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8"/>
          <w:szCs w:val="20"/>
        </w:rPr>
      </w:pPr>
      <w:r>
        <w:rPr>
          <w:rFonts w:cs="Arial" w:ascii="Arial" w:hAnsi="Arial"/>
          <w:sz w:val="28"/>
          <w:szCs w:val="20"/>
        </w:rPr>
      </w:r>
    </w:p>
    <w:p>
      <w:pPr>
        <w:pStyle w:val="Normal"/>
        <w:spacing w:lineRule="auto" w:line="480"/>
        <w:jc w:val="both"/>
        <w:rPr>
          <w:rFonts w:ascii="Arial" w:hAnsi="Arial" w:cs="Arial"/>
          <w:sz w:val="28"/>
          <w:szCs w:val="20"/>
        </w:rPr>
      </w:pPr>
      <w:r>
        <w:rPr>
          <w:rFonts w:cs="Arial" w:ascii="Arial" w:hAnsi="Arial"/>
          <w:sz w:val="28"/>
          <w:szCs w:val="20"/>
        </w:rPr>
      </w:r>
    </w:p>
    <w:p>
      <w:pPr>
        <w:pStyle w:val="Normal"/>
        <w:spacing w:lineRule="auto" w:line="480"/>
        <w:jc w:val="both"/>
        <w:rPr>
          <w:rFonts w:ascii="Arial" w:hAnsi="Arial" w:cs="Arial"/>
          <w:sz w:val="28"/>
          <w:szCs w:val="20"/>
        </w:rPr>
      </w:pPr>
      <w:r>
        <w:rPr>
          <w:rFonts w:cs="Arial" w:ascii="Arial" w:hAnsi="Arial"/>
          <w:sz w:val="28"/>
          <w:szCs w:val="20"/>
        </w:rPr>
      </w:r>
    </w:p>
    <w:p>
      <w:pPr>
        <w:pStyle w:val="Normal"/>
        <w:spacing w:lineRule="auto" w:line="480"/>
        <w:jc w:val="both"/>
        <w:rPr>
          <w:rFonts w:ascii="Arial" w:hAnsi="Arial" w:cs="Arial"/>
          <w:sz w:val="28"/>
          <w:szCs w:val="20"/>
        </w:rPr>
      </w:pPr>
      <w:r>
        <w:rPr>
          <w:rFonts w:cs="Arial" w:ascii="Arial" w:hAnsi="Arial"/>
          <w:sz w:val="28"/>
          <w:szCs w:val="20"/>
        </w:rPr>
      </w:r>
    </w:p>
    <w:p>
      <w:pPr>
        <w:pStyle w:val="Normal"/>
        <w:spacing w:lineRule="auto" w:line="480"/>
        <w:jc w:val="both"/>
        <w:rPr/>
      </w:pPr>
      <w:r>
        <w:rPr>
          <w:rFonts w:cs="Arial" w:ascii="Arial" w:hAnsi="Arial"/>
          <w:sz w:val="28"/>
          <w:szCs w:val="20"/>
        </w:rPr>
        <w:t>“</w:t>
      </w:r>
      <w:r>
        <w:rPr>
          <w:rFonts w:cs="Arial" w:ascii="Arial" w:hAnsi="Arial"/>
          <w:sz w:val="28"/>
          <w:szCs w:val="20"/>
        </w:rPr>
        <w:t>LA NUEVA REGULACIÓN DE LA MOVILIDAD GEOGRÁFICA. MODIFICACIONES SUSTANCIALES. REDUCCIÓN DE JORNADA. REDUCCION SALARIAL”</w:t>
      </w:r>
    </w:p>
    <w:p>
      <w:pPr>
        <w:pStyle w:val="Normal"/>
        <w:spacing w:lineRule="auto" w:line="480"/>
        <w:jc w:val="both"/>
        <w:rPr>
          <w:rFonts w:ascii="Arial" w:hAnsi="Arial" w:cs="Arial"/>
          <w:sz w:val="28"/>
          <w:szCs w:val="20"/>
        </w:rPr>
      </w:pPr>
      <w:r>
        <w:rPr>
          <w:rFonts w:cs="Arial" w:ascii="Arial" w:hAnsi="Arial"/>
          <w:sz w:val="28"/>
          <w:szCs w:val="20"/>
        </w:rPr>
      </w:r>
    </w:p>
    <w:p>
      <w:pPr>
        <w:pStyle w:val="Normal"/>
        <w:spacing w:lineRule="auto" w:line="480"/>
        <w:jc w:val="both"/>
        <w:rPr/>
      </w:pPr>
      <w:r>
        <w:rPr>
          <w:rFonts w:cs="Arial" w:ascii="Arial" w:hAnsi="Arial"/>
          <w:sz w:val="28"/>
          <w:szCs w:val="20"/>
        </w:rPr>
        <w:t>Barcelona 29 octubre 2012</w:t>
      </w:r>
    </w:p>
    <w:p>
      <w:pPr>
        <w:pStyle w:val="Normal"/>
        <w:spacing w:lineRule="auto" w:line="480"/>
        <w:jc w:val="both"/>
        <w:rPr>
          <w:rFonts w:ascii="Arial" w:hAnsi="Arial" w:cs="Arial"/>
          <w:sz w:val="28"/>
          <w:szCs w:val="20"/>
        </w:rPr>
      </w:pPr>
      <w:r>
        <w:rPr>
          <w:rFonts w:cs="Arial" w:ascii="Arial" w:hAnsi="Arial"/>
          <w:sz w:val="28"/>
          <w:szCs w:val="20"/>
        </w:rPr>
      </w:r>
    </w:p>
    <w:p>
      <w:pPr>
        <w:pStyle w:val="Normal"/>
        <w:spacing w:lineRule="auto" w:line="480"/>
        <w:jc w:val="both"/>
        <w:rPr>
          <w:rFonts w:ascii="Arial" w:hAnsi="Arial" w:cs="Arial"/>
          <w:sz w:val="28"/>
          <w:szCs w:val="20"/>
        </w:rPr>
      </w:pPr>
      <w:r>
        <w:rPr>
          <w:rFonts w:cs="Arial" w:ascii="Arial" w:hAnsi="Arial"/>
          <w:sz w:val="28"/>
          <w:szCs w:val="20"/>
        </w:rPr>
        <w:t>Jordi Agustí Julià</w:t>
      </w:r>
    </w:p>
    <w:p>
      <w:pPr>
        <w:pStyle w:val="Normal"/>
        <w:spacing w:lineRule="auto" w:line="480"/>
        <w:jc w:val="both"/>
        <w:rPr>
          <w:rFonts w:ascii="Arial" w:hAnsi="Arial" w:cs="Arial"/>
          <w:sz w:val="28"/>
          <w:szCs w:val="20"/>
        </w:rPr>
      </w:pPr>
      <w:r>
        <w:rPr>
          <w:rFonts w:cs="Arial" w:ascii="Arial" w:hAnsi="Arial"/>
          <w:sz w:val="28"/>
          <w:szCs w:val="20"/>
        </w:rPr>
        <w:t>Magistrado Sala IV Tribunal Supremo</w:t>
      </w:r>
    </w:p>
    <w:p>
      <w:pPr>
        <w:pStyle w:val="Normal"/>
        <w:spacing w:lineRule="auto" w:line="480"/>
        <w:jc w:val="both"/>
        <w:rPr>
          <w:rFonts w:ascii="Arial" w:hAnsi="Arial" w:cs="Arial"/>
          <w:sz w:val="28"/>
          <w:szCs w:val="20"/>
        </w:rPr>
      </w:pPr>
      <w:r>
        <w:rPr>
          <w:rFonts w:cs="Arial" w:ascii="Arial" w:hAnsi="Arial"/>
          <w:sz w:val="28"/>
          <w:szCs w:val="20"/>
        </w:rPr>
      </w:r>
    </w:p>
    <w:p>
      <w:pPr>
        <w:pStyle w:val="Normal"/>
        <w:spacing w:lineRule="auto" w:line="480"/>
        <w:jc w:val="both"/>
        <w:rPr>
          <w:rFonts w:ascii="Arial" w:hAnsi="Arial" w:cs="Arial"/>
          <w:sz w:val="28"/>
          <w:szCs w:val="20"/>
        </w:rPr>
      </w:pPr>
      <w:r>
        <w:rPr>
          <w:rFonts w:cs="Arial" w:ascii="Arial" w:hAnsi="Arial"/>
          <w:sz w:val="28"/>
          <w:szCs w:val="20"/>
        </w:rPr>
      </w:r>
    </w:p>
    <w:p>
      <w:pPr>
        <w:pStyle w:val="Normal"/>
        <w:spacing w:lineRule="auto" w:line="480"/>
        <w:jc w:val="both"/>
        <w:rPr>
          <w:rFonts w:ascii="Arial" w:hAnsi="Arial" w:cs="Arial"/>
          <w:b/>
          <w:b/>
          <w:sz w:val="28"/>
          <w:szCs w:val="20"/>
        </w:rPr>
      </w:pPr>
      <w:r>
        <w:rPr>
          <w:rFonts w:cs="Arial" w:ascii="Arial" w:hAnsi="Arial"/>
          <w:b/>
          <w:sz w:val="28"/>
          <w:szCs w:val="20"/>
        </w:rPr>
      </w:r>
    </w:p>
    <w:p>
      <w:pPr>
        <w:pStyle w:val="Normal"/>
        <w:spacing w:lineRule="auto" w:line="360"/>
        <w:jc w:val="both"/>
        <w:rPr>
          <w:rFonts w:ascii="Arial" w:hAnsi="Arial" w:cs="Arial"/>
          <w:b/>
          <w:b/>
        </w:rPr>
      </w:pPr>
      <w:r>
        <w:rPr>
          <w:rFonts w:cs="Arial" w:ascii="Arial" w:hAnsi="Arial"/>
          <w:b/>
        </w:rPr>
        <w:t>I.   INTRODUCCIÓN</w:t>
      </w:r>
    </w:p>
    <w:p>
      <w:pPr>
        <w:pStyle w:val="Normal"/>
        <w:spacing w:lineRule="auto" w:line="360"/>
        <w:jc w:val="both"/>
        <w:rPr>
          <w:rFonts w:ascii="Arial" w:hAnsi="Arial" w:cs="Arial"/>
          <w:b/>
          <w:b/>
        </w:rPr>
      </w:pPr>
      <w:r>
        <w:rPr>
          <w:rFonts w:cs="Arial" w:ascii="Arial" w:hAnsi="Arial"/>
          <w:b/>
        </w:rPr>
        <w:t>II.  MOVILIDAD GEOGRAFICA</w:t>
      </w:r>
    </w:p>
    <w:p>
      <w:pPr>
        <w:pStyle w:val="Normal"/>
        <w:spacing w:lineRule="auto" w:line="360"/>
        <w:jc w:val="both"/>
        <w:rPr>
          <w:rFonts w:ascii="Arial" w:hAnsi="Arial" w:cs="Arial"/>
          <w:b/>
          <w:b/>
        </w:rPr>
      </w:pPr>
      <w:r>
        <w:rPr>
          <w:rFonts w:cs="Arial" w:ascii="Arial" w:hAnsi="Arial"/>
          <w:b/>
        </w:rPr>
        <w:t>III. MODIFICACIONES SUSTANCIALES DE CONDICIONES DE TRABAJO</w:t>
      </w:r>
    </w:p>
    <w:p>
      <w:pPr>
        <w:pStyle w:val="Normal"/>
        <w:spacing w:lineRule="auto" w:line="360"/>
        <w:jc w:val="both"/>
        <w:rPr>
          <w:rFonts w:ascii="Arial" w:hAnsi="Arial" w:cs="Arial"/>
          <w:b/>
          <w:b/>
        </w:rPr>
      </w:pPr>
      <w:r>
        <w:rPr>
          <w:rFonts w:cs="Arial" w:ascii="Arial" w:hAnsi="Arial"/>
          <w:b/>
        </w:rPr>
        <w:t>IV. REDUCCIÓN DE SALARIOS</w:t>
      </w:r>
    </w:p>
    <w:p>
      <w:pPr>
        <w:pStyle w:val="Normal"/>
        <w:spacing w:lineRule="auto" w:line="360"/>
        <w:jc w:val="both"/>
        <w:rPr>
          <w:rFonts w:ascii="Arial" w:hAnsi="Arial" w:cs="Arial"/>
          <w:b/>
          <w:b/>
        </w:rPr>
      </w:pPr>
      <w:r>
        <w:rPr>
          <w:rFonts w:cs="Arial" w:ascii="Arial" w:hAnsi="Arial"/>
          <w:b/>
        </w:rPr>
        <w:t xml:space="preserve">V.  REDUCCION DE JORNADA </w:t>
      </w:r>
    </w:p>
    <w:p>
      <w:pPr>
        <w:pStyle w:val="Normal"/>
        <w:spacing w:lineRule="auto" w:line="360"/>
        <w:jc w:val="both"/>
        <w:rPr/>
      </w:pPr>
      <w:r>
        <w:rPr>
          <w:rFonts w:cs="Arial" w:ascii="Arial" w:hAnsi="Arial"/>
          <w:b/>
        </w:rPr>
        <w:t xml:space="preserve">VI. CONTROL JUDICIAL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  INTRODUCCIÓN</w:t>
      </w:r>
    </w:p>
    <w:p>
      <w:pPr>
        <w:pStyle w:val="Normal"/>
        <w:spacing w:lineRule="auto" w:line="360"/>
        <w:jc w:val="both"/>
        <w:rPr>
          <w:rFonts w:ascii="Arial" w:hAnsi="Arial" w:cs="Arial"/>
          <w:b/>
          <w:b/>
        </w:rPr>
      </w:pPr>
      <w:r>
        <w:rPr>
          <w:rFonts w:cs="Arial" w:ascii="Arial" w:hAnsi="Arial"/>
          <w:b/>
        </w:rPr>
      </w:r>
    </w:p>
    <w:p>
      <w:pPr>
        <w:pStyle w:val="NormalWeb"/>
        <w:spacing w:lineRule="auto" w:line="360" w:before="0" w:after="360"/>
        <w:jc w:val="both"/>
        <w:textAlignment w:val="baseline"/>
        <w:rPr>
          <w:rFonts w:ascii="Arial" w:hAnsi="Arial" w:cs="Arial"/>
          <w:sz w:val="24"/>
          <w:lang w:val="es-ES"/>
        </w:rPr>
      </w:pPr>
      <w:r>
        <w:rPr>
          <w:rFonts w:cs="Arial" w:ascii="Arial" w:hAnsi="Arial"/>
          <w:sz w:val="24"/>
          <w:lang w:val="es-ES"/>
        </w:rPr>
        <w:t xml:space="preserve">La exposición de motivos de la Ley 3/2012, de medidas urgentes para la reforma laboral, configura la flexibilidad interna como alternativa  a la destrucción de empleo </w:t>
      </w:r>
      <w:r>
        <w:rPr>
          <w:rStyle w:val="FootnoteCharacters"/>
          <w:rStyle w:val="FootnoteAnchor"/>
          <w:rFonts w:cs="Arial" w:ascii="Arial" w:hAnsi="Arial"/>
          <w:sz w:val="24"/>
        </w:rPr>
        <w:footnoteReference w:id="2"/>
      </w:r>
      <w:r>
        <w:rPr>
          <w:rFonts w:cs="Arial" w:ascii="Arial" w:hAnsi="Arial"/>
          <w:sz w:val="24"/>
          <w:lang w:val="es-ES"/>
        </w:rPr>
        <w:t>, y a estos efectos, para favorecer la flexibilidad, en el Capítulo III de la Ley 3/12, y en concreto, en los artículos 8 a 16 del mismo, se establecen,  en síntesis, las siguientes medidas :</w:t>
      </w:r>
    </w:p>
    <w:p>
      <w:pPr>
        <w:pStyle w:val="Normal"/>
        <w:spacing w:lineRule="auto" w:line="360"/>
        <w:jc w:val="both"/>
        <w:rPr>
          <w:rFonts w:ascii="Arial" w:hAnsi="Arial" w:cs="Arial"/>
        </w:rPr>
      </w:pPr>
      <w:r>
        <w:rPr>
          <w:rFonts w:cs="Arial" w:ascii="Arial" w:hAnsi="Arial"/>
        </w:rPr>
        <w:t>-Cambio del modelo de clasificación profesional: de categorías profesionales se pasa a tener como referente el grupo profe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ovilidad funcional se amplia y flexibiliza, al incrementarse la facultad de la empresa de decidir, unilateralmente, la movilidad funcional de sus trabajadores; es decir “ius variandi” empresarial “a top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se faculta a la empresa para que pueda llevar a cabo una distribución irregular de la jor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modifica la regulación de la movilidad geográfica –eliminando cualquier intervención de la Autoridad Laboral- incrementándose las facultades empresariales en cuanto a la modificación sustancial de las condiciones de trabajo, incluyendo, por primera vez, entre estas últimas la cuantía del salario, y reconduciéndose al artículo 83-2 del ET las modificación de condiciones de trabajo establecidas  en el convenio colectivo estat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se modifica la suspensión del contrato de trabajo y reducción de jornada por causas económicas, técnicas, organizativas o productivas suprimiéndose la necesidad de la autorización administrativa.</w:t>
      </w:r>
    </w:p>
    <w:p>
      <w:pPr>
        <w:pStyle w:val="Normal"/>
        <w:spacing w:lineRule="auto" w:line="360"/>
        <w:jc w:val="both"/>
        <w:rPr>
          <w:rFonts w:ascii="Arial" w:hAnsi="Arial" w:cs="Arial"/>
        </w:rPr>
      </w:pPr>
      <w:r>
        <w:rPr>
          <w:rFonts w:cs="Arial" w:ascii="Arial" w:hAnsi="Arial"/>
        </w:rPr>
      </w:r>
    </w:p>
    <w:p>
      <w:pPr>
        <w:pStyle w:val="Textindependent2"/>
        <w:rPr>
          <w:lang w:val="es-ES"/>
        </w:rPr>
      </w:pPr>
      <w:r>
        <w:rPr>
          <w:lang w:val="es-ES"/>
        </w:rPr>
        <w:t xml:space="preserve">-En materia de negociación colectiva se facilita el descuelgue empresarial de practicamente todas las condiciones de trabajo reguladas en un convenio colectivo, ya sea sectorial o de empresa, estableciéndose la aplicación prioritaria del convenio de empresa con respecto al convenio colectivo sectorial, aún cuando éste contuviera mejores condiciones de trabajo, restringiendose la ultractividad del convenio colectiv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En mi opinión –que ya adelanto-, todas estas medidas –junto con las demás que establece la Ley 3/2012- constituyen un ataque en toda regla a nuestro modelo contitucional de relacionales laborales, y si un “Estatuto” constituye el régimen jurídico o legal que se determina en consideración a las condiciones personales del sujeto, de no modificarse la reforma en sus vías maestras en el trámite parlamentario antes de convertise en Ley –y todo hace pensar que ello no va a ser así-, probablemente tendría más sentido que el Estatuto de los Trabajadores pasara a denominarse “Estatuto de los Empres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ntro del conjunto de medidas para la flexibilidad interna que se han enunciado, donde los cambios son sin duda más relevantes con respecto a la normativa hasta ahora vigente -siguiendo la senda iniciada por las reformas introducidas por la Ley 35/2010, de intensificación de dicha flexibilidad-, y que ahora la Ley 3/2012, amplía de manera exorbitante, es en los artículos del Estatuto de los Trabajadores 40 (movilidad geográfica) 41 (modificaciones sustanciales de las condiciones de trabajo) y 47 (suspensión de contrato y reducción de jornada). En esos preceptos, el legislador  ha diseñado un modelo de flexibilidad interna más unilateral que ha incrementado los poderes empresariales y que ha reducido el papel condicionante de la representación de los trabajadores carácteristico del sistema de flexilidad negociada diseñado en la reforma de 2010 </w:t>
      </w:r>
      <w:r>
        <w:rPr>
          <w:rStyle w:val="FootnoteCharacters"/>
          <w:rStyle w:val="FootnoteAnchor"/>
          <w:rFonts w:cs="Arial" w:ascii="Arial" w:hAnsi="Arial"/>
        </w:rPr>
        <w:footnoteReference w:id="3"/>
      </w:r>
      <w:r>
        <w:rPr>
          <w:rFonts w:cs="Arial" w:ascii="Arial" w:hAnsi="Arial"/>
        </w:rPr>
        <w:t xml:space="preserve">. Estos artículos son precisamente los que paso a examinar, con atención especial a la medida de reducción salarial para la que esta última reforma –o tendríamos que decir penúltima, porque parece que siempre hay otra posterior- lleva a cabo un nuevo dise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cs="Arial"/>
          <w:bCs w:val="false"/>
          <w:szCs w:val="24"/>
        </w:rPr>
      </w:pPr>
      <w:r>
        <w:rPr>
          <w:rFonts w:cs="Arial"/>
          <w:bCs w:val="false"/>
          <w:szCs w:val="24"/>
        </w:rPr>
        <w:t>II.  LA MOVILIDAD GEOGRAFICA</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rPr>
      </w:pPr>
      <w:r>
        <w:rPr>
          <w:rFonts w:cs="Arial" w:ascii="Arial" w:hAnsi="Arial"/>
        </w:rPr>
        <w:t xml:space="preserve">El art.11 de Ley 3/12 modifica el art.40 del E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movilidad geográfica, que comporta cambio de residencia del trabajador o trabajadores afectados, continúa siendo únicamente posible por razones económicas, técnicas, organizativas o productivas que la justifiquen. Sin embargo se producen tres importantes cambios con relación a la resgulación anterior: a) se amplían las causas, a través de una redefinición de las mismas; b) se intenta debilitar el control por los tribunales; y, c) se suprime el control de la Autoridad Laboral en los supuestos de movilidad geográfica de carácter colectivo, así como la posibilidad de demora provisional de la movilidad por 6 mes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l nuevo redactado del art.40 ET, podemos concluir que si bien la reforma  mantiene el concepto de movilidad geográfica, consistente en el traslado a centro de trabajo distinto de la misma empresa que exija cambios de residencia;  lo cierto es que se ha optado por  modificar la definición de las causas justificantes: técnicas organizativas o de producción,  ampliando así cuasi ilimitadamente el ámbito de la justificación, que pasa  de unos objetivos concretos: (que antes era “mejorar la situación de la empresa a través de una más adecuada organización de sus recursos que favorezca su posición competitiva en el mercado o una mejor respuesta a las exigencias de la demanda”), para pasar ahora “a relacionarlas con la competitividad, productividad u organización técnica del trabajo en la empresa o las contrataciones referidas a la actividad empresarial”. Ahora, por consiguiente, la movilidad geográfica se puede realizar por cualquier circunstancia relacionada con la empresa, continuando, no obstante, como garantías las sigu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reaviso al trabajador y a los representantes de los trabajadores de 30 días de antelación a la fecha de efectividad. </w:t>
      </w:r>
    </w:p>
    <w:p>
      <w:pPr>
        <w:pStyle w:val="Normal"/>
        <w:spacing w:lineRule="auto" w:line="360"/>
        <w:jc w:val="both"/>
        <w:rPr>
          <w:rFonts w:ascii="Arial" w:hAnsi="Arial" w:cs="Arial"/>
        </w:rPr>
      </w:pPr>
      <w:r>
        <w:rPr>
          <w:rFonts w:cs="Arial" w:ascii="Arial" w:hAnsi="Arial"/>
        </w:rPr>
        <w:t>-compensación de gastos propios y de familiares a cargo como consecuencia de la mov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recho de opción del trabajador entre traslado con compensación de gastos o la extinción indemnizada con 20días/año, con un máximo de 12 mensual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la posibilidad, si no opta por la extinción del contrato y sin perjuicio de la ejecutividad del traslado, de impugnar la decisión empresarial ante la Jurisdicci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nulidad de la movilidad geográfica colectiva en fraude de ley, cuando se superen los umbrales del artículo 40.2 en períodos sucesivos de 90 días, sin que concurran nuevas caus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omo garantía, se introduce, asimismo, la posibilidad de establecer mediante convenio colectivo o acuerdo en período de consultas, prioridades de permanencia a favor de trabajadores por motivos de cargas familiares, edad o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rocedimiento</w:t>
      </w:r>
      <w:r>
        <w:rPr>
          <w:rFonts w:cs="Arial" w:ascii="Arial" w:hAnsi="Arial"/>
        </w:rPr>
        <w:t xml:space="preserve"> en el supuesto de traslado “colectivo” , es decir, cuando afecte a la totalidad del centro de trabajo, siempre que ocupe a más de cinco trabajadores, o cuando en un período de noventa días, comprenda un número de trabajadores, de al menos : a) diez trabajadores, en las empresas que ocupen menos de 100 trabajadores; b) el 10 por ciento del número de trabajadores de la empresa en aquéllas que ocupen entre cien y trescientos trabajadores; y, c) treinta trabajadores en las empresas que ocupen más de trescientos trabaj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pertura de período de consultas con los representantes de los trabajadores no superior a 15 días, que versa sobre las causas motivadoras de la decisión, la posibilidad de evitar o reducir sus efectos y las medidas necesarias para atenuar sus consecue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unicación a la Autoridad laboral de la apertura y de las posturas de las partes tras la conclusión del período de consul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cuerdo entre empresario y representantes de trabajadores : sin perjuicio del derecho de los trabajadores a optar por el traslado o la extinción indemniz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hay falta de acuer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tificación a los trabajadores de la decisión sobre el traslado y ejecutividad de la misma en el plazo de 30 dí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mpugnación de la decisión empresarial haya o no acuerdo por vía de conflicto col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mpugnaciones individuales cuya tramitación se paraliza hasta la resolución de la acción de conflic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trámite parlamentario de la Ley, se ha adicionado un nuevo apartado 3. tercero al artículo 40, para establecer la preferencia de los trabajadores con discapacidad que acrediten la necesidad de recibir fuera de la localidad un tratamiento de rehabilitación relñacionado con su discapacidad, a ocupar otro puesto de trabajo, del mismo grupo profesional, que la empresa tuviera vacante en otros de sus centros de trabajo de la misma localidad, en los términos y condicones establecidos para los trabajadores víctimas de violencia de género y víctimas de terrorismo.</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III. MODIFICACIONES SUSTANCIALES DE LAS CONDICIONES DE TRABAJ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color w:val="000000"/>
        </w:rPr>
      </w:pPr>
      <w:r>
        <w:rPr>
          <w:rFonts w:cs="Arial" w:ascii="Arial" w:hAnsi="Arial"/>
        </w:rPr>
        <w:t>Con carácter previo, conviene recordar que se entiende por “modificación sustancia”. Pues bien conforme a la doctrina jurisprudencial más reciente (</w:t>
      </w:r>
      <w:r>
        <w:rPr>
          <w:rStyle w:val="FootnoteCharacters"/>
          <w:rStyle w:val="FootnoteAnchor"/>
          <w:rFonts w:cs="Arial" w:ascii="Arial" w:hAnsi="Arial"/>
        </w:rPr>
        <w:footnoteReference w:id="4"/>
      </w:r>
      <w:r>
        <w:rPr>
          <w:rFonts w:cs="Arial" w:ascii="Arial" w:hAnsi="Arial"/>
        </w:rPr>
        <w:t xml:space="preserve">), </w:t>
      </w:r>
      <w:r>
        <w:rPr>
          <w:rFonts w:cs="Arial" w:ascii="Arial" w:hAnsi="Arial"/>
          <w:i/>
        </w:rPr>
        <w:t>“</w:t>
      </w:r>
      <w:r>
        <w:rPr>
          <w:rFonts w:cs="Arial" w:ascii="Arial" w:hAnsi="Arial"/>
          <w:i/>
          <w:color w:val="000000"/>
        </w:rPr>
        <w:t>la «modificación sustancial» es un concepto jurídico indeterminado, cuyos difusos contornos han llevado a destacar la imposibilidad de trazar una noción dogmática de la misma y la conveniencia de acudir a criterios empíricos de casuismo</w:t>
      </w:r>
      <w:r>
        <w:rPr>
          <w:rFonts w:cs="Arial" w:ascii="Arial" w:hAnsi="Arial"/>
          <w:color w:val="000000"/>
        </w:rPr>
        <w:t xml:space="preserve"> (entre tantas otras, anteriores y posteriores, SSTS 22/09/03 –rec. 122/02–; 10/10/05 –rec. 183/04–; y 26/04/06 –rec. 2076/05–), </w:t>
      </w:r>
      <w:r>
        <w:rPr>
          <w:rFonts w:cs="Arial" w:ascii="Arial" w:hAnsi="Arial"/>
          <w:i/>
          <w:color w:val="000000"/>
        </w:rPr>
        <w:t xml:space="preserve">pero en cuya delimitación son útiles los siguientes criterios: </w:t>
      </w:r>
    </w:p>
    <w:p>
      <w:pPr>
        <w:pStyle w:val="Normal"/>
        <w:autoSpaceDE w:val="false"/>
        <w:spacing w:lineRule="auto" w:line="360"/>
        <w:jc w:val="both"/>
        <w:rPr>
          <w:rFonts w:ascii="Arial" w:hAnsi="Arial" w:cs="Arial"/>
          <w:i/>
          <w:i/>
          <w:color w:val="000000"/>
        </w:rPr>
      </w:pPr>
      <w:r>
        <w:rPr>
          <w:rFonts w:cs="Arial" w:ascii="Arial" w:hAnsi="Arial"/>
          <w:i/>
          <w:color w:val="000000"/>
        </w:rPr>
        <w:t xml:space="preserve">(1º) «hay que acudir a una interpretación racional y entender por tal aquella que no es baladí y que implica para los trabajadores una mayor onerosidad con un perjuicio comprobable»; </w:t>
      </w:r>
    </w:p>
    <w:p>
      <w:pPr>
        <w:pStyle w:val="Normal"/>
        <w:autoSpaceDE w:val="false"/>
        <w:spacing w:lineRule="auto" w:line="360"/>
        <w:jc w:val="both"/>
        <w:rPr>
          <w:rFonts w:ascii="Arial" w:hAnsi="Arial" w:cs="Arial"/>
          <w:i/>
          <w:i/>
          <w:color w:val="000000"/>
        </w:rPr>
      </w:pPr>
      <w:r>
        <w:rPr>
          <w:rFonts w:cs="Arial" w:ascii="Arial" w:hAnsi="Arial"/>
          <w:i/>
          <w:color w:val="000000"/>
        </w:rPr>
        <w:t>(2º).– por modificación sustancial de las condiciones de trabajo hay que entender aquéllas de tal naturaleza que alteren y transformen los aspectos fundamentales de la relación laboral, entre ellas, las previstas en la lista «ad exemplum» del art. 41.2  pasando a ser otras distintas, de un modo notorio, mientras que cuando se trata de simples modificaciones accidentales, éstas no</w:t>
      </w:r>
      <w:r>
        <w:rPr>
          <w:rFonts w:cs="Arial" w:ascii="Arial" w:hAnsi="Arial"/>
          <w:color w:val="000000"/>
        </w:rPr>
        <w:t xml:space="preserve"> </w:t>
      </w:r>
      <w:r>
        <w:rPr>
          <w:rFonts w:cs="Arial" w:ascii="Arial" w:hAnsi="Arial"/>
          <w:i/>
          <w:color w:val="000000"/>
        </w:rPr>
        <w:t xml:space="preserve">tienen dicha condición siendo manifestaciones del poder de dirección y del «ius variandi» empresarial»; y </w:t>
      </w:r>
    </w:p>
    <w:p>
      <w:pPr>
        <w:pStyle w:val="Normal"/>
        <w:autoSpaceDE w:val="false"/>
        <w:spacing w:lineRule="auto" w:line="360"/>
        <w:jc w:val="both"/>
        <w:rPr>
          <w:rFonts w:ascii="Arial" w:hAnsi="Arial" w:cs="Arial"/>
          <w:color w:val="000000"/>
        </w:rPr>
      </w:pPr>
      <w:r>
        <w:rPr>
          <w:rFonts w:cs="Arial" w:ascii="Arial" w:hAnsi="Arial"/>
          <w:i/>
          <w:color w:val="000000"/>
        </w:rPr>
        <w:t>(3º) hay que atender al contexto convencional e individual, a la entidad del cambio, el nivel de perjuicio o el sacrificio que supone para los afectados</w:t>
      </w:r>
      <w:r>
        <w:rPr>
          <w:rFonts w:cs="Arial" w:ascii="Arial" w:hAnsi="Arial"/>
          <w:color w:val="000000"/>
        </w:rPr>
        <w:t xml:space="preserve"> (con cita de sus precedentes, SSTS 22/09/03 –rco 122/02–; 10/10/05 –rco 183/04–; 28/02/07 –rco 184/05–; 28/01/09 –rco 60/07–). </w:t>
      </w:r>
    </w:p>
    <w:p>
      <w:pPr>
        <w:pStyle w:val="Normal"/>
        <w:autoSpaceDE w:val="false"/>
        <w:spacing w:lineRule="auto" w:line="360"/>
        <w:jc w:val="both"/>
        <w:rPr/>
      </w:pPr>
      <w:r>
        <w:rPr>
          <w:rFonts w:cs="Arial" w:ascii="Arial" w:hAnsi="Arial"/>
          <w:i/>
          <w:color w:val="000000"/>
        </w:rPr>
        <w:t>O más sintéticamente</w:t>
      </w:r>
      <w:r>
        <w:rPr>
          <w:rFonts w:cs="Arial" w:ascii="Arial" w:hAnsi="Arial"/>
          <w:color w:val="000000"/>
        </w:rPr>
        <w:t xml:space="preserve"> –nos dice esta jurisprudencia-, </w:t>
      </w:r>
      <w:r>
        <w:rPr>
          <w:rFonts w:cs="Arial" w:ascii="Arial" w:hAnsi="Arial"/>
          <w:i/>
          <w:color w:val="000000"/>
        </w:rPr>
        <w:t xml:space="preserve">modificaciones sustanciales son aquellas de tal naturaleza que alteran y transforman los aspectos fundamentales de la relación laboral, en términos tales que pasan a ser otros de modo notorio </w:t>
      </w:r>
      <w:r>
        <w:rPr>
          <w:rFonts w:cs="Arial" w:ascii="Arial" w:hAnsi="Arial"/>
          <w:color w:val="000000"/>
        </w:rPr>
        <w:t>(SSTS 21/03/06 –rco 194/04–; y 28/01/09 –rco 60/0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Ahora la Ley 3/2012 altera la regulación de la modificación sustancial de las condiciones de trabajo en la siguiente f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Se amplia el ámbito de justificación de la modificación sustan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Se adiciona la “cuantía salarial” al ámbito de la modificación sustan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A partir de ahora, el artículo 41 únicamente regula las modificaciones sustanciales de las condiciones de trabajo de carácter individual reconocidas en el contrato de trabajo y las de carácter colectivo contenidas  en acuerdos o pactos colectivos (extraestatutarios) o disfrutadas por trabajadores en virtud de una decisión unilateral del empresario de efectos colectivos. Por el contrario, la modificación de las condiciones de trabajo establecidas en el convenio colectivo aplicable, sea éste de sector o de empresa, pasan a regularse por la vía del artículo 82.3 del ET. </w:t>
      </w:r>
    </w:p>
    <w:p>
      <w:pPr>
        <w:pStyle w:val="Normal"/>
        <w:spacing w:lineRule="auto" w:line="360"/>
        <w:jc w:val="both"/>
        <w:rPr>
          <w:rFonts w:ascii="Arial" w:hAnsi="Arial" w:cs="Arial"/>
        </w:rPr>
      </w:pPr>
      <w:r>
        <w:rPr>
          <w:rFonts w:cs="Arial" w:ascii="Arial" w:hAnsi="Arial"/>
        </w:rPr>
      </w:r>
    </w:p>
    <w:p>
      <w:pPr>
        <w:pStyle w:val="Textindependent2"/>
        <w:rPr/>
      </w:pPr>
      <w:r>
        <w:rPr>
          <w:lang w:val="es-ES"/>
        </w:rPr>
        <w:t xml:space="preserve">Como ya he señalado se amplia el ámbito de la modificación sustancial, con la misma definición que para la movilidad geográfica, las causas económicas, técnicas, organizativas  o de producción. Así, mientras antes se exigía que con la medidas se “contribuya a prevenir una evolución negativa de la empresa o a mejorar la situación y perpectivas de la misma a través de una más adecuada organización de sus recursos, que favorezca su posición competitiva  en el mercado o una mejor respuesta a las exigencias de la demanda” –criterios aplicables antes a los despidos colectivos por causas técnicas, organizativas o productivas- ahora únicamente se hace referencia a que las causas  económicas, técnicas, organizativas o de producción han de estar </w:t>
      </w:r>
      <w:r>
        <w:rPr>
          <w:i/>
          <w:lang w:val="es-ES"/>
        </w:rPr>
        <w:t>"relacionadas con la competitividad, productividad u organización técnica del trabajo en la empresa”</w:t>
      </w:r>
      <w:r>
        <w:rPr>
          <w:lang w:val="es-ES"/>
        </w:rPr>
        <w:t xml:space="preserve"> (manteniéndose para la movilidad geográfica la referencia específica a las “contrataciones referidas a la actividad empresaria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Sin duda, que la modificación sigue siendo de carácter causal, y continúa siendo necesario que el empleador pruebe la concurrencia de una causa que habilite o justifique la modificación. Sin embargo, la definición de la causa habilitante se simplifica de forma evidente. Ya no es necesario ahora que la medida favorezca la posición competitiva del empleador en el mercado o una mejor respuesta a las exigencias de la demanda mejorar la situación competitiva, o dar mejor respuesta a las exigencias de la demanda, sino que es suficiente con que la medida de modificación sustancial esté relacionada con la competitividad, productividad u organización del trabajo. Este concepto sencillo, pero sin embargo amplio, por genérico, contrasta, con el concepto "clásico" de causas económicas, técnicas, organizativas o productivas, que se mantiene en el artículo 82 del ET </w:t>
      </w:r>
      <w:r>
        <w:rPr>
          <w:rStyle w:val="FootnoteCharacters"/>
          <w:rStyle w:val="FootnoteAnchor"/>
          <w:rFonts w:cs="Arial" w:ascii="Arial" w:hAnsi="Arial"/>
        </w:rPr>
        <w:footnoteReference w:id="5"/>
      </w:r>
      <w:r>
        <w:rPr>
          <w:rFonts w:cs="Arial" w:ascii="Arial" w:hAnsi="Arial"/>
        </w:rPr>
        <w:t xml:space="preserve"> y que es más concreto y restring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ha dicho ya, que ello supone la transmisión cuasi íntegra del riesgo de la explotación al trabajador, pues según la literalidad del precepto será justificada la modificación sustancial cuando existan causas relacionadas con la competitividad, productividad, organización técnica o del trabajo, con independencia que la modificación sustancial contribuya a organizar mejor los recursos o favorecer la posición competitiva </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octrina científica ha comenzado a emitir opiniones diversas sobre el alcance del nuevo redactado, que van desde considerar : a) en una primera opinión que al no establecer “una conexión entre la modificación pretendida y la finalidad que por medio de ella se pretende alcanzar”, “se otorga al empresario un poder prácticamente omnímodo” para modificar sustancialmente las condiciones laborales de los trabajadores, “sin más límites que la buena fé, el abuso del derecho, el fraude de ley y los derechos fundamentales” </w:t>
      </w:r>
      <w:r>
        <w:rPr>
          <w:rStyle w:val="FootnoteCharacters"/>
          <w:rStyle w:val="FootnoteAnchor"/>
          <w:rFonts w:cs="Arial" w:ascii="Arial" w:hAnsi="Arial"/>
        </w:rPr>
        <w:footnoteReference w:id="7"/>
      </w:r>
      <w:r>
        <w:rPr>
          <w:rFonts w:cs="Arial" w:ascii="Arial" w:hAnsi="Arial"/>
        </w:rPr>
        <w:t xml:space="preserve">; b) a considerar, en una segunda opinión, que la vinculación de las nociones “competitividad” y “productividad” se predica de forma originaria dentro del precepto de las causas exigidas para su aplicación, y en particular  de las carácter económico, lo que supone que para el empresario haya hecho un uso legítimo de la facultad prevista por el artículo 41 del ET, éste deberá estar en condiciones de acreditar, antes que nada, la existencia de carencias, dificultades o una situación mejorable que afecte a la “competitividad” o productividad”. Las situaciones han de ser reales y objetivas, además de independienes de la pura voluntad de quien las alega. Se dice, que aún cuando en el caso de las carencias vinculadas a la productividad o a la competitividad sea, lógicamente menor que cuando se esté ante una situación de crisis empresarial, no supone, ni que éstas no deban existir para legitimar los cambios, ni que no sea preciso acreditarlas llegado el caso </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gualmente se ha destacado, que tampoco la nueva redacción del precepto permite deducir que la existencia de una situación como la descrita pueda servir de fundamento para imponer cualquier alteración de las condiciones laborales, al ser sólo un presupuesto para la aplicación de la norma, toda vez que dentro de la misma la exigencia de causalidad afecta a las modificaciones impuestas a su amparo. Para ser válidas las modificaciones habrán de guardar una relación de correspondencia o nexo causal con los motivos que en principio les sirven de fundamento, por presentarse su introducción como una medida, sino indispensable, al menos recomendable desde el punto de vista de la racionalidad empresarial, para afrontar satisfactoriamente la situación de partida </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independent2"/>
        <w:rPr>
          <w:lang w:val="es-ES"/>
        </w:rPr>
      </w:pPr>
      <w:r>
        <w:rPr>
          <w:lang w:val="es-ES"/>
        </w:rPr>
        <w:t>Tras estos apuntes doctrinales, sin duda que surge la cuestión del control judicial de las medidas….., pero a este punto dedico más adelante un epígrafe específic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4) Otro importante cambio introducido por la Ley 3/2012 en el artículo 41 del ET, es el que afecta al criterio legal de distinción entre las modificaciones sustanciales de carácter individual y colectivo. El factor que las diferencia no es ahora la naturaleza individual o colectiva del título jurídico en el que se encuentra reconocida la condición que se pretende modificar, sino un factor meramente cuantitativo. Así, las modificaciones sustanciales reconocidas a los trabajadores en virtud de acuerdo o pacto colectivo o disfrutadas por éstos en virtud de una decisión unilateral del empresario de efectos colectivos, se considerarán de caracter colectivo (excuyendo en todo caso el convenio colectivo “estatutario”) cuando en un período de noventa días afecte a un número de trabajadores igual o superior a los umbrales previstos en el propio artículo 41, considerándose de carácter individual cuando no alcance dicho número. Se mantiene sin embargo, como dique, frente a una posible maniobra, de carácter fraudulenta, la declaración de nulidad de las modificaciones sustanciales de carácter individual operadas en períodos sucesivos de 90 días que superen los mencionados umbrales con objeto de eludir el procedimiento de las modificaciones sustanciales de carácter col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igual que hemos señalado con respecto a la movilidad geoográfica, la decisión de modificación sustancial de condiciones de trabajo cuando sea de carácter colectivo, requerirá la apertura de período de consultas con los representantes de los trabajadores no superior a 15 días, que versará : a) sobre las causas motivadoras de la decisión; b) la posibilidad de evitar o reducir sus efectos y, c)  las medidas necesarias para atenuar sus consecuencias. Durante este período las partes deberán negociar de buena fe, con vistas a la consecución de un acuerdo, el cual requerirá la mayoría de los miembros del comité o comités de empresa, de los delegados de personal en su caso, o de representaciones sindicales si las hubiere que, en su conjunto representen a la mayoría de aquellos. Si el período de consultas finaliza con acuerdo se presumirá la existencia de causa justitificativas y sólo podrá ser impugnado por la existencia de fraude, dolo, coacción o abuso de derecho en su conclusión. Dada la importancia del período de consultas volveré sobre ello más adel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 Se reduce el plazo de preaviso de la decisión de modificación sustancial de las condiciones de trabajo de carácter individual de 30 a 15 días anteriores a su efectividad, y por lo que respecta a la decisión en el supuesto de modificación colectiva, se notificará por el empresario a los trabajadores una vez finalizado el período de consultas sin acuerdo y surtirá efectos en el plazo de los siete días siguientes a su notif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 A los supuestos de modificaciones sustanciales que hasta ahora daban lugar a la rescisión del contrato con indemnización de 20 días/año, es decir, la Jornada de trabajo, el Horario y distribución del tiempo de trabajo y el Régimen de trabajo a turnos, se adiciona el  Sistema de remuneración y cuantía salarial, quedando como único supuesto de modificación sustancial de las condiciones de trabajo, que no da lugar a la extinción indemnizada del contrato de trabajo, el Sistema de trabajo o rend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Se mantiene la acción de impugnación de la decisión empresarial al trabajador que no haya optado por la rescisión contractual, y se mantiene la posibilidad de reclamar en conflicto colectivo frente a las modificaciones sustanciales de carácter colectivo, sin perjuicio de las acciones individuales que quedan en suspenso hasta la resolución del confli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rPr>
        <w:t xml:space="preserve">7) Se añade como causa de extinción del contrato de trabajo a instancia del trabajador por la vía del artículo 50.1a) del ET)  las modificaciones sustanciales llevadas a cabo sin respetar lo previsto en el artículo 41 ET y que redunden en menoscabo de la dignidad del trabajador. El redactado del precepto parece exigir la concurrencia de los dos requisitos : 1) que se proceda a la modificación sin cumplir los requisitos que establece el precepto y, 2) que la modificación redunde en menoscabo de la dignidad, con lo cual, si la modificación se lleva a cabo por los tramites previstos en el precepto, aunque redunde en menoscabo de su dignidad, no constituiría causa justa para que el trabajador pudiera solicitar la extinción del contrato, lo que deviene absurdo, dado que la dignidad de la persona tiene caracter de derecho fundamental conforme al artículo 10 de nuestra Constitución, y conforme a la doctrina del Tribunal Constitucional, </w:t>
      </w:r>
      <w:r>
        <w:rPr>
          <w:rFonts w:cs="Arial" w:ascii="Arial" w:hAnsi="Arial"/>
          <w:iCs/>
        </w:rPr>
        <w:t>"Ni las organizaciones empresariales forman mundos separados y y estancos del resto de la sociedad, ni la libertad de Empresa, que establece el art. 38 del texto constitucional legitima el que quienes prestan servicios en aquéllas por cuenta y bajo la dependencia de sus titulares deban soportar despojos transitorios o limitaciones injustificadas de sus derechos fundamentales y libertades públicas, que tienen un valor central y nuclear en el sistema jurídico constitucional. Las manifestaciones de &lt;&lt; feudalismo industrial &gt;&gt; repugnan al Estado social y democrático de Derecho y a los valores superiores de libertad, justicia e igualdad a través de los cuales ese Estado toma forma y se realiza (art. 1.1)".</w:t>
      </w:r>
      <w:r>
        <w:rPr>
          <w:rStyle w:val="FootnoteCharacters"/>
          <w:rStyle w:val="FootnoteAnchor"/>
          <w:rFonts w:cs="Arial" w:ascii="Arial" w:hAnsi="Arial"/>
          <w:iCs/>
        </w:rPr>
        <w:footnoteReference w:id="10"/>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Además, el nuevo redactado del artículo 50.1 a) del ET, suprime como causas de extinción del contrato las modificaciones sustanciales que redunden en perjuicio de la formación profesional del trabajador, lo que desde luego es cuestionable desde el prisma del artículo 4.2b) ET y artículo 35 y 40 del nuestra Constitución</w:t>
      </w:r>
      <w:r>
        <w:rPr>
          <w:rStyle w:val="FootnoteCharacters"/>
          <w:rStyle w:val="FootnoteAnchor"/>
          <w:rFonts w:cs="Arial" w:ascii="Arial" w:hAnsi="Arial"/>
        </w:rPr>
        <w:footnoteReference w:id="11"/>
      </w:r>
      <w:r>
        <w:rPr>
          <w:rFonts w:cs="Arial" w:ascii="Arial" w:hAnsi="Arial"/>
        </w:rPr>
        <w:t>, pues conforme a la doctrina constitucional, la formación profesional del artículo 40.2 CE está vinculada al derecho a la promoción profesional (art.35.2 CE)</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1"/>
        <w:rPr/>
      </w:pPr>
      <w:r>
        <w:rPr>
          <w:rFonts w:cs="Arial"/>
          <w:szCs w:val="24"/>
        </w:rPr>
        <w:t>IV. REDUCCIÓN SALARI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La Ley 3/2012, establece una doble vía para que la empresa pueda proceder a la reducción de los salarios de sus trabaj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primer lugar, y como ya ha dicho, la cuantía salarial se introduce expresamente como modificación de las condiciones de trabajo en el artículo 41 del ET. Así, en el supuesto de el salario esté reconocido en contrato de trabajo, en acuerdos o pactos colectivos o disfrutadas por trabajadores en virtud de una decisión unilateral del empresario de efectos colectivos se puede reducir la cuantía del salario, respetando los mínimos convencionales, con el sencillo trámite de dicho pre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octrina jurisprudencial con el anterior redactado del artículo 41.2 había admitido ya la posibilidad de minorar el salario por acuerdo colectivo, pero siempre ligada a la modificación del sistema de retribución o “sistema de remuneración” de la empresa </w:t>
      </w:r>
      <w:r>
        <w:rPr>
          <w:rStyle w:val="FootnoteCharacters"/>
          <w:rStyle w:val="FootnoteAnchor"/>
          <w:rFonts w:cs="Arial" w:ascii="Arial" w:hAnsi="Arial"/>
        </w:rPr>
        <w:footnoteReference w:id="1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gunda vía para la reducción de salarios, cuando se trate de cuantías salariales reconocidas en Convenio Colectivo sea éste de sector o de empresa, se seguirán por el procedimiento de inaplicación o descuelgue del artículo 82.3 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el artículo 14 de la Ley 3/12, que modifica los arts. 82.3, 84.2, 85.3, 86.1, 86.3 ET y 89.2 del ET, amen de introducir una profunda modificación de la negociación colectiva, trastocando el sistema hasta ahora conocido en España, y desplazando el poder de negociación del ámbito sectorial, estatal o  autonómico al ámbito de empresa, amplía los supuestos de inaplicación de condiciones de trabajo, pues además del régimen salarial, ahora la empresa puede inaplicar condiciones de trabajo previstas en el convenio colectivo aplicable, sea éste de sector o de empresa, en las siguientes mate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Jornada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Horario y la distribución del tiempo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Régimen de trabajo a tur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 Sistema de remuneración y cuantía sala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Sistema de trabajo y rend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Funciones, cuando excedan de los límites que para la movilidad funcional prevé el artículo 39 de est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 Mejoras voluntarias de la acción protectora de la Seguridad Social (materia no conmtemplada en la anterior regu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requisitos que, con la nueva redacción de la Ley 3/2012, el artículo 82.3 ET establece para la inaplicación del convenio, son los siguientes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oncurrencia de causas económicas, técnicas, organizativas o de producción.</w:t>
      </w:r>
    </w:p>
    <w:p>
      <w:pPr>
        <w:pStyle w:val="Normal"/>
        <w:spacing w:lineRule="auto" w:line="360"/>
        <w:jc w:val="both"/>
        <w:rPr>
          <w:rFonts w:ascii="Arial" w:hAnsi="Arial" w:cs="Arial"/>
        </w:rPr>
      </w:pPr>
      <w:r>
        <w:rPr>
          <w:rFonts w:cs="Arial" w:ascii="Arial" w:hAnsi="Arial"/>
        </w:rPr>
        <w:t>- acuerdo entre la empresa y los representantes de los trabajadores legitimados para negociar un convenio colectivo conforme a lo previsto en el artículo 87.1 ET</w:t>
      </w:r>
    </w:p>
    <w:p>
      <w:pPr>
        <w:pStyle w:val="Normal"/>
        <w:spacing w:lineRule="auto" w:line="360"/>
        <w:jc w:val="both"/>
        <w:rPr>
          <w:rFonts w:ascii="Arial" w:hAnsi="Arial" w:cs="Arial"/>
        </w:rPr>
      </w:pPr>
      <w:r>
        <w:rPr>
          <w:rFonts w:cs="Arial" w:ascii="Arial" w:hAnsi="Arial"/>
        </w:rPr>
        <w:t>- desarrollo de un período de consultas en los términos del art.41.4 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 xml:space="preserve">La reforma define de nuevo las causas para la inaplicación (o descuelgue) de forma prácticamente igual que para el despido colectivo (art.51.1 ET), con la única diferencia de cifrar en dos  –y no en tres como en el despido-  los trimestres consecutivos de persistencia de la disminución de ingresos o ventas. Dada la sustancial identidad de la definición, este extremo será objeto de examen y análisis, en la ponencia posterior sobre despido colectivo.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b/>
        </w:rPr>
        <w:t>Procedimiento para la inaplicación del conveni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Se inicia con un período de consultas idéntico al previsto para la modificación sustancial, y que ya he descri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El período de consultas, lógicamente, puede finalizar con acuerdo y sin acuer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on acuerdo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xiste la presunción de que concurren las causas económicas, técnicas, organizativas o productivas y sólo puede impugnarse por fraude, dolo, coacción o abuso de derecho, en cuyo caso habrá que entender que los trabajadores individuales deben poder impugnar el acuerdo. El acuerdo debe determinar con exactitud las nuevas condiciones de trabajo aplicables y su duración, que no puede exceder del momento en que se aplique un nuevo convenio en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in acuer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Posibilidad de someter la discrepancia a la Comisión Paritaria que resuelve en 7 dí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la Comisión Paritaria no logra acuerdo las partes deberán recurrir a los procedimientos establecidos en los Acuerdos interprofesionales estatales o autonómicos del artículo 83, incluidos los compromisos previos de someterse a un arbitraje vinculante, siendo el laudo de la misma eficacia que el acuerdo en período de consul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A falta de acuerdo y de sometimiento a los procedimientos previstos en el art.83 ET, se prevé que cualquiera de las partes puedan someter la solución a la Comisión Consultiva nacional de C.Col, en caso de que el ámbito de la inaplicación sea estatal, (más de una CA) o a los correspondientes órganos autonóm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cisión de estos órganos que pueden adoptar directamente o por árbitro designados por ellos, con las debidas garantías para asegurar su imparcialidad, debe dictarse en un plano no superior a 25 días, y  tiene la eficacia de un acuerdo dictado en el período de consultas, siendo únicamente recurrible conforme al procedimiento y por los motivos del artículo 91 ET, es decir, los motivos de impugnación de los Convenios Cole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ya se ha señalado, </w:t>
      </w:r>
      <w:r>
        <w:rPr>
          <w:rStyle w:val="FootnoteCharacters"/>
          <w:rStyle w:val="FootnoteAnchor"/>
          <w:rFonts w:cs="Arial" w:ascii="Arial" w:hAnsi="Arial"/>
        </w:rPr>
        <w:footnoteReference w:id="14"/>
      </w:r>
      <w:r>
        <w:rPr>
          <w:rFonts w:cs="Arial" w:ascii="Arial" w:hAnsi="Arial"/>
        </w:rPr>
        <w:t xml:space="preserve"> con respecto a la decisión administrativa de la mencionada Comisión Consultiva,  el Tribunal Constitucional se ha pronunciado en la STC 92/92 de 11 de junio en el sentido de que ha de considerarse contraria al art.37.1 CE una interpretación del art.41.1 ET que permita a la Adminsitración laboral autorizar al a empresario la introducción de modificaciones sustanciales de condiciones de trabajo previstas y reguladas en un convenio colectivo vigente </w:t>
      </w:r>
      <w:r>
        <w:rPr>
          <w:rStyle w:val="FootnoteCharacters"/>
          <w:rStyle w:val="FootnoteAnchor"/>
          <w:rFonts w:cs="Arial" w:ascii="Arial" w:hAnsi="Arial"/>
        </w:rPr>
        <w:footnoteReference w:id="15"/>
      </w:r>
      <w:r>
        <w:rPr>
          <w:rFonts w:cs="Arial" w:ascii="Arial" w:hAnsi="Arial"/>
        </w:rPr>
        <w:t xml:space="preserve">, y en cuanto al arbitraje obligatorio, El Tribunal Constitucional se ha pronunciado, entre otras la  STC 11/1981, de declaró inconstitucionales los arts. 25 b) y 26 del Real Decreto Ley 17/1977, de 4 de marzo y, consecuentemente, el arbitraje obligatorio en los conflictos colectivos de trabajo, por estimar que la existencia de esta institución restringía el derecho a la negociación colectiva sin que concurrieran elementos justificativos para esa restricción. </w:t>
      </w:r>
    </w:p>
    <w:p>
      <w:pPr>
        <w:pStyle w:val="Normal"/>
        <w:spacing w:lineRule="auto" w:line="360"/>
        <w:jc w:val="both"/>
        <w:rPr>
          <w:rFonts w:ascii="Arial" w:hAnsi="Arial" w:cs="Arial"/>
        </w:rPr>
      </w:pPr>
      <w:r>
        <w:rPr>
          <w:rFonts w:cs="Arial" w:ascii="Arial" w:hAnsi="Arial"/>
        </w:rPr>
      </w:r>
    </w:p>
    <w:p>
      <w:pPr>
        <w:pStyle w:val="Heading1"/>
        <w:rPr>
          <w:rFonts w:ascii="Arial" w:hAnsi="Arial" w:cs="Arial"/>
          <w:szCs w:val="24"/>
        </w:rPr>
      </w:pPr>
      <w:r>
        <w:rPr>
          <w:rFonts w:cs="Arial"/>
          <w:szCs w:val="24"/>
        </w:rPr>
      </w:r>
    </w:p>
    <w:p>
      <w:pPr>
        <w:pStyle w:val="Heading1"/>
        <w:rPr>
          <w:rFonts w:cs="Arial"/>
          <w:szCs w:val="24"/>
        </w:rPr>
      </w:pPr>
      <w:r>
        <w:rPr>
          <w:rFonts w:cs="Arial"/>
          <w:szCs w:val="24"/>
        </w:rPr>
        <w:t xml:space="preserve">IV. REDUCCION DE JORNADA </w:t>
      </w:r>
    </w:p>
    <w:p>
      <w:pPr>
        <w:pStyle w:val="Normal"/>
        <w:spacing w:lineRule="auto" w:line="360"/>
        <w:jc w:val="both"/>
        <w:rPr>
          <w:rFonts w:ascii="Arial" w:hAnsi="Arial" w:cs="Arial"/>
          <w:szCs w:val="24"/>
        </w:rPr>
      </w:pPr>
      <w:r>
        <w:rPr>
          <w:rFonts w:cs="Arial" w:ascii="Arial" w:hAnsi="Arial"/>
          <w:szCs w:val="24"/>
        </w:rPr>
      </w:r>
    </w:p>
    <w:p>
      <w:pPr>
        <w:pStyle w:val="Textindependent2"/>
        <w:rPr/>
      </w:pPr>
      <w:r>
        <w:rPr>
          <w:lang w:val="es-ES"/>
        </w:rPr>
        <w:t xml:space="preserve">El artículo 47 del ET en la redacción dada al mismo por el artículo 12 de la Ley 3/2012, establece que la empresa podrá reducir la jornada de trabajo (al igual que suspender el contrato de trabajo) por causas económicas, técnicas, organizativas o de producción o derivadas de fuerza mayor.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Como novedades hay que destacar la ampliación del poder empresarial al suprimirse la necesidad de autorización administrativa, de manera que ahora la Autoridad Laboral sólo puede impugnar el acuerdo alcanzado en período de consulta por indebida obtención de prestaciones de desempleo; la reacción de los trabajadores en caso de suspensión de contrato o reducción de jornada colectiva (superando umbrales del art. 51.1) se limita a que  los representantes de los trabajadores pueden accionar por conflicto colectivo frente a la medida, que dejará en suspenso las acciones individuales y finalmente, la reducción del período de consultas a 15 días, o sea, en la misma línea que inspira toda la Ley, se suprimen controles administrativos y se amplia el poder empresa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definitiva y en resumen, las concretas novedades de la reforma en este tema son las siguientes : </w:t>
      </w:r>
    </w:p>
    <w:p>
      <w:pPr>
        <w:pStyle w:val="Normal"/>
        <w:spacing w:lineRule="auto" w:line="360"/>
        <w:jc w:val="both"/>
        <w:rPr>
          <w:rFonts w:ascii="Arial" w:hAnsi="Arial" w:cs="Arial"/>
        </w:rPr>
      </w:pPr>
      <w:r>
        <w:rPr>
          <w:rFonts w:cs="Arial" w:ascii="Arial" w:hAnsi="Arial"/>
        </w:rPr>
      </w:r>
    </w:p>
    <w:p>
      <w:pPr>
        <w:pStyle w:val="Textindependent2"/>
        <w:rPr>
          <w:lang w:val="es-ES"/>
        </w:rPr>
      </w:pPr>
      <w:r>
        <w:rPr>
          <w:lang w:val="es-ES"/>
        </w:rPr>
        <w:t>- Se regula íntegramente el procedimiento de suspensión de contrato o reducción de jornada, cualquiera que sea el número de trabajadores afectados.</w:t>
      </w:r>
    </w:p>
    <w:p>
      <w:pPr>
        <w:pStyle w:val="Normal"/>
        <w:spacing w:lineRule="auto" w:line="360"/>
        <w:jc w:val="both"/>
        <w:rPr>
          <w:rFonts w:ascii="Arial" w:hAnsi="Arial" w:cs="Arial"/>
          <w:lang w:val="es-ES"/>
        </w:rPr>
      </w:pPr>
      <w:r>
        <w:rPr>
          <w:rFonts w:cs="Arial" w:ascii="Arial" w:hAnsi="Arial"/>
          <w:lang w:val="es-ES"/>
        </w:rPr>
      </w:r>
    </w:p>
    <w:p>
      <w:pPr>
        <w:pStyle w:val="Textindependent2"/>
        <w:rPr/>
      </w:pPr>
      <w:r>
        <w:rPr/>
        <w:t xml:space="preserve">- La definición de las causas económicas, técnicas, organizativas o de producción se efectúa en el mismo sentido que el ya señalado para la inaplicación “o descuelgue” del convenio colectivo en el artículo 82.3 del Estatuto de los Trabaja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El período de consultas se limita a 15 días cualquiera que sea el tamaño de la empresa (antes eran 30 días en empresas con 50 o más trabaja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utoridad laboral ha de dar traslado de la decisión a la Entidad gestora de desempleo y recabar informe de la Inspección de Trabajo y Seguridad Social, que se evacúa en el plazo máximo de 15 d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Si el período de consultas finaliza con acuerdo se presume la existencia de causas justificativas y es impugnable únicamente por fraude, dolo, coacción o abu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La Autoridad Laboral puede impugnar el acuerdo a petición de Entidad gestora de desempleo,  cuando el mismo pueda tener por objeto la indebida obtención de prestaciones, por falta de causa legal de desempl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Se suprime el control de la Autoridad Laboral, que ya no resuelve sobre el carácter justificado o no de la decisión del empresario, y se limita a comunicarla a la entidad .gestora del desempleo y a partir de esa fecha la decisión empresarial es ejecutiva, salvo que en ella se contemple otra pos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El trabajador puede reclamar frente a las decisiones de suspensión de contrato o reducción de jornada, que se declararán justificadas o injustificadas. </w:t>
      </w:r>
    </w:p>
    <w:p>
      <w:pPr>
        <w:pStyle w:val="Normal"/>
        <w:spacing w:lineRule="auto" w:line="360"/>
        <w:jc w:val="both"/>
        <w:rPr>
          <w:rFonts w:ascii="Arial" w:hAnsi="Arial" w:cs="Arial"/>
        </w:rPr>
      </w:pPr>
      <w:r>
        <w:rPr>
          <w:rFonts w:cs="Arial" w:ascii="Arial" w:hAnsi="Arial"/>
        </w:rPr>
      </w:r>
    </w:p>
    <w:p>
      <w:pPr>
        <w:pStyle w:val="Textindependent2"/>
        <w:rPr>
          <w:lang w:val="es-ES"/>
        </w:rPr>
      </w:pPr>
      <w:r>
        <w:rPr>
          <w:lang w:val="es-ES"/>
        </w:rPr>
        <w:t>- Si la decisión afecta a un número de trabajadores que supere los umbrales del despido colectivo (art.51.1 ET), puede accionarse por conflicto colectivo, que paralizará la tramitación de las acciones individuales hasta su resolu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En cuanto a la suspensión del contrato por fuerza mayor es el único supuesto en que se mantiene la autorización de la autoridad laboral, que se tramita conforme al art.51.7 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cambios en el régimen jurídico de las modificaciones sustanciales han conllevado nuevos redactados en la reciente Ley Reguladora de la Juridicción Social, en concreto, en el artículo 138, que incluye ahora dentro de la modalidad de proceso individual la suspensión del contrato y la reducción de jornada, siendo inmediatamente ejecutiva la sentencia y sin que proceda recurso contra la misma. En el caso de movilidad geográfica o modificación de carácter colectivo, y de suspensiones o reducción de jornada que afecten a un número de trabajadores igual o superior al umbral previsto para los despidos colectivos, procederá recurso de suplicación.</w:t>
      </w:r>
    </w:p>
    <w:p>
      <w:pPr>
        <w:pStyle w:val="Normal"/>
        <w:spacing w:lineRule="auto" w:line="360"/>
        <w:ind w:left="360" w:hanging="0"/>
        <w:jc w:val="both"/>
        <w:rPr>
          <w:rFonts w:ascii="Arial" w:hAnsi="Arial" w:cs="Arial"/>
        </w:rPr>
      </w:pPr>
      <w:r>
        <w:rPr>
          <w:rFonts w:cs="Arial" w:ascii="Arial" w:hAnsi="Arial"/>
        </w:rPr>
      </w:r>
    </w:p>
    <w:p>
      <w:pPr>
        <w:pStyle w:val="Heading2"/>
        <w:spacing w:lineRule="auto" w:line="360"/>
        <w:ind w:left="360" w:hanging="0"/>
        <w:rPr>
          <w:rFonts w:ascii="Arial" w:hAnsi="Arial" w:cs="Arial"/>
          <w:sz w:val="24"/>
          <w:szCs w:val="24"/>
        </w:rPr>
      </w:pPr>
      <w:r>
        <w:rPr>
          <w:rFonts w:cs="Arial"/>
          <w:sz w:val="24"/>
          <w:szCs w:val="24"/>
        </w:rPr>
      </w:r>
    </w:p>
    <w:p>
      <w:pPr>
        <w:pStyle w:val="Heading2"/>
        <w:spacing w:lineRule="auto" w:line="360"/>
        <w:ind w:left="360" w:hanging="0"/>
        <w:rPr>
          <w:rFonts w:cs="Arial"/>
          <w:sz w:val="24"/>
          <w:szCs w:val="24"/>
        </w:rPr>
      </w:pPr>
      <w:r>
        <w:rPr>
          <w:rFonts w:cs="Arial"/>
          <w:sz w:val="24"/>
          <w:szCs w:val="24"/>
        </w:rPr>
        <w:t>V.  CONTROL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En la reforma laboral de la Ley 35/2010, el Legislador aducía para la reforma del modelo legal de los despidos económicos, y para intentar justificar la nueva redacción que efectuaba de sus causas, la confusa jurisprudencia como elemento que ha obstaculizado la utilización empresarial en la práctica de los cauces del despido objetivo. Así, se afirmaba en el Preámbulo de la Ley 35/2010-, que “La experiencia obtenida en los últimos años ha puesto de manifiesto, particularmente en los dos últimos años, algunas deficiencias en el funcionamiento de las vías de extinción previstas en los arts. 51 y 52 c) del ET … al desplazar muchas extinciones de contratos indefinidos realmente basadas en motivaciones económicas o productivas hacia la vía del despido disciplinario improcedente”, por lo que se ha estimado necesaria “una nueva redacción de estas causas de extinción que proporcione una mayor certeza tanto a trabajadores y empresarios como a los órganos jurisdiccionales en su tarea de control judicial”. </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cs="Arial"/>
        </w:rPr>
        <w:t xml:space="preserve">Ahora, en la Ley 3/2012, como confiesa sin disimulo alguno el preámbulo de la norma, el propósito de la reforma es impedir el juicio de adecuación – con un cierto tono despectivo, el legislador excepcional lo denomina “juicio de oportunidad” </w:t>
      </w:r>
      <w:r>
        <w:rPr>
          <w:rStyle w:val="FootnoteCharacters"/>
          <w:rStyle w:val="FootnoteAnchor"/>
          <w:rFonts w:cs="Arial"/>
        </w:rPr>
        <w:footnoteReference w:id="16"/>
      </w:r>
      <w:r>
        <w:rPr>
          <w:rFonts w:cs="Arial"/>
        </w:rPr>
        <w:t>- de los jueces sobre los despidos decididos por el empresario a partir de una definición justificativa que se mueve entre los dos extremos a descartar por cualquier legislador socialmente sensible: la mayor discrecionalidad y la más concreta ident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nto en la Ley 35/2010, como ahora y de manera  más evidente en la Ley 3/2012, late sin duda en la reforma el objetivo de revisar la actuación del juez y dirigirle a la comprensión del ejercicio empresarial de sus facultades modificactivas y extintivas por causas empresariales, a fin de que aplique el principio de proporcionalidad con menor laxitud a la hora de valorar la adecuación, racionalidad y necesidad de la medida, sobre la base del objetivo preferente de lograr una buena y productiva gestión empresar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han elevado voces muy  críticas –incluso doctrinales- con la actuación judicial en la aplicación de la legislación de despido, imputando al juez pérdida de la causalidad del despido y la falta de efectividad de la tutela del empresario cuando atraviesa circunstancias económicas desfavorables, manteniendo que se ve gravado con un coste económico excesivo pese a que las causas alegadas sean justificadas. Con la reforma de la Ley 35/2010, ya se efectuó el siguiente comentario “la decisión judicial se espera –se dijo- que sea más rápida, más segura y más acorde con la lógica del mercado en una economía abierta y competitiva” </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ListParagraph"/>
        <w:spacing w:lineRule="auto" w:line="360"/>
        <w:ind w:left="0" w:hanging="0"/>
        <w:jc w:val="both"/>
        <w:rPr/>
      </w:pPr>
      <w:r>
        <w:rPr>
          <w:rFonts w:cs="Arial" w:ascii="Arial" w:hAnsi="Arial"/>
          <w:sz w:val="24"/>
          <w:szCs w:val="24"/>
          <w:lang w:val="es-ES"/>
        </w:rPr>
        <w:t xml:space="preserve">Como ya tuve oportunidad de poner de manifiesto, </w:t>
      </w:r>
      <w:r>
        <w:rPr>
          <w:rStyle w:val="FootnoteCharacters"/>
          <w:rStyle w:val="FootnoteAnchor"/>
          <w:rFonts w:cs="Arial" w:ascii="Arial" w:hAnsi="Arial"/>
          <w:sz w:val="24"/>
          <w:szCs w:val="24"/>
          <w:lang w:val="es-ES"/>
        </w:rPr>
        <w:footnoteReference w:id="18"/>
      </w:r>
      <w:r>
        <w:rPr>
          <w:rFonts w:cs="Arial" w:ascii="Arial" w:hAnsi="Arial"/>
          <w:sz w:val="24"/>
          <w:szCs w:val="24"/>
        </w:rPr>
        <w:t xml:space="preserve"> disiento totalmente de esta última apreciación : el órgano judicial debe tomar su decisión  de acuerdo con la “realidad social” (artículo 3.1 del Código Civil) eso sí, pero no, desde luego, en mi opinión, con la “lógica del mercado”. </w:t>
      </w:r>
    </w:p>
    <w:p>
      <w:pPr>
        <w:pStyle w:val="ListParagraph"/>
        <w:spacing w:lineRule="auto" w:line="360"/>
        <w:ind w:left="0" w:hanging="0"/>
        <w:jc w:val="both"/>
        <w:rPr>
          <w:rFonts w:ascii="Arial" w:hAnsi="Arial" w:cs="Arial"/>
          <w:sz w:val="24"/>
          <w:szCs w:val="24"/>
        </w:rPr>
      </w:pPr>
      <w:r>
        <w:rPr>
          <w:rFonts w:cs="Arial" w:ascii="Arial" w:hAnsi="Arial"/>
          <w:sz w:val="24"/>
          <w:szCs w:val="24"/>
        </w:rPr>
        <w:t>Así como cualesquiera norma jurídica</w:t>
      </w:r>
      <w:r>
        <w:rPr>
          <w:rFonts w:cs="Arial" w:ascii="Arial" w:hAnsi="Arial"/>
          <w:color w:val="333333"/>
          <w:sz w:val="24"/>
          <w:szCs w:val="24"/>
        </w:rPr>
        <w:t xml:space="preserve"> no es neutra, entendida como adecuación de la misma al momento en que se elabora, al sistema político del que emana y las finalidades a las que sirve, tampoco lo es nuestra Constitución. En efecto, como todas las de su entorno, la Constitución de 1978 opta por unos valores frente a otros y ordena que todo el ordenamiento se oriente hacia esos valores, como hace ya tiempo dejó sentado el Tribunal Constitucional en su sentencia 18/1981, de 15 de junio.</w:t>
      </w:r>
    </w:p>
    <w:p>
      <w:pPr>
        <w:pStyle w:val="Normal"/>
        <w:spacing w:lineRule="auto" w:line="360"/>
        <w:jc w:val="both"/>
        <w:rPr>
          <w:rFonts w:ascii="Arial" w:hAnsi="Arial" w:cs="Arial"/>
          <w:color w:val="333333"/>
        </w:rPr>
      </w:pPr>
      <w:r>
        <w:rPr>
          <w:rFonts w:cs="Arial" w:ascii="Arial" w:hAnsi="Arial"/>
          <w:color w:val="333333"/>
        </w:rPr>
        <w:t xml:space="preserve">En este sentido y, como es sabido, el artículo 1 de la Constitución Española establece que España se constituye en un Estado “social” y democrático de Derecho, que propugna como valores superiores de su ordenamiento jurídico la libertad, la justicia, la igualdad y el pluralismo político, estableciendo en su artículo 9.1 que los ciudadanos y los poderes públicos están sujetos a la Constitución y al resto del ordenamiento jurídico, lo que implica la primacía de la Constitución sobre cualesquiera otras normas jurídicas, tengan el rango que tengan, y en lo que aquí ahora interesa, el artículo 24.1 del propio texto constitucional establece como derecho fundamental de todas las personas el de obtener la tutela efectiva de los jueces y tribunales en el ejercicio de sus derechos e intereses legítimos, sin que, en ningún caso, pueda producirse indefensión. </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pPr>
      <w:r>
        <w:rPr>
          <w:rFonts w:cs="Arial" w:ascii="Arial" w:hAnsi="Arial"/>
          <w:color w:val="333333"/>
        </w:rPr>
        <w:t xml:space="preserve">En relación con estos preceptos constitucionales, conviene recordar, que el artículo 5.1 de la Ley Orgánica del Poder Judicial establece que la Constitución es la norma suprema del ordenamiento jurídico, y vincula a todos los jueces y tribunales, quienes interpretarán y aplicarán las leyes y reglamentos según los preceptos y principios constitucionales, conforme a la interpretación de los mismos que resulte de las resoluciones dictadas por el Tribunal Constitucional en todo tipo de procesos. El propio precepto, </w:t>
      </w:r>
      <w:r>
        <w:rPr>
          <w:rFonts w:cs="Arial" w:ascii="Arial" w:hAnsi="Arial"/>
        </w:rPr>
        <w:t>en su apartado 2 dispone que cuando un órgano judicial considere, en algún proceso, que una norma con rango de ley, aplicable al caso, de cuya validez dependa el fallo, pueda ser contraria a la Constitución</w:t>
      </w:r>
      <w:r>
        <w:rPr>
          <w:rFonts w:cs="Arial" w:ascii="Arial" w:hAnsi="Arial"/>
          <w:color w:val="333333"/>
        </w:rPr>
        <w:t xml:space="preserve"> </w:t>
      </w:r>
      <w:r>
        <w:rPr>
          <w:rFonts w:cs="Arial" w:ascii="Arial" w:hAnsi="Arial"/>
        </w:rPr>
        <w:t xml:space="preserve">planteará la cuestión ante el Tribunal Constitucional, con arreglo a lo que establece su ley orgánica. No obstante, únicamente procederá el planteamiento de esta cuestión –según el apartado 3 del mismo artículo 5- cuando por vía interpretativa no sea posible la acomodación de la norma al ordenamiento constitu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enor de lo expuesto es claro que el juez está vinculado a los valores constitucionales frente a otros poderes públicos, y tiene encomendado el control último del cumplimiento, tanto por el Legislativo como por la Administración, del sistema de valores de la Constitución.</w:t>
      </w:r>
      <w:r>
        <w:rPr>
          <w:rFonts w:cs="Arial" w:ascii="Arial" w:hAnsi="Arial"/>
          <w:color w:val="333333"/>
        </w:rPr>
        <w:t xml:space="preserve"> Ello, trae como consecuencia que, dado que los valores constitucionales son suprapositivos, el juez no debe limitarse, como era tradicional, a aplicar la “ley mediante procesos mentales lógicos” subsumiendo los hechos que le son probados en el supuesto de hecho de la norma, sino que debe llevar a cabo previamente un enjuiciamiento, una valoración sobre la realización de aquellos valores constitucionales, y en aplicación del mandato derivado del artículo 9.2 del texto constitucional, dada la existencia de una desigualdad sustancial en que el trabajador se encuentra social y económicamente (tal como recuerda la sentencia del TC. 222/1983) el juez viene obligado a una intervención reequilibradora en el proceso laboral, lo que no implica vulneración alguna de derechos de la otra parte implicada en el proceso, sino solamente adecuado cumplimiento de aquél mandato. Así, el juez laboral debe ser imparcial, pero no neutral, como acertadamente ya se ha señalado por la doctrina. </w:t>
      </w:r>
      <w:r>
        <w:rPr>
          <w:rStyle w:val="FootnoteCharacters"/>
          <w:rStyle w:val="FootnoteAnchor"/>
          <w:rFonts w:cs="Arial" w:ascii="Arial" w:hAnsi="Arial"/>
          <w:color w:val="333333"/>
        </w:rPr>
        <w:footnoteReference w:id="19"/>
      </w:r>
      <w:r>
        <w:rPr>
          <w:rFonts w:cs="Arial" w:ascii="Arial" w:hAnsi="Arial"/>
          <w:color w:val="333333"/>
        </w:rPr>
        <w:t xml:space="preserve"> </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rPr>
      </w:pPr>
      <w:r>
        <w:rPr>
          <w:rFonts w:cs="Arial" w:ascii="Arial" w:hAnsi="Arial"/>
          <w:color w:val="333333"/>
        </w:rPr>
        <w:t>El Tribunal Constucional viene insistiendo en que, “</w:t>
      </w:r>
      <w:r>
        <w:rPr>
          <w:rFonts w:cs="Arial" w:ascii="Arial" w:hAnsi="Arial"/>
          <w:color w:val="000000"/>
        </w:rPr>
        <w:t xml:space="preserve">La exigencia constitucional de que las resoluciones judiciales sean fundadas en Derecho implica, como presupuesto inexcusable, según también hemos declarado tempranamente desde la </w:t>
      </w:r>
      <w:r>
        <w:rPr>
          <w:rFonts w:cs="Arial" w:ascii="Arial" w:hAnsi="Arial"/>
          <w:color w:val="0000FF"/>
          <w:u w:val="single"/>
        </w:rPr>
        <w:t xml:space="preserve">STC 16/1982, de 28 de abril ( RTC 1982, 16) </w:t>
      </w:r>
      <w:r>
        <w:rPr>
          <w:rFonts w:cs="Arial" w:ascii="Arial" w:hAnsi="Arial"/>
          <w:color w:val="000000"/>
        </w:rPr>
        <w:t xml:space="preserve">, F. 1, la vinculación a la Constitución, como norma suprema del ordenamiento jurídico, de todos los poderes públicos, y por consiguiente también de los Jueces y Tribunales integrantes del Poder Judicial (arts. 9.1 y 117 CE). Como este Tribunal afirmó ya en su </w:t>
      </w:r>
      <w:r>
        <w:rPr>
          <w:rFonts w:cs="Arial" w:ascii="Arial" w:hAnsi="Arial"/>
          <w:color w:val="0000FF"/>
          <w:u w:val="single"/>
        </w:rPr>
        <w:t xml:space="preserve">STC 19/1982, de 5 de mayo ( RTC 1982, 19) </w:t>
      </w:r>
      <w:r>
        <w:rPr>
          <w:rFonts w:cs="Arial" w:ascii="Arial" w:hAnsi="Arial"/>
          <w:color w:val="000000"/>
        </w:rPr>
        <w:t xml:space="preserve">, «es un imperativo para todos los poderes llamados a aplicar la ley interpretarla conforme» a la Constitución, lo que significa elegir entre sus posibles sentidos «aquel que sea más conforme con las normas constitucionales» (F. 7)” </w:t>
      </w:r>
      <w:r>
        <w:rPr>
          <w:rStyle w:val="FootnoteCharacters"/>
          <w:rStyle w:val="FootnoteAnchor"/>
          <w:rFonts w:cs="Arial" w:ascii="Arial" w:hAnsi="Arial"/>
          <w:color w:val="000000"/>
        </w:rPr>
        <w:footnoteReference w:id="20"/>
      </w:r>
      <w:r>
        <w:rPr>
          <w:rFonts w:cs="Arial" w:ascii="Arial" w:hAnsi="Arial"/>
          <w:color w:val="000000"/>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stitución Española, derivados de su condición de trabajadores reconoce a éstos unos derechos específicos, algunos de ellos, con rango de derecho fundamental (libertad sindical y huelga) y otros como el derecho al trabajo, al salario, a la seguridad e higiene, a la adopción de medidas de conflicto colectivo, etc con menor rango legal, insertados dentro de los “derechos y deberes de los ciudadanos” o como “principios rectores de la política social y económica” (Capítulos II y III del Título I de la Constitución). Todo ello, además de los derechos fundamentales que la CE reconoce a todas las personas en su condición de tales (art. 14 y sección primera del citado Capítulo II). </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rPr>
      </w:pPr>
      <w:r>
        <w:rPr>
          <w:rFonts w:cs="Arial" w:ascii="Arial" w:hAnsi="Arial"/>
          <w:color w:val="333333"/>
        </w:rPr>
        <w:t>La reforma laboral presenta numerosos puntos que contradicen directamente derechos y principios constitucionalmente reconocidos y desarrollados por una extensa jurisprudencia del Tribunal Constitucional, tanto en lo que se refiere al derecho al trabajo como al derecho de libertad sindical. En este sentido resulta de dudosa constitucionalidad : a) el período de prueba de un año en el contrato de apoyo a los emprendedores, b) la desregulación de la justa causa en el despido y su control judicial, c) la supresión de los salarios de tramitación y el d) establecimiento de arbitraje obligatorio en supuestos de inaplicación de los convenios colectivos por causas económicas, técnicas, organizativas o productivas. También la reforma laboral es en una gran parte contraria a los compromisos internacionales asumidos por España, tanto respecto al Pacto Internacional de Derechos Económicos, Sociales y Culturales, como a la Carta de Derechos Fundamentales europea y  a los Convenios de la OIT sobre libertad sindical (nº 87), fomento de negociación colectiva (nº 98) y terminación de la relación de trabajo (nº 158).</w:t>
      </w:r>
    </w:p>
    <w:p>
      <w:pPr>
        <w:pStyle w:val="TextBody"/>
        <w:spacing w:lineRule="auto" w:line="360"/>
        <w:rPr>
          <w:rFonts w:ascii="Arial" w:hAnsi="Arial" w:cs="Arial"/>
        </w:rPr>
      </w:pPr>
      <w:r>
        <w:rPr>
          <w:rFonts w:cs="Arial"/>
        </w:rPr>
      </w:r>
    </w:p>
    <w:p>
      <w:pPr>
        <w:pStyle w:val="ListParagraph"/>
        <w:spacing w:lineRule="auto" w:line="360"/>
        <w:ind w:left="0" w:hanging="0"/>
        <w:jc w:val="both"/>
        <w:rPr>
          <w:rFonts w:ascii="Arial" w:hAnsi="Arial" w:cs="Arial"/>
          <w:sz w:val="24"/>
          <w:szCs w:val="24"/>
          <w:lang w:val="es-ES"/>
        </w:rPr>
      </w:pPr>
      <w:r>
        <w:rPr>
          <w:rFonts w:cs="Arial" w:ascii="Arial" w:hAnsi="Arial"/>
          <w:sz w:val="24"/>
          <w:szCs w:val="24"/>
          <w:lang w:val="es-ES"/>
        </w:rPr>
        <w:t xml:space="preserve">A tenor de </w:t>
      </w:r>
      <w:r>
        <w:rPr>
          <w:rFonts w:cs="Arial" w:ascii="Arial" w:hAnsi="Arial"/>
          <w:sz w:val="24"/>
          <w:szCs w:val="24"/>
        </w:rPr>
        <w:t xml:space="preserve">todo lo expuesto, y de acuerdo por consiguiente, con los principios constitucionales, con la doctrina del Tribunal Constitucional, y con una interpretación integradora de los artículos 1.1 (estado social), 9.2 (igualdad del individuo y de los grupos en que se integra), 24.1 (tutela judicial efectiva), 28 (libertad sindical), 35.1 (derecho al trabajo), 38 (libertad de empresa) y 53.3 (la protección de los principios constitucionales informa la practica judicial), de nuestra Constitución,  el control judicial debe impedir que el empresario incurra en arbitrariedad en la decisión de modificar o extinguir el contrato y en la selección de trabajadores al margen de criterios de razonabilidad. Para ello no puede establecerse una presunción de que la decisión empresarial es adecuada, aunque tampoco  cuestionar  la necesidad o la oportunidad de la medida sin una valoración especializada de la situación, que es el punto débil de la actuación judicial en el enjuiciamiento de esta materia. Por tanto la oposición a las medidas debe efectuarse partiendo de la interdicción de toda actuación arbitraria del empresario en las decisiones extintivas y modificativas, y sobre ella debe practicarse la prueba. </w:t>
      </w:r>
    </w:p>
    <w:p>
      <w:pPr>
        <w:pStyle w:val="Normal"/>
        <w:spacing w:lineRule="auto" w:line="360"/>
        <w:jc w:val="both"/>
        <w:rPr/>
      </w:pPr>
      <w:r>
        <w:rPr>
          <w:rFonts w:cs="Arial" w:ascii="Arial" w:hAnsi="Arial"/>
        </w:rPr>
        <w:t xml:space="preserve">Con carácter general, comparto la siguiente apreciación : “de acuerdo con la doctrina constitucional recaída en conflictos de derechos o libertades fundamentales, pero igualmente aplicable a otros tipos de derechos aún de menor rango pero sin prevalencia entre ellos (lo verdaderamente relevante consiste en determinar si la medida adoptada por la empresa, sometida a los cánones establecidos para comprobar si una medida restrictiva de un derecho fundamental, supera o no el “juicio de proporcionalidad”, y que ello únicamente acontecerá cuando la medida concreta revista la consideración de solución idónea, necesaria y proporcionada para la consecución del fin empresarial a que pretende destinarse. En suma, que deberá tratarse: a) de una medida de suyo susceptible de conseguir el objetivo propuesto (juicio de idoneidad); b) necesaria, en el sentido de que no exista otra medida más moderada para la consecución de tal propósito con igual eficacia (juicio de necesidad); y, c) finalmente, ponderada o equilibrada, por derivarse de ella más beneficios o ventajas para el interés general que perjuicios sobre otros bienes o valores en conflicto (juicio de proporcionalidad en sentido estricto) </w:t>
      </w:r>
      <w:r>
        <w:rPr>
          <w:rStyle w:val="FootnoteCharacters"/>
          <w:rStyle w:val="FootnoteAnchor"/>
          <w:rFonts w:cs="Arial" w:ascii="Arial" w:hAnsi="Arial"/>
        </w:rPr>
        <w:footnoteReference w:id="2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do lo expuesto constituye, con carácter general, y en mi opinión, el acervo jurídico con el que los Tribunales de la Jurisdicción Social deben llevar a cabo el control de las controversias que pueda generar la aplicación de la Ley 3/2012 y que le sean susci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respecto, en concreto a la nueva redacción del artículo 41 del ET  y las modificaciones sustanciales de las condiciones de trabajo que en dicho precepto se regulan, se ha dicho ya, que al hacerse referencia sólo a que las causas económicas, técnicas, organizativas o de producción han de estar “relacionadas con la competitividad, productividad u organización técnica o del trabajo en la empresa”, ello implica –se dice- la revisión de la doctrina jurisprudencial sobre la necesaria proporionalidad entre la medida adoptada y el objetivo alcanzado, pero ahora esta exigencia es más liviana y genérica y concede menor espacio al control judicial externo al ser más fáciles de fundamentar razones económicas o de producción que pueda justificar el ejercicio por el empleador de unos poderes que jurídicamente siguen siendo causales y extraodinarios. </w:t>
      </w:r>
      <w:r>
        <w:rPr>
          <w:rStyle w:val="FootnoteCharacters"/>
          <w:rStyle w:val="FootnoteAnchor"/>
          <w:rFonts w:cs="Arial" w:ascii="Arial" w:hAnsi="Arial"/>
        </w:rPr>
        <w:footnoteReference w:id="22"/>
      </w:r>
      <w:r>
        <w:rPr>
          <w:rFonts w:cs="Arial" w:ascii="Arial" w:hAnsi="Arial"/>
        </w:rPr>
        <w:t xml:space="preserve"> También se ha dicho, que “basta ahora la mera relación, desapareciendo toda finalidad justificante”. </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Verdana"/>
          <w:i/>
          <w:i/>
        </w:rPr>
      </w:pPr>
      <w:r>
        <w:rPr>
          <w:rFonts w:cs="Arial" w:ascii="Arial" w:hAnsi="Arial"/>
        </w:rPr>
        <w:t>Pues bien, siendo en general todo ello cierto, al igual que lo es, el interés del Legislador ordinario –como ya se he expuesto- de debilitar o disminuir el control judicial, sobre las medidas empresariales, dicho control subsiste –no podía ser de otra manera atendido el derecho fundamental a la tutela judicial efectiva del artículo 24.1 de nuestra Constitución- y es más intenso de lo que, en un principio, podría parecer. En primer lugar, la decisión empresarial está sujeta a determinadas formalidades que el empleador ha de cumplir, según se desprende de los artículos 41 ET. Y 138 LRJS.  Especialmente importante es el debido cumplimiento por parte de la empresa del período de consultas, pues como ha señalado la Sentencia de la Audiencia Nacional de 28 de mayo de 2012, con cita de doctrina jurisprudencial (</w:t>
      </w:r>
      <w:r>
        <w:rPr>
          <w:rStyle w:val="FootnoteCharacters"/>
          <w:rStyle w:val="FootnoteAnchor"/>
          <w:rFonts w:cs="Arial" w:ascii="Arial" w:hAnsi="Arial"/>
        </w:rPr>
        <w:footnoteReference w:id="24"/>
      </w:r>
      <w:r>
        <w:rPr>
          <w:rFonts w:cs="Arial" w:ascii="Arial" w:hAnsi="Arial"/>
        </w:rPr>
        <w:t>)</w:t>
      </w:r>
      <w:r>
        <w:rPr/>
        <w:t xml:space="preserve"> : </w:t>
      </w:r>
      <w:r>
        <w:rPr>
          <w:i/>
        </w:rPr>
        <w:t>“</w:t>
      </w:r>
      <w:r>
        <w:rPr>
          <w:rFonts w:cs="Verdana" w:ascii="Arial" w:hAnsi="Arial"/>
          <w:i/>
        </w:rPr>
        <w:t>El período de consultas se constituye, de este modo, en una clara manifestación de la negociación colectiva, garantizada por los</w:t>
      </w:r>
      <w:r>
        <w:rPr>
          <w:rFonts w:cs="Verdana" w:ascii="Arial" w:hAnsi="Arial"/>
          <w:i/>
          <w:iCs/>
        </w:rPr>
        <w:t xml:space="preserve"> arts. 28.1</w:t>
      </w:r>
      <w:r>
        <w:rPr>
          <w:rFonts w:cs="Verdana" w:ascii="Arial" w:hAnsi="Arial"/>
          <w:i/>
        </w:rPr>
        <w:t>y</w:t>
      </w:r>
      <w:r>
        <w:rPr>
          <w:rFonts w:cs="Verdana" w:ascii="Arial" w:hAnsi="Arial"/>
          <w:i/>
          <w:iCs/>
        </w:rPr>
        <w:t xml:space="preserve"> 37.1 CE</w:t>
      </w:r>
      <w:r>
        <w:rPr>
          <w:rFonts w:cs="Verdana" w:ascii="Arial" w:hAnsi="Arial"/>
          <w:i/>
        </w:rPr>
        <w:t>, que tiene unas finalidades concretas, tales como examinar la concurrencia de las causas alegadas por la empresa y la posibilidad de evitar o reducir sus efectos, así como sobre las medidas necesarias para atenuar sus consecuencias y efectos, habiéndose entendido por la jurisprudencia, por todas</w:t>
      </w:r>
      <w:r>
        <w:rPr>
          <w:rFonts w:cs="Verdana" w:ascii="Arial" w:hAnsi="Arial"/>
          <w:i/>
          <w:iCs/>
        </w:rPr>
        <w:t xml:space="preserve"> STS 30-06-2011, rec. 173/2010 y 18-01-2012, rec. 139/2011</w:t>
      </w:r>
      <w:r>
        <w:rPr>
          <w:rFonts w:cs="Verdana" w:ascii="Arial" w:hAnsi="Arial"/>
          <w:i/>
        </w:rPr>
        <w:t>, que es requisito constitutivo para que la negociación en el período de consultas pueda alcanzar sus fines, que los representantes de los trabajadores dispongan de la información pertinente, entendiéndose como tal la que les permita analizar razonablemente la concurrencia de las causas, así como evitar o limitar la medida, atenuando, en su caso, sus consecuencias y efectos, siendo exigible, del mismo modo, que la negociación sea efectiva, garantizándose como tal aquella en la que las partes cruzan propuestas y contrapropuestas, con las consiguientes tomas de posición de unas y de otras, independientemente de que las negociaciones alcancen un buen fin....”</w:t>
        <w:tab/>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El incumplimiento total o incluso defectuoso de este trámite puede conllevar la nulidad de la medida empresarial.</w:t>
      </w:r>
      <w:r>
        <w:rPr>
          <w:rFonts w:cs="Arial" w:ascii="Arial" w:hAnsi="Arial"/>
          <w:lang w:val="es-ES_tradnl"/>
        </w:rPr>
        <w:t xml:space="preserve"> La sentencia más reciente de la Sala de lo Social de la Audiencia Nacional de 18 de junio de 2012, al referirse al artículo 41 señala que :</w:t>
      </w:r>
      <w:r>
        <w:rPr>
          <w:rFonts w:cs="Verdana" w:ascii="Arial" w:hAnsi="Arial"/>
        </w:rPr>
        <w:t xml:space="preserve"> </w:t>
      </w:r>
      <w:r>
        <w:rPr>
          <w:rFonts w:cs="Verdana" w:ascii="Arial" w:hAnsi="Arial"/>
          <w:i/>
        </w:rPr>
        <w:t>“El citado precepto otorga a la empresa una poderosa herramienta para la gestión del trabajo , porque le permite introducir alteraciones importantes respecto de aquello que ha pactado con sus trabajadores. Es la plasmación de la cláusula rebus sic stantibuspara el ámbito laboral, y como ésta, ha de ser también interpretada restrictivamente. El legislador la pone a disposición del empresario siempre que cumpla de modo escrupuloso dos condiciones : el respeto a las formalidades y la concurrencia de causa, en los términos en que el legislador las configura en cada momento.”</w:t>
      </w:r>
    </w:p>
    <w:p>
      <w:pPr>
        <w:pStyle w:val="Textindependent2"/>
        <w:rPr>
          <w:rFonts w:ascii="Arial" w:hAnsi="Arial" w:cs="Arial"/>
          <w:i/>
          <w:i/>
        </w:rPr>
      </w:pPr>
      <w:r>
        <w:rPr>
          <w:rFonts w:cs="Arial"/>
          <w:i/>
        </w:rPr>
      </w:r>
    </w:p>
    <w:p>
      <w:pPr>
        <w:pStyle w:val="Textindependent2"/>
        <w:rPr/>
      </w:pPr>
      <w:r>
        <w:rPr/>
        <w:t>En segundo lugar, y conforme a dichos preceptos, igualmente, las decisiones empresariales son causales y han de estar acreditadas, y en tercer lugar, es evidente, la necesaria existencia de un nexo causal –el propio término “relacionadas” del precepto, indica  correspondencia de una cosa con otra, en definitiva conexión- entre la medida modificativa adoptada y la causa que la justifica, como para casos análogos, se ha señalado por la doctrina jurisprudencial, (</w:t>
      </w:r>
      <w:r>
        <w:rPr>
          <w:rStyle w:val="FootnoteCharacters"/>
          <w:rStyle w:val="FootnoteAnchor"/>
          <w:lang w:val="es-ES"/>
        </w:rPr>
        <w:footnoteReference w:id="25"/>
      </w:r>
      <w:r>
        <w:rPr/>
        <w:t>) así como la razonabilidad (</w:t>
      </w:r>
      <w:r>
        <w:rPr>
          <w:rStyle w:val="FootnoteCharacters"/>
          <w:rStyle w:val="FootnoteAnchor"/>
        </w:rPr>
        <w:footnoteReference w:id="26"/>
      </w:r>
      <w:r>
        <w:rPr/>
        <w:t>) y proporcionalidad de la medi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ste control o verificación por parte del Tribunal de la medida adoptada no ha de significar, desde luego, ocupar la posición del empresario en la dirección y organización de la empresa, pero si ha de validar las razones (juicio de razonabilidad) que justifican que el trabajador vea modificadas sus condiciones de trabajo </w:t>
      </w:r>
      <w:r>
        <w:rPr>
          <w:rStyle w:val="FootnoteCharacters"/>
          <w:rStyle w:val="FootnoteAnchor"/>
          <w:rFonts w:cs="Arial" w:ascii="Arial" w:hAnsi="Arial"/>
          <w:lang w:val="es-ES_tradnl"/>
        </w:rPr>
        <w:footnoteReference w:id="27"/>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 xml:space="preserve">Por otra parte, el control judicial debe ser más intenso en función de los intereses en conflicto, y en este sentido, siendo cierto que, a estos efectos, no puede equipararse una medida de modificación sustancial de las condiciones de trabajo con una medida extintiva de la relación laboral, dada la indudable mayor gravedad de esta segunda respecto de la primera, como ya se ha señalado, si la modificación sustancial consiste en una reducción del salario que venía percibiendo el trabajador, cual autoriza el nuevo redactado del artículo 41 E.T., deberá ponderarse que la “modificación de la cuantía salarial”, afecta al núcleo duro, básico, esencial y definitorio de la misma esencia o naturaleza laboral del contrato, </w:t>
      </w:r>
      <w:r>
        <w:rPr>
          <w:rStyle w:val="FootnoteCharacters"/>
          <w:rStyle w:val="FootnoteAnchor"/>
          <w:rFonts w:cs="Arial" w:ascii="Arial" w:hAnsi="Arial"/>
          <w:lang w:val="es-ES_tradnl"/>
        </w:rPr>
        <w:footnoteReference w:id="28"/>
      </w:r>
      <w:r>
        <w:rPr>
          <w:rFonts w:cs="Arial" w:ascii="Arial" w:hAnsi="Arial"/>
          <w:lang w:val="es-ES_tradnl"/>
        </w:rPr>
        <w:t xml:space="preserve"> de tal modo que, teniendo el derecho del trabajador “a una remuneración suficiente para satisfacer sus necesidades y las de su familia”, incluso rango constitucional (artículo 35.1 ET), nuestro ordenamiento jurídico laboral le otorga la máxima protección, hasta el punto de permitir la extinción del contrato de trabajo por voluntad del trabajador, con la máxima indemnización legal, en supuestos de falta de pago o retrasos continuados en el abono del salario pactado (artículo 50.1.b) del E.T.). De ahí, la exigencia de una mayor justificación por parte del empleador de la medida de reducción salarial, y por ende, un más intenso control judicial, máxime, si se advierte, que el precepto –artículo 41 ET- no establece la duración temporal de la reducción salarial.</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p>
    <w:p>
      <w:pPr>
        <w:pStyle w:val="NormalWeb"/>
        <w:spacing w:lineRule="auto" w:line="360"/>
        <w:jc w:val="both"/>
        <w:rPr/>
      </w:pPr>
      <w:r>
        <w:rPr>
          <w:rFonts w:eastAsia="Arial" w:cs="Arial" w:ascii="Arial" w:hAnsi="Arial"/>
          <w:sz w:val="24"/>
          <w:lang w:val="es-ES"/>
        </w:rPr>
        <w:t xml:space="preserve">        </w:t>
      </w:r>
      <w:r>
        <w:rPr>
          <w:rFonts w:cs="Arial" w:ascii="Arial" w:hAnsi="Arial"/>
          <w:sz w:val="24"/>
          <w:lang w:val="es-ES"/>
        </w:rPr>
        <w:t xml:space="preserve">Eso es todo y muchas gracias por su atención. </w:t>
      </w:r>
    </w:p>
    <w:p>
      <w:pPr>
        <w:pStyle w:val="NormalWeb"/>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Verdana" w:ascii="Arial" w:hAnsi="Arial"/>
        </w:rPr>
        <w:tab/>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ha comentado ya PRECIADO DOMENECH, C.H. en “Una primera aproximación al RDL 3/2012, de Reforma Laboral. Editorial Bomarzo 2012. que al hablar en la exposición de motivos de las medidas de flexibilidad interna para evitar el despido y preservar el capital humano de la empresa, ello puede ser una valioso criterio hermenéutico a la hora de valorar la procedencia o no de los despidos en función de esta finalidad y de la posibilidad de adoptar medidas menos traumáticas y más acordes con el dercho a la estabilidad en el empleo.</w:t>
      </w:r>
    </w:p>
  </w:footnote>
  <w:footnote w:id="3">
    <w:p>
      <w:pPr>
        <w:pStyle w:val="Footnote"/>
        <w:jc w:val="both"/>
        <w:rPr/>
      </w:pPr>
      <w:r>
        <w:rPr>
          <w:rStyle w:val="FootnoteCharacters"/>
        </w:rPr>
        <w:footnoteRef/>
      </w:r>
      <w:r>
        <w:rPr/>
        <w:t xml:space="preserve"> </w:t>
      </w:r>
      <w:r>
        <w:rPr/>
        <w:t>En palabras de RODRIGUEZ PIÑERO Y BRAVO FERRER, M., “Flexibilidad interna y externa en el Real Decreto-Ley 3/2012. Diario La Ley, Nº 7833, Sección Doctrina. Abril 2012.</w:t>
      </w:r>
    </w:p>
  </w:footnote>
  <w:footnote w:id="4">
    <w:p>
      <w:pPr>
        <w:pStyle w:val="Footnote"/>
        <w:rPr/>
      </w:pPr>
      <w:r>
        <w:rPr>
          <w:rStyle w:val="FootnoteCharacters"/>
        </w:rPr>
        <w:footnoteRef/>
      </w:r>
      <w:r>
        <w:rPr/>
        <w:t xml:space="preserve">  </w:t>
      </w:r>
      <w:r>
        <w:rPr/>
        <w:t>STS 8-11-2011 (rcud. 885/2011)</w:t>
      </w:r>
    </w:p>
  </w:footnote>
  <w:footnote w:id="5">
    <w:p>
      <w:pPr>
        <w:pStyle w:val="Normal"/>
        <w:widowControl w:val="false"/>
        <w:autoSpaceDE w:val="false"/>
        <w:jc w:val="both"/>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Normal"/>
        <w:widowControl w:val="false"/>
        <w:autoSpaceDE w:val="false"/>
        <w:jc w:val="both"/>
        <w:rPr/>
      </w:pPr>
      <w:r>
        <w:rPr>
          <w:rStyle w:val="FootnoteCharacters"/>
          <w:rFonts w:cs="Arial" w:ascii="Arial" w:hAnsi="Arial"/>
          <w:color w:val="333399"/>
          <w:sz w:val="20"/>
          <w:szCs w:val="20"/>
        </w:rPr>
        <w:t>6</w:t>
      </w:r>
      <w:r>
        <w:rPr>
          <w:rFonts w:cs="Arial" w:ascii="Arial" w:hAnsi="Arial"/>
          <w:color w:val="333399"/>
          <w:sz w:val="20"/>
          <w:szCs w:val="20"/>
        </w:rPr>
        <w:t xml:space="preserve"> Art.82.3 ET Se entiende que concurren causas económicas cuando de los resultados de la empresa se desprenda una situación económica negativa, en casos tales como la existencia de perdidas actuales o previstas, o la disminución persistente de su nivel de ingresos o ventas. En todo caso, se entenderá que la disminución es persistente si se produce durante dos trimestres consecutivos.</w:t>
      </w:r>
    </w:p>
    <w:p>
      <w:pPr>
        <w:pStyle w:val="Normal"/>
        <w:widowControl w:val="false"/>
        <w:autoSpaceDE w:val="false"/>
        <w:jc w:val="both"/>
        <w:rPr>
          <w:rFonts w:ascii="Arial" w:hAnsi="Arial" w:cs="Arial"/>
          <w:color w:val="333399"/>
          <w:sz w:val="20"/>
          <w:szCs w:val="20"/>
        </w:rPr>
      </w:pPr>
      <w:r>
        <w:rPr>
          <w:rFonts w:cs="Arial" w:ascii="Arial" w:hAnsi="Arial"/>
          <w:color w:val="333399"/>
          <w:sz w:val="20"/>
          <w:szCs w:val="20"/>
        </w:rPr>
        <w:t>Se entiende que concurren causas técnicas cuando se produzcan cambios, entre otros, en el ámbito de los medios o instrumentos de producción; causas organizativas cuando se produzcan cambios, entre otros, en el ámbito de los sistemas y métodos de trabajo del personal o en el modo de organizar la producción y causas productivas cuando se produzcan cambios, entre otros, en la demanda de los productos o servicios que la empresa pretende colocar en el mercado.</w:t>
      </w:r>
    </w:p>
  </w:footnote>
  <w:footnote w:id="6">
    <w:p>
      <w:pPr>
        <w:pStyle w:val="Footnote"/>
        <w:rPr/>
      </w:pPr>
      <w:r>
        <w:rPr>
          <w:rStyle w:val="FootnoteCharacters"/>
        </w:rPr>
        <w:footnoteRef/>
      </w:r>
      <w:r>
        <w:rPr/>
      </w:r>
    </w:p>
    <w:p>
      <w:pPr>
        <w:pStyle w:val="Footnote"/>
        <w:rPr/>
      </w:pPr>
      <w:r>
        <w:rPr>
          <w:rStyle w:val="FootnoteCharacters"/>
        </w:rPr>
        <w:t>?</w:t>
      </w:r>
      <w:r>
        <w:rPr/>
        <w:t xml:space="preserve"> PRECIADO DOMENECH, C.H., obra ya citada.</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SANGUINETI RAYMOND, W., “La Reforma flexibilizadora de las modificaciones sustanciales de las condicones de trabajo y sus límites inmanentes” en “La Reforma Laboral”. Editorial Bomarzo citando a  ROQUETA BUJ, J., “Flexibilidad interna”,  en BLASCO PELLICER, A. “La Reforma Laboral en el Real Decreto-Ley 3/2012. Valencia, Tirant lo Blanch, 2012. </w:t>
      </w:r>
    </w:p>
  </w:footnote>
  <w:footnote w:id="8">
    <w:p>
      <w:pPr>
        <w:pStyle w:val="Footnote"/>
        <w:rPr/>
      </w:pPr>
      <w:r>
        <w:rPr>
          <w:rStyle w:val="FootnoteCharacters"/>
        </w:rPr>
        <w:footnoteRef/>
      </w:r>
      <w:r>
        <w:rPr/>
      </w:r>
    </w:p>
    <w:p>
      <w:pPr>
        <w:pStyle w:val="Footnote"/>
        <w:jc w:val="both"/>
        <w:rPr/>
      </w:pPr>
      <w:r>
        <w:rPr>
          <w:rStyle w:val="FootnoteCharacters"/>
        </w:rPr>
        <w:t>?</w:t>
      </w:r>
      <w:r>
        <w:rPr/>
        <w:t xml:space="preserve"> Asi, lo pone de manifiesto SANGUINETI RAYMOND, W., “La Reforma flexibilizadora de las modificaciones sustanciales de las condicones de trabajo y sus límites inmanentes”. La Reforma Laboral. Editorial Bomarzo.</w:t>
      </w:r>
    </w:p>
  </w:footnote>
  <w:footnote w:id="9">
    <w:p>
      <w:pPr>
        <w:pStyle w:val="Footnote"/>
        <w:rPr/>
      </w:pPr>
      <w:r>
        <w:rPr>
          <w:rStyle w:val="FootnoteCharacters"/>
        </w:rPr>
        <w:footnoteRef/>
      </w:r>
      <w:r>
        <w:rPr/>
      </w:r>
    </w:p>
    <w:p>
      <w:pPr>
        <w:pStyle w:val="Footnote"/>
        <w:rPr/>
      </w:pPr>
      <w:r>
        <w:rPr>
          <w:rStyle w:val="FootnoteCharacters"/>
        </w:rPr>
        <w:t>?</w:t>
      </w:r>
      <w:r>
        <w:rPr/>
        <w:t xml:space="preserve"> También SANGUINETI RAYMOND, W, , “La Reforma......obra ya citada.</w:t>
      </w:r>
    </w:p>
  </w:footnote>
  <w:footnote w:id="10">
    <w:p>
      <w:pPr>
        <w:pStyle w:val="Footnote"/>
        <w:rPr/>
      </w:pPr>
      <w:r>
        <w:rPr>
          <w:rStyle w:val="FootnoteCharacters"/>
        </w:rPr>
        <w:footnoteRef/>
      </w:r>
      <w:r>
        <w:rPr>
          <w:lang w:val="fr-FR"/>
        </w:rPr>
        <w:t xml:space="preserve"> </w:t>
      </w:r>
      <w:r>
        <w:rPr>
          <w:lang w:val="fr-FR"/>
        </w:rPr>
        <w:t>SSTC 88/1985, 6/1988, 129/1989, 126/1990, 99/1994 de 11-4, 106/1996, 186/1996, 90/1997, 98/2000 de 10-4; 186/2000 de 10-7, 196/2004, 125/2007 de 21-5).</w:t>
      </w:r>
    </w:p>
  </w:footnote>
  <w:footnote w:id="11">
    <w:p>
      <w:pPr>
        <w:pStyle w:val="Footnote"/>
        <w:rPr>
          <w:rFonts w:ascii="Century Gothic" w:hAnsi="Century Gothic" w:cs="Century Gothic"/>
          <w:color w:val="000000"/>
          <w:sz w:val="16"/>
          <w:szCs w:val="16"/>
          <w:lang w:val="fr-FR"/>
        </w:rPr>
      </w:pPr>
      <w:r>
        <w:rPr>
          <w:rStyle w:val="FootnoteCharacters"/>
        </w:rPr>
        <w:footnoteRef/>
      </w:r>
      <w:r>
        <w:rPr>
          <w:rFonts w:cs="Century Gothic" w:ascii="Century Gothic" w:hAnsi="Century Gothic"/>
          <w:color w:val="000000"/>
          <w:sz w:val="16"/>
          <w:szCs w:val="16"/>
          <w:lang w:val="fr-FR"/>
        </w:rPr>
      </w:r>
    </w:p>
    <w:p>
      <w:pPr>
        <w:pStyle w:val="Footnote"/>
        <w:rPr/>
      </w:pPr>
      <w:r>
        <w:rPr>
          <w:rStyle w:val="FootnoteCharacters"/>
          <w:rFonts w:cs="Century Gothic" w:ascii="Century Gothic" w:hAnsi="Century Gothic"/>
          <w:color w:val="000000"/>
          <w:sz w:val="16"/>
          <w:szCs w:val="16"/>
        </w:rPr>
        <w:t>?</w:t>
      </w:r>
      <w:r>
        <w:rPr>
          <w:rFonts w:cs="Century Gothic" w:ascii="Century Gothic" w:hAnsi="Century Gothic"/>
          <w:color w:val="000000"/>
          <w:sz w:val="16"/>
          <w:szCs w:val="16"/>
        </w:rPr>
        <w:t xml:space="preserve"> (vid. STC 95/02 de 25 de abril)</w:t>
      </w:r>
    </w:p>
    <w:p>
      <w:pPr>
        <w:pStyle w:val="Footnote"/>
        <w:rPr>
          <w:rFonts w:ascii="Century Gothic" w:hAnsi="Century Gothic" w:cs="Century Gothic"/>
          <w:color w:val="000000"/>
          <w:sz w:val="16"/>
          <w:szCs w:val="16"/>
        </w:rPr>
      </w:pPr>
      <w:r>
        <w:rPr>
          <w:rFonts w:cs="Century Gothic" w:ascii="Century Gothic" w:hAnsi="Century Gothic"/>
          <w:color w:val="000000"/>
          <w:sz w:val="16"/>
          <w:szCs w:val="16"/>
        </w:rPr>
      </w:r>
    </w:p>
  </w:footnote>
  <w:footnote w:id="12">
    <w:p>
      <w:pPr>
        <w:pStyle w:val="Footnote"/>
        <w:jc w:val="both"/>
        <w:rPr/>
      </w:pPr>
      <w:r>
        <w:rPr>
          <w:rStyle w:val="FootnoteCharacters"/>
        </w:rPr>
        <w:footnoteRef/>
      </w:r>
      <w:r>
        <w:rPr/>
        <w:t xml:space="preserve"> </w:t>
      </w:r>
      <w:r>
        <w:rPr/>
        <w:t xml:space="preserve">En este sentido, PRECIADO DOEMENECH, C.H.,  op. ya citada.   </w:t>
      </w:r>
    </w:p>
  </w:footnote>
  <w:footnote w:id="13">
    <w:p>
      <w:pPr>
        <w:pStyle w:val="Footnote"/>
        <w:rPr/>
      </w:pPr>
      <w:r>
        <w:rPr>
          <w:rStyle w:val="FootnoteCharacters"/>
        </w:rPr>
        <w:footnoteRef/>
      </w:r>
      <w:r>
        <w:rPr/>
      </w:r>
    </w:p>
    <w:p>
      <w:pPr>
        <w:pStyle w:val="Footnote"/>
        <w:rPr/>
      </w:pPr>
      <w:r>
        <w:rPr>
          <w:rStyle w:val="FootnoteCharacters"/>
        </w:rPr>
        <w:t>?</w:t>
      </w:r>
      <w:r>
        <w:rPr/>
        <w:t xml:space="preserve">  SSTS. 11-05-2004 (rcud. 95/2003) y 01-02-2007 (rcud. 3705/2005).</w:t>
      </w:r>
    </w:p>
  </w:footnote>
  <w:footnote w:id="14">
    <w:p>
      <w:pPr>
        <w:pStyle w:val="Footnote"/>
        <w:rPr/>
      </w:pPr>
      <w:r>
        <w:rPr>
          <w:rStyle w:val="FootnoteCharacters"/>
        </w:rPr>
        <w:footnoteRef/>
      </w:r>
      <w:r>
        <w:rPr/>
        <w:t xml:space="preserve"> </w:t>
      </w:r>
      <w:r>
        <w:rPr/>
        <w:t>PRCIADO DOMENECH, C.H. : obra ya citada.</w:t>
      </w:r>
    </w:p>
  </w:footnote>
  <w:footnote w:id="15">
    <w:p>
      <w:pPr>
        <w:pStyle w:val="Footnote"/>
        <w:jc w:val="both"/>
        <w:rPr/>
      </w:pPr>
      <w:r>
        <w:rPr>
          <w:rStyle w:val="FootnoteCharacters"/>
        </w:rPr>
        <w:footnoteRef/>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14 STC 92/92 de 11 de junio FJ 4ª:  El art. 37.1 CE reconoce el derecho a la negociación colectiva y garantiza la eficacia vinculante del convenio colectivo, encomendado al legislador de manera imperativa garantizarla, de modo que la facultad normativa de las partes sociales encuentra su reconocimiento jurídico en la propia Constitución (STC 58/1985, fundamento jurídico 3.º). Y aunque esa facultad negociadora debe entenderse sometida lógicamente a la Constitución y a la regulación que el Estado establezca [STC 210/1990 ( RTC 1990\210 )], dada la subordinación jerárquica del convenio colectivo respecto a la legislación (art. 3.1 LET), lo que implica que el convenio colectivo ha de adecuarse a lo establecido a las normas de superior rango jerárquico [SSTC 58/1985, 177/1988 ( RTC 1988\177 ) y 171/1989 ( RTC 1989\171 )], </w:t>
      </w:r>
      <w:r>
        <w:rPr>
          <w:rFonts w:cs="Century Gothic" w:ascii="Century Gothic" w:hAnsi="Century Gothic"/>
          <w:b/>
          <w:i/>
          <w:color w:val="000000"/>
          <w:sz w:val="16"/>
          <w:szCs w:val="16"/>
        </w:rPr>
        <w:t>la sujeción del convenio colectivo al poder normativo del Estado, constitucionalmente legítima, no implica ni permite la existencia de decisiones administrativas que autoricen la dispensa o inaplicación singular de disposiciones contenidas en convenios colectivos, lo que no sólo sería desconocer la eficacia vinculante del convenio colectivo, sino incluso los principios garantizados en el art. 9.3 CE.</w:t>
      </w:r>
    </w:p>
    <w:p>
      <w:pPr>
        <w:pStyle w:val="Footnote"/>
        <w:jc w:val="both"/>
        <w:rPr>
          <w:rFonts w:ascii="Century Gothic" w:hAnsi="Century Gothic" w:cs="Century Gothic"/>
          <w:b/>
          <w:b/>
          <w:i/>
          <w:i/>
          <w:color w:val="000000"/>
          <w:sz w:val="16"/>
          <w:szCs w:val="16"/>
        </w:rPr>
      </w:pPr>
      <w:r>
        <w:rPr>
          <w:rFonts w:cs="Century Gothic" w:ascii="Century Gothic" w:hAnsi="Century Gothic"/>
          <w:b/>
          <w:i/>
          <w:color w:val="000000"/>
          <w:sz w:val="16"/>
          <w:szCs w:val="16"/>
        </w:rPr>
        <w:t>Por consiguiente, sería contraria al art. 37.1 CE una interpretación del art. 41.1 ET que permitiera a la Administración laboral autorizar al empresario la introducción de modificaciones sustanciales de condiciones de trabajo previstas y reguladas en un convenio colectivo vigente.</w:t>
      </w:r>
    </w:p>
  </w:footnote>
  <w:footnote w:id="16">
    <w:p>
      <w:pPr>
        <w:pStyle w:val="Footnote"/>
        <w:rPr/>
      </w:pPr>
      <w:r>
        <w:rPr>
          <w:rStyle w:val="FootnoteCharacters"/>
        </w:rPr>
        <w:footnoteRef/>
      </w:r>
      <w:r>
        <w:rPr/>
        <w:t xml:space="preserve"> </w:t>
      </w:r>
      <w:r>
        <w:rPr/>
        <w:t>Así, explícitamente se dice en el Manfiesto de 55 Catedráticos/as de Derecho de  Trabajo y de la Seguridad Social  a la opinión pública con motivo de la huelga general del 29 de marzo.</w:t>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 RODRIGUEZ PIÑERO Y BRAVO-FERRER, M. : “El contrato de trabajo en la Ley 35/2010......” (op. ya citada).. </w:t>
      </w:r>
    </w:p>
    <w:p>
      <w:pPr>
        <w:pStyle w:val="Footnote"/>
        <w:rPr/>
      </w:pPr>
      <w:r>
        <w:rPr/>
      </w:r>
    </w:p>
  </w:footnote>
  <w:footnote w:id="18">
    <w:p>
      <w:pPr>
        <w:pStyle w:val="Footnote"/>
        <w:jc w:val="both"/>
        <w:rPr/>
      </w:pPr>
      <w:r>
        <w:rPr>
          <w:rStyle w:val="FootnoteCharacters"/>
        </w:rPr>
        <w:footnoteRef/>
      </w:r>
      <w:r>
        <w:rPr/>
        <w:t xml:space="preserve"> </w:t>
      </w:r>
      <w:r>
        <w:rPr/>
        <w:t xml:space="preserve">AGUSTI JULIA, J. : “Algunas Reflexiones sobre la “justificación” de la reforma laboral y la redefinición de la causalidad del despido objetivo : entre la continuidad y el cambio de la doctrina jurisprudencial”, en “La Reforma Laboral de 2010 : Presente y Perspectivas”. Curso CGPJ. 29-04-2011. Málaga.  </w:t>
      </w:r>
    </w:p>
  </w:footnote>
  <w:footnote w:id="19">
    <w:p>
      <w:pPr>
        <w:pStyle w:val="Footnote"/>
        <w:jc w:val="both"/>
        <w:rPr/>
      </w:pPr>
      <w:r>
        <w:rPr>
          <w:rStyle w:val="FootnoteCharacters"/>
        </w:rPr>
        <w:footnoteRef/>
      </w:r>
      <w:r>
        <w:rPr/>
        <w:t xml:space="preserve"> </w:t>
      </w:r>
      <w:r>
        <w:rPr/>
        <w:t xml:space="preserve">APARICIO TOVAR, J. y RENTERO JOVER, J. : “Juez laboral, imparcial, pero no neutral”. Revista de Derecho Social nº 4. Ediciones Bomarzo. Octubre –Diciembre. 1998. Albacete. </w:t>
      </w:r>
    </w:p>
  </w:footnote>
  <w:footnote w:id="20">
    <w:p>
      <w:pPr>
        <w:pStyle w:val="Footnote"/>
        <w:rPr/>
      </w:pPr>
      <w:r>
        <w:rPr>
          <w:rStyle w:val="FootnoteCharacters"/>
        </w:rPr>
        <w:footnoteRef/>
      </w:r>
      <w:r>
        <w:rPr/>
      </w:r>
    </w:p>
    <w:p>
      <w:pPr>
        <w:pStyle w:val="Footnote"/>
        <w:rPr/>
      </w:pPr>
      <w:r>
        <w:rPr>
          <w:rStyle w:val="FootnoteCharacters"/>
        </w:rPr>
        <w:t>?</w:t>
      </w:r>
      <w:r>
        <w:rPr/>
        <w:t xml:space="preserve">  STC. 192/2003, de 27 de octubre.</w:t>
      </w:r>
    </w:p>
  </w:footnote>
  <w:footnote w:id="21">
    <w:p>
      <w:pPr>
        <w:pStyle w:val="Normal"/>
        <w:jc w:val="both"/>
        <w:rPr>
          <w:rFonts w:ascii="Arial" w:hAnsi="Arial" w:cs="Arial"/>
          <w:i/>
          <w:i/>
          <w:sz w:val="16"/>
          <w:szCs w:val="16"/>
        </w:rPr>
      </w:pPr>
      <w:r>
        <w:rPr>
          <w:rStyle w:val="FootnoteCharacters"/>
        </w:rPr>
        <w:footnoteRef/>
      </w:r>
      <w:r>
        <w:rPr/>
        <w:t xml:space="preserve"> </w:t>
      </w:r>
      <w:r>
        <w:rPr>
          <w:rFonts w:cs="Arial" w:ascii="Arial" w:hAnsi="Arial"/>
          <w:sz w:val="20"/>
        </w:rPr>
        <w:t>SALINAS MOLINA, F. :  En “La reformulación de las causas de extinción contractual”. XXII Jornades Catalanes de Dret Social, sobre “La extinción del contrato de trabajo por causas económicas, técnicas, organizativas o de producción”. Lleida 11 marzo 2011.</w:t>
      </w:r>
    </w:p>
    <w:p>
      <w:pPr>
        <w:pStyle w:val="Footnote"/>
        <w:rPr>
          <w:rFonts w:ascii="Arial" w:hAnsi="Arial" w:cs="Arial"/>
          <w:i/>
          <w:i/>
          <w:sz w:val="16"/>
          <w:szCs w:val="16"/>
        </w:rPr>
      </w:pPr>
      <w:r>
        <w:rPr>
          <w:rFonts w:cs="Arial"/>
          <w:i/>
          <w:sz w:val="16"/>
          <w:szCs w:val="16"/>
        </w:rPr>
      </w:r>
    </w:p>
  </w:footnote>
  <w:footnote w:id="22">
    <w:p>
      <w:pPr>
        <w:pStyle w:val="Footnote"/>
        <w:jc w:val="both"/>
        <w:rPr/>
      </w:pPr>
      <w:r>
        <w:rPr>
          <w:rStyle w:val="FootnoteCharacters"/>
        </w:rPr>
        <w:footnoteRef/>
      </w:r>
      <w:r>
        <w:rPr/>
        <w:t xml:space="preserve"> </w:t>
      </w:r>
      <w:r>
        <w:rPr/>
        <w:t>RODRIGUEZ PIÑERO Y BRAVO FERRER, M., “Flexibilidad interna y externa en el Real Decreto-Ley 3/2012. Diario La Ley, Nº 7833, Sección Doctrina. Abril 2012.</w:t>
      </w:r>
    </w:p>
  </w:footnote>
  <w:footnote w:id="23">
    <w:p>
      <w:pPr>
        <w:pStyle w:val="Footnote"/>
        <w:rPr/>
      </w:pPr>
      <w:r>
        <w:rPr>
          <w:rStyle w:val="FootnoteCharacters"/>
        </w:rPr>
        <w:footnoteRef/>
      </w:r>
      <w:r>
        <w:rPr/>
      </w:r>
    </w:p>
    <w:p>
      <w:pPr>
        <w:pStyle w:val="Footnote"/>
        <w:rPr/>
      </w:pPr>
      <w:r>
        <w:rPr>
          <w:rStyle w:val="FootnoteCharacters"/>
        </w:rPr>
        <w:t>?</w:t>
      </w:r>
      <w:r>
        <w:rPr/>
        <w:t xml:space="preserve"> PRECIADO DOEMENECH, C.H.,  op. ya citada.   </w:t>
      </w:r>
    </w:p>
  </w:footnote>
  <w:footnote w:id="24">
    <w:p>
      <w:pPr>
        <w:pStyle w:val="Footnote"/>
        <w:rPr/>
      </w:pPr>
      <w:r>
        <w:rPr>
          <w:rStyle w:val="FootnoteCharacters"/>
        </w:rPr>
        <w:footnoteRef/>
      </w:r>
      <w:r>
        <w:rPr/>
      </w:r>
    </w:p>
    <w:p>
      <w:pPr>
        <w:pStyle w:val="Footnote"/>
        <w:rPr/>
      </w:pPr>
      <w:r>
        <w:rPr>
          <w:rStyle w:val="FootnoteCharacters"/>
        </w:rPr>
        <w:t>?</w:t>
      </w:r>
      <w:r>
        <w:rPr/>
        <w:t xml:space="preserve"> STS 30-06-2011 (rcud. 173/2010)</w:t>
      </w:r>
    </w:p>
  </w:footnote>
  <w:footnote w:id="25">
    <w:p>
      <w:pPr>
        <w:pStyle w:val="Footnote"/>
        <w:rPr/>
      </w:pPr>
      <w:r>
        <w:rPr>
          <w:rStyle w:val="FootnoteCharacters"/>
        </w:rPr>
        <w:footnoteRef/>
      </w:r>
      <w:r>
        <w:rPr/>
      </w:r>
    </w:p>
    <w:p>
      <w:pPr>
        <w:pStyle w:val="Footnote"/>
        <w:rPr/>
      </w:pPr>
      <w:r>
        <w:rPr>
          <w:rStyle w:val="FootnoteCharacters"/>
        </w:rPr>
        <w:t>?</w:t>
      </w:r>
      <w:r>
        <w:rPr/>
        <w:t xml:space="preserve"> </w:t>
      </w:r>
      <w:r>
        <w:rPr>
          <w:sz w:val="24"/>
          <w:szCs w:val="28"/>
        </w:rPr>
        <w:t>En este sentido, la STS 29 de septiembre de 2008 (rcud. 1659/2007).</w:t>
      </w:r>
    </w:p>
  </w:footnote>
  <w:footnote w:id="26">
    <w:p>
      <w:pPr>
        <w:pStyle w:val="Footnote"/>
        <w:rPr/>
      </w:pPr>
      <w:r>
        <w:rPr>
          <w:rStyle w:val="FootnoteCharacters"/>
        </w:rPr>
        <w:footnoteRef/>
      </w:r>
      <w:r>
        <w:rPr/>
      </w:r>
    </w:p>
    <w:p>
      <w:pPr>
        <w:pStyle w:val="Footnote"/>
        <w:jc w:val="both"/>
        <w:rPr/>
      </w:pPr>
      <w:r>
        <w:rPr>
          <w:rStyle w:val="FootnoteCharacters"/>
        </w:rPr>
        <w:t>?</w:t>
      </w:r>
      <w:r>
        <w:rPr/>
        <w:t xml:space="preserve"> “El control judicial sobre la decisión empresarial no sólo ha de constatar la existencia de la causa, si no que también ha de analizar si la empresa justifica razonablemente que las modificaciones decididas comportan una mejora de la competitividad i de la prodctividad de la empresa (SAN 28-05-2012).</w:t>
      </w:r>
    </w:p>
  </w:footnote>
  <w:footnote w:id="27">
    <w:p>
      <w:pPr>
        <w:pStyle w:val="Footnote"/>
        <w:rPr/>
      </w:pPr>
      <w:r>
        <w:rPr>
          <w:rStyle w:val="FootnoteCharacters"/>
        </w:rPr>
        <w:footnoteRef/>
      </w:r>
      <w:r>
        <w:rPr/>
      </w:r>
    </w:p>
    <w:p>
      <w:pPr>
        <w:pStyle w:val="Footnote"/>
        <w:jc w:val="both"/>
        <w:rPr/>
      </w:pPr>
      <w:r>
        <w:rPr>
          <w:rStyle w:val="FootnoteCharacters"/>
        </w:rPr>
        <w:t>?</w:t>
      </w:r>
      <w:r>
        <w:rPr/>
        <w:t xml:space="preserve"> ARAMENDI SÁNCHEZ, P. : “Problemas en torno a la justificación de la causa para la adopción de las medidas de despido y/o flexibilidad interna previstas en la Ley 35/2010”. Aranzadi Social núm. 17/2011.</w:t>
      </w:r>
    </w:p>
  </w:footnote>
  <w:footnote w:id="28">
    <w:p>
      <w:pPr>
        <w:pStyle w:val="Footnote"/>
        <w:jc w:val="both"/>
        <w:rPr/>
      </w:pPr>
      <w:r>
        <w:rPr>
          <w:rStyle w:val="FootnoteCharacters"/>
        </w:rPr>
        <w:footnoteRef/>
      </w:r>
      <w:r>
        <w:rPr/>
      </w:r>
    </w:p>
    <w:p>
      <w:pPr>
        <w:pStyle w:val="Footnote"/>
        <w:jc w:val="both"/>
        <w:rPr/>
      </w:pPr>
      <w:r>
        <w:rPr>
          <w:rStyle w:val="FootnoteCharacters"/>
        </w:rPr>
        <w:t>?</w:t>
      </w:r>
      <w:r>
        <w:rPr/>
        <w:t xml:space="preserve">  SAURA SUCAR, M. : XIII Jornadas Catalanas de Derecho del Trabajo. 08-03-2012. Barcel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spacing w:lineRule="auto" w:line="480"/>
      <w:ind w:left="360" w:hanging="0"/>
      <w:jc w:val="both"/>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Tipusdelletraperdefectedelpargraf">
    <w:name w:val="Tipus de lletra per defecte del paràgraf"/>
    <w:qFormat/>
    <w:rPr/>
  </w:style>
  <w:style w:type="character" w:styleId="FootnoteCharacters">
    <w:name w:val="Footnote Characters"/>
    <w:basedOn w:val="Tipusdelletraperdefectedelpargraf"/>
    <w:qFormat/>
    <w:rPr>
      <w:vertAlign w:val="superscript"/>
    </w:rPr>
  </w:style>
  <w:style w:type="character" w:styleId="PageNumber">
    <w:name w:val="Page Number"/>
    <w:basedOn w:val="Tipusdelletraperdefectedelpargraf"/>
    <w:rPr/>
  </w:style>
  <w:style w:type="character" w:styleId="Emphasis">
    <w:name w:val="Emphasis"/>
    <w:basedOn w:val="Tipusdelletraperdefectedelpargraf"/>
    <w:qFormat/>
    <w:rPr>
      <w:i/>
      <w:iCs/>
    </w:rPr>
  </w:style>
  <w:style w:type="character" w:styleId="Refernciadecomentari">
    <w:name w:val="Referència de comentari"/>
    <w:basedOn w:val="Tipusdelletraperdefectedelpargraf"/>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003399"/>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 w:bidi="ar-SA" w:eastAsia="zh-CN"/>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_tradnl"/>
    </w:rPr>
  </w:style>
  <w:style w:type="paragraph" w:styleId="NormalWeb">
    <w:name w:val="Normal (Web)"/>
    <w:basedOn w:val="Normal"/>
    <w:qFormat/>
    <w:pPr/>
    <w:rPr>
      <w:rFonts w:ascii="Century Gothic" w:hAnsi="Century Gothic" w:cs="Century Gothic"/>
      <w:sz w:val="20"/>
      <w:lang w:val="en-GB"/>
    </w:rPr>
  </w:style>
  <w:style w:type="paragraph" w:styleId="Textindependent2">
    <w:name w:val="Text independent 2"/>
    <w:basedOn w:val="Normal"/>
    <w:qFormat/>
    <w:pPr>
      <w:spacing w:lineRule="auto" w:line="360"/>
      <w:jc w:val="both"/>
    </w:pPr>
    <w:rPr>
      <w:rFonts w:ascii="Arial" w:hAnsi="Arial" w:cs="Arial"/>
      <w:lang w:val="es-ES_tradnl"/>
    </w:rPr>
  </w:style>
  <w:style w:type="paragraph" w:styleId="Textsenseformat">
    <w:name w:val="Text sense format"/>
    <w:basedOn w:val="Normal"/>
    <w:qFormat/>
    <w:pPr/>
    <w:rPr>
      <w:rFonts w:ascii="Courier New" w:hAnsi="Courier New" w:cs="Courier New"/>
      <w:sz w:val="20"/>
      <w:szCs w:val="20"/>
    </w:rPr>
  </w:style>
  <w:style w:type="paragraph" w:styleId="Textindependent3">
    <w:name w:val="Text independent 3"/>
    <w:basedOn w:val="Normal"/>
    <w:qFormat/>
    <w:pPr>
      <w:spacing w:lineRule="auto" w:line="360"/>
      <w:jc w:val="both"/>
    </w:pPr>
    <w:rPr>
      <w:rFonts w:ascii="Arial" w:hAnsi="Arial" w:cs="Arial"/>
      <w:sz w:val="28"/>
      <w:szCs w:val="28"/>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33:00Z</dcterms:created>
  <dc:creator>Mg Sala Social</dc:creator>
  <dc:description/>
  <cp:keywords/>
  <dc:language>en-US</dc:language>
  <cp:lastModifiedBy>user</cp:lastModifiedBy>
  <cp:lastPrinted>2012-10-28T21:36:00Z</cp:lastPrinted>
  <dcterms:modified xsi:type="dcterms:W3CDTF">2012-11-13T19:33:00Z</dcterms:modified>
  <cp:revision>2</cp:revision>
  <dc:subject/>
  <dc:title>IV</dc:title>
</cp:coreProperties>
</file>