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r>
    </w:p>
    <w:p>
      <w:pPr>
        <w:pStyle w:val="Normal"/>
        <w:autoSpaceDE w:val="false"/>
        <w:spacing w:lineRule="auto" w:line="240"/>
        <w:jc w:val="both"/>
        <w:rPr>
          <w:sz w:val="30"/>
          <w:szCs w:val="30"/>
        </w:rPr>
      </w:pPr>
      <w:r>
        <w:rPr>
          <w:sz w:val="30"/>
          <w:szCs w:val="30"/>
        </w:rPr>
      </w:r>
    </w:p>
    <w:p>
      <w:pPr>
        <w:pStyle w:val="Normal"/>
        <w:autoSpaceDE w:val="false"/>
        <w:spacing w:lineRule="auto" w:line="240"/>
        <w:jc w:val="both"/>
        <w:rPr/>
      </w:pPr>
      <w:r>
        <w:rPr/>
      </w:r>
    </w:p>
    <w:p>
      <w:pPr>
        <w:pStyle w:val="Normal"/>
        <w:autoSpaceDE w:val="false"/>
        <w:spacing w:lineRule="auto" w:line="240"/>
        <w:jc w:val="both"/>
        <w:rPr/>
      </w:pPr>
      <w:r>
        <w:rPr>
          <w:b/>
          <w:bCs/>
        </w:rPr>
        <w:t xml:space="preserve">Sentencia número:  </w:t>
      </w:r>
      <w:r>
        <w:rPr/>
        <w:t xml:space="preserve"> </w:t>
      </w:r>
      <w:r>
        <w:rPr>
          <w:b/>
          <w:bCs/>
        </w:rPr>
        <w:t xml:space="preserve">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b/>
          <w:b/>
          <w:bCs/>
        </w:rPr>
      </w:pPr>
      <w:r>
        <w:rPr>
          <w:b/>
          <w:bCs/>
        </w:rPr>
        <w:t xml:space="preserve">Ilmos/as. Sres/as. D/D.ª  </w:t>
      </w:r>
    </w:p>
    <w:p>
      <w:pPr>
        <w:pStyle w:val="Normal"/>
        <w:autoSpaceDE w:val="false"/>
        <w:spacing w:lineRule="auto" w:line="240"/>
        <w:jc w:val="both"/>
        <w:rPr>
          <w:b/>
          <w:b/>
          <w:bCs/>
        </w:rPr>
      </w:pPr>
      <w:r>
        <w:rPr>
          <w:rFonts w:eastAsia="Courier New"/>
          <w:b/>
          <w:bCs/>
        </w:rPr>
        <w:t xml:space="preserve"> </w:t>
      </w:r>
      <w:r>
        <w:rPr>
          <w:b/>
          <w:bCs/>
        </w:rPr>
        <w:t>ROSARIO GARCÍA ÁLVAREZ</w:t>
      </w:r>
    </w:p>
    <w:p>
      <w:pPr>
        <w:pStyle w:val="Normal"/>
        <w:autoSpaceDE w:val="false"/>
        <w:spacing w:lineRule="auto" w:line="240"/>
        <w:jc w:val="both"/>
        <w:rPr>
          <w:b/>
          <w:b/>
          <w:bCs/>
        </w:rPr>
      </w:pPr>
      <w:r>
        <w:rPr>
          <w:rFonts w:eastAsia="Courier New"/>
          <w:b/>
          <w:bCs/>
        </w:rPr>
        <w:t xml:space="preserve"> </w:t>
      </w:r>
      <w:r>
        <w:rPr>
          <w:b/>
          <w:bCs/>
        </w:rPr>
        <w:t>MANUEL RUIZ PONTONES</w:t>
      </w:r>
    </w:p>
    <w:p>
      <w:pPr>
        <w:pStyle w:val="Normal"/>
        <w:autoSpaceDE w:val="false"/>
        <w:spacing w:lineRule="auto" w:line="240"/>
        <w:jc w:val="both"/>
        <w:rPr>
          <w:b/>
          <w:b/>
          <w:bCs/>
        </w:rPr>
      </w:pPr>
      <w:r>
        <w:rPr>
          <w:rFonts w:eastAsia="Courier New"/>
          <w:b/>
          <w:bCs/>
        </w:rPr>
        <w:t xml:space="preserve"> </w:t>
      </w:r>
      <w:r>
        <w:rPr>
          <w:b/>
          <w:bCs/>
        </w:rPr>
        <w:t xml:space="preserve">FERNANDO MUÑOZ ESTEBAN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ab/>
        <w:t xml:space="preserve">En MADRID a treinta de Mayo de dos mil doce, habiendo visto los presentes autos la Sección 002 de la Sala de lo Social de este Tribunal Superior de Justicia, compuesta por los/as Ilmos/as. Sres/as. citados/as, de acuerdo con lo prevenido en el artículo 117.1 de la Constitución Española,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bCs/>
          <w:u w:val="single"/>
        </w:rPr>
      </w:pPr>
      <w:r>
        <w:rPr>
          <w:b/>
          <w:bCs/>
          <w:u w:val="single"/>
        </w:rPr>
        <w:t xml:space="preserve">EN NOMBRE DE S.M. EL REY </w:t>
      </w:r>
    </w:p>
    <w:p>
      <w:pPr>
        <w:pStyle w:val="Normal"/>
        <w:autoSpaceDE w:val="false"/>
        <w:spacing w:lineRule="auto" w:line="240"/>
        <w:jc w:val="center"/>
        <w:rPr>
          <w:b/>
          <w:b/>
          <w:bCs/>
          <w:u w:val="single"/>
        </w:rPr>
      </w:pPr>
      <w:r>
        <w:rPr>
          <w:b/>
          <w:bCs/>
          <w:u w:val="single"/>
        </w:rPr>
        <w:t xml:space="preserve">Y POR LA AUTORIDAD QUE LE CONFIERE </w:t>
      </w:r>
    </w:p>
    <w:p>
      <w:pPr>
        <w:pStyle w:val="Normal"/>
        <w:autoSpaceDE w:val="false"/>
        <w:spacing w:lineRule="auto" w:line="240"/>
        <w:jc w:val="center"/>
        <w:rPr>
          <w:b/>
          <w:b/>
          <w:bCs/>
          <w:u w:val="single"/>
        </w:rPr>
      </w:pPr>
      <w:r>
        <w:rPr>
          <w:b/>
          <w:bCs/>
          <w:u w:val="single"/>
        </w:rPr>
        <w:t xml:space="preserve">EL PUEBLO ESPAÑOL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 xml:space="preserve">ha dictado la siguiente </w:t>
      </w:r>
    </w:p>
    <w:p>
      <w:pPr>
        <w:pStyle w:val="Normal"/>
        <w:autoSpaceDE w:val="false"/>
        <w:spacing w:lineRule="auto" w:line="240"/>
        <w:jc w:val="both"/>
        <w:rPr/>
      </w:pPr>
      <w:r>
        <w:rPr/>
      </w:r>
    </w:p>
    <w:p>
      <w:pPr>
        <w:pStyle w:val="Normal"/>
        <w:autoSpaceDE w:val="false"/>
        <w:spacing w:lineRule="auto" w:line="240"/>
        <w:jc w:val="center"/>
        <w:rPr>
          <w:b/>
          <w:b/>
          <w:bCs/>
          <w:u w:val="single"/>
        </w:rPr>
      </w:pPr>
      <w:r>
        <w:rPr>
          <w:b/>
          <w:bCs/>
          <w:u w:val="single"/>
        </w:rPr>
        <w:t xml:space="preserve">S E N T E N C I A   </w:t>
      </w:r>
    </w:p>
    <w:p>
      <w:pPr>
        <w:pStyle w:val="Normal"/>
        <w:autoSpaceDE w:val="false"/>
        <w:spacing w:lineRule="auto" w:line="240"/>
        <w:jc w:val="both"/>
        <w:rPr/>
      </w:pPr>
      <w:r>
        <w:rPr/>
      </w:r>
    </w:p>
    <w:p>
      <w:pPr>
        <w:pStyle w:val="Normal"/>
        <w:autoSpaceDE w:val="false"/>
        <w:spacing w:lineRule="auto" w:line="240"/>
        <w:jc w:val="center"/>
        <w:rPr>
          <w:b/>
          <w:b/>
          <w:bCs/>
          <w:u w:val="single"/>
        </w:rPr>
      </w:pPr>
      <w:r>
        <w:rPr>
          <w:b/>
          <w:bCs/>
          <w:u w:val="single"/>
        </w:rPr>
        <w:t xml:space="preserve">HECHOS PROBADOS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spacing w:lineRule="auto" w:line="240"/>
        <w:jc w:val="both"/>
        <w:rPr/>
      </w:pPr>
      <w:r>
        <w:rPr/>
        <w:t>1.- En la inscripción nº 16 del Registro Mercantil Central, de fecha 9 de marzo de 1993, aparece D.  como administrador único de la  empresa Talleres  (folio 321 y ss). Este nombramiento se mantuvo posteriormente hasta el año 2006 en el que se produjeron una serie de modificaciones estatutarias pasando el órgano de administración de la sociedad de administrador único a consejo de administración (folio 325). Como consecuencia, D. , D. Juan Manuel y D. Rafael  pasaron a ser Consejeros, ostentando el cargo de Presidente el primero, secretario el segundo y consejeros delegados solidarios ambos.</w:t>
      </w:r>
    </w:p>
    <w:p>
      <w:pPr>
        <w:pStyle w:val="Normal"/>
        <w:spacing w:lineRule="auto" w:line="240"/>
        <w:jc w:val="both"/>
        <w:rPr/>
      </w:pPr>
      <w:r>
        <w:rPr/>
      </w:r>
    </w:p>
    <w:p>
      <w:pPr>
        <w:pStyle w:val="Normal"/>
        <w:spacing w:lineRule="auto" w:line="240"/>
        <w:jc w:val="both"/>
        <w:rPr/>
      </w:pPr>
      <w:r>
        <w:rPr/>
        <w:t>En el año 2010 el órgano de gobierno de la sociedad sufrió nuevas modificaciones quedando constituido de la siguiente manera: consejero: José Luis  y Patricia ; secretario: José Luis ; presidente: Juan Manuel  (folio 327).</w:t>
      </w:r>
    </w:p>
    <w:p>
      <w:pPr>
        <w:pStyle w:val="Normal"/>
        <w:spacing w:lineRule="auto" w:line="240"/>
        <w:jc w:val="both"/>
        <w:rPr/>
      </w:pPr>
      <w:r>
        <w:rPr/>
        <w:t>En marzo 2011 D. José Luis  volvió a ser nombrado administrador único de la sociedad (folio 327).</w:t>
      </w:r>
    </w:p>
    <w:p>
      <w:pPr>
        <w:pStyle w:val="Normal"/>
        <w:spacing w:lineRule="auto" w:line="240"/>
        <w:jc w:val="both"/>
        <w:rPr/>
      </w:pPr>
      <w:r>
        <w:rPr/>
      </w:r>
    </w:p>
    <w:p>
      <w:pPr>
        <w:pStyle w:val="Normal"/>
        <w:spacing w:lineRule="auto" w:line="240"/>
        <w:jc w:val="both"/>
        <w:rPr/>
      </w:pPr>
      <w:r>
        <w:rPr/>
        <w:t>2.- La empresa  dio inicio a sus operaciones en julio de 2011 (folio 330), fijando su domicilio en la c/ , de Madrid. Su objeto social es el siguiente según consta al folio 330 y 332, hoja de consulta al Registro Mercantil Central: “limitándose a la mera intermediación respecto de las que fueren propias del ejercicio de una profesión, la sociedad tiene por objeto las siguientes actividades: la adquisición por cualquier título, de fincas rústicas o urbanas, la construcción y parcelación de estas y la administración y tenencia”. El administrador único es D. José Luis  y los apoderados solidarios D. José Luis y D. Juan Manuel . El capital suscrito y desembolsado fue de 3.000 €.</w:t>
      </w:r>
    </w:p>
    <w:p>
      <w:pPr>
        <w:pStyle w:val="Normal"/>
        <w:spacing w:lineRule="auto" w:line="240"/>
        <w:jc w:val="both"/>
        <w:rPr/>
      </w:pPr>
      <w:r>
        <w:rPr/>
      </w:r>
    </w:p>
    <w:p>
      <w:pPr>
        <w:pStyle w:val="Normal"/>
        <w:spacing w:lineRule="auto" w:line="240"/>
        <w:jc w:val="both"/>
        <w:rPr/>
      </w:pPr>
      <w:r>
        <w:rPr/>
        <w:t>3.- El S.L. tiene como objeto social los servicios de hostelería, restauración, alojamiento y catering en general. Su domicilio social está fijado en la c/ . Dio inicio a sus operaciones en febrero de 2010. El socio único de  S.L. es Protecciones, actuando como administrador único y representante D. José Luis  (folios 334 y 336). Desde octubre de 2010 los órganos de administración de la sociedad están desempeñados por la familia  de la siguiente forma: D. José Luis , consejero, presidente y consejero delegado; D. José Luis , consejero y secretario; D. Juan Manuel  Consejero, Patricia María López , apoderada y consejera (folios 335 y 337).</w:t>
      </w:r>
    </w:p>
    <w:p>
      <w:pPr>
        <w:pStyle w:val="Normal"/>
        <w:spacing w:lineRule="auto" w:line="240"/>
        <w:jc w:val="both"/>
        <w:rPr/>
      </w:pPr>
      <w:r>
        <w:rPr/>
      </w:r>
    </w:p>
    <w:p>
      <w:pPr>
        <w:pStyle w:val="Normal"/>
        <w:spacing w:lineRule="auto" w:line="240"/>
        <w:jc w:val="both"/>
        <w:rPr/>
      </w:pPr>
      <w:r>
        <w:rPr/>
        <w:t>4.- C S.L. dio inicio a sus operaciones en marzo de 1993, fijando su domicilio en la . Su objeto social es “la adquisición, tenencia, disfrute, administración y enajenación de valores mobiliarios, efectos públicos, obligaciones, bonos, pagares y cualquiera otra clase de valores de renta fija o variable existentes o que se creen etc.” (folio 339). Como administrador único fue nombrado D. José Luis  pasando después a administración solidaria con Dña. Patricia   (folio 341). En el año 2008 José Luis  fue nombrado apoderado (folio 343).</w:t>
      </w:r>
    </w:p>
    <w:p>
      <w:pPr>
        <w:pStyle w:val="Normal"/>
        <w:spacing w:lineRule="auto" w:line="240"/>
        <w:jc w:val="both"/>
        <w:rPr/>
      </w:pPr>
      <w:r>
        <w:rPr/>
      </w:r>
    </w:p>
    <w:p>
      <w:pPr>
        <w:pStyle w:val="Normal"/>
        <w:spacing w:lineRule="auto" w:line="240"/>
        <w:jc w:val="both"/>
        <w:rPr/>
      </w:pPr>
      <w:r>
        <w:rPr/>
        <w:t>5.-  S.L. dio inicio a sus operaciones en enero del año 2000. El domicilio social fue fijado en Ronda, de Madrid. El objeto social es “la producción de películas cinematográficas, incluso videos” (folio 345). D. José Luis es el administrador único (folio 346).</w:t>
      </w:r>
    </w:p>
    <w:p>
      <w:pPr>
        <w:pStyle w:val="Normal"/>
        <w:spacing w:lineRule="auto" w:line="240"/>
        <w:jc w:val="both"/>
        <w:rPr/>
      </w:pPr>
      <w:r>
        <w:rPr/>
      </w:r>
    </w:p>
    <w:p>
      <w:pPr>
        <w:pStyle w:val="Normal"/>
        <w:spacing w:lineRule="auto" w:line="240"/>
        <w:jc w:val="both"/>
        <w:rPr/>
      </w:pPr>
      <w:r>
        <w:rPr/>
        <w:t>6.- . dio inicio a sus operaciones en febrero de 2010. El domicilio social está fijado en la  de Aranjuez. Su objeto social es “la adquisición por cualquier título de fincas rústicas o urbanas, la construcción o promoción de estas. El socio único y administrador único es octubre de 2010 los órganos de administración quedaron integrados en su totalidad por miembros de la familia L, siendo consejero y presidente D. José Luis (folios 351 y 352).</w:t>
      </w:r>
    </w:p>
    <w:p>
      <w:pPr>
        <w:pStyle w:val="Normal"/>
        <w:spacing w:lineRule="auto" w:line="240"/>
        <w:jc w:val="both"/>
        <w:rPr/>
      </w:pPr>
      <w:r>
        <w:rPr/>
      </w:r>
    </w:p>
    <w:p>
      <w:pPr>
        <w:pStyle w:val="Normal"/>
        <w:spacing w:lineRule="auto" w:line="240"/>
        <w:jc w:val="both"/>
        <w:rPr/>
      </w:pPr>
      <w:r>
        <w:rPr/>
        <w:t>7.- . dio inicio a sus operaciones en mayo de 1993. EL domicilio social fue fijado en la Parcela nº 1. . El objeto social es “la comercialización de postes metálicos para iluminación o para transporte de energía, elementos tubulares, perfiles, estructuras, carpintería, útiles y herramientas metálicas y de toda clase de maquinaria. Como administrador único fue nombrado D. José Luis (folio 358). En el año 1999 fue nombrado administrador único  (folio 357 y 359).</w:t>
      </w:r>
    </w:p>
    <w:p>
      <w:pPr>
        <w:pStyle w:val="Normal"/>
        <w:spacing w:lineRule="auto" w:line="240"/>
        <w:jc w:val="both"/>
        <w:rPr/>
      </w:pPr>
      <w:r>
        <w:rPr/>
      </w:r>
    </w:p>
    <w:p>
      <w:pPr>
        <w:pStyle w:val="Normal"/>
        <w:spacing w:lineRule="auto" w:line="240"/>
        <w:jc w:val="both"/>
        <w:rPr/>
      </w:pPr>
      <w:r>
        <w:rPr/>
        <w:t>8.- cial quedó fijado inicialmente en la c/  de Madrid (folio 364) y posteriormente en la c/, polígono industrial de Móstoles, Madrid. El objeto social es “la fabricación, montaje y distribución de superestructuras para vehículos de recogida de basura” (folio 362). Como  presidente del consejo de administración y consejero delegado único fue nombrado D. José Luis  (folio 364). En el año 2001 fue nombrado administrador único (folio 365) y posteriormente en el año 2006 (folio 363 y 366) fue nombrado administrador solidario junto con su hijo D. Juan Manuel.</w:t>
      </w:r>
    </w:p>
    <w:p>
      <w:pPr>
        <w:pStyle w:val="Normal"/>
        <w:spacing w:lineRule="auto" w:line="240"/>
        <w:jc w:val="both"/>
        <w:rPr/>
      </w:pPr>
      <w:r>
        <w:rPr/>
      </w:r>
    </w:p>
    <w:p>
      <w:pPr>
        <w:pStyle w:val="Normal"/>
        <w:spacing w:lineRule="auto" w:line="240"/>
        <w:jc w:val="both"/>
        <w:rPr/>
      </w:pPr>
      <w:r>
        <w:rPr/>
        <w:t>9.- . inicio sus operaciones en noviembre de 1997, fijando el domicilio social en la c/  de Madrid y posteriormente en la c/ polígono industrial de Móstoles, Madrid (folio 369 y 371). EL socio único es recayendo el cargo de administrador único en D. José Luis, maquinaria, materias, equipos y elementos industriales”. La administración única pasó a ser solidaria en el año 2008 en las personas de D. José Luis y su hijo D. Juan Manuel</w:t>
      </w:r>
    </w:p>
    <w:p>
      <w:pPr>
        <w:pStyle w:val="Normal"/>
        <w:spacing w:lineRule="auto" w:line="240"/>
        <w:jc w:val="both"/>
        <w:rPr/>
      </w:pPr>
      <w:r>
        <w:rPr/>
      </w:r>
    </w:p>
    <w:p>
      <w:pPr>
        <w:pStyle w:val="Normal"/>
        <w:spacing w:lineRule="auto" w:line="240"/>
        <w:jc w:val="both"/>
        <w:rPr/>
      </w:pPr>
      <w:r>
        <w:rPr/>
        <w:t>10.- Talleres . publicita su compromiso con el medio ambiente mediante la denominada División Medio Ambiental  (folio 802 y ss). Dentro de ella aparecen . En la publicidad (folio 808 vuelto) aparece Talleres con domicilio en la Avda. Cámara de la Industria 30, polígono industrial nº 1 de Móstoles y las otras dos empresas en  de Madrid. El número de teléfono y de fax es el mismo para las tres El email es igualmente el mismo.</w:t>
      </w:r>
    </w:p>
    <w:p>
      <w:pPr>
        <w:pStyle w:val="Normal"/>
        <w:spacing w:lineRule="auto" w:line="240"/>
        <w:jc w:val="both"/>
        <w:rPr/>
      </w:pPr>
      <w:r>
        <w:rPr/>
      </w:r>
    </w:p>
    <w:p>
      <w:pPr>
        <w:pStyle w:val="Normal"/>
        <w:spacing w:lineRule="auto" w:line="240"/>
        <w:jc w:val="both"/>
        <w:rPr/>
      </w:pPr>
      <w:r>
        <w:rPr/>
        <w:t>11.- Bajo las siglas  y con el mismo logo que figura en el documento unido al folio 805 referente a la División , se presentan y publicitan las siguientes empresas (folio 809 vuelto):</w:t>
      </w:r>
    </w:p>
    <w:p>
      <w:pPr>
        <w:pStyle w:val="ListParagraph"/>
        <w:numPr>
          <w:ilvl w:val="0"/>
          <w:numId w:val="3"/>
        </w:numPr>
        <w:spacing w:lineRule="auto" w:line="240"/>
        <w:jc w:val="both"/>
        <w:rPr>
          <w:rFonts w:ascii="Courier New" w:hAnsi="Courier New" w:cs="Courier New"/>
          <w:sz w:val="24"/>
          <w:szCs w:val="24"/>
          <w:lang w:val="en-US"/>
        </w:rPr>
      </w:pPr>
      <w:r>
        <w:rPr>
          <w:rFonts w:cs="Courier New" w:ascii="Courier New" w:hAnsi="Courier New"/>
          <w:sz w:val="24"/>
          <w:szCs w:val="24"/>
        </w:rPr>
        <w:t xml:space="preserve">Talleres </w:t>
      </w:r>
    </w:p>
    <w:p>
      <w:pPr>
        <w:pStyle w:val="ListParagraph"/>
        <w:numPr>
          <w:ilvl w:val="0"/>
          <w:numId w:val="3"/>
        </w:numPr>
        <w:spacing w:lineRule="auto" w:line="240"/>
        <w:jc w:val="both"/>
        <w:rPr/>
      </w:pPr>
      <w:r>
        <w:rPr>
          <w:rFonts w:cs="Courier New" w:ascii="Courier New" w:hAnsi="Courier New"/>
          <w:sz w:val="24"/>
          <w:szCs w:val="24"/>
        </w:rPr>
        <w:t xml:space="preserve">C </w:t>
      </w:r>
    </w:p>
    <w:p>
      <w:pPr>
        <w:pStyle w:val="ListParagraph"/>
        <w:numPr>
          <w:ilvl w:val="0"/>
          <w:numId w:val="3"/>
        </w:numPr>
        <w:spacing w:lineRule="auto" w:line="240"/>
        <w:jc w:val="both"/>
        <w:rPr>
          <w:rFonts w:ascii="Courier New" w:hAnsi="Courier New" w:cs="Courier New"/>
          <w:sz w:val="24"/>
          <w:szCs w:val="24"/>
          <w:lang w:val="en-US"/>
        </w:rPr>
      </w:pPr>
      <w:r>
        <w:rPr>
          <w:rFonts w:cs="Courier New" w:ascii="Courier New" w:hAnsi="Courier New"/>
          <w:sz w:val="24"/>
          <w:szCs w:val="24"/>
        </w:rPr>
        <w:t>C</w:t>
      </w:r>
      <w:r>
        <w:rPr>
          <w:rFonts w:cs="Courier New" w:ascii="Courier New" w:hAnsi="Courier New"/>
          <w:sz w:val="24"/>
          <w:szCs w:val="24"/>
          <w:lang w:val="en-US"/>
        </w:rPr>
        <w:t xml:space="preserve"> </w:t>
      </w:r>
    </w:p>
    <w:p>
      <w:pPr>
        <w:pStyle w:val="ListParagraph"/>
        <w:numPr>
          <w:ilvl w:val="0"/>
          <w:numId w:val="3"/>
        </w:numPr>
        <w:spacing w:lineRule="auto" w:line="240"/>
        <w:jc w:val="both"/>
        <w:rPr>
          <w:rFonts w:ascii="Courier New" w:hAnsi="Courier New" w:cs="Courier New"/>
          <w:sz w:val="24"/>
          <w:szCs w:val="24"/>
          <w:lang w:val="en-US"/>
        </w:rPr>
      </w:pPr>
      <w:r>
        <w:rPr>
          <w:rFonts w:cs="Courier New" w:ascii="Courier New" w:hAnsi="Courier New"/>
          <w:sz w:val="24"/>
          <w:szCs w:val="24"/>
          <w:lang w:val="en-US"/>
        </w:rPr>
        <w:t>P</w:t>
      </w:r>
    </w:p>
    <w:p>
      <w:pPr>
        <w:pStyle w:val="ListParagraph"/>
        <w:numPr>
          <w:ilvl w:val="0"/>
          <w:numId w:val="3"/>
        </w:numPr>
        <w:spacing w:lineRule="auto" w:line="240"/>
        <w:jc w:val="both"/>
        <w:rPr>
          <w:rFonts w:ascii="Courier New" w:hAnsi="Courier New" w:cs="Courier New"/>
          <w:sz w:val="24"/>
          <w:szCs w:val="24"/>
          <w:lang w:val="en-US"/>
        </w:rPr>
      </w:pPr>
      <w:r>
        <w:rPr>
          <w:rFonts w:cs="Courier New" w:ascii="Courier New" w:hAnsi="Courier New"/>
          <w:sz w:val="24"/>
          <w:szCs w:val="24"/>
        </w:rPr>
        <w:t>C</w:t>
      </w:r>
      <w:r>
        <w:rPr>
          <w:rFonts w:cs="Courier New" w:ascii="Courier New" w:hAnsi="Courier New"/>
          <w:sz w:val="24"/>
          <w:szCs w:val="24"/>
          <w:lang w:val="en-US"/>
        </w:rPr>
        <w:t xml:space="preserve"> </w:t>
      </w:r>
    </w:p>
    <w:p>
      <w:pPr>
        <w:pStyle w:val="ListParagraph"/>
        <w:numPr>
          <w:ilvl w:val="0"/>
          <w:numId w:val="3"/>
        </w:numPr>
        <w:spacing w:lineRule="auto" w:line="240"/>
        <w:jc w:val="both"/>
        <w:rPr>
          <w:rFonts w:ascii="Courier New" w:hAnsi="Courier New" w:cs="Courier New"/>
          <w:sz w:val="24"/>
          <w:szCs w:val="24"/>
          <w:lang w:val="en-US"/>
        </w:rPr>
      </w:pPr>
      <w:r>
        <w:rPr>
          <w:rFonts w:cs="Courier New" w:ascii="Courier New" w:hAnsi="Courier New"/>
          <w:sz w:val="24"/>
          <w:szCs w:val="24"/>
        </w:rPr>
        <w:t>C</w:t>
      </w:r>
    </w:p>
    <w:p>
      <w:pPr>
        <w:pStyle w:val="ListParagraph"/>
        <w:numPr>
          <w:ilvl w:val="0"/>
          <w:numId w:val="3"/>
        </w:numPr>
        <w:spacing w:lineRule="auto" w:line="240"/>
        <w:jc w:val="both"/>
        <w:rPr>
          <w:rFonts w:ascii="Courier New" w:hAnsi="Courier New" w:cs="Courier New"/>
          <w:sz w:val="24"/>
          <w:szCs w:val="24"/>
          <w:lang w:val="en-US"/>
        </w:rPr>
      </w:pPr>
      <w:r>
        <w:rPr>
          <w:rFonts w:cs="Courier New" w:ascii="Courier New" w:hAnsi="Courier New"/>
          <w:sz w:val="24"/>
          <w:szCs w:val="24"/>
          <w:lang w:val="en-US"/>
        </w:rPr>
      </w:r>
    </w:p>
    <w:p>
      <w:pPr>
        <w:pStyle w:val="ListParagraph"/>
        <w:numPr>
          <w:ilvl w:val="0"/>
          <w:numId w:val="3"/>
        </w:numPr>
        <w:spacing w:lineRule="auto" w:line="240"/>
        <w:jc w:val="both"/>
        <w:rPr>
          <w:rFonts w:ascii="Courier New" w:hAnsi="Courier New" w:cs="Courier New"/>
          <w:sz w:val="24"/>
          <w:szCs w:val="24"/>
        </w:rPr>
      </w:pPr>
      <w:r>
        <w:rPr>
          <w:rFonts w:cs="Courier New" w:ascii="Courier New" w:hAnsi="Courier New"/>
          <w:sz w:val="24"/>
          <w:szCs w:val="24"/>
        </w:rPr>
        <w:t xml:space="preserve">P </w:t>
      </w:r>
    </w:p>
    <w:p>
      <w:pPr>
        <w:pStyle w:val="ListParagraph"/>
        <w:numPr>
          <w:ilvl w:val="0"/>
          <w:numId w:val="3"/>
        </w:numPr>
        <w:spacing w:lineRule="auto" w:line="240"/>
        <w:jc w:val="both"/>
        <w:rPr>
          <w:rFonts w:ascii="Courier New" w:hAnsi="Courier New" w:cs="Courier New"/>
          <w:sz w:val="24"/>
          <w:szCs w:val="24"/>
          <w:lang w:val="en-US"/>
        </w:rPr>
      </w:pPr>
      <w:r>
        <w:rPr>
          <w:rFonts w:cs="Courier New" w:ascii="Courier New" w:hAnsi="Courier New"/>
          <w:sz w:val="24"/>
          <w:szCs w:val="24"/>
        </w:rPr>
        <w:t xml:space="preserve">División </w:t>
      </w:r>
    </w:p>
    <w:p>
      <w:pPr>
        <w:pStyle w:val="ListParagraph"/>
        <w:numPr>
          <w:ilvl w:val="0"/>
          <w:numId w:val="3"/>
        </w:numPr>
        <w:spacing w:lineRule="auto" w:line="240"/>
        <w:jc w:val="both"/>
        <w:rPr>
          <w:rFonts w:ascii="Courier New" w:hAnsi="Courier New" w:cs="Courier New"/>
          <w:sz w:val="24"/>
          <w:szCs w:val="24"/>
        </w:rPr>
      </w:pPr>
      <w:r>
        <w:rPr>
          <w:rFonts w:cs="Courier New" w:ascii="Courier New" w:hAnsi="Courier New"/>
          <w:sz w:val="24"/>
          <w:szCs w:val="24"/>
        </w:rPr>
        <w:t xml:space="preserve">División </w:t>
      </w:r>
    </w:p>
    <w:p>
      <w:pPr>
        <w:pStyle w:val="ListParagraph"/>
        <w:numPr>
          <w:ilvl w:val="0"/>
          <w:numId w:val="3"/>
        </w:numPr>
        <w:spacing w:lineRule="auto" w:line="240"/>
        <w:jc w:val="both"/>
        <w:rPr>
          <w:rFonts w:ascii="Courier New" w:hAnsi="Courier New" w:cs="Courier New"/>
          <w:sz w:val="24"/>
          <w:szCs w:val="24"/>
        </w:rPr>
      </w:pPr>
      <w:r>
        <w:rPr>
          <w:rFonts w:cs="Courier New" w:ascii="Courier New" w:hAnsi="Courier New"/>
          <w:sz w:val="24"/>
          <w:szCs w:val="24"/>
        </w:rPr>
        <w:t>C</w:t>
      </w:r>
    </w:p>
    <w:p>
      <w:pPr>
        <w:pStyle w:val="ListParagraph"/>
        <w:spacing w:lineRule="auto" w:line="240"/>
        <w:ind w:left="0" w:hanging="0"/>
        <w:jc w:val="both"/>
        <w:rPr/>
      </w:pPr>
      <w:r>
        <w:rPr>
          <w:rFonts w:cs="Courier New" w:ascii="Courier New" w:hAnsi="Courier New"/>
        </w:rPr>
        <w:t>12.- El Consejo de Administración de P S.A. estaba integrado por miembros de la familia , siendo el Presidente D. José Luis. En enero de 2011 cambió el órgano a administrador único, pasando a ocupar este cargo D. .</w:t>
      </w:r>
    </w:p>
    <w:p>
      <w:pPr>
        <w:pStyle w:val="Normal"/>
        <w:spacing w:lineRule="auto" w:line="240"/>
        <w:jc w:val="both"/>
        <w:rPr>
          <w:rFonts w:ascii="Courier New" w:hAnsi="Courier New" w:cs="Courier New"/>
        </w:rPr>
      </w:pPr>
      <w:r>
        <w:rPr>
          <w:rFonts w:cs="Courier New"/>
        </w:rPr>
      </w:r>
    </w:p>
    <w:p>
      <w:pPr>
        <w:pStyle w:val="Normal"/>
        <w:spacing w:lineRule="auto" w:line="240"/>
        <w:jc w:val="both"/>
        <w:rPr/>
      </w:pPr>
      <w:r>
        <w:rPr/>
        <w:t>13.- El 21 de febrero de 2012 la empresa Talleres . comunicó a los delegados de personal la apertura de un período de consultas a fin de extinguir los contratos de trabajo de la totalidad de la plantilla, indicando su número en 30, aun cuando son 28 (folio 116 y 122) . El 22 de febrero presentó la solicitud de E.R.E. ante la Dirección General de Trabajo de la CAM. En la misma fecha de 21 de febrero se levantó acta de apertura de período de consultas (folio 117). El 27 de febrero tuvo lugar una segunda reunión (folio 125) y el 5 de marzo la última, con el acta final sin acuerdo (folio 127).</w:t>
      </w:r>
    </w:p>
    <w:p>
      <w:pPr>
        <w:pStyle w:val="Normal"/>
        <w:spacing w:lineRule="auto" w:line="240"/>
        <w:jc w:val="both"/>
        <w:rPr/>
      </w:pPr>
      <w:r>
        <w:rPr/>
      </w:r>
    </w:p>
    <w:p>
      <w:pPr>
        <w:pStyle w:val="Normal"/>
        <w:spacing w:lineRule="auto" w:line="240"/>
        <w:jc w:val="both"/>
        <w:rPr/>
      </w:pPr>
      <w:r>
        <w:rPr/>
        <w:t>En las reuniones se trató de la situación de la empresa y se habló pero sin un planteamiento formal de la posibilidad  de constituir una cooperativa por parte de los trabajadores (declaración del Sr. ). No se produjo un planteamiento formal o negociación sobre las posibilidades existentes para reducir o evitar los efectos del expediente de regulación de empleo siendo la posición de la empresa inflexibe en cuanto a su decisión de proceder a la extinción colectiva y el monto de la indemnización a satisfacer a cada uno de los trabajadores (declaración del Sr.).</w:t>
      </w:r>
    </w:p>
    <w:p>
      <w:pPr>
        <w:pStyle w:val="Normal"/>
        <w:spacing w:lineRule="auto" w:line="240"/>
        <w:jc w:val="both"/>
        <w:rPr/>
      </w:pPr>
      <w:r>
        <w:rPr/>
      </w:r>
    </w:p>
    <w:p>
      <w:pPr>
        <w:pStyle w:val="Normal"/>
        <w:spacing w:lineRule="auto" w:line="240"/>
        <w:jc w:val="both"/>
        <w:rPr/>
      </w:pPr>
      <w:r>
        <w:rPr/>
        <w:t>Ha habido otros dos e.r.e. firmados de conformidad, uno de tipo suspensivo y el otro suspensivo y extintivo de contratos laborales. Se firmaron de conformidad, tras existir negociaciones sobre sus efectos y el importe de las indemnizaciones aun cuando Talleres  nunca entregó las cuentas de la empresa (declaración del Sr.).</w:t>
      </w:r>
    </w:p>
    <w:p>
      <w:pPr>
        <w:pStyle w:val="Normal"/>
        <w:spacing w:lineRule="auto" w:line="240"/>
        <w:jc w:val="both"/>
        <w:rPr/>
      </w:pPr>
      <w:r>
        <w:rPr/>
      </w:r>
    </w:p>
    <w:p>
      <w:pPr>
        <w:pStyle w:val="Normal"/>
        <w:spacing w:lineRule="auto" w:line="240"/>
        <w:jc w:val="both"/>
        <w:rPr/>
      </w:pPr>
      <w:r>
        <w:rPr/>
        <w:t>14.- Con la notificación de la apertura del expediente la empresa entregó la memoria económica que obra al folio 119 y 120. No se explicitan ni se relacionan los documentos que se entregan. En la memoria económica, al folio 120, se señala que “en los anexos se adjuntan detalles de facturación y algunos gráficos que soportan los argumentos planteados donde claramente se puede apreciar el gran descenso habido en la facturación en los últimos meses”. Sin embargo, no constan unidos los referidos anexos relativos a los detalles y gráficos de facturación (folios 114 a 165 y folio 166 y ss. e.r.e. 203/2012). Se alegan como causas: la falta de producción, ausencia total de trabajo, aumento inasumible de las deudas. En lo demás, se da por reproducida la memoria.</w:t>
      </w:r>
    </w:p>
    <w:p>
      <w:pPr>
        <w:pStyle w:val="Normal"/>
        <w:spacing w:lineRule="auto" w:line="240"/>
        <w:jc w:val="both"/>
        <w:rPr/>
      </w:pPr>
      <w:r>
        <w:rPr/>
      </w:r>
    </w:p>
    <w:p>
      <w:pPr>
        <w:pStyle w:val="Normal"/>
        <w:spacing w:lineRule="auto" w:line="240"/>
        <w:jc w:val="both"/>
        <w:rPr/>
      </w:pPr>
      <w:r>
        <w:rPr/>
        <w:t>15.- La empresa Talleres no entregó las cuentas anuales de los dos últimos ejercicios completos</w:t>
      </w:r>
      <w:r>
        <w:rPr>
          <w:color w:val="000000"/>
        </w:rPr>
        <w:t xml:space="preserve"> integradas por balance de situación, cuentas de pérdidas y ganancias, estado de cambios en el patrimonio neto, estado de flujos de efectivos, memoria del ejercicio e informe de gestión o, en su caso, cuenta de pérdidas y ganancias abreviada y balance y estado de cambios en el patrimonio neto abreviados, debidamente auditadas o con declaración del representante de la empresa sobre la exención de la auditoria, así como las cuentas provisionales a la presentación de la solicitud del expediente, firmadas por los administradores o representantes de la empresa</w:t>
      </w:r>
      <w:r>
        <w:rPr/>
        <w:t>.</w:t>
      </w:r>
    </w:p>
    <w:p>
      <w:pPr>
        <w:pStyle w:val="Normal"/>
        <w:spacing w:lineRule="auto" w:line="240"/>
        <w:jc w:val="both"/>
        <w:rPr/>
      </w:pPr>
      <w:r>
        <w:rPr/>
      </w:r>
    </w:p>
    <w:p>
      <w:pPr>
        <w:pStyle w:val="Normal"/>
        <w:spacing w:lineRule="auto" w:line="240"/>
        <w:jc w:val="both"/>
        <w:rPr/>
      </w:pPr>
      <w:r>
        <w:rPr/>
        <w:t>Las declaraciones del IVA se entregaron conforme al resguardo que se conserva tras su presentación telemática en la que consta el correspondiente código seguro de verificación (folio 131 y ss). No se informó sobre la venta de los bienes de la empresa, ni se entregó las cuentas de las otras sociedades que giran con el logo  antes reseñadas. Los representantes de los trabajadores desconocen el importe de la facturación de la empresa Talleres  y de la empresa  (declaración Sr. ). Los representantes de los trabajadores no recibieron la carta de comunicación del despido colectivo, procediendo la empresa a notificar su decisión por medio de la entrega de cartas individuales a los trabajadores afectados (declaración Sr. ).</w:t>
      </w:r>
    </w:p>
    <w:p>
      <w:pPr>
        <w:pStyle w:val="Normal"/>
        <w:spacing w:lineRule="auto" w:line="240"/>
        <w:jc w:val="both"/>
        <w:rPr/>
      </w:pPr>
      <w:r>
        <w:rPr/>
      </w:r>
    </w:p>
    <w:p>
      <w:pPr>
        <w:pStyle w:val="Normal"/>
        <w:spacing w:lineRule="auto" w:line="240"/>
        <w:jc w:val="both"/>
        <w:rPr/>
      </w:pPr>
      <w:r>
        <w:rPr/>
        <w:t>En las declaraciones de IVA constan las siguientes bases imponibles: 2010: 916.047’92; 2011: 1.973.691’98. Sí se acompañó el balance PYMES de 2010 (folio 150 y ss).</w:t>
      </w:r>
    </w:p>
    <w:p>
      <w:pPr>
        <w:pStyle w:val="Normal"/>
        <w:spacing w:lineRule="auto" w:line="240"/>
        <w:jc w:val="both"/>
        <w:rPr/>
      </w:pPr>
      <w:r>
        <w:rPr/>
      </w:r>
    </w:p>
    <w:p>
      <w:pPr>
        <w:pStyle w:val="Normal"/>
        <w:spacing w:lineRule="auto" w:line="240"/>
        <w:jc w:val="both"/>
        <w:rPr/>
      </w:pPr>
      <w:r>
        <w:rPr/>
        <w:t>16.- D. José Luis  con anterioridad al e.r.e. manifestó a los representantes de los trabajadores (declaración del Sr. ) que había abierto una cuenta a nombre de  para que Talleres  facturara a través de ella porque las cuentas de Talleres  estaban siendo intervenidas por Hacienda (declaración del Sr. ).  no tiene trabajadores por cuenta ajena dados de alta en el régimen general de la Seguridad Social (declaración del Sr. J.L. ).</w:t>
      </w:r>
    </w:p>
    <w:p>
      <w:pPr>
        <w:pStyle w:val="Normal"/>
        <w:spacing w:lineRule="auto" w:line="240"/>
        <w:jc w:val="both"/>
        <w:rPr/>
      </w:pPr>
      <w:r>
        <w:rPr/>
      </w:r>
    </w:p>
    <w:p>
      <w:pPr>
        <w:pStyle w:val="Normal"/>
        <w:spacing w:lineRule="auto" w:line="240"/>
        <w:jc w:val="both"/>
        <w:rPr/>
      </w:pPr>
      <w:r>
        <w:rPr/>
        <w:t>17.- En la sede Talleres  estaban de hecho y en la práctica   S.A. y S.A. y posteriormente . Los trabajadores de Talleres  atendían de forma indistinta y prestaban servicios para todas las mercantiles. De esta forma y a través del mismo teléfono y de los mismos medios de comunicación (fax, etc) recibían las peticiones de ofertas y después los pedidos que se realizaban, se atendían y se mandaban a los clientes. El personal de Talleres  hacía las ofertas, las enviaba, atendía el pedido, hacían los planos, la lista de acopios, los planos, etc sin distinción de qué empresa facturaba o bajo qué nombre viniera el pedido</w:t>
      </w:r>
    </w:p>
    <w:p>
      <w:pPr>
        <w:pStyle w:val="Normal"/>
        <w:spacing w:lineRule="auto" w:line="240"/>
        <w:jc w:val="both"/>
        <w:rPr/>
      </w:pPr>
      <w:r>
        <w:rPr/>
        <w:t>Tradicionalmente Talleres había fabricado el componente denominado . A partir de un determinado momento se envió una carta a la clientela para que las peticiones y facturación se hiciesen a través de S.L., la cual dio inicio a sus operaciones en julio de 2011. Toda la actividad de N, C y C era desempeñada por trabajadores de Talleres  (testifical).</w:t>
      </w:r>
    </w:p>
    <w:p>
      <w:pPr>
        <w:pStyle w:val="Normal"/>
        <w:spacing w:lineRule="auto" w:line="240"/>
        <w:jc w:val="both"/>
        <w:rPr/>
      </w:pPr>
      <w:r>
        <w:rPr/>
      </w:r>
    </w:p>
    <w:p>
      <w:pPr>
        <w:pStyle w:val="Normal"/>
        <w:spacing w:lineRule="auto" w:line="240"/>
        <w:jc w:val="both"/>
        <w:rPr/>
      </w:pPr>
      <w:r>
        <w:rPr/>
        <w:t>18.- El 9 de febrero de 2012 los trabajadores presentaron papeleta de conciliación en solicitud de extinción indemnizada de sus contratos de trabajo por falta de pago del salario. La fecha de conciliación estaba fijada para el día 20 de febrero. La demanda se presentó el día 1 de marzo, correspondiendo al Juzgado de lo Social nº 28, autos 289/12, con fecha de señalamiento del día 16 de julio de 2012 (folios 375 y ss).</w:t>
      </w:r>
    </w:p>
    <w:p>
      <w:pPr>
        <w:pStyle w:val="Normal"/>
        <w:spacing w:lineRule="auto" w:line="240"/>
        <w:jc w:val="both"/>
        <w:rPr/>
      </w:pPr>
      <w:r>
        <w:rPr/>
      </w:r>
    </w:p>
    <w:p>
      <w:pPr>
        <w:pStyle w:val="Normal"/>
        <w:spacing w:lineRule="auto" w:line="240"/>
        <w:jc w:val="both"/>
        <w:rPr/>
      </w:pPr>
      <w:r>
        <w:rPr/>
        <w:t>19.- La empresa Talleres S.L. está incursa en procedimiento de concurso abreviado 116/2012. Por decreto de 14 de mayo de 2012 se admitió la situación preconcursal (folio 45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autoSpaceDE w:val="false"/>
        <w:spacing w:lineRule="auto" w:line="240"/>
        <w:jc w:val="both"/>
        <w:rPr/>
      </w:pPr>
      <w:r>
        <w:rPr/>
        <w:tab/>
        <w:t xml:space="preserve">A la vista de los anteriores antecedentes de hecho y hechos declarados probados se formulan por esta Sección de Sala los siguientes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bCs/>
          <w:u w:val="single"/>
        </w:rPr>
      </w:pPr>
      <w:r>
        <w:rPr>
          <w:b/>
          <w:bCs/>
          <w:u w:val="single"/>
        </w:rPr>
        <w:t xml:space="preserve">FUNDAMENTOS DE DERECHO </w:t>
      </w:r>
    </w:p>
    <w:p>
      <w:pPr>
        <w:pStyle w:val="Normal"/>
        <w:autoSpaceDE w:val="false"/>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firstLine="708"/>
        <w:jc w:val="both"/>
        <w:rPr/>
      </w:pPr>
      <w:r>
        <w:rPr>
          <w:b/>
          <w:bCs/>
        </w:rPr>
        <w:t>PRIMERO:</w:t>
      </w:r>
      <w:r>
        <w:rPr/>
        <w:t xml:space="preserve"> </w:t>
      </w:r>
      <w:r>
        <w:rPr>
          <w:b/>
          <w:bCs/>
        </w:rPr>
        <w:t>Obtención de los hechos probados y cuestiones jurídicas planteadas.</w:t>
      </w:r>
    </w:p>
    <w:p>
      <w:pPr>
        <w:pStyle w:val="Normal"/>
        <w:spacing w:lineRule="auto" w:line="240"/>
        <w:jc w:val="both"/>
        <w:rPr>
          <w:b/>
          <w:b/>
          <w:bCs/>
        </w:rPr>
      </w:pPr>
      <w:r>
        <w:rPr>
          <w:b/>
          <w:bCs/>
        </w:rPr>
      </w:r>
    </w:p>
    <w:p>
      <w:pPr>
        <w:pStyle w:val="Normal"/>
        <w:spacing w:lineRule="auto" w:line="240"/>
        <w:jc w:val="both"/>
        <w:rPr/>
      </w:pPr>
      <w:r>
        <w:rPr/>
        <w:t>La enumeración de hechos probados que antecede ha sido obtenida de cada uno de los medios probatorios que en ellos se indica, dando con ello cumplimiento a lo establecido en el art. 97.2 de la LRJS. El relato fáctico, así construido, constituye la premisa del análisis de las cuestiones jurídicas planteadas que son las siguientes:</w:t>
      </w:r>
    </w:p>
    <w:p>
      <w:pPr>
        <w:pStyle w:val="Normal"/>
        <w:spacing w:lineRule="auto" w:line="240"/>
        <w:jc w:val="both"/>
        <w:rPr/>
      </w:pPr>
      <w:r>
        <w:rPr/>
      </w:r>
    </w:p>
    <w:p>
      <w:pPr>
        <w:pStyle w:val="ListParagraph"/>
        <w:numPr>
          <w:ilvl w:val="0"/>
          <w:numId w:val="2"/>
        </w:numPr>
        <w:spacing w:lineRule="auto" w:line="240"/>
        <w:jc w:val="both"/>
        <w:rPr>
          <w:rFonts w:ascii="Courier New" w:hAnsi="Courier New" w:cs="Courier New"/>
          <w:sz w:val="24"/>
          <w:szCs w:val="24"/>
        </w:rPr>
      </w:pPr>
      <w:r>
        <w:rPr>
          <w:rFonts w:cs="Courier New" w:ascii="Courier New" w:hAnsi="Courier New"/>
          <w:sz w:val="24"/>
          <w:szCs w:val="24"/>
        </w:rPr>
        <w:t>Defectos formales en la tramitación del expediente de regulación de empleo por incumplimiento de lo establecido en el R.D. 801/2011 en relación con la Orden ESS/487/2012, incumplimiento de lo establecido en el art. 51 y 53 del ET, Directiva 98/59, Convenio 158 de la OIT; incumplimiento del deber de negociación bajo el principio de buena fe; comportamiento fraudulento de la empresa y abuso de derecho.</w:t>
      </w:r>
    </w:p>
    <w:p>
      <w:pPr>
        <w:pStyle w:val="ListParagraph"/>
        <w:numPr>
          <w:ilvl w:val="0"/>
          <w:numId w:val="2"/>
        </w:numPr>
        <w:spacing w:lineRule="auto" w:line="240"/>
        <w:jc w:val="both"/>
        <w:rPr>
          <w:rFonts w:ascii="Courier New" w:hAnsi="Courier New" w:cs="Courier New"/>
          <w:sz w:val="24"/>
          <w:szCs w:val="24"/>
        </w:rPr>
      </w:pPr>
      <w:r>
        <w:rPr>
          <w:rFonts w:cs="Courier New" w:ascii="Courier New" w:hAnsi="Courier New"/>
          <w:sz w:val="24"/>
          <w:szCs w:val="24"/>
        </w:rPr>
        <w:t>Existencia de un grupo de empresas tanto a efectos mercantiles como laborales.</w:t>
      </w:r>
    </w:p>
    <w:p>
      <w:pPr>
        <w:pStyle w:val="ListParagraph"/>
        <w:numPr>
          <w:ilvl w:val="0"/>
          <w:numId w:val="2"/>
        </w:numPr>
        <w:spacing w:lineRule="auto" w:line="240"/>
        <w:jc w:val="both"/>
        <w:rPr>
          <w:rFonts w:ascii="Courier New" w:hAnsi="Courier New" w:cs="Courier New"/>
          <w:sz w:val="24"/>
          <w:szCs w:val="24"/>
        </w:rPr>
      </w:pPr>
      <w:r>
        <w:rPr>
          <w:rFonts w:cs="Courier New" w:ascii="Courier New" w:hAnsi="Courier New"/>
          <w:sz w:val="24"/>
          <w:szCs w:val="24"/>
        </w:rPr>
        <w:t>Responsabilidad solidaria de los administradores.</w:t>
      </w:r>
    </w:p>
    <w:p>
      <w:pPr>
        <w:pStyle w:val="Normal"/>
        <w:spacing w:lineRule="auto" w:line="240"/>
        <w:jc w:val="both"/>
        <w:rPr>
          <w:rFonts w:ascii="Courier New" w:hAnsi="Courier New" w:cs="Courier New"/>
          <w:b/>
          <w:b/>
          <w:bCs/>
          <w:sz w:val="24"/>
          <w:szCs w:val="24"/>
        </w:rPr>
      </w:pPr>
      <w:r>
        <w:rPr>
          <w:rFonts w:cs="Courier New"/>
          <w:b/>
          <w:bCs/>
          <w:sz w:val="24"/>
          <w:szCs w:val="24"/>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pPr>
      <w:r>
        <w:rPr>
          <w:b/>
          <w:bCs/>
        </w:rPr>
        <w:t>SEGUNDO:</w:t>
      </w:r>
      <w:r>
        <w:rPr/>
        <w:t xml:space="preserve"> </w:t>
      </w:r>
      <w:r>
        <w:rPr>
          <w:b/>
          <w:bCs/>
        </w:rPr>
        <w:t>Defectos en la tramitación del expediente administrativo.</w:t>
      </w:r>
    </w:p>
    <w:p>
      <w:pPr>
        <w:pStyle w:val="Normal"/>
        <w:spacing w:lineRule="auto" w:line="240"/>
        <w:jc w:val="both"/>
        <w:rPr/>
      </w:pPr>
      <w:r>
        <w:rPr/>
      </w:r>
    </w:p>
    <w:p>
      <w:pPr>
        <w:pStyle w:val="Normal"/>
        <w:spacing w:lineRule="auto" w:line="240"/>
        <w:jc w:val="both"/>
        <w:rPr/>
      </w:pPr>
      <w:r>
        <w:rPr/>
        <w:t>El art. 6 del R.D. 801/2011 de 10 de junio, Reglamento de los procedimientos de regulación de empleo y de actuación administrativa en materia de traslados colectivos se entiende vigente, en lo que no se oponga a la definición de las causas económicas, prevista en el párrafo segundo del apartado 1 del artículo 51 del Estatuto de los Trabajadores, conforme establece el apartado 3 del artículo 2 de la Orden ESS/487/2012, de 8 de marzo, sobre vigencia transitoria de determinados artículos del Reglamento de los procedimientos de regulación de empleo y de actuación administrativa en materia de traslados colectivos, aprobado por R.D. 801/2011, de 10 de junio («B.O.E.» 13 marzo).</w:t>
      </w:r>
    </w:p>
    <w:p>
      <w:pPr>
        <w:pStyle w:val="Normal"/>
        <w:spacing w:lineRule="auto" w:line="240"/>
        <w:jc w:val="both"/>
        <w:rPr/>
      </w:pPr>
      <w:r>
        <w:rPr/>
      </w:r>
    </w:p>
    <w:p>
      <w:pPr>
        <w:pStyle w:val="Normal"/>
        <w:spacing w:lineRule="auto" w:line="240"/>
        <w:jc w:val="both"/>
        <w:rPr/>
      </w:pPr>
      <w:r>
        <w:rPr/>
        <w:t xml:space="preserve">El art. 6 citado establece lo siguiente: </w:t>
      </w:r>
    </w:p>
    <w:p>
      <w:pPr>
        <w:pStyle w:val="Normal"/>
        <w:spacing w:lineRule="auto" w:line="240"/>
        <w:jc w:val="both"/>
        <w:rPr>
          <w:b/>
          <w:b/>
          <w:bCs/>
          <w:i/>
          <w:i/>
          <w:iCs/>
        </w:rPr>
      </w:pPr>
      <w:r>
        <w:rPr>
          <w:b/>
          <w:bCs/>
          <w:i/>
          <w:iCs/>
        </w:rPr>
      </w:r>
    </w:p>
    <w:p>
      <w:pPr>
        <w:pStyle w:val="Normal"/>
        <w:spacing w:lineRule="auto" w:line="240"/>
        <w:jc w:val="both"/>
        <w:rPr>
          <w:i/>
          <w:i/>
          <w:iCs/>
        </w:rPr>
      </w:pPr>
      <w:r>
        <w:rPr>
          <w:b/>
          <w:bCs/>
          <w:i/>
          <w:iCs/>
        </w:rPr>
        <w:t xml:space="preserve">Artículo 6 Documentación en los despidos colectivos por causas económicas </w:t>
      </w:r>
    </w:p>
    <w:p>
      <w:pPr>
        <w:pStyle w:val="Normal"/>
        <w:spacing w:lineRule="auto" w:line="240"/>
        <w:jc w:val="both"/>
        <w:rPr>
          <w:i/>
          <w:i/>
          <w:iCs/>
        </w:rPr>
      </w:pPr>
      <w:r>
        <w:rPr>
          <w:b/>
          <w:bCs/>
          <w:i/>
          <w:iCs/>
        </w:rPr>
        <w:t xml:space="preserve">1. </w:t>
      </w:r>
      <w:r>
        <w:rPr>
          <w:i/>
          <w:iCs/>
        </w:rPr>
        <w:t>En los despidos colectivos por causas económicas, la documentación presentada por el empresario incluirá una memoria explicativa de las causas que dan lugar a su solicitud, que acredite, en la forma señalada en los siguientes apartados, los resultados de la empresa de los que se desprendan una situación económica negativa que pueda afectar a su viabilidad o a su capacidad de mantener el volumen de empleo y que justifique que de los mismos se deduce la razonabilidad de la decisión extintiva para preservar o favorecer su posición competitiva en el mercado.</w:t>
      </w:r>
    </w:p>
    <w:p>
      <w:pPr>
        <w:pStyle w:val="Normal"/>
        <w:spacing w:lineRule="auto" w:line="240"/>
        <w:jc w:val="both"/>
        <w:rPr>
          <w:i/>
          <w:i/>
          <w:iCs/>
        </w:rPr>
      </w:pPr>
      <w:r>
        <w:rPr>
          <w:i/>
          <w:iCs/>
        </w:rPr>
      </w:r>
    </w:p>
    <w:p>
      <w:pPr>
        <w:pStyle w:val="Normal"/>
        <w:spacing w:lineRule="auto" w:line="240"/>
        <w:jc w:val="both"/>
        <w:rPr>
          <w:i/>
          <w:i/>
          <w:iCs/>
        </w:rPr>
      </w:pPr>
      <w:r>
        <w:rPr>
          <w:b/>
          <w:bCs/>
          <w:i/>
          <w:iCs/>
        </w:rPr>
        <w:t xml:space="preserve">2. </w:t>
      </w:r>
      <w:r>
        <w:rPr>
          <w:i/>
          <w:iCs/>
        </w:rPr>
        <w:t>Para la acreditación de los resultados alegados por la empresa, el empresario podrá acompañar toda la documentación que a su derecho convenga y, en particular, deberá aportar las cuentas anuales de los dos últimos ejercicios económicos completos, integradas por balance de situación, cuentas de pérdidas y ganancias, estado de cambios en el patrimonio neto, estado de flujos de efectivos, memoria del ejercicio e informe de gestión o, en su caso, cuenta de pérdidas y ganancias abreviada y balance y estado de cambios en el patrimonio neto abreviados, debidamente auditadas en el caso de empresas obligadas a realizar auditorías, así como las cuentas provisionales a la presentación de la solicitud del expediente, firmadas por los administradores o representantes de la empresa solicitante. En el caso de tratarse de una empresa no sujeta a la obligación de auditoría de las cuentas, se deberá aportar declaración de la representación de la empresa sobre la exención de la auditoría.</w:t>
      </w:r>
    </w:p>
    <w:p>
      <w:pPr>
        <w:pStyle w:val="Normal"/>
        <w:spacing w:lineRule="auto" w:line="240"/>
        <w:jc w:val="both"/>
        <w:rPr>
          <w:i/>
          <w:i/>
          <w:iCs/>
        </w:rPr>
      </w:pPr>
      <w:r>
        <w:rPr>
          <w:i/>
          <w:iCs/>
        </w:rPr>
      </w:r>
    </w:p>
    <w:p>
      <w:pPr>
        <w:pStyle w:val="Normal"/>
        <w:spacing w:lineRule="auto" w:line="240"/>
        <w:jc w:val="both"/>
        <w:rPr>
          <w:i/>
          <w:i/>
          <w:iCs/>
        </w:rPr>
      </w:pPr>
      <w:r>
        <w:rPr>
          <w:b/>
          <w:bCs/>
          <w:i/>
          <w:iCs/>
        </w:rPr>
        <w:t xml:space="preserve">3. </w:t>
      </w:r>
      <w:r>
        <w:rPr>
          <w:i/>
          <w:iCs/>
        </w:rPr>
        <w:t>Cuando la situación económica negativa alegada consista en una previsión de pérdidas, el empresario, además de aportar la documentación a que se refiere el apartado anterior, deberá informar de los criterios utilizados para su estimación. Asimismo, deberá presentar un informe técnico sobre el carácter y evolución de esa previsión de pérdidas basado en datos obtenidos a través de las cuentas anuales, de los datos del sector al que pertenece la empresa, de la evolución del mercado y de la posición de la empresa en el mismo o de cualesquiera otros que puedan acreditar esta previsión. Igualmente, deberá acreditar el volumen y el carácter permanente o transitorio de las pérdidas a efectos de justificar la razonabilidad de la decisión extintiva en los términos indicados en el apartado 1.</w:t>
      </w:r>
    </w:p>
    <w:p>
      <w:pPr>
        <w:pStyle w:val="Normal"/>
        <w:spacing w:lineRule="auto" w:line="240"/>
        <w:jc w:val="both"/>
        <w:rPr>
          <w:i/>
          <w:i/>
          <w:iCs/>
        </w:rPr>
      </w:pPr>
      <w:r>
        <w:rPr>
          <w:i/>
          <w:iCs/>
        </w:rPr>
      </w:r>
    </w:p>
    <w:p>
      <w:pPr>
        <w:pStyle w:val="Normal"/>
        <w:spacing w:lineRule="auto" w:line="240"/>
        <w:jc w:val="both"/>
        <w:rPr/>
      </w:pPr>
      <w:r>
        <w:rPr>
          <w:b/>
          <w:bCs/>
          <w:i/>
          <w:iCs/>
        </w:rPr>
        <w:t xml:space="preserve">4. </w:t>
      </w:r>
      <w:r>
        <w:rPr>
          <w:i/>
          <w:iCs/>
        </w:rPr>
        <w:t>Cuando la empresa solicitante forme parte de un grupo de empresas, con obligación de formular cuentas consolidadas, deberán acompañarse las cuentas anuales e informe de gestión consolidados de la sociedad dominante del grupo debidamente auditadas, en el caso de empresas obligadas a realizar auditorías, durante el período señalado en el apartado 2, siempre que en el grupo existan empresas que realicen la misma actividad o pertenezcan al mismo sector de actividad y que existan saldos deudores o acreedores de la empresa solicitante con cualquier empresa del grupo. Si no existiera obligación de formular cuentas consolidadas, además de la documentación económica de la empresa solicitante a que se ha hecho referencia, deberán acompañarse las de las demás empresas del grupo debidamente auditadas, en el caso de empresas obligadas a realizar auditorías, siempre que dichas empresas tengan su domicilio social en España, tengan la misma actividad que la solicitante o pertenezcan al mismo sector de actividad y tengan saldos deudores o acreedores con la empresa solicitante.</w:t>
      </w:r>
    </w:p>
    <w:p>
      <w:pPr>
        <w:pStyle w:val="Normal"/>
        <w:spacing w:lineRule="auto" w:line="240"/>
        <w:jc w:val="both"/>
        <w:rPr>
          <w:i/>
          <w:i/>
          <w:iCs/>
        </w:rPr>
      </w:pPr>
      <w:r>
        <w:rPr>
          <w:i/>
          <w:iCs/>
        </w:rPr>
      </w:r>
    </w:p>
    <w:p>
      <w:pPr>
        <w:pStyle w:val="ListParagraph"/>
        <w:numPr>
          <w:ilvl w:val="0"/>
          <w:numId w:val="3"/>
        </w:numPr>
        <w:spacing w:lineRule="auto" w:line="240"/>
        <w:jc w:val="both"/>
        <w:rPr/>
      </w:pPr>
      <w:r>
        <w:rPr>
          <w:rFonts w:cs="Courier New" w:ascii="Courier New" w:hAnsi="Courier New"/>
          <w:b/>
          <w:bCs/>
          <w:sz w:val="24"/>
          <w:szCs w:val="24"/>
        </w:rPr>
        <w:t xml:space="preserve">Sobre el cumplimiento por la empresa Talleres  S.L. de la aportación de la memoria explicativa de la situación económica y de la acreditación de las causas alegadas en ella: </w:t>
      </w:r>
    </w:p>
    <w:p>
      <w:pPr>
        <w:pStyle w:val="Normal"/>
        <w:spacing w:lineRule="auto" w:line="240"/>
        <w:jc w:val="both"/>
        <w:rPr/>
      </w:pPr>
      <w:r>
        <w:rPr/>
        <w:t>En el documento unido al folio 119 de las actuaciones, consistente en la memoria económica explicativa, la empresa realiza una pequeña cronología general de su actividad en el mercado, recordando cómo en el 2010 se aprobaron dos expedientes previos de regulación de empleo. Concretamente, en la página 2 alude a unos anexos donde supuestamente se adjuntan los detalles de la facturación y los gráficos que soportan sus argumentos, a los efectos de apreciar el gran descenso de la facturación, por cuanto la causa fundamental que alega es que “no hay trabajo, ni mucho ni poco”. Pues bien, estos anexos no se encuentran unidos al expediente ni de la documentación acompañada al mismo (declaraciones de IVA y balance PYMES) cabe deducir la reducción o, mejor dicho, la falta de producción, la ausencia total de trabajo o la existencia de deudas inasumibles.</w:t>
      </w:r>
    </w:p>
    <w:p>
      <w:pPr>
        <w:pStyle w:val="Normal"/>
        <w:spacing w:lineRule="auto" w:line="240"/>
        <w:jc w:val="both"/>
        <w:rPr/>
      </w:pPr>
      <w:r>
        <w:rPr/>
      </w:r>
    </w:p>
    <w:p>
      <w:pPr>
        <w:pStyle w:val="Normal"/>
        <w:spacing w:lineRule="auto" w:line="240"/>
        <w:jc w:val="both"/>
        <w:rPr/>
      </w:pPr>
      <w:r>
        <w:rPr/>
        <w:t>De lo anterior ya se concluyen una serie de incumplimientos por cuanto la memoria de causas es sumamente genérica sin indicación de cifras, datos económicos o previsiones, no completándose la misma siquiera con los anexos, inexistentes, ni con la documentación contable legalmente exigida, concretamente las cuentas anuales de los dos últimos ejercicios económicos completos, integradas por balance de situación, cuentas de pérdidas y ganancias, estado de cambios en el patrimonio neto, estado de flujos de efectivos, memoria del ejercicio e informe de gestión o, en su caso, cuenta de pérdidas y ganancias abreviada y balance y estado de cambios en el patrimonio neto abreviados, debidamente auditadas en el caso de empresas obligadas a realizar auditorías, así como las cuentas provisionales a la presentación de la solicitud del expediente, firmadas por los administradores o representantes de la empresa solicitante o si la empresa no sujeta a la obligación de auditoría de las cuentas, la aportación de la declaración de la representación de la empresa sobre la exención de la auditoría.</w:t>
      </w:r>
    </w:p>
    <w:p>
      <w:pPr>
        <w:pStyle w:val="Normal"/>
        <w:spacing w:lineRule="auto" w:line="240"/>
        <w:jc w:val="both"/>
        <w:rPr/>
      </w:pPr>
      <w:r>
        <w:rPr/>
      </w:r>
    </w:p>
    <w:p>
      <w:pPr>
        <w:pStyle w:val="Normal"/>
        <w:spacing w:lineRule="auto" w:line="240"/>
        <w:jc w:val="both"/>
        <w:rPr/>
      </w:pPr>
      <w:r>
        <w:rPr/>
        <w:t xml:space="preserve">No puede pretender la empresa sustituir esa obligación con las aportaciones de las declaraciones del IVA de los años 2010 y 2011 en las que, además, constan unas bases imponibles muy elevadas conforme consta en los hechos probados. Por otro lado, las pretendidas deudas inasumibles no se acompañan de la información técnica de su previsión y evolución ni, por otro lado, se acredita como exige la norma </w:t>
      </w:r>
      <w:r>
        <w:rPr>
          <w:color w:val="000000"/>
        </w:rPr>
        <w:t>el volumen y el carácter permanente de las pérdidas a efectos de justificar la razonabilidad de la decisión extintiva.</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En definitiva, la empresa no ha cumplido en forma alguna con el procedimiento exigible: a) por notable insuficiencia de la memoria explicativa tanto en sus causas como en la exposición de la situación que la justifica, limitándose a una mera alegación y descripción general; y b) por falta de acompañamiento de la documentación obligatoria que a la misma debe acompañar en orden a acreditar la razonabilidad de una decisión tan drástica como el cese de la totalidad de la plantilla de la empresa. </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En consecuencia, conforme establece el art. 124.9 LRJS la decisión extintiva adoptada por la empresa es </w:t>
      </w:r>
      <w:r>
        <w:rPr>
          <w:b/>
          <w:bCs/>
          <w:color w:val="000000"/>
        </w:rPr>
        <w:t>NULA</w:t>
      </w:r>
      <w:r>
        <w:rPr>
          <w:color w:val="000000"/>
        </w:rPr>
        <w:t xml:space="preserve"> al no haberse respetado el art. 51.2 del ET cuando establece que “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 esto es, en el R.D. 801/2011. También se incumplen, por correlación normativa, la Directiva 98/59  y Convenio 158 OIT.</w:t>
      </w:r>
    </w:p>
    <w:p>
      <w:pPr>
        <w:pStyle w:val="Normal"/>
        <w:spacing w:lineRule="auto" w:line="240"/>
        <w:jc w:val="both"/>
        <w:rPr>
          <w:b/>
          <w:b/>
          <w:bCs/>
        </w:rPr>
      </w:pPr>
      <w:r>
        <w:rPr>
          <w:b/>
          <w:bCs/>
        </w:rPr>
        <w:t>*Otros incumplimientos.</w:t>
      </w:r>
    </w:p>
    <w:p>
      <w:pPr>
        <w:pStyle w:val="Normal"/>
        <w:spacing w:lineRule="auto" w:line="240"/>
        <w:jc w:val="both"/>
        <w:rPr>
          <w:b/>
          <w:b/>
          <w:bCs/>
        </w:rPr>
      </w:pPr>
      <w:r>
        <w:rPr>
          <w:b/>
          <w:bCs/>
        </w:rPr>
      </w:r>
    </w:p>
    <w:p>
      <w:pPr>
        <w:pStyle w:val="Normal"/>
        <w:spacing w:lineRule="auto" w:line="240"/>
        <w:jc w:val="both"/>
        <w:rPr/>
      </w:pPr>
      <w:r>
        <w:rPr/>
        <w:t xml:space="preserve">A lo expuesto cabe añadir otra serie de incumplimientos: 1) no dación de cuenta de la venta de los bienes de la empresa conforme exige el art. 51.3 del ET; y 2) inexistencia de un verdadero período de consultas o de negociación, conforme exige el art. 51.4 del ET sobre las causas motivadoras del expediente y la posibilidad de evitar o reducir sus efectos, así como sobre las medidas necesarias para atenuar sus consecuencias para los trabajadores afectados, tales como medidas de recolocación que podrán ser realizadas a través de empresas de recolocación autorizadas o acciones de formación o reciclaje profesional para la mejora de la empleabilidad, y para posibilitar la continuidad y viabilidad del proyecto empresarial. </w:t>
      </w:r>
    </w:p>
    <w:p>
      <w:pPr>
        <w:pStyle w:val="Normal"/>
        <w:spacing w:lineRule="auto" w:line="240"/>
        <w:jc w:val="both"/>
        <w:rPr/>
      </w:pPr>
      <w:r>
        <w:rPr/>
      </w:r>
    </w:p>
    <w:p>
      <w:pPr>
        <w:pStyle w:val="Normal"/>
        <w:spacing w:lineRule="auto" w:line="240"/>
        <w:jc w:val="both"/>
        <w:rPr/>
      </w:pPr>
      <w:r>
        <w:rPr/>
        <w:t>La empresa se limitó a exponer su posición, inamovible, de proceder a la tramitación del e.r.e. con fijación de la indemnización mínima legal y aun cuando en el curso de las conversaciones pudieran realizarse comentarios sobre la constitución de una cooperativa, nunca se planteó como una posibilidad  formal y seria, sujeta a estudio o debate de cara a continuar la vida del proyecto empresarial. El “acuerdo” solo era posible si los trabajadores aceptaban los términos ofrecidos por la empresa, admitiendo su posición. Obviamente, tal postura no constituye una negociación proceso caracterizado por su dinámica de concesiones recíprocas o de construcción de soluciones y opciones consensuadas. Quien se acerca a la mesa de consultas de un expediente de regulación de empleo con una única posibilidad sobre la mesa, la suya, no negocia porque no intercambia valor alguno, ni efectúa concesiones, ni ofrece opciones. Sencillamente se limita a tratar de cumplir formalmente un trámite, el del período de consultas o de negociación, y tal comportamiento no constituye una negociación de buena fe, máxime cuando ni tan siquiera se ponen sobre la mesa los documentos contables legalmente exigidos para que la parte afectada pueda conocer las caus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bCs/>
        </w:rPr>
        <w:t>TERCERO:</w:t>
      </w:r>
      <w:r>
        <w:rPr/>
        <w:t xml:space="preserve"> </w:t>
      </w:r>
      <w:r>
        <w:rPr>
          <w:b/>
          <w:bCs/>
        </w:rPr>
        <w:t>Existencia de un grupo de empresas.</w:t>
      </w:r>
    </w:p>
    <w:p>
      <w:pPr>
        <w:pStyle w:val="Normal"/>
        <w:spacing w:lineRule="auto" w:line="240"/>
        <w:jc w:val="both"/>
        <w:rPr>
          <w:b/>
          <w:b/>
          <w:bCs/>
        </w:rPr>
      </w:pPr>
      <w:r>
        <w:rPr>
          <w:b/>
          <w:bCs/>
        </w:rPr>
        <w:t>*La obligación de presentación de las cuentas consolidadas y existencia de un grupo empresarial.</w:t>
      </w:r>
    </w:p>
    <w:p>
      <w:pPr>
        <w:pStyle w:val="Normal"/>
        <w:spacing w:lineRule="auto" w:line="240"/>
        <w:jc w:val="both"/>
        <w:rPr>
          <w:b/>
          <w:b/>
          <w:bCs/>
        </w:rPr>
      </w:pPr>
      <w:r>
        <w:rPr>
          <w:b/>
          <w:bCs/>
        </w:rPr>
      </w:r>
    </w:p>
    <w:p>
      <w:pPr>
        <w:pStyle w:val="Normal"/>
        <w:spacing w:lineRule="auto" w:line="240"/>
        <w:jc w:val="both"/>
        <w:rPr/>
      </w:pPr>
      <w:r>
        <w:rPr/>
        <w:t xml:space="preserve">Establece el art. 6.4 del R.D. 801/2011 lo siguiente: </w:t>
      </w:r>
      <w:r>
        <w:rPr>
          <w:i/>
          <w:iCs/>
        </w:rPr>
        <w:t>Cuando la empresa solicitante forme parte de un grupo de empresas, con obligación de formular cuentas consolidadas, deberán acompañarse las cuentas anuales e informe de gestión consolidados de la sociedad dominante del grupo debidamente auditadas, en el caso de empresas obligadas a realizar auditorías, durante el período señalado en el apartado 2, siempre que en el grupo existan empresas que realicen la misma actividad o pertenezcan al mismo sector de actividad y que existan saldos deudores o acreedores de la empresa solicitante con cualquier empresa del grupo. Si no existiera obligación de formular cuentas consolidadas, además de la documentación económica de la empresa solicitante a que se ha hecho referencia, deberán acompañarse las de las demás empresas del grupo debidamente auditadas, en el caso de empresas obligadas a realizar auditorías, siempre que dichas empresas tengan su domicilio social en España, tengan la misma actividad que la solicitante o pertenezcan al mismo sector de actividad y tengan saldos deudores o acreedores con la empresa solicitante.</w:t>
      </w:r>
    </w:p>
    <w:p>
      <w:pPr>
        <w:pStyle w:val="Normal"/>
        <w:spacing w:lineRule="auto" w:line="240"/>
        <w:jc w:val="both"/>
        <w:rPr>
          <w:i/>
          <w:i/>
          <w:iCs/>
        </w:rPr>
      </w:pPr>
      <w:r>
        <w:rPr>
          <w:i/>
          <w:iCs/>
        </w:rPr>
      </w:r>
    </w:p>
    <w:p>
      <w:pPr>
        <w:pStyle w:val="Normal"/>
        <w:spacing w:lineRule="auto" w:line="240"/>
        <w:jc w:val="both"/>
        <w:rPr/>
      </w:pPr>
      <w:r>
        <w:rPr/>
        <w:t>Si bien el incumplimiento declarado en el fundamento segundo es suficiente para estimar como nula la decisión empresarial debe examinarse, además, su obligación de presentación de las cuentas consolidadas del grupo y la existencia de un grupo a efectos laborales por cuanto su realidad como grupo mercantil que gira bajo las siglas CLG a criterio de la Sala es clara. La prueba desde nuestro punto de vista evidencia la existencia de un grupo mercantil de empresas constituido y promovido por el Sr. D. José Luis quien actuando directamente,  o por medio de sus empresas, ha ido construyendo y dirigiendo  el entramado empresarial C, regentado por él directamente en un inicio y progresivamente por él y por su familia.</w:t>
      </w:r>
    </w:p>
    <w:p>
      <w:pPr>
        <w:pStyle w:val="Normal"/>
        <w:spacing w:lineRule="auto" w:line="240"/>
        <w:jc w:val="both"/>
        <w:rPr>
          <w:b/>
          <w:b/>
          <w:bCs/>
        </w:rPr>
      </w:pPr>
      <w:r>
        <w:rPr>
          <w:b/>
          <w:bCs/>
        </w:rPr>
      </w:r>
    </w:p>
    <w:p>
      <w:pPr>
        <w:pStyle w:val="Normal"/>
        <w:spacing w:lineRule="auto" w:line="240"/>
        <w:jc w:val="both"/>
        <w:rPr>
          <w:b/>
          <w:b/>
          <w:bCs/>
        </w:rPr>
      </w:pPr>
      <w:r>
        <w:rPr>
          <w:b/>
          <w:bCs/>
        </w:rPr>
        <w:t>*Grupo empresarial y jurisprudencia de aplicación</w:t>
      </w:r>
    </w:p>
    <w:p>
      <w:pPr>
        <w:pStyle w:val="Normal"/>
        <w:spacing w:lineRule="auto" w:line="240"/>
        <w:jc w:val="both"/>
        <w:rPr>
          <w:b/>
          <w:b/>
          <w:bCs/>
        </w:rPr>
      </w:pPr>
      <w:r>
        <w:rPr>
          <w:b/>
          <w:bCs/>
        </w:rPr>
      </w:r>
    </w:p>
    <w:p>
      <w:pPr>
        <w:pStyle w:val="Normal"/>
        <w:spacing w:lineRule="auto" w:line="240"/>
        <w:jc w:val="both"/>
        <w:rPr/>
      </w:pPr>
      <w:r>
        <w:rPr/>
        <w:t>La STS de 25 de junio de 2009 (rec. 57/2008) nos recuerda la</w:t>
      </w:r>
      <w:r>
        <w:rPr>
          <w:color w:val="000000"/>
        </w:rPr>
        <w:t xml:space="preserve"> “escasa regulación y al impreciso concepto del «grupo de empresas»” efectuando el siguiente análisis en su fundamento quinto:</w:t>
      </w:r>
    </w:p>
    <w:p>
      <w:pPr>
        <w:pStyle w:val="Normal"/>
        <w:spacing w:lineRule="auto" w:line="240" w:before="120" w:after="120"/>
        <w:ind w:right="120" w:hanging="0"/>
        <w:jc w:val="both"/>
        <w:rPr/>
      </w:pPr>
      <w:r>
        <w:rPr>
          <w:b/>
          <w:bCs/>
          <w:i/>
          <w:iCs/>
          <w:color w:val="00255C"/>
        </w:rPr>
        <w:t>“</w:t>
      </w:r>
      <w:r>
        <w:rPr>
          <w:i/>
          <w:iCs/>
          <w:color w:val="000000"/>
        </w:rPr>
        <w:t xml:space="preserve">1.- Destaquemos, en primer lugar, las escasas referencias legales a las diversas manifestaciones de la concentración de capitales y fuerzas empresariales. </w:t>
      </w:r>
    </w:p>
    <w:p>
      <w:pPr>
        <w:pStyle w:val="Normal"/>
        <w:spacing w:lineRule="auto" w:line="240" w:before="120" w:after="120"/>
        <w:ind w:right="120" w:hanging="0"/>
        <w:jc w:val="both"/>
        <w:rPr>
          <w:i/>
          <w:i/>
          <w:iCs/>
          <w:color w:val="000000"/>
        </w:rPr>
      </w:pPr>
      <w:r>
        <w:rPr>
          <w:i/>
          <w:iCs/>
          <w:color w:val="000000"/>
        </w:rPr>
        <w:t xml:space="preserve">En el ámbito del Derecho Mercantil son destacables los tratamientos sobre las Agrupaciones de Interés Económico [Ley 12/1991, de 29/Abril], las Agrupaciones de Empresarios [a las que aplicar el art. 42 del CCo , el art. 87 de la Ley de Sociedades Anónimas y el art. 4 la Ley 24/1988 de Mercado de Valores]; las Uniones Temporales de Empresas [Ley 18/82, de 26 /mayo, modificada por la Ley 12/1991, de 29/Abril]; y en materia de seguros privados [RD 2486/98, de 20 /Noviembre, modificado por RD 996/2000, de 02/Junio]. </w:t>
      </w:r>
    </w:p>
    <w:p>
      <w:pPr>
        <w:pStyle w:val="Normal"/>
        <w:spacing w:lineRule="auto" w:line="240" w:before="120" w:after="120"/>
        <w:ind w:right="120" w:hanging="0"/>
        <w:jc w:val="both"/>
        <w:rPr>
          <w:i/>
          <w:i/>
          <w:iCs/>
          <w:color w:val="000000"/>
        </w:rPr>
      </w:pPr>
      <w:r>
        <w:rPr>
          <w:i/>
          <w:iCs/>
          <w:color w:val="000000"/>
        </w:rPr>
        <w:t xml:space="preserve">Y aún menores son las referencias legislativas en el campo del Derecho Fiscal [art. 38 Ley 10/1985, de 26 /Abril, que modifica la LGT; y RD 537/97, de 14/Abril], lo mismo que en materia de Derecho Laboral, que se concretan en el art. 3 y la DA Cuarta del RD-Ley 1/1992 [13 /abril; después Ley 22/1992, de 30/Julio, sobre Medidas Urgentes sobre Fomento del Empleo y Protección por Desempleo], el art. 7 del RD 830/85 [30 /abril, sobre Empresas Pesqueras Conjuntas], el art. 51.14 ET , la Ley 10/97 [24 /abril; sobre Derechos de Información y Consulta de los Trabajadores en las empresas y grupos de empresa de dimensión comunitaria, modificada por la Ley 44/99, de 29/noviembre] y algunas alusiones en sede procesal [como los arts. 16.5, 80.1 .b, 82.3.a y 247.2 LPL]. Ausencia de regulación específica y sistemática que ha llevado a afirmar que el fenómeno de agrupamiento empresarial es una realidad económica más que jurídica y que el concepto -ya más específico- del «grupo de empresas» tiene base fundamentalmente teórica. </w:t>
      </w:r>
    </w:p>
    <w:p>
      <w:pPr>
        <w:pStyle w:val="Normal"/>
        <w:spacing w:lineRule="auto" w:line="240" w:before="120" w:after="120"/>
        <w:ind w:right="120" w:hanging="0"/>
        <w:jc w:val="both"/>
        <w:rPr>
          <w:i/>
          <w:i/>
          <w:iCs/>
          <w:color w:val="000000"/>
        </w:rPr>
      </w:pPr>
      <w:r>
        <w:rPr>
          <w:i/>
          <w:iCs/>
          <w:color w:val="000000"/>
        </w:rPr>
        <w:t xml:space="preserve">2.- Pues bien, con independencia -más bien consecuencia- de tan escaso tratamiento legal, la cuestión primordial que se plantea radica -efectivamente- en definir el grupo de sociedades, cuyo concepto se configura en el Derecho Mercantil de forma estricta en el art. 42 del CCo , caracterizándolo por el control de una empresa por otra [por poseer la mayoría de votos en ella; por poder disponer de tal mayoría por acuerdos con otros socios; por la facultad de nombrar y revocar a la mayoría de sus administradores; y por haberlo hecho así en tres ejercicios]; y de forma más flexible en el art. 87 LSA , que atiende al dato de que una sociedad «pueda ejercer una influencia dominante» sobre la actuación de la otra [lo que se presume en los supuestos del art. 42 CCo ], y en el art. 4 LMV que lo extiende a la dirección unitaria [siendo presunción de ella la situación del art. 87 LSA ]. </w:t>
      </w:r>
    </w:p>
    <w:p>
      <w:pPr>
        <w:pStyle w:val="Normal"/>
        <w:spacing w:lineRule="auto" w:line="240" w:before="120" w:after="120"/>
        <w:ind w:right="120" w:hanging="0"/>
        <w:jc w:val="both"/>
        <w:rPr>
          <w:i/>
          <w:i/>
          <w:iCs/>
          <w:color w:val="000000"/>
        </w:rPr>
      </w:pPr>
      <w:r>
        <w:rPr>
          <w:i/>
          <w:iCs/>
          <w:color w:val="000000"/>
        </w:rPr>
        <w:t xml:space="preserve">Por su parte, tampoco en el Derecho del Trabajo existe una definición general del «grupo de empresas». La estableció - ciertamente- la citada DA Cuarta de la Ley 22/1992 [30 /Julio], pero su descripción estaba orientada al ámbito del fomento de la contratación indefinida y en todo caso fue derogada por el RD- Ley 9/1997; y en la actualidad únicamente persiste la ofrecida por el art. 3 de la Ley 10/1997 [24 /Abril], conforme al cual «a los efectos de esta Ley» se entiende por grupo «el formado por una empresa que ejerce el control y las empresas controladas». Y es precisamente en atención a que no existe en la legislación española un concepto general del grupo de empresas, por lo que en la mejor doctrina se propone su caracterización «a partir de una noción amplia de grupo, basada en la dirección unitaria, aunque, por razones de orden práctico, sería necesario presumir esa unidad de decisión en los supuestos en que exista una relación de dominio o control». Definición coincidente con la efectuada por el art. 2 de la Directiva 94/45 / CE, de 22/Septiembre/1994 [traspuesta a nuestro Derecho por referida Ley 10/1997, de 24/Abril] y para el que «1 . A efectos de la presente Directiva, se entenderá por: ... b) "grupo de empresas": un grupo que comprenda una empresa que ejerce el control y las empresas controladas». </w:t>
      </w:r>
    </w:p>
    <w:p>
      <w:pPr>
        <w:pStyle w:val="Normal"/>
        <w:spacing w:lineRule="auto" w:line="240" w:before="120" w:after="120"/>
        <w:ind w:right="120" w:hanging="0"/>
        <w:jc w:val="both"/>
        <w:rPr>
          <w:color w:val="000000"/>
        </w:rPr>
      </w:pPr>
      <w:r>
        <w:rPr>
          <w:i/>
          <w:iCs/>
          <w:color w:val="000000"/>
        </w:rPr>
        <w:t>3.- Todos estas deficiencias definitorias y de regulación no han impedido un copioso tratamiento Jurisprudencial de la materia, que parte de las SSTS de 05/01/68 y 19/05/69 y en el que se ha pasado de una inicial concepción en la que la pertenencia al Grupo se consideraba un dato irrelevante desde la perspectiva laboral [porque se acepta la independencia jurídica y la responsabilidad separada de las sociedades del grupo], sin perjuicio de que se aceptasen desviaciones en excepcionales supuestos [a virtud del principio de la realidad en la atribución de la condición de empresario, la doctrina del empresario aparente y la del fraude de ley], al más moderno criterio [muy particularmente desde la STS 03/05/90 que sistematiza la doctrina], que persiste en la regla general de responsabilidad separada de las sociedades integrantes del grupo, pero que admite la trascendencia laboral del referido Grupo en ciertas circunstancias o cuando tal dato va acompañado de elementos adicionales”</w:t>
      </w:r>
    </w:p>
    <w:p>
      <w:pPr>
        <w:pStyle w:val="Normal"/>
        <w:spacing w:lineRule="auto" w:line="240" w:before="120" w:after="120"/>
        <w:ind w:right="120" w:hanging="0"/>
        <w:jc w:val="both"/>
        <w:rPr/>
      </w:pPr>
      <w:r>
        <w:rPr>
          <w:color w:val="000000"/>
        </w:rPr>
        <w:t>Partiendo, por tanto, de una definición amplia del grupo empresarial, determinada por la dirección unitaria y presumible por la situación de control, tal cualidad resulta desde nuestro punto de vista innegable en el conjunto de mercantiles que formalmente integran C y actúan en el mercado con tales siglas, sino también en aquellas otras entidades participadas de una u otra forma con la misma situación de dirección unitaria y de control, aun cuando no actúen formalmente como C sino con otros nombres, como N, El  y la misma Talleres , la cual es originariamente la base.</w:t>
      </w:r>
    </w:p>
    <w:p>
      <w:pPr>
        <w:pStyle w:val="Normal"/>
        <w:spacing w:lineRule="auto" w:line="240" w:before="120" w:after="120"/>
        <w:ind w:right="120" w:hanging="0"/>
        <w:jc w:val="both"/>
        <w:rPr>
          <w:color w:val="000000"/>
        </w:rPr>
      </w:pPr>
      <w:r>
        <w:rPr>
          <w:color w:val="000000"/>
        </w:rPr>
        <w:t>Existe en consecuencia un grupo empresarial, cuyas cuentas consolidadas, o la exención de las mismas, se desconocen. Se incurre así en otro incumplimiento a los efectos del expediente de regulación de empleo examinado.</w:t>
      </w:r>
    </w:p>
    <w:p>
      <w:pPr>
        <w:pStyle w:val="Normal"/>
        <w:spacing w:lineRule="auto" w:line="240" w:before="120" w:after="120"/>
        <w:ind w:right="120" w:hanging="0"/>
        <w:jc w:val="both"/>
        <w:rPr>
          <w:b/>
          <w:b/>
          <w:bCs/>
          <w:color w:val="000000"/>
        </w:rPr>
      </w:pPr>
      <w:r>
        <w:rPr>
          <w:b/>
          <w:bCs/>
          <w:color w:val="000000"/>
        </w:rPr>
      </w:r>
    </w:p>
    <w:p>
      <w:pPr>
        <w:pStyle w:val="Normal"/>
        <w:spacing w:lineRule="auto" w:line="240" w:before="120" w:after="120"/>
        <w:ind w:right="120" w:hanging="0"/>
        <w:jc w:val="both"/>
        <w:rPr>
          <w:b/>
          <w:b/>
          <w:bCs/>
          <w:color w:val="000000"/>
        </w:rPr>
      </w:pPr>
      <w:r>
        <w:rPr>
          <w:b/>
          <w:bCs/>
          <w:color w:val="000000"/>
        </w:rPr>
      </w:r>
    </w:p>
    <w:p>
      <w:pPr>
        <w:pStyle w:val="Normal"/>
        <w:spacing w:lineRule="auto" w:line="240" w:before="120" w:after="120"/>
        <w:ind w:right="120" w:hanging="0"/>
        <w:jc w:val="both"/>
        <w:rPr/>
      </w:pPr>
      <w:r>
        <w:rPr>
          <w:b/>
          <w:bCs/>
          <w:color w:val="000000"/>
        </w:rPr>
        <w:t>CUARTO:</w:t>
      </w:r>
      <w:r>
        <w:rPr>
          <w:color w:val="000000"/>
        </w:rPr>
        <w:t xml:space="preserve"> </w:t>
      </w:r>
      <w:r>
        <w:rPr>
          <w:b/>
          <w:bCs/>
          <w:color w:val="000000"/>
        </w:rPr>
        <w:t>Existencia de un grupo de empresas a efectos laborales. Jurisprudencia de aplicación.</w:t>
      </w:r>
    </w:p>
    <w:p>
      <w:pPr>
        <w:pStyle w:val="Normal"/>
        <w:spacing w:lineRule="auto" w:line="240" w:before="120" w:after="120"/>
        <w:ind w:right="120" w:hanging="0"/>
        <w:jc w:val="both"/>
        <w:rPr>
          <w:color w:val="000000"/>
        </w:rPr>
      </w:pPr>
      <w:r>
        <w:rPr>
          <w:color w:val="000000"/>
        </w:rPr>
        <w:t>Establecido lo anterior, debe analizarse a continuación si nos encontramos ante un grupo de empresas laboral y no solo mercantil. Para ello es forzoso partir de la reiterada doctrina jurisprudencial sentada, a este respecto, por la Sala de lo Social del Tribunal Supremo quien desde 1990, viene manteniendo una línea uniforme y clara en orden a la exigencia de los elementos y requisitos que se han de cumplir para que la existencia de un grupo de empresas produzca consecuencias relevantes en relación con los contratos de trabajo y las responsabilidades laborales de las diferentes empresas que lo componen; siendo la consecuencia más destacable a este respecto la que supone la extensión de la responsabilidad solidaria a todas esas empresas que integran el grupo. Las sentencias que han consolidado esta doctrina son fundamentalmente las de 30 de enero, y 9 de mayo de 1990, 30 de junio de 1993, 26 de enero de 1998, 21 de diciembre del 2000, 26 de septiembre el 2001 y 23 de enero del 2002, entre otras.</w:t>
      </w:r>
    </w:p>
    <w:p>
      <w:pPr>
        <w:pStyle w:val="Normal"/>
        <w:spacing w:lineRule="auto" w:line="240" w:before="120" w:after="120"/>
        <w:ind w:right="120" w:hanging="0"/>
        <w:jc w:val="both"/>
        <w:rPr>
          <w:color w:val="000000"/>
        </w:rPr>
      </w:pPr>
      <w:r>
        <w:rPr>
          <w:color w:val="000000"/>
        </w:rPr>
        <w:t>El contenido de la doctrina que se mantiene en estas sentencias queda perfectamente reflejado en lo que expresa la citada sentencia de 26 de enero de 1998, acogida por muchas posteriores como la de 4 de abril de 2002, en la que se manifiesta:</w:t>
      </w:r>
    </w:p>
    <w:p>
      <w:pPr>
        <w:pStyle w:val="Normal"/>
        <w:spacing w:lineRule="auto" w:line="240" w:before="120" w:after="120"/>
        <w:ind w:right="120" w:hanging="0"/>
        <w:jc w:val="both"/>
        <w:rPr>
          <w:i/>
          <w:i/>
          <w:iCs/>
          <w:color w:val="000000"/>
        </w:rPr>
      </w:pPr>
      <w:r>
        <w:rPr>
          <w:i/>
          <w:iCs/>
          <w:color w:val="000000"/>
        </w:rPr>
        <w:t>"El grupo de empresas, a efectos laborales, ha sido una creación jurisprudencial en una doctrina que no siempre siguió una línea uniforme, pero que hoy se encuentra sistematizada en la Jurisprudencia de esta Sala. Así ya se afirmó que "no es suficiente que concurra el mero hecho de que dos o más empresas pertenezcan al mismo grupo empresarial para derivar de ello, sin más, una responsabilidad solidaria respecto de obligaciones contraídas por una de ellas con sus propios trabajadores, sino que es necesaria, además, la presencia de elementos adicionales" (Sentencias de 30 de enero, 9 de mayo de 1.990 y 30 de junio de 1.993). No puede olvidarse que, como señala la sentencia de 30 de junio de 1.993, "los componentes del grupo tienen en principio un ámbito de responsabilidad propio como persona jurídicas independientes que son". La dirección unitaria de varias entidades empresariales no es suficiente para extender a todas ellas la responsabilidad. Ese dato será determinante de la existencia del Grupo empresarial. No de la responsabilidad común por obligaciones de una de ellas. Como dicho queda, para lograr tal efecto, hace falta un plus, un elemento adicional, que la Jurisprudencia de esta Sala ha residenciado en la conjunción de alguno de los siguientes elementos: 1.- Funcionamiento unitario de las organizaciones de trabajo de las empresas del grupo (SS de 6 de mayo de 1.981 y 8 de octubre de 1.987). 2.- Prestación de trabajo común, simultánea o sucesiva, en favor de varias de las empresas del grupo (SS. 4 de marzo de 1.985 y 7 de diciembre de 1.987). 3.- Creación de empresas aparentes sin sustento real, determinantes de una exclusión de responsabilidades laborales (SS. 11 de diciembre de 1.985, 3 de marzo de 1987, 8 de junio de 1.988, 12 de julio de 1.988 y 1 de julio de 1.989). 4. Confusión de plantillas, confusión de patrimonios, apariencia externa de unidad empresarial y unidad de dirección (SS. de 19 de noviembre de 1.990 y 30 de junio de 1.993). Y todo ello teniendo en cuenta que "salvo supuestos especiales, los fenómenos de circulación del trabajador dentro de las empresas del mismo grupo no persiguen una interposición ilícita en el contrato para ocultar al empresario real, sino que obedecen a razones técnicas y organizativas derivadas de la división del trabajo dentro del grupo de empresas; práctica de lícita apariencia, siempre que se establezcan las garantías necesarias para el trabajador, con aplicación analógica del artículo 43 del Estatuto de los Trabajadores" (SS. de 26 de noviembre de 1.990 y 30 de junio de 1.993 que, expresamente, la invoca)."</w:t>
      </w:r>
    </w:p>
    <w:p>
      <w:pPr>
        <w:pStyle w:val="Normal"/>
        <w:spacing w:lineRule="auto" w:line="240" w:before="120" w:after="120"/>
        <w:ind w:right="120" w:hanging="0"/>
        <w:jc w:val="both"/>
        <w:rPr>
          <w:b/>
          <w:b/>
          <w:bCs/>
          <w:color w:val="000000"/>
        </w:rPr>
      </w:pPr>
      <w:r>
        <w:rPr>
          <w:b/>
          <w:bCs/>
          <w:color w:val="000000"/>
        </w:rPr>
        <w:t>*Aplicación de la jurisprudencia precedente al caso de autos:</w:t>
      </w:r>
    </w:p>
    <w:p>
      <w:pPr>
        <w:pStyle w:val="Normal"/>
        <w:spacing w:lineRule="auto" w:line="240" w:before="120" w:after="120"/>
        <w:ind w:right="120" w:hanging="0"/>
        <w:jc w:val="both"/>
        <w:rPr>
          <w:color w:val="000000"/>
        </w:rPr>
      </w:pPr>
      <w:r>
        <w:rPr>
          <w:color w:val="000000"/>
        </w:rPr>
        <w:t xml:space="preserve">Concurrencia de algunos (la jurisprudencia no exige todos) de los elementos adicionales necesarios para declarar la existencia del grupo laboral: </w:t>
      </w:r>
    </w:p>
    <w:p>
      <w:pPr>
        <w:pStyle w:val="ListParagraph"/>
        <w:numPr>
          <w:ilvl w:val="0"/>
          <w:numId w:val="1"/>
        </w:numPr>
        <w:spacing w:lineRule="auto" w:line="240" w:before="120" w:after="120"/>
        <w:ind w:left="720" w:right="120" w:hanging="360"/>
        <w:jc w:val="both"/>
        <w:rPr/>
      </w:pPr>
      <w:r>
        <w:rPr>
          <w:rFonts w:cs="Courier New" w:ascii="Courier New" w:hAnsi="Courier New"/>
          <w:color w:val="000000"/>
          <w:sz w:val="24"/>
          <w:szCs w:val="24"/>
        </w:rPr>
        <w:t xml:space="preserve">Funcionamiento unitario de las empresas: se evidencia sin lugar a dudas entre Talleres , H i L, pero también se deduce del resto, respecto de las que no se ha acreditado una </w:t>
      </w:r>
      <w:r>
        <w:rPr>
          <w:rFonts w:cs="Courier New" w:ascii="Courier New" w:hAnsi="Courier New"/>
          <w:color w:val="000000"/>
          <w:sz w:val="24"/>
          <w:szCs w:val="24"/>
          <w:u w:val="single"/>
        </w:rPr>
        <w:t>actividad real independiente</w:t>
      </w:r>
      <w:r>
        <w:rPr>
          <w:rFonts w:cs="Courier New" w:ascii="Courier New" w:hAnsi="Courier New"/>
          <w:color w:val="000000"/>
          <w:sz w:val="24"/>
          <w:szCs w:val="24"/>
        </w:rPr>
        <w:t xml:space="preserve"> (no es bastante lo  que se declara registralmente), estando controladas y dirigidas por la familia , habiéndose algunas de ellas creado para administrar a otras. (h.p. 1 al 12)</w:t>
      </w:r>
    </w:p>
    <w:p>
      <w:pPr>
        <w:pStyle w:val="ListParagraph"/>
        <w:numPr>
          <w:ilvl w:val="0"/>
          <w:numId w:val="1"/>
        </w:numPr>
        <w:spacing w:lineRule="auto" w:line="240" w:before="120" w:after="120"/>
        <w:ind w:left="720" w:right="120" w:hanging="360"/>
        <w:jc w:val="both"/>
        <w:rPr>
          <w:rFonts w:ascii="Courier New" w:hAnsi="Courier New" w:cs="Courier New"/>
          <w:color w:val="000000"/>
          <w:sz w:val="24"/>
          <w:szCs w:val="24"/>
        </w:rPr>
      </w:pPr>
      <w:r>
        <w:rPr>
          <w:rFonts w:cs="Courier New" w:ascii="Courier New" w:hAnsi="Courier New"/>
          <w:color w:val="000000"/>
          <w:sz w:val="24"/>
          <w:szCs w:val="24"/>
        </w:rPr>
        <w:t>Prestación de trabajo simultánea, común o sucesiva: la declaración testifical fue contundente al respecto tal y como se ha recogido en los hechos probados en relación con la forma de trabajar para las empresas de forma indiferenciada en la recepción de ofertas de pedidos, pedidos, fabricación, lista de acopios, elaboración de planos etc (h.p. 16)</w:t>
      </w:r>
    </w:p>
    <w:p>
      <w:pPr>
        <w:pStyle w:val="ListParagraph"/>
        <w:numPr>
          <w:ilvl w:val="0"/>
          <w:numId w:val="1"/>
        </w:numPr>
        <w:spacing w:lineRule="auto" w:line="240" w:before="120" w:after="120"/>
        <w:ind w:left="720" w:right="120" w:hanging="360"/>
        <w:jc w:val="both"/>
        <w:rPr>
          <w:rFonts w:ascii="Courier New" w:hAnsi="Courier New" w:cs="Courier New"/>
          <w:color w:val="000000"/>
          <w:sz w:val="24"/>
          <w:szCs w:val="24"/>
        </w:rPr>
      </w:pPr>
      <w:r>
        <w:rPr>
          <w:rFonts w:cs="Courier New" w:ascii="Courier New" w:hAnsi="Courier New"/>
          <w:color w:val="000000"/>
          <w:sz w:val="24"/>
          <w:szCs w:val="24"/>
        </w:rPr>
        <w:t>Confusión de plantillas, apariencia externa de unidad empresarial y de dirección: nos remitimos al punto 1 y  2 precedentes y a lo que al respecto se describe en los hechos probados 16 y concordantes especialmente 1 al 12.</w:t>
      </w:r>
    </w:p>
    <w:p>
      <w:pPr>
        <w:pStyle w:val="ListParagraph"/>
        <w:numPr>
          <w:ilvl w:val="0"/>
          <w:numId w:val="1"/>
        </w:numPr>
        <w:spacing w:lineRule="auto" w:line="240" w:before="120" w:after="120"/>
        <w:ind w:left="720" w:right="120" w:hanging="360"/>
        <w:jc w:val="both"/>
        <w:rPr/>
      </w:pPr>
      <w:r>
        <w:rPr>
          <w:rFonts w:cs="Courier New" w:ascii="Courier New" w:hAnsi="Courier New"/>
          <w:color w:val="000000"/>
          <w:sz w:val="24"/>
          <w:szCs w:val="24"/>
        </w:rPr>
        <w:t>Creación de empresas ficticias: N es un claro ejemplo de ello, creada con el objeto de desviar la facturación de Talleres  (h.p. 15).</w:t>
      </w:r>
    </w:p>
    <w:p>
      <w:pPr>
        <w:pStyle w:val="Normal"/>
        <w:spacing w:lineRule="auto" w:line="240" w:before="120" w:after="120"/>
        <w:ind w:right="120" w:hanging="0"/>
        <w:jc w:val="both"/>
        <w:rPr>
          <w:color w:val="000000"/>
        </w:rPr>
      </w:pPr>
      <w:r>
        <w:rPr>
          <w:color w:val="000000"/>
        </w:rPr>
        <w:t>La conclusión de cuanto antecede es que la declaración de nulidad afecta al grupo de empresas codemandadas de forma solidaria.</w:t>
      </w:r>
    </w:p>
    <w:p>
      <w:pPr>
        <w:pStyle w:val="Normal"/>
        <w:spacing w:lineRule="auto" w:line="240" w:before="120" w:after="120"/>
        <w:ind w:right="120" w:hanging="0"/>
        <w:jc w:val="both"/>
        <w:rPr>
          <w:b/>
          <w:b/>
          <w:bCs/>
          <w:color w:val="000000"/>
        </w:rPr>
      </w:pPr>
      <w:r>
        <w:rPr>
          <w:b/>
          <w:bCs/>
          <w:color w:val="000000"/>
        </w:rPr>
      </w:r>
    </w:p>
    <w:p>
      <w:pPr>
        <w:pStyle w:val="Normal"/>
        <w:spacing w:lineRule="auto" w:line="240" w:before="120" w:after="120"/>
        <w:ind w:right="120" w:hanging="0"/>
        <w:jc w:val="both"/>
        <w:rPr>
          <w:b/>
          <w:b/>
          <w:bCs/>
          <w:color w:val="000000"/>
        </w:rPr>
      </w:pPr>
      <w:r>
        <w:rPr>
          <w:b/>
          <w:bCs/>
          <w:color w:val="000000"/>
        </w:rPr>
      </w:r>
    </w:p>
    <w:p>
      <w:pPr>
        <w:pStyle w:val="Normal"/>
        <w:spacing w:lineRule="auto" w:line="240" w:before="120" w:after="120"/>
        <w:ind w:right="120" w:hanging="0"/>
        <w:jc w:val="both"/>
        <w:rPr/>
      </w:pPr>
      <w:r>
        <w:rPr>
          <w:b/>
          <w:bCs/>
          <w:color w:val="000000"/>
        </w:rPr>
        <w:t>QUINTO:</w:t>
      </w:r>
      <w:r>
        <w:rPr>
          <w:color w:val="000000"/>
        </w:rPr>
        <w:t xml:space="preserve"> </w:t>
      </w:r>
      <w:r>
        <w:rPr>
          <w:b/>
          <w:bCs/>
          <w:color w:val="000000"/>
        </w:rPr>
        <w:t>Responsabilidad de los administradores. Jurisprudencia de aplicación.</w:t>
      </w:r>
    </w:p>
    <w:p>
      <w:pPr>
        <w:pStyle w:val="Normal"/>
        <w:spacing w:lineRule="auto" w:line="240" w:before="120" w:after="120"/>
        <w:ind w:right="120" w:hanging="0"/>
        <w:jc w:val="both"/>
        <w:rPr/>
      </w:pPr>
      <w:r>
        <w:rPr>
          <w:color w:val="000000"/>
        </w:rPr>
        <w:t xml:space="preserve">La </w:t>
      </w:r>
      <w:bookmarkStart w:id="0" w:name="citajur_6"/>
      <w:bookmarkEnd w:id="0"/>
      <w:r>
        <w:rPr>
          <w:color w:val="000000"/>
        </w:rPr>
        <w:t xml:space="preserve">Sentencia de la Sala de lo Social del Tribunal Supremo de 13 de abril de 1998, distingue en el análisis de la competencia del orden social para el conocimiento de las acciones de responsabilidad frente al administrador, entre las cuestiones prejudiciales y las que no lo son. De este modo, afirma que el orden social es competente si se precisa determinar, como cuestión prejudicial, quién es el verdadero empresario, no siéndolo cuando se dirige la acción de responsabilidad frente al administrador, por razones derivadas de su relación societaria. Señala el TS que </w:t>
      </w:r>
      <w:r>
        <w:rPr>
          <w:i/>
          <w:iCs/>
          <w:color w:val="000000"/>
        </w:rPr>
        <w:t xml:space="preserve">"cuando no se trata de identificar sujetos de la relación laboral, sino de extender a otros sujetos responsabilidades de cualquier naturaleza, que les alcanzan por títulos jurídicos no laborales, no se puede calificar la cuestión como prejudicial, porque su decisión no impide y ni siquiera condiciona, la de la pretensión principal. Siendo evidente que para extender la deuda salarial de la compañía a su administrador único, primero ha de establecerse la obligación de la empresa, y, después analizar si la conducta social del Administrador le hace responsable de aquella deuda, ha de concluirse que falta el componente de "necesidad previa", propio de las cuestiones así calificadas. Al no tratarse de una cuestión previa o prejudicial, está bien negada la competencia del Orden Social de la Jurisdicción". </w:t>
      </w:r>
    </w:p>
    <w:p>
      <w:pPr>
        <w:pStyle w:val="Normal"/>
        <w:spacing w:lineRule="auto" w:line="240" w:before="120" w:after="120"/>
        <w:ind w:right="120" w:hanging="0"/>
        <w:jc w:val="both"/>
        <w:rPr>
          <w:color w:val="000000"/>
        </w:rPr>
      </w:pPr>
      <w:r>
        <w:rPr>
          <w:color w:val="000000"/>
        </w:rPr>
        <w:t xml:space="preserve">Podemos citar también las </w:t>
      </w:r>
      <w:bookmarkStart w:id="1" w:name="citajur_7"/>
      <w:bookmarkEnd w:id="1"/>
      <w:r>
        <w:rPr>
          <w:color w:val="000000"/>
        </w:rPr>
        <w:t xml:space="preserve">Sentencias de la Sala de lo Social del Tribunal Supremo de 20 de septiembre de 1999 y de 31 de marzo de 1999, que declaran la competencia del orden social para conocer de las acciones contra los administradores sociales, pero sólo cuando no hayan elevado el capital social, en la cuantía y forma establecida en la </w:t>
      </w:r>
      <w:bookmarkStart w:id="2" w:name="citaleg_5"/>
      <w:bookmarkEnd w:id="2"/>
      <w:r>
        <w:rPr>
          <w:color w:val="000000"/>
        </w:rPr>
        <w:t>disposición transitoria 3ª de la Ley de Sociedades Anónimas.</w:t>
      </w:r>
    </w:p>
    <w:p>
      <w:pPr>
        <w:pStyle w:val="Normal"/>
        <w:spacing w:lineRule="auto" w:line="240" w:before="120" w:after="120"/>
        <w:ind w:right="120" w:hanging="0"/>
        <w:jc w:val="both"/>
        <w:rPr/>
      </w:pPr>
      <w:r>
        <w:rPr>
          <w:color w:val="000000"/>
        </w:rPr>
        <w:t xml:space="preserve">La </w:t>
      </w:r>
      <w:bookmarkStart w:id="3" w:name="citajur_8"/>
      <w:bookmarkEnd w:id="3"/>
      <w:r>
        <w:rPr>
          <w:color w:val="000000"/>
        </w:rPr>
        <w:t xml:space="preserve">Sentencia de la Sala de lo Social del Tribunal Supremo de 9 de noviembre de 1999 resume la doctrina sentada sobre la competencia del orden social para conocer de las acciones de responsabilidad de los administradores sociales: </w:t>
      </w:r>
      <w:r>
        <w:rPr>
          <w:i/>
          <w:iCs/>
          <w:color w:val="000000"/>
        </w:rPr>
        <w:t xml:space="preserve">"1. La actual doctrina unificada de esta Sala sobre esta materia declara: a) La incompetencia del orden jurisdiccional social cuando se trata de la cuestión relativa a la responsabilidad de los administradores societarios fundada en la omisión de los deberes impuestos en el </w:t>
      </w:r>
      <w:bookmarkStart w:id="4" w:name="citaleg_6"/>
      <w:bookmarkEnd w:id="4"/>
      <w:r>
        <w:rPr>
          <w:i/>
          <w:iCs/>
          <w:color w:val="000000"/>
        </w:rPr>
        <w:t xml:space="preserve">artículo 262.5 del Texto Refundido de la Ley de Sociedades Anónimas remitiendo la solución al orden jurisdiccional civil (entre otras, </w:t>
      </w:r>
      <w:bookmarkStart w:id="5" w:name="citajur_9"/>
      <w:bookmarkEnd w:id="5"/>
      <w:r>
        <w:rPr>
          <w:i/>
          <w:iCs/>
          <w:color w:val="000000"/>
        </w:rPr>
        <w:t xml:space="preserve">SSTS/IV 28-2-1997 -recurso 2928/1996-, 13-4-1998 -recurso 2925/1997- con voto particular, 21-7-1998 -recurso 102/1998 -); y b) En cambio, proclama la competencia del orden social en los supuestos de responsabilidad de los administradores sociales por incumplimiento de la </w:t>
      </w:r>
      <w:bookmarkStart w:id="6" w:name="citaleg_7"/>
      <w:bookmarkEnd w:id="6"/>
      <w:r>
        <w:rPr>
          <w:i/>
          <w:iCs/>
          <w:color w:val="000000"/>
        </w:rPr>
        <w:t xml:space="preserve">disposición transitoria tercera de dicha Ley mercantil (entre otras, </w:t>
      </w:r>
      <w:bookmarkStart w:id="7" w:name="citajur_10"/>
      <w:bookmarkEnd w:id="7"/>
      <w:r>
        <w:rPr>
          <w:i/>
          <w:iCs/>
          <w:color w:val="000000"/>
        </w:rPr>
        <w:t>SSTS/IV 28-10-1997 -recurso 3485/1996-, 31-12-1997 -recurso 1858/1997-, 31-3-1999 -recurso 3073/1998-, 20-9-1999 -recurso 1339/1998 -), argumentándose que las conclusiones distintas a las que se llega no son contradictorias al ser distintos los supuestos a los que se aplican".</w:t>
      </w:r>
    </w:p>
    <w:p>
      <w:pPr>
        <w:pStyle w:val="Normal"/>
        <w:spacing w:lineRule="auto" w:line="240" w:before="120" w:after="120"/>
        <w:ind w:right="120" w:hanging="0"/>
        <w:jc w:val="both"/>
        <w:rPr>
          <w:color w:val="000000"/>
        </w:rPr>
      </w:pPr>
      <w:r>
        <w:rPr>
          <w:color w:val="000000"/>
        </w:rPr>
        <w:t>Cuanto antecede sería más que suficiente para desestimar la pretensión de extensión de responsabilidad solidaria a los administradores, máxime cuando ni tan siquiera se ha fundado en precepto expreso alguno sino en la simple vis atractiva del Derecho del Trabajo y en el espíritu inspirador de la Exposición de Motivos de la LRJS.</w:t>
      </w:r>
    </w:p>
    <w:p>
      <w:pPr>
        <w:pStyle w:val="Normal"/>
        <w:spacing w:lineRule="auto" w:line="240" w:before="120" w:after="120"/>
        <w:ind w:right="120" w:hanging="0"/>
        <w:jc w:val="both"/>
        <w:rPr/>
      </w:pPr>
      <w:r>
        <w:rPr>
          <w:color w:val="000000"/>
        </w:rPr>
        <w:t xml:space="preserve">Aun así, si tal responsabilidad se ampara en el cargo de Administrador de las personas físicas o por su actuación conforme al </w:t>
      </w:r>
      <w:bookmarkStart w:id="8" w:name="citaleg_14"/>
      <w:bookmarkEnd w:id="8"/>
      <w:r>
        <w:rPr>
          <w:color w:val="000000"/>
        </w:rPr>
        <w:t xml:space="preserve">artículo 133.1 del Texto Refundido de la Ley de Sociedades Anónimas, aprobado por </w:t>
      </w:r>
      <w:bookmarkStart w:id="9" w:name="citaleg_15"/>
      <w:bookmarkEnd w:id="9"/>
      <w:r>
        <w:rPr>
          <w:color w:val="000000"/>
        </w:rPr>
        <w:t xml:space="preserve">Real Decreto Legislativo 1.564/1.989, de 22 de diciembre, precepto al que se remite el </w:t>
      </w:r>
      <w:bookmarkStart w:id="10" w:name="citaleg_16"/>
      <w:bookmarkEnd w:id="10"/>
      <w:r>
        <w:rPr>
          <w:color w:val="000000"/>
        </w:rPr>
        <w:t xml:space="preserve">artículo 69 de la Ley 2/1.995, de 23 de marzo , reguladora de las Sociedades de Responsabilidad Limitada el orden jurisdiccional social no sería competente para su enjuiciamiento. Es cierto que como se indica por la parte demandante la vis atractiva del Derecho del Trabajo se ha patentizado con la nueva regulación de la LRJS pero también lo es que no existe, ni tampoco se esgrime, ninguna razón de peso que justifique asumir un criterio diferente al de la jurisprudencia antes expuesta. Como señala la sentencia de la Sala de lo Social del Tribunal Supremo de 8 de mayo de 2.002, con cita de muchas otras anteriores: </w:t>
      </w:r>
      <w:r>
        <w:rPr>
          <w:i/>
          <w:iCs/>
          <w:color w:val="000000"/>
        </w:rPr>
        <w:t xml:space="preserve">"(...) Ha de ser acogida la denuncia formulada en el recurso, ya que es doctrina reiterada de esta Sala, entre otras, en las sentencias de 28 de febrero (invocada por la recurrente), 28 de octubre y 31 de diciembre de 1997, 13 de abril y 21 de julio de 1998, 9 de noviembre de 1999, 17 de enero y 9 de junio de 2000 , que la Jurisdicción Social es incompetente para conocer las pretensiones relativas a la responsabilidad de los administradores societarios fundada en la omisión o incumplimiento de los deberes societarios a que se refieren los </w:t>
      </w:r>
      <w:bookmarkStart w:id="11" w:name="citaleg_17"/>
      <w:bookmarkEnd w:id="11"/>
      <w:r>
        <w:rPr>
          <w:i/>
          <w:iCs/>
          <w:color w:val="000000"/>
        </w:rPr>
        <w:t xml:space="preserve">arts. 133 y 265.5 del Texto Refundido de la Ley de Sociedades Anónimas, aprobado por </w:t>
      </w:r>
      <w:bookmarkStart w:id="12" w:name="citaleg_18"/>
      <w:bookmarkEnd w:id="12"/>
      <w:r>
        <w:rPr>
          <w:i/>
          <w:iCs/>
          <w:color w:val="000000"/>
        </w:rPr>
        <w:t xml:space="preserve">Real Decreto Legislativo 1564/1989, de 22 de diciembre, remitiendo el conocimiento y la decisión al orden jurisdiccional civil, con la salvedad del incumplimiento por los administradores de lo establecido en la </w:t>
      </w:r>
      <w:bookmarkStart w:id="13" w:name="citaleg_19"/>
      <w:bookmarkEnd w:id="13"/>
      <w:r>
        <w:rPr>
          <w:i/>
          <w:iCs/>
          <w:color w:val="000000"/>
        </w:rPr>
        <w:t xml:space="preserve">disposición transitoria tercera de dicha norma legal, sobre el incremento del capital social a diez millones de pesetas, para cuya decisión es competente la Jurisdicción del Orden Social". </w:t>
      </w:r>
    </w:p>
    <w:p>
      <w:pPr>
        <w:pStyle w:val="Normal"/>
        <w:spacing w:lineRule="auto" w:line="240" w:before="120" w:after="120"/>
        <w:ind w:right="120" w:hanging="0"/>
        <w:jc w:val="both"/>
        <w:rPr>
          <w:color w:val="000000"/>
        </w:rPr>
      </w:pPr>
      <w:r>
        <w:rPr>
          <w:color w:val="000000"/>
        </w:rPr>
        <w:t xml:space="preserve">Por otra parte, si la petición de responsabilidad solidaridad se ampara en la condición de socios  la aplicación de la doctrina del 'levantamiento del velo' para su posible estimación exige una actividad probatoria que en autos no ha sido practicada por la parte actora, tales como por ejemplo, confusión patrimonial entre los bienes del socio y los de la empresa.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b/>
          <w:bCs/>
        </w:rPr>
        <w:tab/>
        <w:t xml:space="preserve">VISTOS </w:t>
      </w:r>
      <w:r>
        <w:rPr/>
        <w:t>los anteriores preceptos y los demás de general aplicación,</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bCs/>
          <w:u w:val="single"/>
        </w:rPr>
      </w:pPr>
      <w:r>
        <w:rPr>
          <w:b/>
          <w:bCs/>
          <w:u w:val="single"/>
        </w:rPr>
        <w:t>F A L L A M O S</w:t>
      </w:r>
    </w:p>
    <w:p>
      <w:pPr>
        <w:pStyle w:val="Normal"/>
        <w:autoSpaceDE w:val="false"/>
        <w:spacing w:lineRule="auto" w:line="240"/>
        <w:jc w:val="both"/>
        <w:rPr/>
      </w:pPr>
      <w:r>
        <w:rPr/>
      </w:r>
    </w:p>
    <w:p>
      <w:pPr>
        <w:pStyle w:val="Normal"/>
        <w:autoSpaceDE w:val="false"/>
        <w:spacing w:lineRule="auto" w:line="240"/>
        <w:jc w:val="both"/>
        <w:rPr/>
      </w:pPr>
      <w:r>
        <w:rPr/>
      </w:r>
    </w:p>
    <w:p>
      <w:pPr>
        <w:pStyle w:val="Normal"/>
        <w:spacing w:lineRule="auto" w:line="240" w:before="120" w:after="120"/>
        <w:ind w:right="120" w:hanging="0"/>
        <w:jc w:val="both"/>
        <w:rPr/>
      </w:pPr>
      <w:r>
        <w:rPr/>
        <w:tab/>
        <w:t xml:space="preserve">Que </w:t>
      </w:r>
      <w:r>
        <w:rPr>
          <w:b/>
          <w:bCs/>
          <w:color w:val="000000"/>
        </w:rPr>
        <w:t>Estimando</w:t>
      </w:r>
      <w:r>
        <w:rPr>
          <w:color w:val="000000"/>
        </w:rPr>
        <w:t xml:space="preserve"> la demanda formulada por </w:t>
      </w:r>
      <w:r>
        <w:rPr>
          <w:b/>
          <w:bCs/>
          <w:color w:val="000000"/>
        </w:rPr>
        <w:t>D. JOSÉ LUIS , D. RAUL  Y FEDERACIÓN DE INDUSTRIA DE CCOO</w:t>
      </w:r>
      <w:r>
        <w:rPr>
          <w:color w:val="000000"/>
        </w:rPr>
        <w:t xml:space="preserve"> en materia de impugnación de despido colectivo contra </w:t>
      </w:r>
      <w:r>
        <w:rPr>
          <w:b/>
          <w:bCs/>
          <w:color w:val="000000"/>
        </w:rPr>
        <w:t xml:space="preserve">TALLERES  S.L., EL P S.L., C. S.L., I, S.L., C., C.  S.L., C. S.L., C.L.G. H S.A., N S.L., D. JOSÉ LUIS , D. JUAN MANUEL  y FOGASA, </w:t>
      </w:r>
      <w:r>
        <w:rPr>
          <w:color w:val="000000"/>
        </w:rPr>
        <w:t>como parte interesada.</w:t>
      </w:r>
    </w:p>
    <w:p>
      <w:pPr>
        <w:pStyle w:val="Normal"/>
        <w:spacing w:lineRule="atLeast" w:line="384" w:before="120" w:after="120"/>
        <w:ind w:right="120" w:hanging="0"/>
        <w:jc w:val="both"/>
        <w:rPr/>
      </w:pPr>
      <w:r>
        <w:rPr>
          <w:color w:val="000000"/>
        </w:rPr>
        <w:t xml:space="preserve">En consecuencia, </w:t>
      </w:r>
      <w:r>
        <w:rPr>
          <w:b/>
          <w:bCs/>
          <w:color w:val="000000"/>
        </w:rPr>
        <w:t xml:space="preserve">DECLARAMOS EL DESPIDO COLECTIVO LLEVADO A CABO POR TALLERES S.L. </w:t>
      </w:r>
      <w:r>
        <w:rPr>
          <w:b/>
          <w:bCs/>
          <w:color w:val="000000"/>
          <w:u w:val="single"/>
        </w:rPr>
        <w:t>NULO</w:t>
      </w:r>
      <w:r>
        <w:rPr>
          <w:b/>
          <w:bCs/>
          <w:color w:val="000000"/>
        </w:rPr>
        <w:t>, CONDENANDO CONJUNTA Y SOLIDARIAMENTE A TODAS LAS PERSONAS JURÍDICAS CODEMANDADAS A ESTAR Y PASAR POR ESTA DECLARACIÓN.</w:t>
      </w:r>
    </w:p>
    <w:p>
      <w:pPr>
        <w:pStyle w:val="Normal"/>
        <w:spacing w:lineRule="atLeast" w:line="384" w:before="120" w:after="120"/>
        <w:ind w:right="120" w:hanging="0"/>
        <w:jc w:val="both"/>
        <w:rPr/>
      </w:pPr>
      <w:r>
        <w:rPr>
          <w:b/>
          <w:bCs/>
          <w:color w:val="000000"/>
        </w:rPr>
        <w:t>SE ABSUELVE A D. JOSÉ LUIS Y D. JUAN MANUEL  de los pedimentos en su contra formulados.</w:t>
      </w:r>
    </w:p>
    <w:p>
      <w:pPr>
        <w:pStyle w:val="Normal"/>
        <w:autoSpaceDE w:val="false"/>
        <w:spacing w:lineRule="auto" w:line="240"/>
        <w:jc w:val="both"/>
        <w:rPr>
          <w:b/>
          <w:b/>
          <w:bCs/>
          <w:color w:val="000000"/>
        </w:rPr>
      </w:pPr>
      <w:r>
        <w:rPr>
          <w:b/>
          <w:bCs/>
          <w:color w:val="000000"/>
        </w:rPr>
      </w:r>
    </w:p>
    <w:p>
      <w:pPr>
        <w:pStyle w:val="Normal"/>
        <w:autoSpaceDE w:val="false"/>
        <w:spacing w:lineRule="auto" w:line="240"/>
        <w:jc w:val="both"/>
        <w:rPr/>
      </w:pPr>
      <w:r>
        <w:rPr/>
        <w:tab/>
      </w:r>
    </w:p>
    <w:p>
      <w:pPr>
        <w:pStyle w:val="Normal"/>
        <w:rPr/>
      </w:pPr>
      <w:r>
        <w:rPr/>
      </w:r>
    </w:p>
    <w:sectPr>
      <w:headerReference w:type="default" r:id="rId2"/>
      <w:headerReference w:type="first" r:id="rId3"/>
      <w:type w:val="nextPage"/>
      <w:pgSz w:w="11906" w:h="16838"/>
      <w:pgMar w:left="1984"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37:00Z</dcterms:created>
  <dc:creator>Administrador</dc:creator>
  <dc:description/>
  <cp:keywords/>
  <dc:language>en-US</dc:language>
  <cp:lastModifiedBy>user</cp:lastModifiedBy>
  <dcterms:modified xsi:type="dcterms:W3CDTF">2012-06-30T09:37:00Z</dcterms:modified>
  <cp:revision>2</cp:revision>
  <dc:subject/>
  <dc:title>T</dc:title>
</cp:coreProperties>
</file>