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2"/>
          <w:szCs w:val="22"/>
        </w:rPr>
      </w:pPr>
      <w:r>
        <w:rPr>
          <w:rFonts w:cs="Arial" w:ascii="Arial" w:hAnsi="Arial"/>
          <w:b/>
          <w:sz w:val="22"/>
          <w:szCs w:val="22"/>
        </w:rPr>
        <w:t>"Repercusión en la norma de coordinación comunitaria de la reforma de la incapacidad permanente"</w:t>
      </w:r>
      <w:r>
        <w:rPr>
          <w:rStyle w:val="FootnoteCharacters"/>
          <w:rStyle w:val="FootnoteAnchor"/>
          <w:rFonts w:cs="Arial" w:ascii="Arial" w:hAnsi="Arial"/>
          <w:b/>
          <w:sz w:val="22"/>
          <w:szCs w:val="22"/>
        </w:rPr>
        <w:footnoteReference w:id="2"/>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t>Dolores Carrascosa Bermejo</w:t>
      </w:r>
      <w:r>
        <w:rPr>
          <w:rStyle w:val="FootnoteCharacters"/>
          <w:rStyle w:val="FootnoteAnchor"/>
          <w:rFonts w:cs="Arial" w:ascii="Arial" w:hAnsi="Arial"/>
          <w:b/>
          <w:sz w:val="22"/>
          <w:szCs w:val="22"/>
        </w:rPr>
        <w:footnoteReference w:id="3"/>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I.- Introducción</w:t>
      </w:r>
    </w:p>
    <w:p>
      <w:pPr>
        <w:pStyle w:val="Normal"/>
        <w:spacing w:lineRule="auto" w:line="360"/>
        <w:jc w:val="both"/>
        <w:rPr/>
      </w:pPr>
      <w:r>
        <w:rPr>
          <w:rFonts w:cs="Arial" w:ascii="Arial" w:hAnsi="Arial"/>
          <w:b/>
          <w:sz w:val="22"/>
          <w:szCs w:val="22"/>
        </w:rPr>
        <w:t xml:space="preserve">II.- Calificación como tipo B de las pensiones de incapacidad permanente por contingencias comunes </w:t>
      </w:r>
    </w:p>
    <w:p>
      <w:pPr>
        <w:pStyle w:val="Normal"/>
        <w:spacing w:lineRule="auto" w:line="360"/>
        <w:jc w:val="both"/>
        <w:rPr/>
      </w:pPr>
      <w:r>
        <w:rPr>
          <w:rFonts w:cs="Arial" w:ascii="Arial" w:hAnsi="Arial"/>
          <w:b/>
          <w:sz w:val="22"/>
          <w:szCs w:val="22"/>
        </w:rPr>
        <w:t xml:space="preserve">III.- Repercusión práctica en el marco comunitario </w:t>
      </w:r>
    </w:p>
    <w:p>
      <w:pPr>
        <w:pStyle w:val="Normal"/>
        <w:spacing w:lineRule="auto" w:line="360"/>
        <w:jc w:val="both"/>
        <w:rPr>
          <w:rFonts w:ascii="Arial" w:hAnsi="Arial" w:cs="Arial"/>
          <w:sz w:val="22"/>
          <w:szCs w:val="22"/>
        </w:rPr>
      </w:pPr>
      <w:r>
        <w:rPr>
          <w:rFonts w:cs="Arial" w:ascii="Arial" w:hAnsi="Arial"/>
          <w:sz w:val="22"/>
          <w:szCs w:val="22"/>
        </w:rPr>
        <w:t>III-1.- Problemática y novedades en el cálculo de las pensiones de incapacidad permanente</w:t>
      </w:r>
    </w:p>
    <w:p>
      <w:pPr>
        <w:pStyle w:val="Normal"/>
        <w:spacing w:lineRule="auto" w:line="360"/>
        <w:jc w:val="both"/>
        <w:rPr>
          <w:rFonts w:ascii="Arial" w:hAnsi="Arial" w:cs="Arial"/>
          <w:b/>
          <w:b/>
          <w:sz w:val="22"/>
          <w:szCs w:val="22"/>
        </w:rPr>
      </w:pPr>
      <w:r>
        <w:rPr>
          <w:rFonts w:cs="Arial" w:ascii="Arial" w:hAnsi="Arial"/>
          <w:b/>
          <w:sz w:val="22"/>
          <w:szCs w:val="22"/>
        </w:rPr>
        <w:t>IV.- Situación en el marco de la futura norma comunitaria de coordinación (Rgto CE/883/2004)</w:t>
      </w:r>
    </w:p>
    <w:p>
      <w:pPr>
        <w:pStyle w:val="Normal"/>
        <w:spacing w:lineRule="auto" w:line="360"/>
        <w:jc w:val="both"/>
        <w:rPr/>
      </w:pPr>
      <w:r>
        <w:rPr>
          <w:rFonts w:cs="Arial" w:ascii="Arial" w:hAnsi="Arial"/>
          <w:b/>
          <w:sz w:val="22"/>
          <w:szCs w:val="22"/>
        </w:rPr>
        <w:t>V.- Reflexión final</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I.- Introducción</w:t>
      </w:r>
    </w:p>
    <w:p>
      <w:pPr>
        <w:pStyle w:val="Normal"/>
        <w:spacing w:lineRule="auto" w:line="360"/>
        <w:jc w:val="both"/>
        <w:rPr/>
      </w:pPr>
      <w:r>
        <w:rPr>
          <w:rFonts w:cs="Arial" w:ascii="Arial" w:hAnsi="Arial"/>
          <w:sz w:val="22"/>
          <w:szCs w:val="22"/>
        </w:rPr>
        <w:t>El objeto de esta comunicación es mostrar la repercusión que para los trabajadores migrantes tienen las modificaciones introducidas por la Ley de medidas (L 40/2007) respecto del cálculo de las pensiones de incapacidad permanente por contingencias comunes, cuando sea aplicable la normativa comunitaria de coordinación de los sistemas de Seguridad Social.</w:t>
      </w:r>
    </w:p>
    <w:p>
      <w:pPr>
        <w:pStyle w:val="Normal"/>
        <w:spacing w:lineRule="auto" w:line="360"/>
        <w:jc w:val="both"/>
        <w:rPr>
          <w:rFonts w:ascii="Arial" w:hAnsi="Arial" w:cs="Arial"/>
          <w:sz w:val="22"/>
          <w:szCs w:val="22"/>
        </w:rPr>
      </w:pPr>
      <w:r>
        <w:rPr>
          <w:rFonts w:cs="Arial" w:ascii="Arial" w:hAnsi="Arial"/>
          <w:sz w:val="22"/>
          <w:szCs w:val="22"/>
        </w:rPr>
        <w:t xml:space="preserve">El cambio normativo nacional mencionado, introduciendo en su cálculo lo que se ha denominado un elemento de contributividad -hasta ahora inexistente-, supone que se ha de aplicar la normativa de coordinación destinada a la contingencia de vejez tanto para su reconocimiento como para su cálculo. En efecto, como se pondrá de manifiesto, la legislación española que regula la incapacidad permanente por contingencias comunes ya no puede considerarse tipo A, sino tipo B. </w:t>
      </w:r>
    </w:p>
    <w:p>
      <w:pPr>
        <w:pStyle w:val="Normal"/>
        <w:spacing w:lineRule="auto" w:line="360"/>
        <w:jc w:val="both"/>
        <w:rPr>
          <w:rFonts w:ascii="Arial" w:hAnsi="Arial" w:cs="Arial"/>
          <w:sz w:val="22"/>
          <w:szCs w:val="22"/>
        </w:rPr>
      </w:pPr>
      <w:r>
        <w:rPr>
          <w:rFonts w:cs="Arial" w:ascii="Arial" w:hAnsi="Arial"/>
          <w:sz w:val="22"/>
          <w:szCs w:val="22"/>
        </w:rPr>
        <w:t>No parece una buena noticia para los trabajadores migrantes, pues sufrirán -ya con carácter general- los mismos problemas que suscita el cálculo de una pensión de jubilación española en el marco de la normativa de coordinación comunitaria, algunos ya cronificados. Sin embargo, las soluciones jurídicas respecto del cálculo de las pensiones de incapacidad permanente no serán siempre plenamente coincidentes con las de la jubilación. Como se verá con detenimiento, de los pronunciamientos del TJCE y de la reciente jurisprudencia de la Sala Cuarta del Tribunal Supremo</w:t>
      </w:r>
      <w:r>
        <w:rPr>
          <w:rStyle w:val="FootnoteCharacters"/>
          <w:rStyle w:val="FootnoteAnchor"/>
          <w:rFonts w:cs="Arial" w:ascii="Arial" w:hAnsi="Arial"/>
          <w:sz w:val="22"/>
          <w:szCs w:val="22"/>
        </w:rPr>
        <w:footnoteReference w:id="4"/>
      </w:r>
      <w:r>
        <w:rPr>
          <w:rFonts w:cs="Arial" w:ascii="Arial" w:hAnsi="Arial"/>
          <w:sz w:val="22"/>
          <w:szCs w:val="22"/>
        </w:rPr>
        <w:t xml:space="preserve"> sobre la materia se pueden inferir las siguientes novedades respecto del cálculo de estas pensiones principalmente en lo relativo a la determinación de la prorrata temporis. En primer lugar, que su conversión en legislación tipo B permite aplicar en su cálculo el límite a la totalización de períodos foráneos, evitándose los efectos perniciosos que pudiera tener la acumulación completa de períodos respecto de la determinación de la prorrata. En segundo lugar, también es posible aventurar que a diferencia de otros muchos otros períodos de cotización ficticios, no deberán computarse para calcular la prorrata los atribuidos por el legislador nacional entre el hecho causante de la incapacidad permanente y la edad ordinaria de jubilación.</w:t>
      </w:r>
    </w:p>
    <w:p>
      <w:pPr>
        <w:pStyle w:val="Normal"/>
        <w:spacing w:lineRule="auto" w:line="360"/>
        <w:jc w:val="both"/>
        <w:rPr/>
      </w:pPr>
      <w:r>
        <w:rPr>
          <w:rFonts w:cs="Arial" w:ascii="Arial" w:hAnsi="Arial"/>
          <w:sz w:val="22"/>
          <w:szCs w:val="22"/>
        </w:rPr>
        <w:t>Antes de analizar la materia expuesta conviene recordar que, por un lado, la vigente normativa de coordinación sigue conformada por el Rgto CEE/1408/71, y su normativa de desarrollo el Rgto CEE/574/72, modificados respectivamente por última vez a través del Rgto CE/592/2008 y el Rgto CE/101/2008.  No obstante, en este trabajo también se tiene en cuenta la normativa de coordinación simplificada contenida en el Rgto CE/883/2004 que aunque vigente desde 2004 -a tenor de su propio artículo 91- resulta todavía inaplicable a la espera de la aprobación (necesariamente por unanimidad) de un Reglamento que lo desarrolle y cuya propuesta fue presentada por la Comisión el 31-1-2006.</w:t>
      </w:r>
      <w:r>
        <w:rPr>
          <w:rStyle w:val="FootnoteCharacters"/>
          <w:rStyle w:val="FootnoteAnchor"/>
          <w:rFonts w:cs="Arial" w:ascii="Arial" w:hAnsi="Arial"/>
          <w:sz w:val="22"/>
          <w:szCs w:val="22"/>
        </w:rPr>
        <w:footnoteReference w:id="5"/>
      </w:r>
      <w:r>
        <w:rPr>
          <w:rFonts w:cs="Arial" w:ascii="Arial" w:hAnsi="Arial"/>
          <w:sz w:val="22"/>
          <w:szCs w:val="22"/>
        </w:rPr>
        <w:t xml:space="preserve"> Por otro lado, hay que señalar que dicha normativa de coordinación de la Seguridad Social, relativa a la incapacidad permanente, se aplicará en España respecto de trabajadores migrantes que hayan estado vinculados a más de un sistema de Seguridad Social de los Estado miembros</w:t>
      </w:r>
      <w:r>
        <w:rPr>
          <w:rStyle w:val="FootnoteCharacters"/>
          <w:rStyle w:val="FootnoteAnchor"/>
          <w:rFonts w:cs="Arial" w:ascii="Arial" w:hAnsi="Arial"/>
          <w:sz w:val="22"/>
          <w:szCs w:val="22"/>
        </w:rPr>
        <w:footnoteReference w:id="6"/>
      </w:r>
      <w:r>
        <w:rPr>
          <w:rFonts w:cs="Arial" w:ascii="Arial" w:hAnsi="Arial"/>
          <w:sz w:val="22"/>
          <w:szCs w:val="22"/>
        </w:rPr>
        <w:t xml:space="preserve"> del Espacio Económico Europeo</w:t>
      </w:r>
      <w:r>
        <w:rPr>
          <w:rStyle w:val="FootnoteCharacters"/>
          <w:rStyle w:val="FootnoteAnchor"/>
          <w:rFonts w:cs="Arial" w:ascii="Arial" w:hAnsi="Arial"/>
          <w:sz w:val="22"/>
          <w:szCs w:val="22"/>
        </w:rPr>
        <w:footnoteReference w:id="7"/>
      </w:r>
      <w:r>
        <w:rPr>
          <w:rFonts w:cs="Arial" w:ascii="Arial" w:hAnsi="Arial"/>
          <w:sz w:val="22"/>
          <w:szCs w:val="22"/>
        </w:rPr>
        <w:t xml:space="preserve"> con independencia de su nacionalidad.</w:t>
      </w:r>
      <w:r>
        <w:rPr>
          <w:rStyle w:val="FootnoteCharacters"/>
          <w:rStyle w:val="FootnoteAnchor"/>
          <w:rFonts w:cs="Arial" w:ascii="Arial" w:hAnsi="Arial"/>
          <w:sz w:val="22"/>
          <w:szCs w:val="22"/>
        </w:rPr>
        <w:footnoteReference w:id="8"/>
      </w:r>
      <w:r>
        <w:rPr>
          <w:rFonts w:cs="Arial" w:ascii="Arial" w:hAnsi="Arial"/>
          <w:sz w:val="22"/>
          <w:szCs w:val="22"/>
        </w:rPr>
        <w:t xml:space="preserve"> La violación de esta normativa común y uniforme, por parte de cualquier Administración pública -incluidos los propios órganos jurisdiccionales-, cuando lesione los derechos de Seguridad Social de sus destinatarios podría permitir incluso la obtención de una indemnización reparadora a cargo del Estado incumplidor.</w:t>
      </w:r>
      <w:r>
        <w:rPr>
          <w:rStyle w:val="FootnoteCharacters"/>
          <w:rStyle w:val="FootnoteAnchor"/>
          <w:rFonts w:cs="Arial" w:ascii="Arial" w:hAnsi="Arial"/>
          <w:sz w:val="22"/>
          <w:szCs w:val="22"/>
          <w:lang w:val="es-MX"/>
        </w:rPr>
        <w:footnoteReference w:id="9"/>
      </w:r>
      <w:r>
        <w:rPr>
          <w:rFonts w:cs="Arial" w:ascii="Arial" w:hAnsi="Arial"/>
          <w:sz w:val="22"/>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II.- Calificación como tipo B de las pensiones de incapacidad permanente por contingencias comunes </w:t>
      </w:r>
    </w:p>
    <w:p>
      <w:pPr>
        <w:pStyle w:val="Normal"/>
        <w:spacing w:lineRule="auto" w:line="360"/>
        <w:jc w:val="both"/>
        <w:rPr>
          <w:rFonts w:ascii="Arial" w:hAnsi="Arial" w:cs="Arial"/>
          <w:sz w:val="22"/>
          <w:szCs w:val="22"/>
        </w:rPr>
      </w:pPr>
      <w:r>
        <w:rPr>
          <w:rFonts w:cs="Arial" w:ascii="Arial" w:hAnsi="Arial"/>
          <w:sz w:val="22"/>
          <w:szCs w:val="22"/>
        </w:rPr>
        <w:t>De los cambios operados en la norma nacional respecto del cálculo de las pensiones de incapacidad permanente por contingencias comunes, a nuestros efectos, resulta relevante el que introduce un paso adicional para la determinación de la base reguladora.</w:t>
      </w:r>
      <w:r>
        <w:rPr>
          <w:rStyle w:val="FootnoteCharacters"/>
          <w:rStyle w:val="FootnoteAnchor"/>
          <w:rFonts w:cs="Arial" w:ascii="Arial" w:hAnsi="Arial"/>
          <w:sz w:val="22"/>
          <w:szCs w:val="22"/>
        </w:rPr>
        <w:footnoteReference w:id="10"/>
      </w:r>
      <w:r>
        <w:rPr>
          <w:rFonts w:cs="Arial" w:ascii="Arial" w:hAnsi="Arial"/>
          <w:sz w:val="22"/>
          <w:szCs w:val="22"/>
        </w:rPr>
        <w:t xml:space="preserve"> Aplicándose a la cantidad que hasta ahora la venía conformando el porcentaje por años de cotización equivalente a la escala prevista para calcular la pensión de jubilación.</w:t>
      </w:r>
      <w:r>
        <w:rPr>
          <w:rStyle w:val="FootnoteCharacters"/>
          <w:rStyle w:val="FootnoteAnchor"/>
          <w:rFonts w:cs="Arial" w:ascii="Arial" w:hAnsi="Arial"/>
          <w:sz w:val="22"/>
          <w:szCs w:val="22"/>
        </w:rPr>
        <w:footnoteReference w:id="11"/>
      </w:r>
      <w:r>
        <w:rPr>
          <w:rFonts w:cs="Arial" w:ascii="Arial" w:hAnsi="Arial"/>
          <w:sz w:val="22"/>
          <w:szCs w:val="22"/>
        </w:rPr>
        <w:t xml:space="preserve"> Al monto resultante de esta operación se le aplica, como ocurría antes, el porcentaje previsto para el grado de incapacidad permanente fijado (LGSS art. 140 y disp.trans. 16ª-modif Ley 40/2007 art. 2.cuatro y cinco). Para suavizar los efectos perniciosos de la aplicación de la escala de porcentaje de años cotizados, se conceden ciertos períodos ficticios que permiten considerar como cotizados los que le resten al interesado en la fecha del hecho causante para cumplir la edad ordinaria de jubilación, los 65 años. Además si no se alcanzaran los 15 años de cotización –período de carencia con el que comienza tal escala- el porcentaje aplicable sería el correspondiente a ese período cotizado de 15 años, es decir, el 50%. </w:t>
      </w:r>
    </w:p>
    <w:p>
      <w:pPr>
        <w:pStyle w:val="Normal"/>
        <w:spacing w:lineRule="auto" w:line="360"/>
        <w:jc w:val="both"/>
        <w:rPr>
          <w:rFonts w:ascii="Arial" w:hAnsi="Arial" w:cs="Arial"/>
          <w:sz w:val="22"/>
          <w:szCs w:val="22"/>
        </w:rPr>
      </w:pPr>
      <w:r>
        <w:rPr>
          <w:rFonts w:cs="Arial" w:ascii="Arial" w:hAnsi="Arial"/>
          <w:sz w:val="22"/>
          <w:szCs w:val="22"/>
        </w:rPr>
        <w:t>El nuevo sistema de determinación de la base reguladora, a tenor de la exposición de motivos de la ley de medidas, intensifica la contributividad al conseguir una mayor contributividad o proporcionalidad entre las cotizaciones realizadas y las prestaciones obtenidas. Sin embargo, lo que resulta indudable si se compara con el sistema previo es que sólo resultará neutro para quienes acrediten 35 años cotizados -real o ficticiamente-, supuesto en el que el porcentaje a aplicar -sobre lo que se venía considerando la base reguladora- sería del 100%. En los demás supuestos su aplicación supondrá una disminución de la cuantía de las pensiones, pudiéndose generar diferencias entre beneficiarios con igual grado de incapacidad e idéntica base reguladora, pues su monto también depende ahora del esfuerzo cotizador realizado antes del hecho causante y de la propia edad del beneficiario en dicho momento. Elementos que antes de la reforma sólo tenían relevancia en el momento de acreditar el período de carencia que permitía, en su caso, el reconocimiento de la pensión.</w:t>
      </w:r>
    </w:p>
    <w:p>
      <w:pPr>
        <w:pStyle w:val="Normal"/>
        <w:spacing w:lineRule="auto" w:line="360"/>
        <w:jc w:val="both"/>
        <w:rPr/>
      </w:pPr>
      <w:r>
        <w:rPr>
          <w:rFonts w:cs="Arial" w:ascii="Arial" w:hAnsi="Arial"/>
          <w:sz w:val="22"/>
          <w:szCs w:val="22"/>
        </w:rPr>
        <w:t>Debe recalcarse que la reforma nacional operada por la Ley 40/2007 respecto del cálculo de la incapacidad permanente no afecta en absoluto a la determinación de la cuantía de las prestaciones que deriven de una contingencia profesional, cuyo sistema de cálculo –más tuitivo- permanece inalterado y ajeno al mecanismo de “contributividad” descrito. Además en su seno, como es sabido, junto al alta de pleno de derecho, no se exige período de carencia alguno para su reconocimiento. El mantenimiento de esta y otras muchas ventajas exclusivamente para la cobertura de las pensiones derivadas de contingencia profesional, sin duda incrementará, la litigiosidad –ya de por si abundante- sobre el origen de la incapacidad permanente.</w:t>
      </w:r>
      <w:r>
        <w:rPr>
          <w:rStyle w:val="FootnoteCharacters"/>
          <w:rStyle w:val="FootnoteAnchor"/>
          <w:rFonts w:cs="Arial" w:ascii="Arial" w:hAnsi="Arial"/>
          <w:sz w:val="22"/>
          <w:szCs w:val="22"/>
        </w:rPr>
        <w:footnoteReference w:id="12"/>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Como se señalaba, la reforma del sistema de cálculo de las pensiones españolas de incapacidad permanente por contingencias comunes en el marco de la coordinación comunitaria supone que la legislación española ha pasado a ser de tipo B. En efecto, ya no puede ser calificada como legislación tipo A (también denominadas legislaciones basadas en la materialización del riesgo). Legislaciones estas últimas que establecen que la cuantía de las pensiones que regulan es independiente del período cotizado, es decir, se pagan a un tipo fijo independiente del esfuerzo contributivo del beneficiario. Aunque no se ha suprimido la mención de España del Anexo IV.A del Rgto CEE/1408/71 -donde se enumeran los Estados miembros con legislaciones tipo A-</w:t>
      </w:r>
      <w:r>
        <w:rPr>
          <w:rStyle w:val="FootnoteCharacters"/>
          <w:rStyle w:val="FootnoteAnchor"/>
          <w:rFonts w:cs="Arial" w:ascii="Arial" w:hAnsi="Arial"/>
          <w:sz w:val="22"/>
          <w:szCs w:val="22"/>
        </w:rPr>
        <w:footnoteReference w:id="13"/>
      </w:r>
      <w:r>
        <w:rPr>
          <w:rFonts w:cs="Arial" w:ascii="Arial" w:hAnsi="Arial"/>
          <w:sz w:val="22"/>
          <w:szCs w:val="22"/>
        </w:rPr>
        <w:t xml:space="preserve"> la vigente legislación española sobre incapacidad permanente ya no reúne los requisitos para estar incluido en el mismo. Por el contrario, la pensión española después de su modificación ha de ser considerada una legislación tipo B (también denominadas legislaciones basadas en la construcción progresiva de los derechos). Legislaciones donde se establece que la cuantía de las pensiones es, grosso modo, proporcional a la carencia que el beneficiario acredite. </w:t>
      </w:r>
    </w:p>
    <w:p>
      <w:pPr>
        <w:pStyle w:val="Normal"/>
        <w:spacing w:lineRule="auto" w:line="360"/>
        <w:jc w:val="both"/>
        <w:rPr>
          <w:rFonts w:ascii="Arial" w:hAnsi="Arial" w:cs="Arial"/>
          <w:sz w:val="22"/>
          <w:szCs w:val="22"/>
        </w:rPr>
      </w:pPr>
      <w:r>
        <w:rPr>
          <w:rFonts w:cs="Arial" w:ascii="Arial" w:hAnsi="Arial"/>
          <w:sz w:val="22"/>
          <w:szCs w:val="22"/>
        </w:rPr>
        <w:t>Más técnicamente se podría aducir que la nueva legislación española sobre pensiones de incapacidad permanente por contingencias comunes, por su carácter híbrido, sería más bien lo que se ha denominado una legislación B+A.</w:t>
      </w:r>
      <w:r>
        <w:rPr>
          <w:rStyle w:val="FootnoteCharacters"/>
          <w:rStyle w:val="FootnoteAnchor"/>
          <w:rFonts w:cs="Arial" w:ascii="Arial" w:hAnsi="Arial"/>
          <w:sz w:val="22"/>
          <w:szCs w:val="22"/>
        </w:rPr>
        <w:footnoteReference w:id="14"/>
      </w:r>
      <w:r>
        <w:rPr>
          <w:rFonts w:cs="Arial" w:ascii="Arial" w:hAnsi="Arial"/>
          <w:sz w:val="22"/>
          <w:szCs w:val="22"/>
        </w:rPr>
        <w:t xml:space="preserve"> Este tercer género de legislaciones, en cualquier caso, más próximas a las legislaciones tipo B -a las que se asimilan en el trato que las dispensa la norma de coordinación a la hora de proceder a su cálculo- son aquellas cuya cuantía no se hace depender sólo de los períodos de seguro cumplidos antes del hecho causante, sino que también está función de ciertos períodos ficticios complementarios que el legislador otorga tuitivamente al beneficiario. En virtud de los mismos se presumen cubiertos -entre el hecho causante y un momento posterior (como sería en el caso español la edad ordinaria de jubilación)- ciertos períodos que rompen la proporcionalidad estricta con lo efectivamente cotizado. Esta matización del elemento caracterizador de las legislaciones tipo B, propia de esta modalidad híbrida intenta con dicho mecanismo garantizar una cobertura análoga a la resultante de las pensiones tipo A. Las legislaciones B+A se recogen específicamente en el Anexo IV.D.2 del Rgto 1408/71/CEE, pues su identificación puede ser relevante para la aplicación coordinada de ciertas normas nacionales anticúmulo en materia de pensiones.</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id="15"/>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III.- Repercusión práctica en el marco comunitario. </w:t>
      </w:r>
    </w:p>
    <w:p>
      <w:pPr>
        <w:pStyle w:val="Normal"/>
        <w:spacing w:lineRule="auto" w:line="360"/>
        <w:ind w:firstLine="708"/>
        <w:jc w:val="both"/>
        <w:rPr>
          <w:rFonts w:ascii="Arial" w:hAnsi="Arial" w:cs="Arial"/>
          <w:sz w:val="22"/>
          <w:szCs w:val="22"/>
        </w:rPr>
      </w:pPr>
      <w:r>
        <w:rPr>
          <w:rFonts w:cs="Arial" w:ascii="Arial" w:hAnsi="Arial"/>
          <w:sz w:val="22"/>
          <w:szCs w:val="22"/>
        </w:rPr>
        <w:t>Este cambio de calificación y la consideración de las pensiones de incapacidad permanente españolas por contingencias comunes como  legislación tipo B a efectos comunitarios, tiene una importante trascendencia práctica, pues de ella depende el capítulo específico de la propia norma de coordinación a aplicar. El Título III del Rgto CEE/1408/71 se divide en ocho capítulos, donde se van abordando la coordinación de las legislaciones nacionales relativas a la cobertura de las contingencias previamente listadas de forma exhaustiva en su artículo 4. Solamente estas contingencias son las que están coordinadas, quedando fuera otras como, por ejemplo, la prejubilación que, sin embargo, sí se ha incluido en el nuevo Rgto CE/883/2004. La determinación del capítulo aplicable no es baladí, pues las normas de coordinación establecidas en cada capítulo, salvo remisión expresa, son sólo aplicables a las contingencias que regulan.</w:t>
      </w:r>
      <w:r>
        <w:rPr>
          <w:rStyle w:val="FootnoteCharacters"/>
          <w:rStyle w:val="FootnoteAnchor"/>
          <w:rFonts w:cs="Arial" w:ascii="Arial" w:hAnsi="Arial"/>
          <w:sz w:val="22"/>
          <w:szCs w:val="22"/>
        </w:rPr>
        <w:footnoteReference w:id="16"/>
      </w:r>
      <w:r>
        <w:rPr>
          <w:rFonts w:cs="Arial" w:ascii="Arial" w:hAnsi="Arial"/>
          <w:sz w:val="22"/>
          <w:szCs w:val="22"/>
        </w:rPr>
        <w:t xml:space="preserve"> </w:t>
      </w:r>
    </w:p>
    <w:p>
      <w:pPr>
        <w:pStyle w:val="Normal"/>
        <w:spacing w:lineRule="auto" w:line="360"/>
        <w:ind w:firstLine="708"/>
        <w:jc w:val="both"/>
        <w:rPr/>
      </w:pPr>
      <w:r>
        <w:rPr>
          <w:rFonts w:cs="Arial" w:ascii="Arial" w:hAnsi="Arial"/>
          <w:sz w:val="22"/>
          <w:szCs w:val="22"/>
        </w:rPr>
        <w:t>En principio, las pensiones de incapacidad permanente por contingencias comunes se coordinan en su integridad en el marco del capítulo II destinado específicamente a la invalidez. Sin embargo, esto sólo sucede cuando el trabajador estuvo sometido únicamente, a lo largo de su carrera de seguro a legislaciones de Seguridad Social tipo A. En el marco de dicho capítulo el migrante queda sometido a una única legislación nacional: la del Estado último donde estuvo asegurado y le sobrevino el hecho causante de la incapacidad permanente por contingencias comunes. En su marco podría recibir una única pensión completa -si cumple los requisitos exigidos –prevaliéndose si es necesario de mecanismos de coordinación previstos en la norma comunitaria, principalmente la totalización.</w:t>
      </w:r>
      <w:r>
        <w:rPr>
          <w:rStyle w:val="FootnoteCharacters"/>
          <w:rStyle w:val="FootnoteAnchor"/>
          <w:rFonts w:cs="Arial" w:ascii="Arial" w:hAnsi="Arial"/>
          <w:sz w:val="22"/>
          <w:szCs w:val="22"/>
        </w:rPr>
        <w:footnoteReference w:id="17"/>
      </w:r>
      <w:r>
        <w:rPr>
          <w:rFonts w:cs="Arial" w:ascii="Arial" w:hAnsi="Arial"/>
          <w:sz w:val="22"/>
          <w:szCs w:val="22"/>
        </w:rPr>
        <w:t xml:space="preserve"> </w:t>
      </w:r>
    </w:p>
    <w:p>
      <w:pPr>
        <w:pStyle w:val="Normal"/>
        <w:spacing w:lineRule="auto" w:line="360"/>
        <w:ind w:firstLine="708"/>
        <w:jc w:val="both"/>
        <w:rPr/>
      </w:pPr>
      <w:r>
        <w:rPr>
          <w:rFonts w:cs="Arial" w:ascii="Arial" w:hAnsi="Arial"/>
          <w:sz w:val="22"/>
          <w:szCs w:val="22"/>
        </w:rPr>
        <w:t xml:space="preserve">Fuera del supuesto descrito, si el migrante sólo estuvo sometido a legislaciones nacionales tipo B, o alternó en su carrera de seguro legislaciones tipo A y tipo B procederá la aplicación del capítulo III, relativo a vejez y supervivencia, por reenvío expreso desde el capítulo II (Rgto 1408/71/CEE art.40). Existe una excepción que permite mantener la aplicación de ese capítulo II cuando el migrante que estuvo sometido a ambos tipos de legislaciones, le sobreviene la incapacidad en el marco de una legislación tipo A, cumpliéndose además los tres siguientes requisitos: 1) Tener derecho a la pensión en el seno de la legislación tipo A, sin recurrir a la totalización de períodos de ninguna legislación tipo B. 2) No tener derecho  a una pensión en el marco de una legislación tipo B. 3) No hacer valer eventuales derechos a pensiones de vejez de la misma naturaleza. </w:t>
      </w:r>
    </w:p>
    <w:p>
      <w:pPr>
        <w:pStyle w:val="Normal"/>
        <w:spacing w:lineRule="auto" w:line="360"/>
        <w:jc w:val="both"/>
        <w:rPr>
          <w:rFonts w:ascii="Arial" w:hAnsi="Arial" w:cs="Arial"/>
          <w:sz w:val="22"/>
          <w:szCs w:val="22"/>
        </w:rPr>
      </w:pPr>
      <w:r>
        <w:rPr>
          <w:rFonts w:cs="Arial" w:ascii="Arial" w:hAnsi="Arial"/>
          <w:sz w:val="22"/>
          <w:szCs w:val="22"/>
        </w:rPr>
        <w:t>Al margen de esta excepción, inaplicable ya en España, es fácil prever que la aplicación de las normas de vejez y supervivencia del capítulo III del Reglamento se va a generalizar respecto de quienes trabajaron en nuestro país. Las consecuencias jurídicas serán, en primer lugar, que resultan aplicables las legislaciones de Seguridad Social de todos los Estados miembros involucrados en su carrera de seguro. En todos ellos se totalizarían los períodos foráneos para la acreditación de la carencia –también la específica-, entendiéndose que el alta en uno de los sistemas es asimilable a la exigida en los restantes para el reconocimiento de las pensiones.</w:t>
      </w:r>
      <w:r>
        <w:rPr>
          <w:rFonts w:cs="Arial" w:ascii="Arial" w:hAnsi="Arial"/>
          <w:color w:val="FF0000"/>
          <w:sz w:val="22"/>
          <w:szCs w:val="22"/>
        </w:rPr>
        <w:t xml:space="preserve"> </w:t>
      </w:r>
      <w:r>
        <w:rPr>
          <w:rFonts w:cs="Arial" w:ascii="Arial" w:hAnsi="Arial"/>
          <w:sz w:val="22"/>
          <w:szCs w:val="22"/>
        </w:rPr>
        <w:t xml:space="preserve">El migrante finalmente, si cumpliese todos los requisitos exigidos en las distintas normativas, podría recibir simultáneamente pensiones nacionales de incapacidad permanente de varios Estados, siempre proporcionales al tiempo cotizado en cada uno de ellos, en virtud de la aplicación de la prorrata temporis. </w:t>
      </w:r>
    </w:p>
    <w:p>
      <w:pPr>
        <w:pStyle w:val="Normal"/>
        <w:spacing w:lineRule="auto" w:line="360"/>
        <w:jc w:val="both"/>
        <w:rPr/>
      </w:pPr>
      <w:r>
        <w:rPr>
          <w:rFonts w:cs="Arial" w:ascii="Arial" w:hAnsi="Arial"/>
          <w:sz w:val="22"/>
          <w:szCs w:val="22"/>
        </w:rPr>
        <w:t>Esta implicación de todas las legislaciones de los Estados miembros en los que el migrante trabajó permite un reparto proporcional del gasto que supone una pensión de este tipo, cuyo abono puede prolongarse en el tiempo. También es cierto que existen más posibilidades de que el trabajador reciba alguna cobertura, al aplicarse distintas legislaciones con diferente grado de exigencia. Sin embargo, también existen algunas consecuencias negativas para el migrante, unas intrínsecas al mismo capítulo III y a la aplicación simultánea de varias normas nacionales de Seguridad Social que su articulado impone. Efectivamente, se produce la pérdida de un único interlocutor o sistema nacional de Seguridad Social ante el que reclamar en caso de disconformidad. Lo que obliga al beneficiario a  pleitear ante cada uno de los sistemas involucrados, pues obviamente la administración gestora de la Seguridad Social de un Estado miembro, o los propios órganos jurisdiccionales del mismo, no pueden imponer obligaciones a los entes gestores de otro Estado miembro.</w:t>
      </w:r>
      <w:r>
        <w:rPr>
          <w:rStyle w:val="FootnoteCharacters"/>
          <w:rStyle w:val="FootnoteAnchor"/>
          <w:rFonts w:cs="Arial" w:ascii="Arial" w:hAnsi="Arial"/>
          <w:sz w:val="22"/>
          <w:szCs w:val="22"/>
        </w:rPr>
        <w:footnoteReference w:id="18"/>
      </w:r>
      <w:r>
        <w:rPr>
          <w:rFonts w:cs="Arial" w:ascii="Arial" w:hAnsi="Arial"/>
          <w:sz w:val="22"/>
          <w:szCs w:val="22"/>
        </w:rPr>
        <w:t xml:space="preserve"> </w:t>
      </w:r>
    </w:p>
    <w:p>
      <w:pPr>
        <w:pStyle w:val="Normal"/>
        <w:spacing w:lineRule="auto" w:line="360"/>
        <w:jc w:val="both"/>
        <w:rPr/>
      </w:pPr>
      <w:r>
        <w:rPr>
          <w:rFonts w:cs="Arial" w:ascii="Arial" w:hAnsi="Arial"/>
          <w:sz w:val="22"/>
          <w:szCs w:val="22"/>
        </w:rPr>
        <w:t>Además, respecto del reconocimiento de pensiones existen problemas crónicos de difícil solución en el marco de la mera coordinación de sistemas. Problemática que tiene su origen en las diferencias entre los propios sistemas nacionales de Seguridad Social relativos a la incapacidad permanente, intocables en lo que no vulneren el propio Derecho comunitario. Entre ellos, es obligado mencionar la descoordinación respecto de los grados de invalidez. Problema sólo subsanado parcialmente respecto de Francia, Bélgica, Italia y Luxemburgo</w:t>
      </w:r>
      <w:r>
        <w:rPr>
          <w:rStyle w:val="FootnoteCharacters"/>
          <w:rStyle w:val="FootnoteAnchor"/>
          <w:rFonts w:cs="Arial" w:ascii="Arial" w:hAnsi="Arial"/>
          <w:sz w:val="22"/>
          <w:szCs w:val="22"/>
        </w:rPr>
        <w:footnoteReference w:id="19"/>
      </w:r>
      <w:r>
        <w:rPr>
          <w:rFonts w:cs="Arial" w:ascii="Arial" w:hAnsi="Arial"/>
          <w:sz w:val="22"/>
          <w:szCs w:val="22"/>
        </w:rPr>
        <w:t xml:space="preserve"> que establecieron una concordancia de los grados a través de ciertos acuerdos bilaterales recogidos en el Anexo V y que permite que la decisión adoptada en uno de ellos vincule a los demás. Ante la ausencia de armonización</w:t>
      </w:r>
      <w:r>
        <w:rPr>
          <w:rStyle w:val="FootnoteCharacters"/>
          <w:rStyle w:val="FootnoteAnchor"/>
          <w:rFonts w:cs="Arial" w:ascii="Arial" w:hAnsi="Arial"/>
          <w:sz w:val="22"/>
          <w:szCs w:val="22"/>
        </w:rPr>
        <w:footnoteReference w:id="20"/>
      </w:r>
      <w:r>
        <w:rPr>
          <w:rFonts w:cs="Arial" w:ascii="Arial" w:hAnsi="Arial"/>
          <w:sz w:val="22"/>
          <w:szCs w:val="22"/>
        </w:rPr>
        <w:t xml:space="preserve"> y de otras concordancias distintas de las mencionadas, cuando un trabajador tenga derecho a prestaciones de incapacidad de más de un Estado miembro, cada uno de ellos evaluará independientemente el grado de incapacidad, o la propia existencia de la misma, a la luz de su normativa. De manera que, por ejemplo, nada evitaría que en el marco de la legislación española se determinase que el trabajador está afecto a una incapacidad permanente total y en virtud de la legislación alemana se considerase que no está incapacitado en absoluto, o tiene un grado de incapacidad completamente diverso y con consecuencias muy diferentes al declarado en España.</w:t>
      </w:r>
      <w:r>
        <w:rPr>
          <w:rStyle w:val="FootnoteCharacters"/>
          <w:rStyle w:val="FootnoteAnchor"/>
          <w:rFonts w:cs="Arial" w:ascii="Arial" w:hAnsi="Arial"/>
          <w:sz w:val="22"/>
          <w:szCs w:val="22"/>
        </w:rPr>
        <w:footnoteReference w:id="21"/>
      </w:r>
      <w:r>
        <w:rPr>
          <w:rFonts w:cs="Arial" w:ascii="Arial" w:hAnsi="Arial"/>
          <w:sz w:val="22"/>
          <w:szCs w:val="22"/>
        </w:rPr>
        <w:t xml:space="preserve"> En este mismo sentido pueden mencionarse los problemas atinentes a las diferentes fechas a partir de las cuales -según las legislaciones implicadas- debe abonarse la pensión de invalidez, cuestión compleja a la que alude el Abogado General en sus conclusiones de 19-2-09 sobre el Asunto Leyman (C-3/08) respecto del que todavía no ha recaído sentencia del TJCE. </w:t>
      </w:r>
    </w:p>
    <w:p>
      <w:pPr>
        <w:pStyle w:val="Normal"/>
        <w:spacing w:lineRule="auto" w:line="360"/>
        <w:jc w:val="both"/>
        <w:rPr/>
      </w:pPr>
      <w:r>
        <w:rPr>
          <w:rFonts w:cs="Arial" w:ascii="Arial" w:hAnsi="Arial"/>
          <w:sz w:val="22"/>
          <w:szCs w:val="22"/>
        </w:rPr>
        <w:t xml:space="preserve">Debe reseñarse que el tratamiento específico y diferenciado que del accidente de trabajo y la enfermedad profesional hace el legislador nacional, tiene su paralelismo en el que se dispensa a estas contingencias profesionales en el marco de la normativa de coordinación comunitaria, cuestión que se mantiene invariable en el marco del Rgto CE/883/2004. La regulación de las mismas se remite a un capítulo específico al margen de las demás contingencias (capítulo IV del Título III del Rgto 1408/71/CEE), en cuyo marco se mantiene la unicidad de ley nacional aplicable y no se contempla la totalización al no exigirse, con carácter general, para su reconocimiento y cálculo el cumplimiento de un determinado período de carencia.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III-1.- Problemática y novedades en el cálculo de las pensiones de incapacidad permanente</w:t>
      </w:r>
    </w:p>
    <w:p>
      <w:pPr>
        <w:pStyle w:val="Normal"/>
        <w:spacing w:lineRule="auto" w:line="360"/>
        <w:jc w:val="both"/>
        <w:rPr/>
      </w:pPr>
      <w:r>
        <w:rPr>
          <w:rFonts w:cs="Arial" w:ascii="Arial" w:hAnsi="Arial"/>
          <w:sz w:val="22"/>
          <w:szCs w:val="22"/>
        </w:rPr>
        <w:t>Respecto del cálculo de pensiones de incapacidad permanente en el marco comunitario</w:t>
      </w:r>
      <w:r>
        <w:rPr>
          <w:rStyle w:val="FootnoteCharacters"/>
          <w:rStyle w:val="FootnoteAnchor"/>
          <w:rFonts w:cs="Arial" w:ascii="Arial" w:hAnsi="Arial"/>
          <w:sz w:val="22"/>
          <w:szCs w:val="22"/>
        </w:rPr>
        <w:footnoteReference w:id="22"/>
      </w:r>
      <w:r>
        <w:rPr>
          <w:rFonts w:cs="Arial" w:ascii="Arial" w:hAnsi="Arial"/>
          <w:sz w:val="22"/>
          <w:szCs w:val="22"/>
        </w:rPr>
        <w:t xml:space="preserve"> existen problemas tanto en la determinación de la cuantía teórica española, como la prorrata temporis. La primera, como es sabido, equivale a la pensión de incapacidad permanente que hubiera percibido el migrante de haber acreditado en España toda la carrera de seguro realizada en todos los Estados miembros de la UE (Rgto CEE/1408/71 art.46.2.a; art. 47 y el Anexo VI.D.4º). La prorrata de la cuantía teórica, por su parte, introduce en el cálculo un elemento de contributividad, pues es la proporción a abonar por la entidad gestora española considerando el tiempo cotizado en España. Porcentaje que se obtiene de una fracción cuyo numerador se conforma los períodos de seguro españoles, incluyéndose en el denominador la suma de los períodos cumplidos en todos los Estados miembros a lo largo de su carrera de seguro. Los períodos computables en la prorrata no tienen por qué ser los mismos que sirvieron para determinar la cuantía teórica, pues sólo se pueden tomar en consideración aquellos que sean previos al hecho causante (Rgto CEE/1408/71 art.46.2.b).</w:t>
      </w:r>
    </w:p>
    <w:p>
      <w:pPr>
        <w:pStyle w:val="Normal"/>
        <w:spacing w:lineRule="auto" w:line="360"/>
        <w:jc w:val="both"/>
        <w:rPr>
          <w:rFonts w:ascii="Arial" w:hAnsi="Arial" w:cs="Arial"/>
          <w:sz w:val="22"/>
          <w:szCs w:val="22"/>
        </w:rPr>
      </w:pPr>
      <w:r>
        <w:rPr>
          <w:rFonts w:cs="Arial" w:ascii="Arial" w:hAnsi="Arial"/>
          <w:sz w:val="22"/>
          <w:szCs w:val="22"/>
        </w:rPr>
        <w:t>Como se señalaba, existen patologías en la utilización que de este procedimiento hacen las gestoras españolas, pues pese a las cuestiones prejudiciales planteadas y a la reinterpretación constante realizada por los tribunales nacionales, se puede afirmar que continúa siendo confuso y poco favorable a los intereses de los trabajadores migrantes. Sirva como ejemplo de lo que viene sucediendo, la lectura de los antecedentes de hecho de la sentencia del TS dictada en Sala General el 17-7-07, RJ 8302 Rec 3650/05,</w:t>
      </w:r>
      <w:r>
        <w:rPr>
          <w:rStyle w:val="FootnoteCharacters"/>
          <w:rStyle w:val="FootnoteAnchor"/>
          <w:rFonts w:cs="Arial" w:ascii="Arial" w:hAnsi="Arial"/>
          <w:sz w:val="22"/>
          <w:szCs w:val="22"/>
        </w:rPr>
        <w:footnoteReference w:id="23"/>
      </w:r>
      <w:r>
        <w:rPr>
          <w:rFonts w:cs="Arial" w:ascii="Arial" w:hAnsi="Arial"/>
          <w:sz w:val="22"/>
          <w:szCs w:val="22"/>
        </w:rPr>
        <w:t xml:space="preserve"> donde se refleja que el ISM reconoció a un trabajador del mar español que acreditaba, considerando sus embarques en Alemania, más de 35 años cotizados: una cuantía teórica de 4’80 € y una prorrata temporis sobre esta cantidad del 14%, lo que conducía a una pensión efectiva, en este caso de jubilación, de 0,67 €.  Impugnada jurisdiccionalmente la resolución administrativa, finalmente el TS reconoció una pensión de 327,2 € (cuantía teórica de  947,33 € y una prorrata temporis española sobre esa cantidad del 34,54%). En suma, el trabajador obtuvo ante la jurisdicción 488 veces más que lo otorgado en vía administrativa, la diferencia es demasiado importante para tratarse de un mero matiz interpretativo del sistema de cálculo comunitario. La falta de seguridad jurídica es más que evidente y la litigiosidad está servida.</w:t>
      </w:r>
      <w:r>
        <w:rPr>
          <w:rStyle w:val="FootnoteCharacters"/>
          <w:rStyle w:val="FootnoteAnchor"/>
          <w:rFonts w:cs="Arial" w:ascii="Arial" w:hAnsi="Arial"/>
          <w:sz w:val="22"/>
          <w:szCs w:val="22"/>
        </w:rPr>
        <w:footnoteReference w:id="24"/>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La diferencia cuantitativa fundamental entre la resolución judicial y la administrativa sigue radicando en los problemas atinentes a la bases de cotización computables para la determinación de la base reguladora que se han cronificado. No se han planteado  nuevas cuestiones prejudiciales tras la sentencia del TJCE sobre el asunto Grajera donde quedó fijada la doctrina vigente,</w:t>
      </w:r>
      <w:r>
        <w:rPr>
          <w:rStyle w:val="FootnoteCharacters"/>
          <w:rStyle w:val="FootnoteAnchor"/>
          <w:rFonts w:cs="Arial" w:ascii="Arial" w:hAnsi="Arial"/>
          <w:sz w:val="22"/>
          <w:szCs w:val="22"/>
        </w:rPr>
        <w:footnoteReference w:id="25"/>
      </w:r>
      <w:r>
        <w:rPr>
          <w:rFonts w:cs="Arial" w:ascii="Arial" w:hAnsi="Arial"/>
          <w:sz w:val="22"/>
          <w:szCs w:val="22"/>
        </w:rPr>
        <w:t xml:space="preserve"> que confirma la validez del Anexo IV.D.4 del Rgto 1408/71/CEE. En su marco sólo se computan las bases de cotización reales españolas en el período de referencia que, en lugar de ubicarse en el  momento previo al hecho causante, se traslada a los años anteriores a la última cotización española, aunque sean muy remotas. Solución que, entre otros defectos, no impide la aparición de lagunas de cotización parciales y plantea serias dudas respecto de la efectividad de los mecanismos de actualización de las propias cotizaciones y de las cuantías teóricas resultantes. En la actualidad los efectos perniciosos del exclusivo cómputo de las bases reales españolas se siguen soslayando, por un lado, mediante la aplicación preferente de los Convenios bilaterales suscritos por España con otro Estado miembro</w:t>
      </w:r>
      <w:r>
        <w:rPr>
          <w:rStyle w:val="FootnoteCharacters"/>
          <w:rStyle w:val="FootnoteAnchor"/>
          <w:rFonts w:cs="Arial" w:ascii="Arial" w:hAnsi="Arial"/>
          <w:sz w:val="22"/>
          <w:szCs w:val="22"/>
        </w:rPr>
        <w:footnoteReference w:id="26"/>
      </w:r>
      <w:r>
        <w:rPr>
          <w:rFonts w:cs="Arial" w:ascii="Arial" w:hAnsi="Arial"/>
          <w:sz w:val="22"/>
          <w:szCs w:val="22"/>
        </w:rPr>
        <w:t xml:space="preserve"> - en los que hubo generado una expectativa de derecho antes de la entrada en vigor del Reglamento en España-  por considerarse norma más favorable</w:t>
      </w:r>
      <w:r>
        <w:rPr>
          <w:rStyle w:val="FootnoteCharacters"/>
          <w:rStyle w:val="FootnoteAnchor"/>
          <w:rFonts w:cs="Arial" w:ascii="Arial" w:hAnsi="Arial"/>
          <w:sz w:val="22"/>
          <w:szCs w:val="22"/>
        </w:rPr>
        <w:footnoteReference w:id="27"/>
      </w:r>
      <w:r>
        <w:rPr>
          <w:rFonts w:cs="Arial" w:ascii="Arial" w:hAnsi="Arial"/>
          <w:sz w:val="22"/>
          <w:szCs w:val="22"/>
        </w:rPr>
        <w:t xml:space="preserve"> que la propia norma comunitaria.</w:t>
      </w:r>
      <w:r>
        <w:rPr>
          <w:rStyle w:val="FootnoteCharacters"/>
          <w:rStyle w:val="FootnoteAnchor"/>
          <w:rFonts w:cs="Arial" w:ascii="Arial" w:hAnsi="Arial"/>
          <w:sz w:val="22"/>
          <w:szCs w:val="22"/>
        </w:rPr>
        <w:footnoteReference w:id="28"/>
      </w:r>
      <w:r>
        <w:rPr>
          <w:rFonts w:cs="Arial" w:ascii="Arial" w:hAnsi="Arial"/>
          <w:sz w:val="22"/>
          <w:szCs w:val="22"/>
        </w:rPr>
        <w:t xml:space="preserve"> Por otro lado, se utiliza un sistema muy tuitivo, admitido por los tribunales españoles, consistente en aplicar los incrementos experimentados por el SMI entre el momento en que se realizaron dichas bases españolas y el propio hecho causante.</w:t>
      </w:r>
      <w:r>
        <w:rPr>
          <w:rStyle w:val="FootnoteCharacters"/>
          <w:rStyle w:val="FootnoteAnchor"/>
          <w:rFonts w:cs="Arial" w:ascii="Arial" w:hAnsi="Arial"/>
          <w:sz w:val="22"/>
          <w:szCs w:val="22"/>
        </w:rPr>
        <w:footnoteReference w:id="29"/>
      </w:r>
    </w:p>
    <w:p>
      <w:pPr>
        <w:pStyle w:val="Normal"/>
        <w:spacing w:lineRule="auto" w:line="360"/>
        <w:jc w:val="both"/>
        <w:rPr>
          <w:rFonts w:ascii="Arial" w:hAnsi="Arial" w:cs="Arial"/>
          <w:sz w:val="22"/>
          <w:szCs w:val="22"/>
        </w:rPr>
      </w:pPr>
      <w:r>
        <w:rPr>
          <w:rFonts w:cs="Arial" w:ascii="Arial" w:hAnsi="Arial"/>
          <w:sz w:val="22"/>
          <w:szCs w:val="22"/>
        </w:rPr>
        <w:t xml:space="preserve">Actualmente la atención del TJCE se ha centrado en los problemas relativos a la determinación de la prorrata, materia sobre la que el propio Tribunal Supremo – a través de la sentencia dictada en Sala General el 17-7-07, RJ 8302 Rec 3650/05- ha cambiado su doctrina reiterada en TS 6-11-07, RJ 9331 Rec 4239/05 y TS 23-10-07, JUR 38478 Rec 5224/05. </w:t>
      </w:r>
    </w:p>
    <w:p>
      <w:pPr>
        <w:pStyle w:val="Normal"/>
        <w:spacing w:lineRule="auto" w:line="360"/>
        <w:jc w:val="both"/>
        <w:rPr>
          <w:rFonts w:ascii="Arial" w:hAnsi="Arial" w:cs="Arial"/>
          <w:sz w:val="22"/>
          <w:szCs w:val="22"/>
        </w:rPr>
      </w:pPr>
      <w:r>
        <w:rPr>
          <w:rFonts w:cs="Arial" w:ascii="Arial" w:hAnsi="Arial"/>
          <w:sz w:val="22"/>
          <w:szCs w:val="22"/>
        </w:rPr>
        <w:t>Esta jurisprudencia consolidada, aunque dictada sobre pensiones de jubilación, es plenamente extrapolable a las pensiones de incapacidad permanente respecto de la posibilidad de limitar la totalización de períodos foráneos al calcular la cuantía teórica española, de acuerdo con lo estipulado en el Rgto 1408/71/CEE art. 47.1.a). Límite que puede favorecer el incremento de su cuantía cuando se trate de migrantes que acreditan períodos de carencia que superan los 35 años. La nueva doctrina unificada, impuesta por el TS, obliga a la Entidad Gestora española a limitar la totalización de cotizaciones foráneas cuando calcula la cuantía teórica. De manera que sólo se han de computar las precisas para alcanzar dichos 35 años (o 12.775 días), permitiendo al migrante obtener lo que se puede denominar una pensión completa al aplicarse un  porcentaje del 100% para determinar la base reguladora. Los efectos beneficiosos de este límite a la totalización se manifiestan al determinar la prorrata temporis, pues al reducir el denominador de la fracción y mantenerse constante el numerador, el porcentaje de prorrata que le corresponde al migrante es superior, sin sufrir perjuicio alguno por haber trabajado a lo largo de su vida activa por encima de los tan mencionados 35 años.</w:t>
      </w:r>
      <w:r>
        <w:rPr>
          <w:rStyle w:val="FootnoteCharacters"/>
          <w:rStyle w:val="FootnoteAnchor"/>
          <w:rFonts w:cs="Arial" w:ascii="Arial" w:hAnsi="Arial"/>
          <w:sz w:val="22"/>
          <w:szCs w:val="22"/>
        </w:rPr>
        <w:footnoteReference w:id="30"/>
      </w:r>
      <w:r>
        <w:rPr>
          <w:rFonts w:cs="Arial" w:ascii="Arial" w:hAnsi="Arial"/>
          <w:sz w:val="22"/>
          <w:szCs w:val="22"/>
        </w:rPr>
        <w:t xml:space="preserve"> La importancia de esta nueva doctrina unificada radica en su alcance general, pues puede afectar a todas las pensiones que se calculan de acuerdo con el sistema comunitario. Como el propio TS reconoce la nueva jurisprudencia no supone una postura voluntarista, ni es fruto de una complicada interpretación, pues la obligación de limitar la totalización estaba claramente impuesta en el artículo 47.1.a) del Rgto CE/1408/71</w:t>
      </w:r>
      <w:r>
        <w:rPr>
          <w:rStyle w:val="FootnoteCharacters"/>
          <w:rStyle w:val="FootnoteAnchor"/>
          <w:rFonts w:cs="Arial" w:ascii="Arial" w:hAnsi="Arial"/>
          <w:sz w:val="22"/>
          <w:szCs w:val="22"/>
        </w:rPr>
        <w:footnoteReference w:id="31"/>
      </w:r>
      <w:r>
        <w:rPr>
          <w:rFonts w:cs="Arial" w:ascii="Arial" w:hAnsi="Arial"/>
          <w:sz w:val="22"/>
          <w:szCs w:val="22"/>
        </w:rPr>
        <w:t xml:space="preserve"> donde se recogen normas de desarrollo del sistema de cálculo descrito en el artículo 46 de dicha norma.</w:t>
      </w:r>
      <w:r>
        <w:rPr>
          <w:rStyle w:val="FootnoteCharacters"/>
          <w:rStyle w:val="FootnoteAnchor"/>
          <w:rFonts w:cs="Arial" w:ascii="Arial" w:hAnsi="Arial"/>
          <w:sz w:val="22"/>
          <w:szCs w:val="22"/>
        </w:rPr>
        <w:footnoteReference w:id="32"/>
      </w:r>
      <w:r>
        <w:rPr>
          <w:rFonts w:cs="Arial" w:ascii="Arial" w:hAnsi="Arial"/>
          <w:sz w:val="22"/>
          <w:szCs w:val="22"/>
        </w:rPr>
        <w:t xml:space="preserve"> Pese a la claridad de dicha disposición, los tribunales españoles venían denegando tal derecho, sin que en los primeros pronunciamientos se mencionara siquiera el artículo 47.1.a), para luego citarlo en sentencias posteriores donde se establecía la errónea inaplicación del límite que impone.</w:t>
      </w:r>
      <w:r>
        <w:rPr>
          <w:rStyle w:val="FootnoteCharacters"/>
          <w:rStyle w:val="FootnoteAnchor"/>
          <w:rFonts w:cs="Arial" w:ascii="Arial" w:hAnsi="Arial"/>
          <w:sz w:val="22"/>
          <w:szCs w:val="22"/>
        </w:rPr>
        <w:footnoteReference w:id="33"/>
      </w:r>
      <w:r>
        <w:rPr>
          <w:rFonts w:cs="Arial" w:ascii="Arial" w:hAnsi="Arial"/>
          <w:sz w:val="22"/>
          <w:szCs w:val="22"/>
        </w:rPr>
        <w:t xml:space="preserve"> El desconocimiento de la citada disposición es llamativo, pues en el marco de una cuestión prejudicial “española” ya se mencionaba su alcance (apartado 52 TJCE 12-9-96, asunto Lafuente Nieto C-251/92). Si bien es cierto que al referirse a la pensión de incapacidad permanente, entonces tipo A, se declaraba que la limitación del art.47.1.a) era inaplicable.</w:t>
      </w:r>
      <w:r>
        <w:rPr>
          <w:rStyle w:val="FootnoteCharacters"/>
          <w:rStyle w:val="FootnoteAnchor"/>
          <w:rFonts w:cs="Arial" w:ascii="Arial" w:hAnsi="Arial"/>
          <w:sz w:val="22"/>
          <w:szCs w:val="22"/>
        </w:rPr>
        <w:footnoteReference w:id="34"/>
      </w:r>
      <w:r>
        <w:rPr>
          <w:rFonts w:cs="Arial" w:ascii="Arial" w:hAnsi="Arial"/>
          <w:sz w:val="22"/>
          <w:szCs w:val="22"/>
        </w:rPr>
        <w:t xml:space="preserve"> En cualquier caso, de la lectura de la sentencia Lafuente resulta evidente que, sensu contrario, el artículo 47.1.a) del Rgto CE/1408/71 es plenamente aplicable a todas las legislaciones tipo B como son: tanto las pensiones de jubilación</w:t>
      </w:r>
      <w:r>
        <w:rPr>
          <w:rStyle w:val="FootnoteCharacters"/>
          <w:rStyle w:val="FootnoteAnchor"/>
          <w:rFonts w:cs="Arial" w:ascii="Arial" w:hAnsi="Arial"/>
          <w:sz w:val="22"/>
          <w:szCs w:val="22"/>
        </w:rPr>
        <w:footnoteReference w:id="35"/>
      </w:r>
      <w:r>
        <w:rPr>
          <w:rFonts w:cs="Arial" w:ascii="Arial" w:hAnsi="Arial"/>
          <w:sz w:val="22"/>
          <w:szCs w:val="22"/>
        </w:rPr>
        <w:t xml:space="preserve"> y viudedad españolas, como las  pensiones de incapacidad permanente por contingencias comunes -tras la modificación que en su sistema de cálculo ha impuesto la Ley 40/2007-. </w:t>
      </w:r>
    </w:p>
    <w:p>
      <w:pPr>
        <w:pStyle w:val="Normal"/>
        <w:spacing w:lineRule="auto" w:line="360"/>
        <w:jc w:val="both"/>
        <w:rPr/>
      </w:pPr>
      <w:r>
        <w:rPr>
          <w:rFonts w:cs="Arial" w:ascii="Arial" w:hAnsi="Arial"/>
          <w:sz w:val="22"/>
          <w:szCs w:val="22"/>
        </w:rPr>
        <w:t>Otra materia sobre la que se ha debatido recientemente es el cómputo en la prorrata temporis de ciertas cotizaciones ficticias, cuestión interesante que debe ser aclarada respecto de los otorgados por el legislador nacional para determinar el monto de las pensiones de incapacidad permanente.</w:t>
      </w:r>
      <w:r>
        <w:rPr>
          <w:rStyle w:val="FootnoteCharacters"/>
          <w:rStyle w:val="FootnoteAnchor"/>
          <w:rFonts w:cs="Arial" w:ascii="Arial" w:hAnsi="Arial"/>
          <w:sz w:val="22"/>
          <w:szCs w:val="22"/>
        </w:rPr>
        <w:footnoteReference w:id="36"/>
      </w:r>
      <w:r>
        <w:rPr>
          <w:rFonts w:cs="Arial" w:ascii="Arial" w:hAnsi="Arial"/>
          <w:sz w:val="22"/>
          <w:szCs w:val="22"/>
        </w:rPr>
        <w:t xml:space="preserve"> Con carácter general, también para las cotizaciones ficticias que nos ocupan, se puede afirmar que su cómputo sería pacífico para determinar el monto de la cuantía teórica. De manera que habría que tener tales cotizaciones en cuenta para determinar el porcentaje aplicable para determinar la base reguladora, totalizándose los períodos de seguro acreditados en todos los Estados miembros a lo largo de la carrera del migrante, con el límite establecido en el Rgto 1408/71/CEE art. 47.1.a).</w:t>
      </w:r>
      <w:r>
        <w:rPr>
          <w:rStyle w:val="FootnoteCharacters"/>
          <w:rStyle w:val="FootnoteAnchor"/>
          <w:rFonts w:cs="Arial" w:ascii="Arial" w:hAnsi="Arial"/>
          <w:sz w:val="22"/>
          <w:szCs w:val="22"/>
        </w:rPr>
        <w:footnoteReference w:id="37"/>
      </w:r>
      <w:r>
        <w:rPr>
          <w:rFonts w:cs="Arial" w:ascii="Arial" w:hAnsi="Arial"/>
          <w:sz w:val="22"/>
          <w:szCs w:val="22"/>
        </w:rPr>
        <w:t xml:space="preserve"> Más complejo es determinar su cómputo en la prorrata temporis, pues sólo se podrían computarse si se entiende cumplidos antes del hecho causante (Rgto CEE/1408/71 art.46.2.b). Exigencia de ubicación temporal que, si bien resulta clara respecto de los períodos de cotización reales, se torna algo confusa cuando se refiere a períodos ficticios como los que nos ocupan. </w:t>
      </w:r>
    </w:p>
    <w:p>
      <w:pPr>
        <w:pStyle w:val="Normal"/>
        <w:spacing w:lineRule="auto" w:line="360"/>
        <w:jc w:val="both"/>
        <w:rPr>
          <w:rFonts w:ascii="Arial" w:hAnsi="Arial" w:cs="Arial"/>
          <w:sz w:val="22"/>
          <w:szCs w:val="22"/>
        </w:rPr>
      </w:pPr>
      <w:r>
        <w:rPr>
          <w:rFonts w:cs="Arial" w:ascii="Arial" w:hAnsi="Arial"/>
          <w:sz w:val="22"/>
          <w:szCs w:val="22"/>
        </w:rPr>
        <w:t>Conectando con esta cuestión, recientemente el Tribunal Supremo</w:t>
      </w:r>
      <w:r>
        <w:rPr>
          <w:rStyle w:val="FootnoteCharacters"/>
          <w:rStyle w:val="FootnoteAnchor"/>
          <w:rFonts w:cs="Arial" w:ascii="Arial" w:hAnsi="Arial"/>
          <w:sz w:val="22"/>
          <w:szCs w:val="22"/>
        </w:rPr>
        <w:footnoteReference w:id="38"/>
      </w:r>
      <w:r>
        <w:rPr>
          <w:rFonts w:cs="Arial" w:ascii="Arial" w:hAnsi="Arial"/>
          <w:sz w:val="22"/>
          <w:szCs w:val="22"/>
        </w:rPr>
        <w:t xml:space="preserve"> llegó a la conclusión de que había que computar en la prorrata temporis otros períodos ficticios. En concreto, las bonificaciones especiales sobre reducción de la edad mínima de jubilación en el Régimen del mar por la penosidad del trabajo;</w:t>
      </w:r>
      <w:r>
        <w:rPr>
          <w:rStyle w:val="FootnoteCharacters"/>
          <w:rStyle w:val="FootnoteAnchor"/>
          <w:rFonts w:cs="Arial" w:ascii="Arial" w:hAnsi="Arial"/>
          <w:sz w:val="22"/>
          <w:szCs w:val="22"/>
        </w:rPr>
        <w:footnoteReference w:id="39"/>
      </w:r>
      <w:r>
        <w:rPr>
          <w:rFonts w:cs="Arial" w:ascii="Arial" w:hAnsi="Arial"/>
          <w:sz w:val="22"/>
          <w:szCs w:val="22"/>
        </w:rPr>
        <w:t xml:space="preserve"> decisión con la que cambiaría su jurisprudencia previa.</w:t>
      </w:r>
      <w:r>
        <w:rPr>
          <w:rStyle w:val="FootnoteCharacters"/>
          <w:rStyle w:val="FootnoteAnchor"/>
          <w:rFonts w:cs="Arial" w:ascii="Arial" w:hAnsi="Arial"/>
          <w:sz w:val="22"/>
          <w:szCs w:val="22"/>
        </w:rPr>
        <w:footnoteReference w:id="40"/>
      </w:r>
      <w:r>
        <w:rPr>
          <w:rFonts w:cs="Arial" w:ascii="Arial" w:hAnsi="Arial"/>
          <w:sz w:val="22"/>
          <w:szCs w:val="22"/>
        </w:rPr>
        <w:t xml:space="preserve"> Este cambio de doctrina del TS, favorable a su cómputo, fue controvertido, sopesándose incluso la interposición de una cuestión prejudicial ante el TJCE,</w:t>
      </w:r>
      <w:r>
        <w:rPr>
          <w:rStyle w:val="FootnoteCharacters"/>
          <w:rStyle w:val="FootnoteAnchor"/>
          <w:rFonts w:cs="Arial" w:ascii="Arial" w:hAnsi="Arial"/>
          <w:sz w:val="22"/>
          <w:szCs w:val="22"/>
        </w:rPr>
        <w:footnoteReference w:id="41"/>
      </w:r>
      <w:r>
        <w:rPr>
          <w:rFonts w:cs="Arial" w:ascii="Arial" w:hAnsi="Arial"/>
          <w:sz w:val="22"/>
          <w:szCs w:val="22"/>
        </w:rPr>
        <w:t xml:space="preserve"> posibilidad que se desestimó, tras consultar a las partes y al Ministerio Fiscal,</w:t>
      </w:r>
      <w:r>
        <w:rPr>
          <w:rStyle w:val="FootnoteCharacters"/>
          <w:rStyle w:val="FootnoteAnchor"/>
          <w:rFonts w:cs="Arial" w:ascii="Arial" w:hAnsi="Arial"/>
          <w:sz w:val="22"/>
          <w:szCs w:val="22"/>
        </w:rPr>
        <w:footnoteReference w:id="42"/>
      </w:r>
      <w:r>
        <w:rPr>
          <w:rFonts w:cs="Arial" w:ascii="Arial" w:hAnsi="Arial"/>
          <w:sz w:val="22"/>
          <w:szCs w:val="22"/>
        </w:rPr>
        <w:t xml:space="preserve"> considerando que el problema jurídico estaba ya solventado en la sentencia del TJCE de 18-2-92 sobre el asunto Di Prinzio C-5/91,</w:t>
      </w:r>
      <w:r>
        <w:rPr>
          <w:rStyle w:val="FootnoteCharacters"/>
          <w:rStyle w:val="FootnoteAnchor"/>
          <w:rFonts w:cs="Arial" w:ascii="Arial" w:hAnsi="Arial"/>
          <w:sz w:val="22"/>
          <w:szCs w:val="22"/>
        </w:rPr>
        <w:footnoteReference w:id="43"/>
      </w:r>
      <w:r>
        <w:rPr>
          <w:rFonts w:cs="Arial" w:ascii="Arial" w:hAnsi="Arial"/>
          <w:sz w:val="22"/>
          <w:szCs w:val="22"/>
        </w:rPr>
        <w:t xml:space="preserve"> luego reiterada en alguna sentencia posterior.</w:t>
      </w:r>
      <w:r>
        <w:rPr>
          <w:rStyle w:val="FootnoteCharacters"/>
          <w:rStyle w:val="FootnoteAnchor"/>
          <w:rFonts w:cs="Arial" w:ascii="Arial" w:hAnsi="Arial"/>
          <w:sz w:val="22"/>
          <w:szCs w:val="22"/>
        </w:rPr>
        <w:footnoteReference w:id="44"/>
      </w:r>
      <w:r>
        <w:rPr>
          <w:rFonts w:cs="Arial" w:ascii="Arial" w:hAnsi="Arial"/>
          <w:sz w:val="22"/>
          <w:szCs w:val="22"/>
        </w:rPr>
        <w:t xml:space="preserve"> Asunto donde -según el TS- el TJCE aludía a cotizaciones ficticias muy similares a las españolas objeto de controversia, imponiéndose el cómputo en la prorrata de las cotizaciones españolas por anticipación de la edad del Régimen especial del mar. La cuestión no era tan clara y quizás el TS hubiera debido plantear la cuestión prejudicial desechada, se podría pensar incluso que el Alto Tribunal tenía obligación de plantearla, pues sus decisiones carecen de ulterior recurso en la vía ordinaria y subsistía una dificultad real de interpretación, pues la jurisprudencia comunitaria mencionada iniciada en el asunto Di Prinzio no aludía a un supuesto materialmente idéntico al que hubiera debido enfrentarse el TJCE.</w:t>
      </w:r>
      <w:r>
        <w:rPr>
          <w:rStyle w:val="FootnoteCharacters"/>
          <w:rStyle w:val="FootnoteAnchor"/>
          <w:rFonts w:cs="Arial" w:ascii="Arial" w:hAnsi="Arial"/>
          <w:sz w:val="22"/>
          <w:szCs w:val="22"/>
        </w:rPr>
        <w:footnoteReference w:id="45"/>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La decisión finalmente adoptada por el TS se alineaba con la solución otorgada previamente – también después de cierta litigiosidad- respecto de otro tipo de períodos ficticios: los años de bonificación concedidos por edad a los mutualistas.</w:t>
      </w:r>
      <w:r>
        <w:rPr>
          <w:rStyle w:val="FootnoteCharacters"/>
          <w:rStyle w:val="FootnoteAnchor"/>
          <w:rFonts w:cs="Arial" w:ascii="Arial" w:hAnsi="Arial"/>
          <w:sz w:val="22"/>
          <w:szCs w:val="22"/>
        </w:rPr>
        <w:footnoteReference w:id="46"/>
      </w:r>
      <w:r>
        <w:rPr>
          <w:rFonts w:cs="Arial" w:ascii="Arial" w:hAnsi="Arial"/>
          <w:sz w:val="22"/>
          <w:szCs w:val="22"/>
        </w:rPr>
        <w:t xml:space="preserve"> Períodos que, también de acuerdo con la sentencia del TJCE de 3-10-02 sobre el asunto Barreira Pérez C-347/00, deben computarse en la  prorrata al ser considerados previos al hecho causante y corresponderse a un período anterior a la implantación de los regímenes actuales de Seguridad Social.</w:t>
      </w:r>
      <w:r>
        <w:rPr>
          <w:rStyle w:val="FootnoteCharacters"/>
          <w:rStyle w:val="FootnoteAnchor"/>
          <w:rFonts w:cs="Arial" w:ascii="Arial" w:hAnsi="Arial"/>
          <w:sz w:val="22"/>
          <w:szCs w:val="22"/>
        </w:rPr>
        <w:footnoteReference w:id="47"/>
      </w:r>
      <w:r>
        <w:rPr>
          <w:rFonts w:cs="Arial" w:ascii="Arial" w:hAnsi="Arial"/>
          <w:sz w:val="22"/>
          <w:szCs w:val="22"/>
        </w:rPr>
        <w:t xml:space="preserve"> A mi modo de ver, en dicho pronunciamiento el TJCE consideró clave para situar estos períodos ficticios respecto del hecho causante: la propia ubicación temporal de los elementos o parámetros que considerase la legislación nacional para su propio reconocimiento.</w:t>
      </w:r>
      <w:r>
        <w:rPr>
          <w:rStyle w:val="FootnoteCharacters"/>
          <w:rStyle w:val="FootnoteAnchor"/>
          <w:rFonts w:cs="Arial" w:ascii="Arial" w:hAnsi="Arial"/>
          <w:sz w:val="22"/>
          <w:szCs w:val="22"/>
        </w:rPr>
        <w:footnoteReference w:id="48"/>
      </w:r>
      <w:r>
        <w:rPr>
          <w:rFonts w:cs="Arial" w:ascii="Arial" w:hAnsi="Arial"/>
          <w:sz w:val="22"/>
          <w:szCs w:val="22"/>
        </w:rPr>
        <w:t xml:space="preserve"> Ese mismo criterio sería el que permitió estimar el cómputo de ciertos períodos ficticios belgas al solventarse el asunto Di Prinzio. Períodos equiparados en el asunto Barreira a los períodos ficticios de bonificación por edad españoles, y respecto de los que se llega a la misma conclusión de inclusión en el cómputo en la prorrata.</w:t>
      </w:r>
      <w:r>
        <w:rPr>
          <w:rStyle w:val="FootnoteCharacters"/>
          <w:rStyle w:val="FootnoteAnchor"/>
          <w:rFonts w:cs="Arial" w:ascii="Arial" w:hAnsi="Arial"/>
          <w:sz w:val="22"/>
          <w:szCs w:val="22"/>
        </w:rPr>
        <w:footnoteReference w:id="49"/>
      </w:r>
      <w:r>
        <w:rPr>
          <w:rFonts w:cs="Arial" w:ascii="Arial" w:hAnsi="Arial"/>
          <w:sz w:val="22"/>
          <w:szCs w:val="22"/>
        </w:rPr>
        <w:t xml:space="preserve"> Este mismo criterio serviría también para situar –también en un momento previo al hecho causante- a otros muchos períodos ficticios a los que el legislador reconoce efectos en el marco del cálculo de las pensiones y que han sido incorporados en recientes reformas normativas de la normativa de Seguridad Social.</w:t>
      </w:r>
      <w:r>
        <w:rPr>
          <w:rStyle w:val="FootnoteCharacters"/>
          <w:rStyle w:val="FootnoteAnchor"/>
          <w:rFonts w:cs="Arial" w:ascii="Arial" w:hAnsi="Arial"/>
          <w:sz w:val="22"/>
          <w:szCs w:val="22"/>
        </w:rPr>
        <w:footnoteReference w:id="50"/>
      </w:r>
    </w:p>
    <w:p>
      <w:pPr>
        <w:pStyle w:val="Normal"/>
        <w:spacing w:lineRule="auto" w:line="360"/>
        <w:jc w:val="both"/>
        <w:rPr>
          <w:rFonts w:ascii="Arial" w:hAnsi="Arial" w:cs="Arial"/>
          <w:sz w:val="22"/>
          <w:szCs w:val="22"/>
        </w:rPr>
      </w:pPr>
      <w:r>
        <w:rPr>
          <w:rFonts w:cs="Arial" w:ascii="Arial" w:hAnsi="Arial"/>
          <w:sz w:val="22"/>
          <w:szCs w:val="22"/>
        </w:rPr>
        <w:t xml:space="preserve">Respecto de las cotizaciones ficticias que nos ocupan y que otorga actualmente el legislador nacional para el cálculo de la incapacidad permanente resulta claro su cómputo en la determinación de la cuantía teórica; debiéndose llegar, sin embargo, a la conclusión contraria respecto de su consideración en el marco de la prorrata temporis. En efecto, las cotizaciones ficticias que nos ocupan no son semejantes a las del asunto Di Prinzio, por el contrario se aproximan en gran medida a ciertos períodos ficticios alemanes que el TJCE en su sentencia de 26-6-80 sobre el asunto Menzies 793/79 ya desestimó computar en la prorrata por ser posteriores al hecho causante. Efectivamente este asunto versaba precisamente sobre el cálculo de una pensión de incapacidad permanente a favor de un trabajador migrante, el Sr. Menzies, y el cómputo por la entidad gestora alemana de unos períodos ficticios que su legislación otorgaba de forma complementaria a favor de aquellos asegurados que se hubieran visto afectados por una incapacidad profesional antes de haber cumplido 55 años. A través de ellos se trataba de incrementar la pensión en caso de invalidez prematura del asegurado concediéndole como cotizado el intervalo que separa el momento del hecho causante y el cumplimiento futuro de dicha edad de 55 años por el trabajador. En este caso el legislador alemán para su otorgamiento tomaba en cuenta un período posterior al hecho causante que en opinión del TJCE impedía su cómputo en la prorrata, cuestión que no era óbice para que si se hubieran tomado en consideración para el cálculo de la cuantía teórica.  Esta solución extrapolable a las cotizaciones ficticias que no deben ser computadas en la prorrata temporis, supone, en definitiva, una reducción del porcentaje español de la cuantía teórica de pensión de incapacidad permanente calculada previament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IV.- Situación en el marco de la futura norma comunitaria de coordinación Rgto CE/883/2004</w:t>
      </w:r>
    </w:p>
    <w:p>
      <w:pPr>
        <w:pStyle w:val="Normal"/>
        <w:spacing w:lineRule="auto" w:line="360"/>
        <w:jc w:val="both"/>
        <w:rPr>
          <w:rFonts w:ascii="Arial" w:hAnsi="Arial" w:cs="Arial"/>
          <w:sz w:val="22"/>
          <w:szCs w:val="22"/>
        </w:rPr>
      </w:pPr>
      <w:r>
        <w:rPr>
          <w:rFonts w:cs="Arial" w:ascii="Arial" w:hAnsi="Arial"/>
          <w:sz w:val="22"/>
          <w:szCs w:val="22"/>
        </w:rPr>
        <w:t xml:space="preserve">El cambio normativo interno propiciado por la Ley de medidas corre en paralelo a la tendencia comunitaria que se detecta en el Rgto CE/883/2004 -como se señaló vigente pero todavía inaplicable- a que el cálculo de las pensiones de invalidez por contingencias comunes se realice de forma generalizada siguiendo las normas establecidas para las pensiones de jubilación y supervivencia. El nuevo Reglamento mantiene la distinción entre legislaciones tipo A y las de tipo B, sin embargo, a diferencia de del Rgto 1408/71/CEE, establece que únicamente las legislaciones nacionales tipo A que se incluyan en su Anexo VI, a iniciativa expresa del Estado afectado podrán seguir coordinándose de manera distinta de las pensiones de jubilación y supervivencia. En definitiva, sólo en ese supuesto se permitiría la aplicación de una única norma nacional en cuyo seno podría reconocerse, en todo caso, una sola pensión. </w:t>
      </w:r>
    </w:p>
    <w:p>
      <w:pPr>
        <w:pStyle w:val="Normal"/>
        <w:spacing w:lineRule="auto" w:line="360"/>
        <w:jc w:val="both"/>
        <w:rPr>
          <w:rFonts w:ascii="Arial" w:hAnsi="Arial" w:cs="Arial"/>
          <w:color w:val="FF0000"/>
          <w:sz w:val="22"/>
          <w:szCs w:val="22"/>
        </w:rPr>
      </w:pPr>
      <w:r>
        <w:rPr>
          <w:rFonts w:cs="Arial" w:ascii="Arial" w:hAnsi="Arial"/>
          <w:sz w:val="22"/>
          <w:szCs w:val="22"/>
        </w:rPr>
        <w:t>En este nuevo contexto normativo, definido por el Rgto CE/883/2004, las pensiones españolas de incapacidad permanente por contingencias comunes, se calcularán de la misma forma que las pensiones de jubilación, pues no son susceptibles de ser incluidas en el mencionado Anexo VI. Exclusión confirmada en la posición común CE nº 1/2009 adoptada respecto del contenido de los Anexos del Rgto CE/883/2004 aunque todavía pendientes de aprobación (DOUE C-33 E, 10-2-09), donde únicamente se mencionan como legislaciones tipo A las de la República Checa, Estonia, Grecia, Irlanda, Letonia, Finlandia, Suecia y Reino Unido.</w:t>
      </w:r>
      <w:r>
        <w:rPr>
          <w:rFonts w:cs="Arial" w:ascii="Arial" w:hAnsi="Arial"/>
          <w:color w:val="FF0000"/>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El sistema establecido en el Rgto CE/883/2004 no se puede calificar de una gran innovación, sino más bien de una vuelta a los orígenes, pues el cálculo de estas pensiones de incapacidad  -como si fueran todas ellas de tipo B- ya se realizaba de esta forma en el marco del Reglamento originario (Rgto 3/1958/CEE). Solamente mediante acuerdos bilaterales entre Estados miembros con legislaciones tipo A, se permitía entonces la aplicación de normas de coordinación parecidas a las establecidas actualmente para la incapacidad permanente en el capítulo II del Título III del vigente Rgto 1408/71/CEE.</w:t>
      </w:r>
      <w:r>
        <w:rPr>
          <w:rStyle w:val="FootnoteCharacters"/>
          <w:rStyle w:val="FootnoteAnchor"/>
          <w:rFonts w:cs="Arial" w:ascii="Arial" w:hAnsi="Arial"/>
          <w:sz w:val="22"/>
          <w:szCs w:val="22"/>
        </w:rPr>
        <w:footnoteReference w:id="51"/>
      </w:r>
      <w:r>
        <w:rPr>
          <w:rFonts w:cs="Arial" w:ascii="Arial" w:hAnsi="Arial"/>
          <w:sz w:val="22"/>
          <w:szCs w:val="22"/>
        </w:rPr>
        <w:t xml:space="preserve"> </w:t>
      </w:r>
    </w:p>
    <w:p>
      <w:pPr>
        <w:pStyle w:val="Normal"/>
        <w:spacing w:lineRule="auto" w:line="360"/>
        <w:jc w:val="both"/>
        <w:rPr/>
      </w:pPr>
      <w:r>
        <w:rPr>
          <w:rFonts w:cs="Arial" w:ascii="Arial" w:hAnsi="Arial"/>
          <w:sz w:val="22"/>
          <w:szCs w:val="22"/>
        </w:rPr>
        <w:t>En cualquier caso, el cambio mencionado en el Rgto CE/883/2004 permite afirmar que el principio de contributividad está más presente en la nueva norma de coordinación, pues propicia un reparto proporcional del gasto entre los Estados involucrados en la carrera de seguro mediante la prorrata temporis. Efectivamente, se advierte en la nueva norma de coordinación una tendencia generalizada a evitar que la carga económica recaiga sobre un único sistema de Seguridad Social con independencia del esfuerzo cotizador realizado en su seno.</w:t>
      </w:r>
      <w:r>
        <w:rPr>
          <w:rStyle w:val="FootnoteCharacters"/>
          <w:rStyle w:val="FootnoteAnchor"/>
          <w:rFonts w:cs="Arial" w:ascii="Arial" w:hAnsi="Arial"/>
          <w:sz w:val="22"/>
          <w:szCs w:val="22"/>
        </w:rPr>
        <w:footnoteReference w:id="52"/>
      </w:r>
      <w:r>
        <w:rPr>
          <w:rFonts w:cs="Arial" w:ascii="Arial" w:hAnsi="Arial"/>
          <w:sz w:val="22"/>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III.3.- Reflexión final</w:t>
      </w:r>
    </w:p>
    <w:p>
      <w:pPr>
        <w:pStyle w:val="Normal"/>
        <w:spacing w:lineRule="auto" w:line="360"/>
        <w:jc w:val="both"/>
        <w:rPr>
          <w:rFonts w:ascii="Arial" w:hAnsi="Arial" w:cs="Arial"/>
          <w:sz w:val="22"/>
          <w:szCs w:val="22"/>
        </w:rPr>
      </w:pPr>
      <w:r>
        <w:rPr>
          <w:rFonts w:cs="Arial" w:ascii="Arial" w:hAnsi="Arial"/>
          <w:sz w:val="22"/>
          <w:szCs w:val="22"/>
        </w:rPr>
        <w:t xml:space="preserve">La aplicación generalizada del capítulo III del Título III del Rgto 1408/71/CEE para la determinación del monto de la pensión española de incapacidad permanente, implica la aplicación de la prorrata temporis. En definitiva, un reparto proporcional que conecta con el esfuerzo contributivo realizado por el migrante en los distintos sistemas nacionales, sin que se puedan tener en cuenta los períodos ficticios otorgados por el legislador español para el cálculo de estas pensiones españolas. La aplicación generalizada de este elemento de contributividad comunitario se asocia a la inclusión de un nuevo elemento de contributividad- según el propio legislador nacional- incluido en la norma española de Seguridad Social -la escala de años cotizados- cuya aplicación presumiblemente provocará una descenso generalizado del monto de estas pensiones. </w:t>
      </w:r>
    </w:p>
    <w:p>
      <w:pPr>
        <w:pStyle w:val="Normal"/>
        <w:spacing w:lineRule="auto" w:line="360"/>
        <w:jc w:val="both"/>
        <w:rPr/>
      </w:pPr>
      <w:r>
        <w:rPr>
          <w:rFonts w:cs="Arial" w:ascii="Arial" w:hAnsi="Arial"/>
          <w:sz w:val="22"/>
          <w:szCs w:val="22"/>
        </w:rPr>
        <w:t xml:space="preserve">La doble contributividad que sufren los trabajadores migrantes se suavizará en parte cuando los entes gestores comiencen a aplicar las pautas jurisprudenciales correctas para calcular las pensiones vía coordinación. Así, por ejemplo, los cambios en la determinación de la prorrata deberían ser asumidos e incorporados por las entidades gestoras españolas, evitando que su respeto se consiga en vía jurisdiccional como viene sucediendo con la propia determinación de la base reguladora de la cuantía teórica. En un ejercicio de coherencia con la nueva jurisprudencia unificada las propias entidades gestoras competentes podrían proceder, incluso de oficio, a la revisión de las pensiones calculadas con prorratas que, a la luz de las sentencias analizadas, resultan ya erróneamente determinadas. Revisión que, por otro lado, no podría dejar fuera a todos los pensionistas cuyas prorratas quedaron fijadas por los tribunales en sentencias firmes denegatorias de sus demandas y recursos al amparo de la jurisprudencia previa. En efecto, como señaló el Tribunal Constitucional  307/2006 no se puede hacer de peor derecho a quién reclamó en vía jurisdiccional que a quién se aquietó; debiendo prevalecer el derecho fundamental a la igualdad entre beneficiarios frente a los efectos de la cosa juzgada. </w:t>
      </w:r>
    </w:p>
    <w:p>
      <w:pPr>
        <w:pStyle w:val="Normal"/>
        <w:spacing w:lineRule="auto" w:line="360"/>
        <w:jc w:val="both"/>
        <w:rPr/>
      </w:pPr>
      <w:r>
        <w:rPr>
          <w:rFonts w:cs="Arial" w:ascii="Arial" w:hAnsi="Arial"/>
          <w:sz w:val="22"/>
          <w:szCs w:val="22"/>
        </w:rPr>
        <w:t xml:space="preserve">Mientras las gestoras no interioricen la jurisprudencia mencionada y se solucionen algunas disfunciones crónicas del procedimiento de cálculo comunitario de pensiones, no se podrá calificar de buena noticia que dicha normativa –propia de la jubilación- sea la que se vaya a aplicar necesariamente para determinar el monto de las pensiones de incapacidad permanente por contingencias comunes de los trabajadores migrant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Esta comunicación se presenta a la ponencia de la XX Jornadas Catalanas relativa a “Incapacidad permanente (reforzando la contributividad, dicen)” de la Magistrada Rosa Mª Virolés Piñol.</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Profesora Doctora en el Área de Derecho del Trabajo y de la Seguridad Social de ICADE y la Universidad Rey Juan Carlos de Madrid. Redactora del Área Social en Ediciones Francis Lefebvre.</w:t>
      </w:r>
    </w:p>
  </w:footnote>
  <w:footnote w:id="4">
    <w:p>
      <w:pPr>
        <w:pStyle w:val="Footnote"/>
        <w:jc w:val="both"/>
        <w:rPr/>
      </w:pPr>
      <w:r>
        <w:rPr>
          <w:rStyle w:val="FootnoteCharacters"/>
        </w:rPr>
        <w:footnoteRef/>
      </w:r>
      <w:r>
        <w:rPr/>
        <w:t xml:space="preserve"> </w:t>
      </w:r>
      <w:r>
        <w:rPr>
          <w:rFonts w:cs="Arial" w:ascii="Arial" w:hAnsi="Arial"/>
        </w:rPr>
        <w:t>TS Sala General 17-7-07, RJ 8302 Rec 3650/05; TS 6-11-07, RJ 9331 Rec 4239/05 y TS 23-10-07, JUR 38478 Rec 5224/05.</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COM 2006 16 final.2006/0006 (COD). El proceso ha avanzando recientemente habiéndose  alcanzado por el Consejo sendas posiciones comunes en relación a: el contenido del propio Reglamento de desarrollo (POSICIÓN COMÚN (CE) Nº 4/2009 aprobada por el Consejo el 17 de diciembre de 2008; DOUE C-38E 17-2-09) y sobre el articulado y Anexos del Rgto CE/883/2004 (POSICIÓN COMÚN (CE) Nº 1/2009 aprobada por el Consejo el 17 de diciembre de 2008; DOUE C-33E 10-2-09).</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No se encontraría en tal situación, por ejemplo, un trabajador por cuenta ajena que aunque hubiera trabajado durante cortos períodos de tiempo en otros Estados miembros desplazado por su propia empresa, siempre hubiera mantenido, en virtud de las normas del Título II destinadas a este tipo de trabajadores, el aseguramiento al sistema de Seguridad Social del Estado de origen de los desplazamientos.</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Los Reglamentos de coordinación no sólo se aplican por las instituciones de Seguridad Social y los órganos jurisdiccionales de los actuales 27 Estados miembros de la UE, sino también en algunos países de la AELC (Noruega, Islandia y Liechtenstein), en virtud del Acuerdo sobre el Espacio Económico Europeo suscrito con la CE y sus Estados miembros (BOE 25-1-94). Asimismo, desde el 1-6-02, también se aplica en Suiza en virtud del acuerdo suscrito por ese Estado con la CE el 21-6-99. A este mismo ámbito geográfico de 31 Estados queda circunscrito el derecho que otorga la norma comunitaria a exportar prestaciones.</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A pesar del tenor del artículo 2 del Rgto CEE/1408/71, desde el 1-6-2003, en virtud del Rgto CE/859/2003, estos trabajadores no han de ser nacionales de un Estado miembro, apátridas o refugiados, ya que la normativa comunitaria de coordinación también se aplica a los trabajadores extracomunitarios residentes legales en un Estado miembro en tales situaciones de transnacionalidad. El Rgto CE/859/2003 no modifica el art.2 del Rgto CEE/1408/71 donde se define su ámbito subjetivo, pero indirectamente lo amplía eliminando el requisito de nacionalidad. Al fundamentarse en los artículos 61 y 63.4 del Tratado CE es directamente inaplicable en Dinamarca que no resulta obligada por la  normativa derivada de dichas disposiciones, mientras que Irlanda y Reino Unido tuvieron que admitir expresamente la aplicación del  Rgto CE/859/2003 mediante un “opting-in”.  CARRASCOSA BERMEJO, D.”La coordinación comunitaria de la Seguridad Social. Ley aplicable y vejez en el Reglamento 1408/71” CES. Madrid 2004 p. 67 s. Para que sea posible la aplicación del Rgto CE/883/2004 también al colectivo de extracomunitarios mencionado existe una propuesta de Reglamento que ampliaría su aplicación a los mismos (COM (2007) 439 final - 2007/152 (CNS) sobre la que ha recaído ya dictamen del Consejo Económico y Social Europeo. </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Ver, por ejemplo, apartados 33 y siguientes de la TJCE de 28-6-01, asunto Larsy C-118/00.</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Ha habido otros cambios relativos al cálculo de las prestaciones de gran invalidez. Otorgándose un complemento para remunerar una tercera persona que es el resultado de sumar: el 45% de la base mínima de cotización en el momento del hecho causante y el 30% de la última base de cotización del trabajador correspondiente a la contingencia de la que derive la situación de incapacidad permanente. En ningún caso el complemento señalado puede tener un importe inferior al 45% de la pensión percibida, sin el complemento, por el trabajador (LGSS art. 139.4-modif L40/2007 art. 2.tres). Este sistema nuevo, que se aplica no sólo a las pensiones reconocidas a partir del 1-1-2008 sino también a las revisiones por error de diagnóstico o agravación, se ha considerado una medida de solidaridad, pues puede suponer un aumento para las pensiones más bajas y una reducción de las más elevadas. En este sentido, ver ejemplos en  LOPEZ GANDIA, J. y TOSCANI GIMENEZ, D. Reformas de la Seguridad Social 2007. Dossier Práctico Francis Lefebvre. 2007. p.171.</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Este nuevo paso intermedio se aplica a las situaciones de incapacidad permanente por contingencias comunes que provenga de una IT iniciada con posterioridad al 1-1-2008 (fecha de entrada en vigor de la reforma).</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Ver una visión reciente de las diferencias entre las prestaciones públicas de Seguridad Social en función de que la contingencia sea profesional o no GILOLMO LOPEZ, J.L. “El accidente de trabajo en la doctrina unificada” Actum Social nº 23. p. 28 s.</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 xml:space="preserve">Actualmente tienen prestaciones tipo A las legislaciones de Seguridad Social de: Bélgica, Estonia, Grecia, España, Francia, Irlanda, Letonia, Países Bajos, Finlandia, Reino Unido,  </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 xml:space="preserve">Ver sobre los diferentes tipos de legislaciones en el ámbito de la coordinación RODRIGUEZ-PIÑERO BRAVO-FERRER, M. </w:t>
      </w:r>
      <w:r>
        <w:rPr>
          <w:rFonts w:cs="Arial" w:ascii="Arial" w:hAnsi="Arial"/>
          <w:i/>
        </w:rPr>
        <w:t xml:space="preserve">La Seguridad Social de los trabajadores migrantes en las Comunidades Europeas. </w:t>
      </w:r>
      <w:r>
        <w:rPr>
          <w:rFonts w:cs="Arial" w:ascii="Arial" w:hAnsi="Arial"/>
        </w:rPr>
        <w:t xml:space="preserve">IELSS. Madrid 1982. p.334 s. OJEDA AVILES, A. </w:t>
      </w:r>
      <w:r>
        <w:rPr>
          <w:rFonts w:cs="Arial" w:ascii="Arial" w:hAnsi="Arial"/>
          <w:i/>
        </w:rPr>
        <w:t>Las pensiones de invalidez y vejez en la Unión Europea</w:t>
      </w:r>
      <w:r>
        <w:rPr>
          <w:rFonts w:cs="Arial" w:ascii="Arial" w:hAnsi="Arial"/>
        </w:rPr>
        <w:t xml:space="preserve">. Trotta. Madrid 1994. p.92. </w:t>
      </w:r>
      <w:r>
        <w:rPr>
          <w:rFonts w:cs="Arial" w:ascii="Arial" w:hAnsi="Arial"/>
          <w:lang w:val="en-GB"/>
        </w:rPr>
        <w:t xml:space="preserve">PENNINGS, F. </w:t>
      </w:r>
      <w:r>
        <w:rPr>
          <w:rFonts w:cs="Arial" w:ascii="Arial" w:hAnsi="Arial"/>
          <w:i/>
          <w:lang w:val="en-GB"/>
        </w:rPr>
        <w:t xml:space="preserve">Introductionto European Social Security Law. </w:t>
      </w:r>
      <w:r>
        <w:rPr>
          <w:rFonts w:cs="Arial" w:ascii="Arial" w:hAnsi="Arial"/>
          <w:lang w:val="en-GB"/>
        </w:rPr>
        <w:t>2ª ed. Kluwer Law International. Deventer</w:t>
      </w:r>
      <w:r>
        <w:rPr>
          <w:rFonts w:cs="Arial" w:ascii="Arial" w:hAnsi="Arial"/>
          <w:i/>
          <w:lang w:val="en-GB"/>
        </w:rPr>
        <w:t xml:space="preserve"> </w:t>
      </w:r>
      <w:r>
        <w:rPr>
          <w:rFonts w:cs="Arial" w:ascii="Arial" w:hAnsi="Arial"/>
          <w:lang w:val="en-GB"/>
        </w:rPr>
        <w:t xml:space="preserve">.p.135. </w:t>
      </w:r>
      <w:r>
        <w:rPr>
          <w:rFonts w:cs="Arial" w:ascii="Arial" w:hAnsi="Arial"/>
        </w:rPr>
        <w:t xml:space="preserve">CARRASCOSA BERMEJO, D. </w:t>
      </w:r>
      <w:r>
        <w:rPr>
          <w:rFonts w:cs="Arial" w:ascii="Arial" w:hAnsi="Arial"/>
          <w:i/>
        </w:rPr>
        <w:t xml:space="preserve">La coordinación comunitaria de la Seguridad Social … </w:t>
      </w:r>
      <w:r>
        <w:rPr>
          <w:rFonts w:cs="Arial" w:ascii="Arial" w:hAnsi="Arial"/>
        </w:rPr>
        <w:t>op.cit. p 191 s.</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 xml:space="preserve">Ver sobre la aplicación coordinada de la normativa nacional anticúmulo sobre este tipo de prestaciones B+A CARRASCOSA BERMEJO, D. </w:t>
      </w:r>
      <w:r>
        <w:rPr>
          <w:rFonts w:cs="Arial" w:ascii="Arial" w:hAnsi="Arial"/>
          <w:i/>
        </w:rPr>
        <w:t xml:space="preserve">La coordinación comunitaria de la Seguridad Social … </w:t>
      </w:r>
      <w:r>
        <w:rPr>
          <w:rFonts w:cs="Arial" w:ascii="Arial" w:hAnsi="Arial"/>
        </w:rPr>
        <w:t>op.cit. p 268 s.</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Ver en este sentido TJCE 20-2-97, asunto Martínez Losada C-88/95, 102/95 y 103/95.</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 xml:space="preserve">Sin embargo, si no es posible reconocer el derecho a pensión en el marco de esa normativa inicialmente designada, ni siquiera gracias a la totalización, para evitar la carencia de cobertura se prevé la aplicación subsidiaria de las legislaciones nacionales a las que hubiera estado vinculado el trabajador migrante previamente (Rgto CEE/1408/71 art.39.3). Ver más ampliamente sobre este tipo de medidas CARRASCOSA BERMEJO, D. </w:t>
      </w:r>
      <w:r>
        <w:rPr>
          <w:rFonts w:cs="Arial" w:ascii="Arial" w:hAnsi="Arial"/>
          <w:i/>
        </w:rPr>
        <w:t xml:space="preserve">La coordinación comunitaria de la Seguridad Social … </w:t>
      </w:r>
      <w:r>
        <w:rPr>
          <w:rFonts w:cs="Arial" w:ascii="Arial" w:hAnsi="Arial"/>
        </w:rPr>
        <w:t>op.cit. p.125</w:t>
      </w:r>
    </w:p>
  </w:footnote>
  <w:footnote w:id="18">
    <w:p>
      <w:pPr>
        <w:pStyle w:val="Footnote"/>
        <w:jc w:val="both"/>
        <w:rPr/>
      </w:pPr>
      <w:r>
        <w:rPr>
          <w:rStyle w:val="FootnoteCharacters"/>
        </w:rPr>
        <w:footnoteRef/>
      </w:r>
      <w:r>
        <w:rPr>
          <w:rFonts w:cs="Arial" w:ascii="Arial" w:hAnsi="Arial"/>
          <w:lang w:val="pt-BR"/>
        </w:rPr>
        <w:t xml:space="preserve"> </w:t>
      </w:r>
      <w:r>
        <w:rPr>
          <w:rFonts w:cs="Arial" w:ascii="Arial" w:hAnsi="Arial"/>
          <w:lang w:val="pt-BR"/>
        </w:rPr>
        <w:t xml:space="preserve">En el marco de un derecho público y territorialista como el de la Seguridad Social, no es posible que sus órganos administrativos o jurisdiccionales apliquen um Derecho extranjero. De manera que siempre coincidirá la nacionalidad de la ley y de los propios órganos mencionados FREYRIA, C. “Sécurité Sociale et Droit International Prive”. Revue Critique de Droit International Prive. 1956. </w:t>
      </w:r>
      <w:r>
        <w:rPr>
          <w:rFonts w:cs="Arial" w:ascii="Arial" w:hAnsi="Arial"/>
        </w:rPr>
        <w:t xml:space="preserve">CARRASCOSA BERMEJO, D. </w:t>
      </w:r>
      <w:r>
        <w:rPr>
          <w:rFonts w:cs="Arial" w:ascii="Arial" w:hAnsi="Arial"/>
          <w:i/>
        </w:rPr>
        <w:t xml:space="preserve">La coordinación comunitaria de la Seguridad Social … </w:t>
      </w:r>
      <w:r>
        <w:rPr>
          <w:rFonts w:cs="Arial" w:ascii="Arial" w:hAnsi="Arial"/>
        </w:rPr>
        <w:t>op.cit. p.109 s.</w:t>
      </w:r>
      <w:r>
        <w:rPr>
          <w:rFonts w:cs="Arial" w:ascii="Arial" w:hAnsi="Arial"/>
          <w:lang w:val="pt-BR"/>
        </w:rPr>
        <w:t xml:space="preserve"> Ver sobre la repercusión práctica de esta cuestión TSJ Cantabria 23-1-06, Rec 931/06; TSJ C. Valenciana 16-6-04, AS 3411.</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 xml:space="preserve">Nunca se han sumado a estas concordancias nuevos Estados miembros, de hecho se aprecia en la actualidad un retroceso, pues Luxemburgo acaba de descolgarse de tal sistema. Efectivamente, de acuerdo con la Posición Común CE nº 1/2009 (DOUE C-33 E, 10-2-09) adoptada sobre los Anexos del Rgto CE/883/2004, la reforma operada en la legislación de Seguridad Social de Luxemburgo ha dejado sin efecto la tabla de concordancias recogida en el Anexo correspondiente sobre grados de invalidez sólo efectivo respecto de 3 Estados miembros.  </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 xml:space="preserve">La falta de armonización  no se puede achacar a la ausencia de competencia normativa comunitaria directa en materia de Seguridad Social. Desde la modificación introducida en el artículo 137.1.c del Tratado CE por el Tratado de Ámsterdam, es posible la aprobación por unanimidad de directivas armonizadoras sobre esta materia, respetando los principios de subsidiariedad y proporcionalidad en su intervención, aunque exigiéndose unanimidad. Sobre el fundamento de la norma de coordinación comunitaria y las posibilidades de armonización CARRASCOSA BERMEJO, D. </w:t>
      </w:r>
      <w:r>
        <w:rPr>
          <w:rFonts w:cs="Arial" w:ascii="Arial" w:hAnsi="Arial"/>
          <w:i/>
        </w:rPr>
        <w:t>La coordinación comunitaria</w:t>
      </w:r>
      <w:r>
        <w:rPr>
          <w:rFonts w:cs="Arial" w:ascii="Arial" w:hAnsi="Arial"/>
        </w:rPr>
        <w:t xml:space="preserve"> … op. cit. p.26 s.</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Ver sobre esta falta de asimilación de estas condiciones y las consecuencias negativas de la falta de armonización de los grados de invalidez ver (TJCE 10-3-83, asunto Baccini II 232/82).</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 xml:space="preserve">Ver sobre el procedimiento de cálculo comunitario CARRASCOSA BERMEJO, D. </w:t>
      </w:r>
      <w:r>
        <w:rPr>
          <w:rFonts w:cs="Arial" w:ascii="Arial" w:hAnsi="Arial"/>
          <w:i/>
        </w:rPr>
        <w:t xml:space="preserve">La coordinación comunitaria </w:t>
      </w:r>
      <w:r>
        <w:rPr>
          <w:rFonts w:cs="Arial" w:ascii="Arial" w:hAnsi="Arial"/>
        </w:rPr>
        <w:t xml:space="preserve">p. 238 s. Sobre la tramitación ver COLSA SALIETO, J. “La tramitación de las pensiones de incapacidad y jubilación en aplicación de los reglamentos comunitarios: aspectos procedimentales” /en/ VV.AA (SANCHEZ-RODAS NAVARRO, C. (coord) </w:t>
      </w:r>
      <w:r>
        <w:rPr>
          <w:rFonts w:cs="Arial" w:ascii="Arial" w:hAnsi="Arial"/>
          <w:i/>
        </w:rPr>
        <w:t xml:space="preserve">Vicisitudes de la aplicación del Derecho Comunitario en España. </w:t>
      </w:r>
      <w:r>
        <w:rPr>
          <w:rFonts w:cs="Arial" w:ascii="Arial" w:hAnsi="Arial"/>
        </w:rPr>
        <w:t>Laborum. Murcia. 2007. p. 79 s. Sobre la recopilación de datos entre los Estados miembros que permita mejorar la gestión de las solicitudes de pensiones ver Decisión Comisión nº 208 de 11-3-08 (2008/683/CE), DOUE L 223, 21-8-08.</w:t>
      </w:r>
    </w:p>
  </w:footnote>
  <w:footnote w:id="2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El supuesto de hecho sobre el que recae este pronunciamiento versa sobre un trabajador migrante español nacido en 1937 y afiliado al Régimen Especial del Mar que solicitó pensión de jubilación, al amparo de los Reglamentos comunitarios, el 8-5-2000, a la edad de 63 años. El trabajador necesitaba acudir a la norma comunitaria de coordinación para acceder a la pensión española, tanto para acreditar su carencia genérica como específica. En Alemania tenía 11.150 días cotizados, mientras que en España ostentaba, por embarques producidos en distintos períodos: 1.739 días cotizados. La Seguridad Social española además, con el único objeto de incrementar el porcentaje aplicable a la base reguladora, había reconocido a su favor: 3.266 días de bonificación por edad, esto es, 8 años y 85 días (por tener 32 años edad el 1-8-1970 en virtud del Decreto 1867/1970 disp. trans. 3ª). Por último, se habían generado también 2 años y 138 días por  anticipación de la edad, esto es, aquellos que permiten computar como cotizado el tiempo de anticipación de la edad de jubilación considerando la penosidad de la actividad, en este caso, el trabajo en la mar (OM de 17-11-1983 art.4- derog RD 2390/2004 art.6, cuestión actualmente regulada en el RD 1311/2007 art. 6). El ISM fijó como prorrata española el 14%, porcentaje que parece la resultante, una vez redondeada, de dividir los 1.739 días cotizados en España, entre los 11.150 días Alemanes sumados los 1739 días españoles; esto es 1739/12.889 lo que arroja un resultado de 13,49 %.</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No se trata de un caso aislado aunque quizás sea uno de los más significativos, pues simplemente contemplando otros pronunciamientos también recientes del alto tribunal (sobre pensiones de jubilación) se constatan situaciones similares. En la sentencia dictada por el TS el 6-11-07, RJ 9331 Rec 4239/05 el trabajador obtuvo del ISM el 12-6-01, tras reconocerle vía totalización 41 años cotizados, una cuantía teórica de 462,73 euros a la que tras la aplicación de una prorrata temporis del 11%, daba como resultado una pensión española de 50,83 euros. La mencionada sentencia dictada en unificación de doctrina, confirma finalmente una base reguladora de 800,76 euros, y una prorrata temporis del 47,64%, lo que supone en definitiva una pensión de 381,48 euros. En la sentencia dictada por el TS 23-10-07, JUR 38478 Rec 5224/05 el trabajador obtuvo del ISM una cuantía teórica de 356,95 euros –tras totalizarse 44 años cotizados- a la que tras la aplicación de una prorrata temporis del 12%, daba como resultado una pensión española de 44,34 euros. El pronunciamiento dictado en unificación de doctrina casi 12 años más tarde, confirma la base reguladora fijada por el TSJ de Galicia en 664,89 euros, y rectifica la prorrata temporis incrementándola hasta el 47,73%, lo que supone en definitiva una pensión de 317,35 euros.</w:t>
      </w:r>
    </w:p>
  </w:footnote>
  <w:footnote w:id="25">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Mas ampliamente sobre esta cuestión ver, por orden alfabético, CARRASCOSA BERMEJO, D. “Cálculo de la pensión de jubilación española en el marco de la coordinación comunitaria: determinación de la “cuantía teórica” /en/ VV.AA SANCHEZ RODAS, Cristina (dir). </w:t>
      </w:r>
      <w:r>
        <w:rPr>
          <w:rFonts w:cs="Arial" w:ascii="Arial" w:hAnsi="Arial"/>
          <w:i/>
          <w:sz w:val="20"/>
          <w:szCs w:val="20"/>
        </w:rPr>
        <w:t>Migrantes y Derecho: Problemas actuales de la coordinación comunitaria de las prestaciones sociales en España</w:t>
      </w:r>
      <w:r>
        <w:rPr>
          <w:rFonts w:cs="Arial" w:ascii="Arial" w:hAnsi="Arial"/>
          <w:sz w:val="20"/>
          <w:szCs w:val="20"/>
        </w:rPr>
        <w:t xml:space="preserve">. Laborum. Murcia. 2006. p.95-115 y “Las prestaciones por vejez y supervivencia en el ámbito comunitario” /en/ VV.AA (CORREA CARRASCO, M. coord) </w:t>
      </w:r>
      <w:r>
        <w:rPr>
          <w:rFonts w:cs="Arial" w:ascii="Arial" w:hAnsi="Arial"/>
          <w:i/>
          <w:sz w:val="20"/>
          <w:szCs w:val="20"/>
        </w:rPr>
        <w:t xml:space="preserve">Protección social… </w:t>
      </w:r>
      <w:r>
        <w:rPr>
          <w:rFonts w:cs="Arial" w:ascii="Arial" w:hAnsi="Arial"/>
          <w:sz w:val="20"/>
          <w:szCs w:val="20"/>
        </w:rPr>
        <w:t xml:space="preserve">op. cit. p. 163 s. Previamente en “Cálculo de la pensión de jubilación contributiva española en el marco de la coordinación comunitaria: determinación de la base reguladora”/en/ VV.AA. </w:t>
      </w:r>
      <w:r>
        <w:rPr>
          <w:rFonts w:cs="Arial" w:ascii="Arial" w:hAnsi="Arial"/>
          <w:i/>
          <w:sz w:val="20"/>
          <w:szCs w:val="20"/>
        </w:rPr>
        <w:t>Pensiones Sociales</w:t>
      </w:r>
      <w:r>
        <w:rPr>
          <w:rFonts w:cs="Arial" w:ascii="Arial" w:hAnsi="Arial"/>
          <w:sz w:val="20"/>
          <w:szCs w:val="20"/>
        </w:rPr>
        <w:t xml:space="preserve">… op. cit.; “La determinación de la base reguladora de la pensión teórica y la sentencia del Tribunal de Justicia Comunitario sobre el asunto Grájera Rodríguez.” Revista de Derecho Social N° 5/1999. “La doctrina del Tribunal Supremo y la jurisprudencia comunitaria sobre el Reglamento 1408/1971/CEE” Noticias de la Unión Europea nº 222/2003. </w:t>
      </w:r>
      <w:r>
        <w:rPr>
          <w:rFonts w:cs="Arial" w:ascii="Arial" w:hAnsi="Arial"/>
          <w:i/>
          <w:sz w:val="20"/>
          <w:szCs w:val="20"/>
        </w:rPr>
        <w:t xml:space="preserve">La coordinación comunitaria de la Seguridad Social. Ley aplicable… </w:t>
      </w:r>
      <w:r>
        <w:rPr>
          <w:rFonts w:cs="Arial" w:ascii="Arial" w:hAnsi="Arial"/>
          <w:sz w:val="20"/>
          <w:szCs w:val="20"/>
        </w:rPr>
        <w:t>op. cit. p.350. y “La pensión de jubilación y derecho supranacional” /en/ VV.AA (Sempere Navarro, A.V dir.) Pensiones por Jubilación o Vejez. Aranzadi. (Colección Grandes Tratados). Navarra. 2004. p. 545-628. DESDENTADO BONETE, A. “La Seguridad Social de los trabajadores migrantes de la Unión Europea en unificación de doctrina” Noticias de la Unión Europea. Febrero 1998;  “El problema de la determinación de la base reguladora de la pensión española en los supuestos en que el cómputo comprende períodos de cotización que se han completado en otro país de la UE” AA.VV. Problemática española de la Seguridad Social Europea. Instituto Europeo de Relaciones Industriales. Comares. Granada. 1999. “En el laberinto: desempleo asistencial y jubilación de los trabajadores migrantes entre el Derecho Comunitario y “las leyes de acompañamiento”. La Ley. 22-2-99. DIAZ MENDEZ, A. “La sentencia del Tribunal de Justicia de las Comunidades Europeas en el “Caso Grajera (TJCE 1998, 319)” o la jurisprudencia imposible (Sobre el cálculo de las pensiones de los trabajadores migrantes de la Unión Europea).” Aranzadi Social Nº 8/2000. GARCÍA DE CORTAZAR Y NEBREDA, C. “La cotización extranjera en la pensión de jubilación española.” Tribuna Social nº 95/1998. GOMEZ ALVAREZ, T. “Los “años de bonificación” y el cálculo de la pensión de jubilación de los emigrantes españoles retornados”. Aranzadi Social nº 3/2003. (BIB 2003/519). OJEDA AVILES, A. “El Tribunal Supremo frente a las pensiones europeas: una accidentada historia”. Aranzadi Social. N° 1/2000. RIOS SALMERON, B. “Reglamentos comunitarios y pensiones de invalidez (nota de urgencia a la TJCE de 12 de septiembre de 1996 caso “Lafuente.” Actualidad Laboral nº1/1997. ROJAS CASTRO, M. Duda hispano-comunitaria aclarada que precisa clarificación. Estudio de la Sentencia Lafuente Nieto, de 12 de septiembre 1996 (TJCE 1996, 150), C-251/1994, del Tribunal de Justicia de las Comunidades Europeas, sobre la base reguladora y el prorrateo de las pensiones españolas de los trabajadores migrantes. Nuevas sentencias españolas después del 12 de septiembre de 1996.” Aranzadi Social. Junio N° 5/1997.</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Esta comparación en busca de la norma más favorable fue impuesta por el TJCE en lugar de la automática sustitución de la norma convencional por los Reglamentos de coordinación comunitaria, en detrimento de la uniformidad que propiciaría la aplicación exclusiva de la norma comunitaria (Ver TJCE 7-2-91, C-227/89 (Röndfeldt); TJCE 9-11-95, C-475/93 (Thévenon); TJCE 9-11-00, C-75/99 (Thelen) y TJCE 5-2-02, C-227/99 (Kaske) y TJCE 17-12-98, C-153/97 (Grajera Rodríguez). Los convenios una vez ratificados forman parte de la legislación de los Estados miembros firmantes y según el principio de intangibilidad de los derechos nacionales, cuando éstos sean más favorables, no se pueden vulnerar por lo dispuesto en la norma de coordinación. España tiene suscritos convenios de este tipo con los siguientes 15 Estados miembros: Alemania, Austria, Bélgica, Bulgaria, Eslovaquia, Finlandia, Francia, Italia, Luxemburgo, Países Bajos, Polonia, Portugal, Reino Unido, República Checa y Suecia. Esta jurisprudencia es extrapolable al Convenio bilateral con Suiza (BOE 21-6-2002).</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En el marco de la impugnación judicial de la resolución administrativa, parece recomendable alegar el convenio bilateral que se considera más beneficioso y que no debe ser probado al tratarse de normativa nacional publicada en el BOE (TS 25-9-08, Rec 109/07). Sin embargo, si se ha exigido que el demandante identifique  las bases a tener en cuenta, así como su cuantía y período en que se produjeron, justificando en que medida resultan más favorables, pues no se puede descargar sobre los órganos jurisdiccionales la carga de la prueba que corresponde al actor (TSJ Galicia 14-5-08, AS 1276 Rec 1745/05).</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En el marco de alguno de estos convenios bilaterales se permite  que para el cálculo de la base reguladora de la cuantía teórica se tomen en consideración las bases de cotización previas al hecho causante, completando además con las bases medias la ausencia de cotizaciones españolas en ese período de referencia, debidas a la cotización obligatoria en ese otro Estado miembro. Bases medias que se corresponden a la media aritmética de las bases de cotización máxima y mínima españolas establecidas anualmente respecto de un trabajador de la misma categoría que desempeñaba el migrante en el extranjero. Así se han considerado más beneficiosos: el Convenio Hispano Alemán (TS 15-11-01, RJ 9760; 16-5-02, RJ 7899); Convenio Hispano-holandés (TS unif doctrina 21-11-06, JUR 292291; 31-5-06, RJ 3780; 28-5-02, RJ 7536: 9-10-01, RJ 1475/02); y el Convenio Hispano-francés (TS 30-4-01, RJ 5131).</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TS unif doctrina 12-3-03, RJ 3642 y 3-6-03, RJ 4890, TSJ C. Valenciana 10-1-06, AS 916; TSJ Valladolid 3-10-07, AS 3160.</w:t>
      </w:r>
    </w:p>
  </w:footnote>
  <w:footnote w:id="30">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En el caso concreto de TS dictada en Sala General el 17-7-07, RJ 8302 Rec 3650/05: el  numerador, compuesto por las cotizaciones españolas, era de 4.413 días; mientras que el denominador, gracias al límite mencionado, era de 12.775, en lugar de los 14.456 días resultantes de sumar a las españolas el total de cotizaciones alemanas. El porcentaje finalmente establecido fue del 34,54% y no del 30,52% aplicable en el supuesto de no haberse aplicado el límite.</w:t>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 xml:space="preserve">Artículo 47 </w:t>
      </w:r>
      <w:r>
        <w:rPr>
          <w:rFonts w:cs="Arial" w:ascii="Arial" w:hAnsi="Arial"/>
          <w:i/>
        </w:rPr>
        <w:t>"1. Para el cálculo de la cuantía teórica y de la prorrata señalados en el apartado 2 del artículo 46, se aplicarán las reglas siguientes:</w:t>
      </w:r>
    </w:p>
    <w:p>
      <w:pPr>
        <w:pStyle w:val="Footnote"/>
        <w:jc w:val="both"/>
        <w:rPr>
          <w:rFonts w:ascii="Arial" w:hAnsi="Arial" w:cs="Arial"/>
          <w:i/>
          <w:i/>
        </w:rPr>
      </w:pPr>
      <w:r>
        <w:rPr>
          <w:rFonts w:cs="Arial" w:ascii="Arial" w:hAnsi="Arial"/>
          <w:i/>
        </w:rPr>
        <w:t>a) si la duración total de los períodos de seguro y de residencia cumplidos antes del hecho causante de acuerdo con las legislaciones de todos los Estados miembros afectados es superior a la duración máxima exigida por la legislación de uno de esos Estados para obtener una prestación completa, la institución competente de este Estado tomará en consideración dicha duración máxima en vez de la duración total de dichos períodos. Este método de cálculo no podrá tener como efecto imponer a dicha institución la carga de una prestación de una cuantía superior a la de la prestación completa establecida en su legislación. Esta disposición no será válida para las prestaciones cuya cuantía no está en función de la duración de los períodos de seguro".</w:t>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 xml:space="preserve">El TS señala que </w:t>
      </w:r>
      <w:r>
        <w:rPr>
          <w:rFonts w:cs="Arial" w:ascii="Arial" w:hAnsi="Arial"/>
          <w:i/>
        </w:rPr>
        <w:t>“es manifiesto que la interpretación del precepto ha de conducir, dada su claridad, al acogimiento de la pretensión del recurrente, en cuanto que no cabe aplicar a este caso el principio general de distribución ordinaria, sino que deberá serlo el específico, de manera que en aplicación de la misma, tal y como viene sosteniéndose por la doctrina científica, la institución competente española ha de totalizar únicamente los períodos de cotización foráneos necesarios hasta alcanzar la duración máxima exigida por la LGSS para obtener una prestación completa, esto es, los precisos para alcanzar los 35 años que dan derecho a una pensión completa o del 100%. De esta forma, los efectos beneficiosos de este límite a la totalización se manifiestan al determinar la prorrata temporis, pues al reducir el denominador de la fracción y mantenerse constante el numerador, el porcentaje de prorrata que le corresponde al trabajador migrante es superior, sin perjudicarle por haber trabajado más años en el extranjero.</w:t>
      </w:r>
    </w:p>
  </w:footnote>
  <w:footnote w:id="33">
    <w:p>
      <w:pPr>
        <w:pStyle w:val="Footnote"/>
        <w:jc w:val="both"/>
        <w:rPr/>
      </w:pPr>
      <w:r>
        <w:rPr>
          <w:rStyle w:val="FootnoteCharacters"/>
        </w:rPr>
        <w:footnoteRef/>
      </w:r>
      <w:r>
        <w:rPr>
          <w:rFonts w:cs="Arial" w:ascii="Arial" w:hAnsi="Arial"/>
        </w:rPr>
        <w:t xml:space="preserve"> </w:t>
      </w:r>
      <w:r>
        <w:rPr>
          <w:rFonts w:cs="Arial" w:ascii="Arial" w:hAnsi="Arial"/>
        </w:rPr>
        <w:t>Con la aplicación del límite a la totalización que establece el art. 47.1.a) “</w:t>
      </w:r>
      <w:r>
        <w:rPr>
          <w:rFonts w:cs="Arial" w:ascii="Arial" w:hAnsi="Arial"/>
          <w:i/>
        </w:rPr>
        <w:t>… la Sala es consciente de que está modificando la doctrina unificada que para resolver este problema se había establecido en nuestras sentencias de 9 de octubre de 2001 (RJ 2002, 1475) (recurso 3629/2000), 20 de abril de 2004 (RJ 2004, 3656) (recurso 2932/20039), 6 de julio 2006 (RJ 2006, 8623) (recurso 24/2005) y 11 de julio 2006 (RJ 2006, 8498) (recurso 1991/95), sentencias en las que no se entendió aplicable el artículo 47 del Reglamento 1408/71 para el cálculo de la prorrata en las pensiones de jubilación de trabajadores migrantes en situaciones similares a la presente.”</w:t>
      </w:r>
      <w:r>
        <w:rPr>
          <w:rFonts w:cs="Arial" w:ascii="Arial" w:hAnsi="Arial"/>
        </w:rPr>
        <w:t xml:space="preserve"> Una crítica ya en 2004 de la inaplicación del límite a la totalización y a los criterios empleados en la jurisprudencia nacional en CARRASCOSA BERMEJO, D. </w:t>
      </w:r>
      <w:r>
        <w:rPr>
          <w:rFonts w:cs="Arial" w:ascii="Arial" w:hAnsi="Arial"/>
          <w:i/>
        </w:rPr>
        <w:t xml:space="preserve">La coordinación comunitaria de la Seguridad … </w:t>
      </w:r>
      <w:r>
        <w:rPr>
          <w:rFonts w:cs="Arial" w:ascii="Arial" w:hAnsi="Arial"/>
        </w:rPr>
        <w:t xml:space="preserve">op. cit. p. 300; ver también “Cálculo de la pensión de jubilación española en el marco de la coordinación comunitaria: determinación de la “cuantía teórica” /en/ VV.AA SANCHEZ RODAS, Cristina (dir). </w:t>
      </w:r>
      <w:r>
        <w:rPr>
          <w:rFonts w:cs="Arial" w:ascii="Arial" w:hAnsi="Arial"/>
          <w:i/>
        </w:rPr>
        <w:t xml:space="preserve">Migrantes.. </w:t>
      </w:r>
      <w:r>
        <w:rPr>
          <w:rFonts w:cs="Arial" w:ascii="Arial" w:hAnsi="Arial"/>
        </w:rPr>
        <w:t>op. cit. p. 117 s.</w:t>
      </w:r>
    </w:p>
  </w:footnote>
  <w:footnote w:id="34">
    <w:p>
      <w:pPr>
        <w:pStyle w:val="Footnote"/>
        <w:jc w:val="both"/>
        <w:rPr/>
      </w:pPr>
      <w:r>
        <w:rPr>
          <w:rStyle w:val="FootnoteCharacters"/>
        </w:rPr>
        <w:footnoteRef/>
      </w:r>
      <w:r>
        <w:rPr>
          <w:rFonts w:cs="Arial" w:ascii="Arial" w:hAnsi="Arial"/>
        </w:rPr>
        <w:t xml:space="preserve"> </w:t>
      </w:r>
      <w:r>
        <w:rPr>
          <w:rFonts w:cs="Arial" w:ascii="Arial" w:hAnsi="Arial"/>
        </w:rPr>
        <w:t>Actualmente continúan siendo legislaciones tipo A las pensiones del extinto SOVI, a las que no se aplica el límite a la totalización que se analiza. Véase, especialmente TS unif doctrina 29-1-08, RJ 1983 Rec 5046/06; sentencia donde se señala que aunque no se aplica el límite a la totalización, el cómputo de períodos se cierra -como la extinción del propio régimen del SOVI- el 31-12-1966. Ver también; TS 12-3-07, Rec 4594/05; TS 18-9-07, Rec 3557/06 y TS 28-9-07, Rec 1612/06.</w:t>
      </w:r>
    </w:p>
  </w:footnote>
  <w:footnote w:id="35">
    <w:p>
      <w:pPr>
        <w:pStyle w:val="Footnote"/>
        <w:jc w:val="both"/>
        <w:rPr/>
      </w:pPr>
      <w:r>
        <w:rPr>
          <w:rStyle w:val="FootnoteCharacters"/>
        </w:rPr>
        <w:footnoteRef/>
      </w:r>
      <w:r>
        <w:rPr>
          <w:rFonts w:cs="Arial" w:ascii="Arial" w:hAnsi="Arial"/>
        </w:rPr>
        <w:t xml:space="preserve"> </w:t>
      </w:r>
      <w:r>
        <w:rPr>
          <w:rFonts w:cs="Arial" w:ascii="Arial" w:hAnsi="Arial"/>
        </w:rPr>
        <w:t xml:space="preserve">Sin embargo, debe señalarse que en el caso de la jubilación -aunque no se contemple en las sentencias del TS mencionadas- dicho límite a la totalización podrá superar en algunos casos los 35 años. En efecto, cabe la totalización de períodos foráneos por encima de esa cantidad cuando su cómputo incremente el porcentaje aplicable a la base reguladora superando el 100%. Tal posibilidad se prevé en la normativa vigente en el caso de trabajadores que posterguen su jubilación más allá de los 65 años.  En este contexto, parece claro que la Entidad gestora española debe totalizar, cuando sea necesario, los períodos de cotización cumplidos en otros Estados miembros para acreditar los períodos exigidos con la finalidad de acceder a tales porcentajes adicionales y luego tenerlos en cuenta en la prorrata correspondiente. </w:t>
      </w:r>
    </w:p>
  </w:footnote>
  <w:footnote w:id="36">
    <w:p>
      <w:pPr>
        <w:pStyle w:val="Footnote"/>
        <w:jc w:val="both"/>
        <w:rPr/>
      </w:pPr>
      <w:r>
        <w:rPr>
          <w:rStyle w:val="FootnoteCharacters"/>
        </w:rPr>
        <w:footnoteRef/>
      </w:r>
      <w:r>
        <w:rPr>
          <w:rFonts w:cs="Arial" w:ascii="Arial" w:hAnsi="Arial"/>
        </w:rPr>
        <w:t xml:space="preserve"> </w:t>
      </w:r>
      <w:r>
        <w:rPr>
          <w:rFonts w:cs="Arial" w:ascii="Arial" w:hAnsi="Arial"/>
        </w:rPr>
        <w:t>En los formularios comunitarios de intercambio de esa información sobre períodos cotizados, concretamente en el denominado E-205 (publicado en su última edición en la Decisión de la CASSTM nº 204, DOUE 16-9-06) cada Estado no sólo ha de consignar que cotizaciones que se reconocen en el marco de su sistema sino también el objeto de las mismas (reconocimiento o cálculo de la propia pensión o ambos objetivos).</w:t>
      </w:r>
    </w:p>
  </w:footnote>
  <w:footnote w:id="37">
    <w:p>
      <w:pPr>
        <w:pStyle w:val="Footnote"/>
        <w:jc w:val="both"/>
        <w:rPr/>
      </w:pPr>
      <w:r>
        <w:rPr>
          <w:rStyle w:val="FootnoteCharacters"/>
        </w:rPr>
        <w:footnoteRef/>
      </w:r>
      <w:r>
        <w:rPr>
          <w:rFonts w:cs="Arial" w:ascii="Arial" w:hAnsi="Arial"/>
        </w:rPr>
        <w:t xml:space="preserve"> </w:t>
      </w:r>
      <w:r>
        <w:rPr>
          <w:rFonts w:cs="Arial" w:ascii="Arial" w:hAnsi="Arial"/>
        </w:rPr>
        <w:t>Para que fuesen tomados en consideración resultaba irrelevante que tales períodos de seguro tuvieran carácter real o ficticio (TJCE 3-10-02, asunto C-347/00 Barreira Pérez). De manera, que para calcular el porcentaje de la base reguladora de la cuantía teórica también se tenían en cuenta los años de bonificación concedidos por edad reconocidos por la OM de 18-1-1967 disp. trans.2.3º (TS 5-7-01, RJ7309; 26-6-01, RJ 6834; 9-10-01, RJ.1475; 15-11-01, RJ 9760; 28-5-02, RJ 7653 y 15-5-04, RJ 4515).</w:t>
      </w:r>
    </w:p>
  </w:footnote>
  <w:footnote w:id="38">
    <w:p>
      <w:pPr>
        <w:pStyle w:val="Footnote"/>
        <w:jc w:val="both"/>
        <w:rPr/>
      </w:pPr>
      <w:r>
        <w:rPr>
          <w:rStyle w:val="FootnoteCharacters"/>
        </w:rPr>
        <w:footnoteRef/>
      </w:r>
      <w:r>
        <w:rPr>
          <w:rFonts w:cs="Arial" w:ascii="Arial" w:hAnsi="Arial"/>
        </w:rPr>
        <w:t xml:space="preserve"> </w:t>
      </w:r>
      <w:r>
        <w:rPr>
          <w:rFonts w:cs="Arial" w:ascii="Arial" w:hAnsi="Arial"/>
        </w:rPr>
        <w:t>TS Sala General el 17-7-07, RJ 8302 Rec 3650/05, TS 6-11-07, RJ 9331 Rec 4239/05 y TS 23-10-07, JUR 38478 Rec 5224/05.</w:t>
      </w:r>
    </w:p>
  </w:footnote>
  <w:footnote w:id="39">
    <w:p>
      <w:pPr>
        <w:pStyle w:val="Footnote"/>
        <w:jc w:val="both"/>
        <w:rPr/>
      </w:pPr>
      <w:r>
        <w:rPr>
          <w:rStyle w:val="FootnoteCharacters"/>
        </w:rPr>
        <w:footnoteRef/>
      </w:r>
      <w:r>
        <w:rPr>
          <w:rFonts w:cs="Arial" w:ascii="Arial" w:hAnsi="Arial"/>
        </w:rPr>
        <w:t xml:space="preserve"> </w:t>
      </w:r>
      <w:r>
        <w:rPr>
          <w:rFonts w:cs="Arial" w:ascii="Arial" w:hAnsi="Arial"/>
        </w:rPr>
        <w:t>OM de 17-11-1983 art.4- derog RD 2390/2004 art.6, cuestión actualmente regulada en el RD 1311/2007 art. 6.</w:t>
      </w:r>
    </w:p>
  </w:footnote>
  <w:footnote w:id="40">
    <w:p>
      <w:pPr>
        <w:pStyle w:val="Footnote"/>
        <w:jc w:val="both"/>
        <w:rPr/>
      </w:pPr>
      <w:r>
        <w:rPr>
          <w:rStyle w:val="FootnoteCharacters"/>
        </w:rPr>
        <w:footnoteRef/>
      </w:r>
      <w:r>
        <w:rPr>
          <w:rFonts w:cs="Arial" w:ascii="Arial" w:hAnsi="Arial"/>
        </w:rPr>
        <w:t xml:space="preserve"> </w:t>
      </w:r>
      <w:r>
        <w:rPr>
          <w:rFonts w:cs="Arial" w:ascii="Arial" w:hAnsi="Arial"/>
        </w:rPr>
        <w:t xml:space="preserve">TS 9-10-01, RJ 1475/02; 28-5-02, RJ 7536; TS 14-2-03, RJ 3312; TS 15-5-04, RJ 4515; TS 14-4-05, Rec 2799/04; TS 31-5-06, RJ 3780 Rec 3085/06. Oponiéndose a su cómputo en la </w:t>
      </w:r>
      <w:r>
        <w:rPr>
          <w:rFonts w:cs="Arial" w:ascii="Arial" w:hAnsi="Arial"/>
          <w:i/>
        </w:rPr>
        <w:t>prorrata</w:t>
      </w:r>
      <w:r>
        <w:rPr>
          <w:rFonts w:cs="Arial" w:ascii="Arial" w:hAnsi="Arial"/>
        </w:rPr>
        <w:t xml:space="preserve"> se había pronunciado ya aunque, sin distinguirlas de las cotizaciones ficticias por edad, ver TS 7-12-99, RJ 9693. </w:t>
      </w:r>
    </w:p>
  </w:footnote>
  <w:footnote w:id="41">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n este sentido resulta muy ilustrativo el Antecedente de Hecho 5º de la 17-7-07, RJ 8302 Rec 3650/05 donde se señala textualmente </w:t>
      </w:r>
      <w:r>
        <w:rPr>
          <w:rFonts w:cs="Arial" w:ascii="Arial" w:hAnsi="Arial"/>
          <w:i/>
          <w:sz w:val="20"/>
          <w:szCs w:val="20"/>
        </w:rPr>
        <w:t>“Evacuado el trámite de impugnación por la representación del ISM, se dio traslado al Ministerio Fiscal para informe, dictaminado en el sentido de considerar el recurso improcedente, e instruido el Excmo. Sr. Magistrado Ponente, se declararon conclusos los autos, señalándose para la votación y fallo el 11 de enero de 2007, suspendido dicho trámite, y dada la trascendencia y complejidad del asunto, se acordó que la deliberación, votación y fallo del mismo se hiciera en Sala General, señalándose el día 14 de febrero de 2007, y no terminando en esa fecha las deliberaciones se fijo para su continuación en Sala General, el día 14 de marzo de 2007, dejando sin efecto el acto de votación y fallo y acordando oír a las partes y al Ministerio Fiscal acerca de la procedencia de plantear ante el Tribunal de Justicia de las Comunidades Europeas cuestión prejudicial en relación el asunto debatido. Se señaló de nuevo para la Sala General del 11 de julio de 2007, en cuya fecha tuvo lugar.”</w:t>
      </w:r>
      <w:r>
        <w:rPr>
          <w:rFonts w:cs="Arial" w:ascii="Arial" w:hAnsi="Arial"/>
          <w:sz w:val="20"/>
          <w:szCs w:val="20"/>
        </w:rPr>
        <w:t xml:space="preserve"> Materia a la que se vuelve aludir al final del Fundamento Jurídico segundo, donde se explican las razones por las que el TS, considera aclarada su duda, con base en pronunciamientos previos del TJCE, y rechaza el planteamiento de la cuestión prejudicial.</w:t>
      </w:r>
    </w:p>
  </w:footnote>
  <w:footnote w:id="42">
    <w:p>
      <w:pPr>
        <w:pStyle w:val="Footnote"/>
        <w:jc w:val="both"/>
        <w:rPr/>
      </w:pPr>
      <w:r>
        <w:rPr>
          <w:rStyle w:val="FootnoteCharacters"/>
        </w:rPr>
        <w:footnoteRef/>
      </w:r>
      <w:r>
        <w:rPr>
          <w:rFonts w:cs="Arial" w:ascii="Arial" w:hAnsi="Arial"/>
        </w:rPr>
        <w:t xml:space="preserve"> </w:t>
      </w:r>
      <w:r>
        <w:rPr>
          <w:rFonts w:cs="Arial" w:ascii="Arial" w:hAnsi="Arial"/>
        </w:rPr>
        <w:t>Salvo el Ministerio Fiscal que consideraba razonable su interposición, recurrente y recurrido se oponían a la existencia de dudas interpretativas e insistían en la propia claridad de la solución jurídica aunque llegando, obviamente, a resultados enfrentados. El recurrido ISM defendía que la jurisprudencia nacional era taxativa y conforme al Derecho Comunitario; el recurrente por su parte alegaba que la claridad venía de la propia norma comunitaria y la interpretación hecha ya por el TJCE en la sentencia Barreira y anteriores pronunciamientos.</w:t>
      </w:r>
    </w:p>
  </w:footnote>
  <w:footnote w:id="43">
    <w:p>
      <w:pPr>
        <w:pStyle w:val="Footnote"/>
        <w:jc w:val="both"/>
        <w:rPr/>
      </w:pPr>
      <w:r>
        <w:rPr>
          <w:rStyle w:val="FootnoteCharacters"/>
        </w:rPr>
        <w:footnoteRef/>
      </w:r>
      <w:r>
        <w:rPr>
          <w:rFonts w:cs="Arial" w:ascii="Arial" w:hAnsi="Arial"/>
        </w:rPr>
        <w:t xml:space="preserve"> </w:t>
      </w:r>
      <w:r>
        <w:rPr>
          <w:rFonts w:cs="Arial" w:ascii="Arial" w:hAnsi="Arial"/>
        </w:rPr>
        <w:t>La controversia giraba, en este caso, sobre el cálculo de una pensión de viudedad a favor de la Sra. Di Prinzio, causada por un trabajador migrante ya jubilado, el Sr. Tormen. En concreto se trataba de dilucidar si se debían computar en la prorrata temporis ciertas cotizaciones ficticias que se otorgaban por el legislador belga a quienes hubieran trabajado ciertos períodos en la minería. En efecto, a quien acreditara por lo menos 25 años de cotización real se le otorgaban, como cotizaciones ficticias, las que le restaran hasta 30 años, carencia que suponía el reconocimiento de una pensión completa.  En los apartados 54 y 56, se considera que estos períodos ficticios, añadidos a los años de ocupación efectiva o asimilada por la legislación que aplica la institución competente belga, son previos al hecho causante y, en consecuencia, deben computarse no sólo en el cálculo de la cuantía teórica sino también para la determinación de la prorrata.</w:t>
      </w:r>
    </w:p>
  </w:footnote>
  <w:footnote w:id="44">
    <w:p>
      <w:pPr>
        <w:pStyle w:val="Footnote"/>
        <w:jc w:val="both"/>
        <w:rPr/>
      </w:pPr>
      <w:r>
        <w:rPr>
          <w:rStyle w:val="FootnoteCharacters"/>
        </w:rPr>
        <w:footnoteRef/>
      </w:r>
      <w:r>
        <w:rPr>
          <w:rFonts w:cs="Arial" w:ascii="Arial" w:hAnsi="Arial"/>
        </w:rPr>
        <w:t xml:space="preserve"> </w:t>
      </w:r>
      <w:r>
        <w:rPr>
          <w:rFonts w:cs="Arial" w:ascii="Arial" w:hAnsi="Arial"/>
        </w:rPr>
        <w:t>Ver TJCE 11-6-92  asunto Di Crescenzo y Casagrande o la de 15-12-93 sobre el asunto Fabrizii y otros.</w:t>
      </w:r>
    </w:p>
  </w:footnote>
  <w:footnote w:id="45">
    <w:p>
      <w:pPr>
        <w:pStyle w:val="Footnote"/>
        <w:jc w:val="both"/>
        <w:rPr/>
      </w:pPr>
      <w:r>
        <w:rPr>
          <w:rStyle w:val="FootnoteCharacters"/>
        </w:rPr>
        <w:footnoteRef/>
      </w:r>
      <w:r>
        <w:rPr>
          <w:rFonts w:cs="Arial" w:ascii="Arial" w:hAnsi="Arial"/>
        </w:rPr>
        <w:t xml:space="preserve"> </w:t>
      </w:r>
      <w:r>
        <w:rPr>
          <w:rFonts w:cs="Arial" w:ascii="Arial" w:hAnsi="Arial"/>
        </w:rPr>
        <w:t>A título orientativo sobre las causas y forma de interponer una cuestión prejudicial ver la propia Comunicación del TJCE, DOUE C143 11-6-05.</w:t>
      </w:r>
    </w:p>
  </w:footnote>
  <w:footnote w:id="46">
    <w:p>
      <w:pPr>
        <w:pStyle w:val="Footnote"/>
        <w:jc w:val="both"/>
        <w:rPr/>
      </w:pPr>
      <w:r>
        <w:rPr>
          <w:rStyle w:val="FootnoteCharacters"/>
        </w:rPr>
        <w:footnoteRef/>
      </w:r>
      <w:r>
        <w:rPr>
          <w:rFonts w:cs="Arial" w:ascii="Arial" w:hAnsi="Arial"/>
        </w:rPr>
        <w:t xml:space="preserve"> </w:t>
      </w:r>
      <w:r>
        <w:rPr>
          <w:rFonts w:cs="Arial" w:ascii="Arial" w:hAnsi="Arial"/>
        </w:rPr>
        <w:t xml:space="preserve">Ver TS 26-6-01, RJ 6834 (que cambia la postura inicial contraria al cómputo, véase el FJº 3º.4 de la TS 7-12-99, RJ 9693, sobre la desafortunada fundamentación jurídica de esta última sentencia ver CARRASCOSA BERMEJO, D. </w:t>
      </w:r>
      <w:r>
        <w:rPr>
          <w:rFonts w:cs="Arial" w:ascii="Arial" w:hAnsi="Arial"/>
          <w:i/>
        </w:rPr>
        <w:t xml:space="preserve">La coordinación… </w:t>
      </w:r>
      <w:r>
        <w:rPr>
          <w:rFonts w:cs="Arial" w:ascii="Arial" w:hAnsi="Arial"/>
        </w:rPr>
        <w:t>op. cit. P. 296). El cambio de doctrina favorable al cómputo se reiteraría, entre otras muchas, en TS 5-7-01, RJ 7309; 26-6-01, RJ 6834; 21-10-02, Rec 276/02; 9-10-01, RJ 1475/02; 15-11-01, RJ 9760; 28-5-02, RJ 7536; 13-11-02, Rec 1382/02; 24-6-03, Rec 3943/02; 13-11-03, Rec 4792/02; 16-5-03, Rec 3809/02 y 18-12-03, Rec 3389/02 reiterando tal jurisprudencia TS 15-5-04, RJ 4515; 27-4-04, Rec 2097/03 y TS unif doctrina 16-6-04, RJ 6930.</w:t>
      </w:r>
    </w:p>
  </w:footnote>
  <w:footnote w:id="47">
    <w:p>
      <w:pPr>
        <w:pStyle w:val="Footnote"/>
        <w:jc w:val="both"/>
        <w:rPr/>
      </w:pPr>
      <w:r>
        <w:rPr>
          <w:rStyle w:val="FootnoteCharacters"/>
        </w:rPr>
        <w:footnoteRef/>
      </w:r>
      <w:r>
        <w:rPr>
          <w:rFonts w:cs="Arial" w:ascii="Arial" w:hAnsi="Arial"/>
        </w:rPr>
        <w:t xml:space="preserve"> </w:t>
      </w:r>
      <w:r>
        <w:rPr>
          <w:rFonts w:cs="Arial" w:ascii="Arial" w:hAnsi="Arial"/>
        </w:rPr>
        <w:t xml:space="preserve">Siendo esta postura plenamente extrapolable a los aplicables por tal motivo de edad a los trabajadores del mar, ver OM de 18-1-1967 disp.trans.2.3º a la que se remite el Reglamento General del Régimen Especial del Mar (Decreto 1867/1970 disp.transit. 3ª).Sobre esta cuestión prejudicial española CARRASCOSA BERMEJO, D. </w:t>
      </w:r>
      <w:r>
        <w:rPr>
          <w:rFonts w:cs="Arial" w:ascii="Arial" w:hAnsi="Arial"/>
          <w:i/>
        </w:rPr>
        <w:t xml:space="preserve">La coordinación comunit… </w:t>
      </w:r>
      <w:r>
        <w:rPr>
          <w:rFonts w:cs="Arial" w:ascii="Arial" w:hAnsi="Arial"/>
        </w:rPr>
        <w:t>op. cit. P. 297 s.</w:t>
      </w:r>
    </w:p>
  </w:footnote>
  <w:footnote w:id="48">
    <w:p>
      <w:pPr>
        <w:pStyle w:val="Footnote"/>
        <w:jc w:val="both"/>
        <w:rPr/>
      </w:pPr>
      <w:r>
        <w:rPr>
          <w:rStyle w:val="FootnoteCharacters"/>
        </w:rPr>
        <w:footnoteRef/>
      </w:r>
      <w:r>
        <w:rPr>
          <w:rFonts w:cs="Arial" w:ascii="Arial" w:hAnsi="Arial"/>
        </w:rPr>
        <w:t xml:space="preserve"> </w:t>
      </w:r>
      <w:r>
        <w:rPr>
          <w:rFonts w:cs="Arial" w:ascii="Arial" w:hAnsi="Arial"/>
        </w:rPr>
        <w:t xml:space="preserve">CARRASCOSA BERMEJO, D. </w:t>
      </w:r>
      <w:r>
        <w:rPr>
          <w:rFonts w:cs="Arial" w:ascii="Arial" w:hAnsi="Arial"/>
          <w:i/>
        </w:rPr>
        <w:t xml:space="preserve">La coordinación… </w:t>
      </w:r>
      <w:r>
        <w:rPr>
          <w:rFonts w:cs="Arial" w:ascii="Arial" w:hAnsi="Arial"/>
        </w:rPr>
        <w:t>op. cit. P. 259</w:t>
      </w:r>
    </w:p>
  </w:footnote>
  <w:footnote w:id="49">
    <w:p>
      <w:pPr>
        <w:pStyle w:val="Footnote"/>
        <w:jc w:val="both"/>
        <w:rPr/>
      </w:pPr>
      <w:r>
        <w:rPr>
          <w:rStyle w:val="FootnoteCharacters"/>
        </w:rPr>
        <w:footnoteRef/>
      </w:r>
      <w:r>
        <w:rPr>
          <w:rFonts w:cs="Arial" w:ascii="Arial" w:hAnsi="Arial"/>
        </w:rPr>
        <w:t xml:space="preserve"> </w:t>
      </w:r>
      <w:r>
        <w:rPr>
          <w:rFonts w:cs="Arial" w:ascii="Arial" w:hAnsi="Arial"/>
        </w:rPr>
        <w:t>Su reconocimiento giraba en torno a las cotizaciones realizadas a regímenes de seguro previos al vigente, pues se consideraba la edad que tenía el beneficiario en 1967; de manera, que los elementos o parámetros que el legislador manejaba para otorgarlos eran, sin duda, previos al hecho causante. Además, como se señalaba en los apartados 40 y 41 de dicha sentencia, la negativa a considerar en la prorrata tales períodos perjudicaba especialmente a los trabajadores migrantes por el mero ejercicio del derecho a la libre circulación.  De manera, que se imponía su cómputo para alcanzar el objetivo de los artículos 39 a 42 TCE y evitar así la pérdida por parte de los trabajadores migrantes de las ventajas de Seguridad Social que concede el Sistema de español; circunstancia que disuadiría del ejercicio del derecho a la libre circulación, obstaculizándolo.</w:t>
      </w:r>
    </w:p>
  </w:footnote>
  <w:footnote w:id="50">
    <w:p>
      <w:pPr>
        <w:pStyle w:val="Footnote"/>
        <w:jc w:val="both"/>
        <w:rPr/>
      </w:pPr>
      <w:r>
        <w:rPr>
          <w:rStyle w:val="FootnoteCharacters"/>
        </w:rPr>
        <w:footnoteRef/>
      </w:r>
      <w:r>
        <w:rPr>
          <w:rFonts w:cs="Arial" w:ascii="Arial" w:hAnsi="Arial"/>
        </w:rPr>
        <w:t xml:space="preserve"> </w:t>
      </w:r>
      <w:r>
        <w:rPr>
          <w:rFonts w:cs="Arial" w:ascii="Arial" w:hAnsi="Arial"/>
        </w:rPr>
        <w:t>Se esta haciendo referencia a: los períodos de maternidad/paternidad que subsistan tras la extinción de la relación laboral; a los dos primeros años de excedencia por cuidado de un hijo o menor acogido (30 meses para familias numerosas de categoría general; 36 para familias numerosas de categoría especial);  al primer año de excedencia por cuidado de un familiar hasta el segundo grado, por consanguinidad o afinidad, que por razones de edad, accidente, enfermedad o discapacidad no puedan valerse por sí mismos y no desempeñen actividad retribuida; a los períodos de suspensión del contrato por víctima de violencia de género;  a los períodos a favor de la mujer solicitante de la pensión, de un total de 112 días completos de cotización por cada parto de un solo hijo (y de 14 días más por cada hijo a partir del segundo, éste incluido, si el parto fuera múltiple), siempre y cuando no fuera trabajadora o funcionaria en el momento del parto y se hubiera cotizado durante la totalidad de las dieciséis semanas;  al tiempo dedicado a la enseñanza del euskera en la clandestinidad con anterioridad al 29-12-1978 sin superposición con otros períodos de cotización y  a los periodos comprendidos entre 20-4-1979 y el 23-4-1985 durante los que los miembros de las corporaciones locales, que prestaban servicios en dedicación exclusiva a cambio de cierta retribución o indemnización (que en ocasiones se abonaba directamente al propio partido) y que en aquel momento no podían estar dados de alta o cotizar por tal motivo.</w:t>
      </w:r>
    </w:p>
  </w:footnote>
  <w:footnote w:id="51">
    <w:p>
      <w:pPr>
        <w:pStyle w:val="Footnote"/>
        <w:jc w:val="both"/>
        <w:rPr/>
      </w:pPr>
      <w:r>
        <w:rPr>
          <w:rStyle w:val="FootnoteCharacters"/>
        </w:rPr>
        <w:footnoteRef/>
      </w:r>
      <w:r>
        <w:rPr>
          <w:rFonts w:cs="Arial" w:ascii="Arial" w:hAnsi="Arial"/>
        </w:rPr>
        <w:t xml:space="preserve"> </w:t>
      </w:r>
      <w:r>
        <w:rPr>
          <w:rFonts w:cs="Arial" w:ascii="Arial" w:hAnsi="Arial"/>
        </w:rPr>
        <w:t xml:space="preserve">Como así se puso de manifiesto al estudiar el Rgto 1408/71/CEE por RODRIGUEZ-PIÑERO BRAVO-FERRER, M. </w:t>
      </w:r>
      <w:r>
        <w:rPr>
          <w:rFonts w:cs="Arial" w:ascii="Arial" w:hAnsi="Arial"/>
          <w:i/>
        </w:rPr>
        <w:t xml:space="preserve">La Seguridad Social… </w:t>
      </w:r>
      <w:r>
        <w:rPr>
          <w:rFonts w:cs="Arial" w:ascii="Arial" w:hAnsi="Arial"/>
        </w:rPr>
        <w:t>op. cit. p.211</w:t>
      </w:r>
    </w:p>
  </w:footnote>
  <w:footnote w:id="5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Véase, por ejemplo, el reparto de gastos entre instituciones se propicia ahora en relación con ciertas prestaciones por desempleo a favor de trabajadores fronterizos que hasta ahora venía asumiendo el Estado de residencia, sin recibir contraprestación alguna del Estado de empleo perceptor de las cotizaciones del desempleado. Ver más ampliamente CARRASCOSA BERMEJO, D. “Los trabajadores fronterizos: presente y futuro en la norma de coordinación comunitaria (Rgto 1408/71/CEE y Rgto 883/2004/CE” /en/ VV.AA (Dir CORREA CARRASCO, M.) “La protección social …” op. cit. p. 391-440.</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xt">
    <w:name w:val="txt"/>
    <w:basedOn w:val="Fuentedeprrafopredeter"/>
    <w:qFormat/>
    <w:rPr/>
  </w:style>
  <w:style w:type="character" w:styleId="Txtbold">
    <w:name w:val="txtbold"/>
    <w:basedOn w:val="Fuentedeprrafopredeter"/>
    <w:qFormat/>
    <w:rPr/>
  </w:style>
  <w:style w:type="character" w:styleId="Fond">
    <w:name w:val="fond"/>
    <w:basedOn w:val="Fuentedeprrafopredeter"/>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0:54:00Z</dcterms:created>
  <dc:creator>Lola</dc:creator>
  <dc:description/>
  <cp:keywords/>
  <dc:language>en-US</dc:language>
  <cp:lastModifiedBy>U16493</cp:lastModifiedBy>
  <cp:lastPrinted>2009-02-27T15:08:00Z</cp:lastPrinted>
  <dcterms:modified xsi:type="dcterms:W3CDTF">2009-03-04T10:54:00Z</dcterms:modified>
  <cp:revision>2</cp:revision>
  <dc:subject/>
  <dc:title>"Repercusión en la norma de coordinación comunitaria de la reforma de la incapacidad permanente" </dc:title>
</cp:coreProperties>
</file>