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A RESPONSABILIDAD EN LA RELACIÓN LABORAL: ENTRE VIEJAS Y NUEVAS REGLAS</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Cristóbal Molina Navarrete</w:t>
      </w:r>
    </w:p>
    <w:p>
      <w:pPr>
        <w:pStyle w:val="Normal"/>
        <w:jc w:val="right"/>
        <w:rPr>
          <w:sz w:val="22"/>
          <w:szCs w:val="22"/>
        </w:rPr>
      </w:pPr>
      <w:r>
        <w:rPr>
          <w:sz w:val="22"/>
          <w:szCs w:val="22"/>
        </w:rPr>
        <w:t>Catedrático de Derecho del Trabajo</w:t>
      </w:r>
    </w:p>
    <w:p>
      <w:pPr>
        <w:pStyle w:val="Normal"/>
        <w:jc w:val="right"/>
        <w:rPr/>
      </w:pPr>
      <w:r>
        <w:rPr>
          <w:sz w:val="22"/>
          <w:szCs w:val="22"/>
        </w:rPr>
        <w:t>Universidad de Jaén</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6"/>
        </w:numPr>
        <w:jc w:val="both"/>
        <w:rPr>
          <w:b/>
          <w:b/>
          <w:sz w:val="22"/>
          <w:szCs w:val="22"/>
        </w:rPr>
      </w:pPr>
      <w:r>
        <w:rPr>
          <w:b/>
          <w:sz w:val="22"/>
          <w:szCs w:val="22"/>
        </w:rPr>
        <w:t>INTRODUCCIÓ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ind w:firstLine="360"/>
        <w:jc w:val="both"/>
        <w:rPr/>
      </w:pPr>
      <w:r>
        <w:rPr>
          <w:sz w:val="22"/>
          <w:szCs w:val="22"/>
        </w:rPr>
        <w:t xml:space="preserve">Tanto en el Derecho de Obligaciones como en el </w:t>
      </w:r>
      <w:r>
        <w:rPr>
          <w:b/>
          <w:sz w:val="22"/>
          <w:szCs w:val="22"/>
        </w:rPr>
        <w:t>Derecho de Daños</w:t>
      </w:r>
      <w:r>
        <w:rPr>
          <w:sz w:val="22"/>
          <w:szCs w:val="22"/>
        </w:rPr>
        <w:t xml:space="preserve"> la figura de la responsabilidad ocupa un papel protagonista, y supone mantener permanentemente vivo el ordenamiento jurídico, de modo que las instituciones más clásicas se ven sometidas a múltiples pruebas de resistencia y renovación. Sin embargo, el Derecho Social del Trabajo, otrora abanderado en esta evolución –solidaridad como regla en el </w:t>
      </w:r>
      <w:r>
        <w:rPr>
          <w:b/>
          <w:sz w:val="22"/>
          <w:szCs w:val="22"/>
        </w:rPr>
        <w:t>Derecho de Obligaciones</w:t>
      </w:r>
      <w:r>
        <w:rPr>
          <w:sz w:val="22"/>
          <w:szCs w:val="22"/>
        </w:rPr>
        <w:t xml:space="preserve">; responsabilidad objetiva; protección del sujeto que ocupa una posición más debilitada…-, hoy evidencia muy claros signos no ya de desajuste a los nuevos tiempos sino incluso de “envejecimiento” en sus soluciones. </w:t>
      </w:r>
    </w:p>
    <w:p>
      <w:pPr>
        <w:pStyle w:val="Normal"/>
        <w:spacing w:lineRule="auto" w:line="360"/>
        <w:ind w:firstLine="360"/>
        <w:jc w:val="both"/>
        <w:rPr>
          <w:sz w:val="22"/>
          <w:szCs w:val="22"/>
        </w:rPr>
      </w:pPr>
      <w:r>
        <w:rPr>
          <w:sz w:val="22"/>
          <w:szCs w:val="22"/>
        </w:rPr>
        <w:t>Por tanto, ahora que son cada vez más las voces que se suman al reclamo, esperemos que no en el desierto, aunque tampoco tenemos garantías de que no lo vaya a ser, para que el legislador provea, no queda clara cuál debe ser la fuente de inspiración. Para unos sería revitalizar y profundizar en conceptos y principios típicos del orden laboral. En cambio, para otros, y no necesariamente como alternativa sino como complemento, debería mirarse más de cerca de la evolución experimentada en otros subsistemas, en especial en el Derecho Civil y en el Derecho Mercantil, buscando otros criterios y otros sujetos.</w:t>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t>Por responsabilidad puede entenderse en sentido amplio toda capacidad de un sujeto activo de derecho para reconocer y aceptar las consecuencias de un hecho realizado libremente. Aquí asumimos este concepto amplio, y aludiremos tanto a los “sujetos obligados” como a los “sujetos responsables” en sentido estricto. Y en relación a los tres niveles básicos, aunque lo hagamos de modo desigual, pero en todo caso con un hilo conductor unitario:</w:t>
      </w:r>
    </w:p>
    <w:p>
      <w:pPr>
        <w:pStyle w:val="Normal"/>
        <w:spacing w:lineRule="auto" w:line="360"/>
        <w:ind w:firstLine="360"/>
        <w:jc w:val="both"/>
        <w:rPr>
          <w:sz w:val="22"/>
          <w:szCs w:val="22"/>
        </w:rPr>
      </w:pPr>
      <w:r>
        <w:rPr>
          <w:sz w:val="22"/>
          <w:szCs w:val="22"/>
        </w:rPr>
      </w:r>
    </w:p>
    <w:p>
      <w:pPr>
        <w:pStyle w:val="Normal"/>
        <w:numPr>
          <w:ilvl w:val="0"/>
          <w:numId w:val="8"/>
        </w:numPr>
        <w:spacing w:lineRule="auto" w:line="360"/>
        <w:jc w:val="both"/>
        <w:rPr>
          <w:sz w:val="22"/>
          <w:szCs w:val="22"/>
        </w:rPr>
      </w:pPr>
      <w:r>
        <w:rPr>
          <w:sz w:val="22"/>
          <w:szCs w:val="22"/>
        </w:rPr>
        <w:t>Responsabilidad por el cumplimiento de las obligaciones –extensión de obligados-</w:t>
      </w:r>
    </w:p>
    <w:p>
      <w:pPr>
        <w:pStyle w:val="Normal"/>
        <w:numPr>
          <w:ilvl w:val="0"/>
          <w:numId w:val="8"/>
        </w:numPr>
        <w:spacing w:lineRule="auto" w:line="360"/>
        <w:jc w:val="both"/>
        <w:rPr>
          <w:sz w:val="22"/>
          <w:szCs w:val="22"/>
        </w:rPr>
      </w:pPr>
      <w:r>
        <w:rPr>
          <w:sz w:val="22"/>
          <w:szCs w:val="22"/>
        </w:rPr>
        <w:t>Responsabilidad por daños</w:t>
      </w:r>
    </w:p>
    <w:p>
      <w:pPr>
        <w:pStyle w:val="Normal"/>
        <w:numPr>
          <w:ilvl w:val="0"/>
          <w:numId w:val="8"/>
        </w:numPr>
        <w:spacing w:lineRule="auto" w:line="360"/>
        <w:jc w:val="both"/>
        <w:rPr>
          <w:sz w:val="22"/>
          <w:szCs w:val="22"/>
        </w:rPr>
      </w:pPr>
      <w:r>
        <w:rPr>
          <w:sz w:val="22"/>
          <w:szCs w:val="22"/>
        </w:rPr>
        <w:t>Responsabilidad sancionadora</w:t>
      </w:r>
    </w:p>
    <w:p>
      <w:pPr>
        <w:pStyle w:val="Normal"/>
        <w:spacing w:lineRule="auto" w:line="360"/>
        <w:jc w:val="both"/>
        <w:rPr>
          <w:sz w:val="22"/>
          <w:szCs w:val="22"/>
        </w:rPr>
      </w:pPr>
      <w:r>
        <w:rPr>
          <w:sz w:val="22"/>
          <w:szCs w:val="22"/>
        </w:rPr>
      </w:r>
    </w:p>
    <w:p>
      <w:pPr>
        <w:pStyle w:val="Normal"/>
        <w:spacing w:lineRule="auto" w:line="360"/>
        <w:ind w:firstLine="360"/>
        <w:jc w:val="both"/>
        <w:rPr>
          <w:sz w:val="22"/>
          <w:szCs w:val="22"/>
        </w:rPr>
      </w:pPr>
      <w:r>
        <w:rPr>
          <w:sz w:val="22"/>
          <w:szCs w:val="22"/>
        </w:rPr>
        <w:t>Habría de hacerse a todos los sujetos y no sólo a los empresarios… Aquí habría que hablar de la responsabilidad de los trabajadores, y de los sindicatos.  Pero nos centraremos en quienes ocupan una posición activa, como “deudores” eventuales de los créditos de los trabajadores. Y decimos “deudores” y no “empresarios” porque el aspecto fundamental será el evidenciar cómo otros sujetos no tenidos como empleadores, al menos en sentido tradicional, sino más bien como “terceros”, asumen responsabilidades.</w:t>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tab/>
        <w:t>Por lo mismo, no analizaremos aquí esta dimensión en la responsabilidad por daños. Aunque el enfoque asumido por este trabajo es equivalente, pues parte del referido “envejecimiento” de las soluciones laborales para afrontar los retos modernos, en este caso, la reparación íntegra, eficaz y disuasoria, de los daños a la persona del trabajador</w:t>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tab/>
        <w:t>La razón en ambos casos reside en que se produce una “externalización” en gran medida de la tutela, tanto en el ámbito sustancial como procesal. La complejidad de relaciones y la complejidad de situaciones llevaría a la implicación de otros sujetos y, por tanto, otros criterios de imputación diferentes a los tradicionales. A la pérdida de certeza sobre los centros de imputación se acompañaría la misma inestabilidad de las instituciones laborales clásicas.</w:t>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tab/>
        <w:t>A tal fin se plantearían básicamente dos enfoques. Apostar por un enfoque sistémico, revisando desde dentro instituciones y principios, a partir del trabajo conjunto de todas las fuentes –ley, jurisprudencia, convenio, doctrina..-. O, en cambio, apostar por una renovación profunda del sistema volviendo al lugar del que partimos, pero aprovechando el viaje realizado en este siglo y medio por la “rama madre”: el retorno al Derecho Privado. A día de hoy, aunque pueda parecer paradójico y convulso, en la doctrina laboralista parece difundirse una cierta convicción en orden a las ventajas que, en términos de mejora de la protección, asume el incorporar las técnicas civiles tal cual… Asimismo, y aunque el fenómeno no es ni mucho menos lineal, de modo que convive con realidades expansivas –ejemplo el conocimiento de asuntos de los trabajadores autónomos económicamente dependientes-,  asistimos a una pérdida de confianza tanto en las soluciones laborales como en la propia jurisdicción laboral que, a estos efectos, no estaría a la altura de las circunstancias.</w:t>
      </w:r>
    </w:p>
    <w:p>
      <w:pPr>
        <w:pStyle w:val="Normal"/>
        <w:spacing w:lineRule="auto" w:line="360"/>
        <w:ind w:left="360" w:hanging="0"/>
        <w:jc w:val="both"/>
        <w:rPr>
          <w:sz w:val="22"/>
          <w:szCs w:val="22"/>
        </w:rPr>
      </w:pPr>
      <w:r>
        <w:rPr>
          <w:sz w:val="22"/>
          <w:szCs w:val="22"/>
        </w:rPr>
      </w:r>
    </w:p>
    <w:p>
      <w:pPr>
        <w:pStyle w:val="Normal"/>
        <w:spacing w:lineRule="auto" w:line="360"/>
        <w:ind w:firstLine="360"/>
        <w:jc w:val="both"/>
        <w:rPr>
          <w:sz w:val="22"/>
          <w:szCs w:val="22"/>
        </w:rPr>
      </w:pPr>
      <w:r>
        <w:rPr>
          <w:sz w:val="22"/>
          <w:szCs w:val="22"/>
        </w:rPr>
        <w:t>Veamos estos procesos en relación a la responsabilidad por las deudas laborales en el marco de relaciones especialmente complejas.</w:t>
      </w:r>
    </w:p>
    <w:p>
      <w:pPr>
        <w:pStyle w:val="Normal"/>
        <w:spacing w:lineRule="auto" w:line="360"/>
        <w:ind w:left="360" w:hanging="0"/>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6"/>
        </w:numPr>
        <w:jc w:val="both"/>
        <w:rPr>
          <w:b/>
          <w:b/>
          <w:sz w:val="22"/>
          <w:szCs w:val="22"/>
        </w:rPr>
      </w:pPr>
      <w:r>
        <w:rPr>
          <w:b/>
          <w:sz w:val="22"/>
          <w:szCs w:val="22"/>
        </w:rPr>
        <w:t>LA EXTENSIÓN DE LA RESPONSABILIDAD SOLIDARIA COMO INSTRUMENTO DE TUTELA DE LOS TRABAJADORES ANTE LA DESCENTRALIZACIÓN PRODUCTIVA –RELACIONES TRIANGULARES DE TRABAJO-</w:t>
      </w:r>
    </w:p>
    <w:p>
      <w:pPr>
        <w:pStyle w:val="Normal"/>
        <w:rPr>
          <w:b/>
          <w:b/>
          <w:sz w:val="22"/>
          <w:szCs w:val="22"/>
        </w:rPr>
      </w:pPr>
      <w:r>
        <w:rPr>
          <w:b/>
          <w:sz w:val="22"/>
          <w:szCs w:val="22"/>
        </w:rPr>
      </w:r>
    </w:p>
    <w:p>
      <w:pPr>
        <w:pStyle w:val="Normal"/>
        <w:rPr>
          <w:sz w:val="22"/>
          <w:szCs w:val="22"/>
        </w:rPr>
      </w:pPr>
      <w:r>
        <w:rPr>
          <w:sz w:val="22"/>
          <w:szCs w:val="22"/>
        </w:rPr>
      </w:r>
      <w:r>
        <w:br w:type="page"/>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numPr>
          <w:ilvl w:val="1"/>
          <w:numId w:val="10"/>
        </w:numPr>
        <w:jc w:val="both"/>
        <w:rPr/>
      </w:pPr>
      <w:r>
        <w:rPr>
          <w:b/>
          <w:sz w:val="22"/>
          <w:szCs w:val="22"/>
        </w:rPr>
        <w:t>La descentralización como fenómeno productivo</w:t>
      </w:r>
    </w:p>
    <w:p>
      <w:pPr>
        <w:pStyle w:val="Normal"/>
        <w:jc w:val="both"/>
        <w:rPr>
          <w:b/>
          <w:b/>
          <w:sz w:val="22"/>
          <w:szCs w:val="22"/>
        </w:rPr>
      </w:pPr>
      <w:r>
        <w:rPr>
          <w:b/>
          <w:sz w:val="22"/>
          <w:szCs w:val="22"/>
        </w:rPr>
      </w:r>
    </w:p>
    <w:p>
      <w:pPr>
        <w:pStyle w:val="Normal"/>
        <w:ind w:firstLine="709"/>
        <w:jc w:val="both"/>
        <w:rPr>
          <w:sz w:val="22"/>
          <w:szCs w:val="22"/>
        </w:rPr>
      </w:pPr>
      <w:r>
        <w:rPr>
          <w:sz w:val="22"/>
          <w:szCs w:val="22"/>
        </w:rPr>
        <w:t>Como es sabido, la “descentralización” es, ante todo, un modo diferente de organizar la actividad productiva que se basa en un principio de segmentación o fragmentación de la misma, realizada a través del desplazamiento de buena parte de las fases que integran aquella actividad hacia los terceros, esto es, a sujetos formalmente ajenos a la empresa. Los nuevos modelos de producción se caracterizan, pues, por la “procedimentalización” de la actividad productiva, organizándola y gestionándola a través de un número creciente de fases, cada una de las cuales se confía a distintos sujetos empresariales ajenos a la empresa “matriz” o “principal”</w:t>
      </w:r>
      <w:r>
        <w:rPr>
          <w:rStyle w:val="FootnoteCharacters"/>
          <w:rStyle w:val="FootnoteAnchor"/>
          <w:sz w:val="22"/>
          <w:szCs w:val="22"/>
        </w:rPr>
        <w:footnoteReference w:id="2"/>
      </w:r>
      <w:r>
        <w:rPr>
          <w:sz w:val="22"/>
          <w:szCs w:val="22"/>
        </w:rPr>
        <w:t>. Desde este punto de vista la descentralización no es sino la principal estrategia, o al menos una de las más relevantes por si dimensión “macro-organizativa”, para hacer frente al imperativo de la flexibilidad demandada recurrentemente por los empresarios.</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 xml:space="preserve">No obstante, aunque sea un fenómeno de carácter básicamente económico, tiene una clara repercusión sobre las relaciones de trabajo y sobre el empleo. De ahí, su permanente e incluso creciente relevancia para el sistema de fuentes de las relaciones de trabajo –y también de Seguridad Social-. </w:t>
      </w:r>
    </w:p>
    <w:p>
      <w:pPr>
        <w:pStyle w:val="Normal"/>
        <w:ind w:firstLine="709"/>
        <w:jc w:val="both"/>
        <w:rPr>
          <w:sz w:val="22"/>
          <w:szCs w:val="22"/>
        </w:rPr>
      </w:pPr>
      <w:r>
        <w:rPr>
          <w:sz w:val="22"/>
          <w:szCs w:val="22"/>
        </w:rPr>
      </w:r>
    </w:p>
    <w:p>
      <w:pPr>
        <w:pStyle w:val="Normal"/>
        <w:ind w:firstLine="709"/>
        <w:jc w:val="both"/>
        <w:rPr/>
      </w:pPr>
      <w:r>
        <w:rPr>
          <w:sz w:val="22"/>
          <w:szCs w:val="22"/>
        </w:rPr>
        <w:t>Realizada esta precisión de inmediato hay que recordar igualmente que en modo alguno estamos ante una realidad homogénea</w:t>
      </w:r>
      <w:r>
        <w:rPr>
          <w:rStyle w:val="FootnoteCharacters"/>
          <w:rStyle w:val="FootnoteAnchor"/>
          <w:sz w:val="22"/>
          <w:szCs w:val="22"/>
        </w:rPr>
        <w:footnoteReference w:id="3"/>
      </w:r>
      <w:r>
        <w:rPr>
          <w:sz w:val="22"/>
          <w:szCs w:val="22"/>
        </w:rPr>
        <w:t>.. La estrategia puede ser común pero las técnicas jurídico-económicas para llevarla a cabo difieren,  por lo que de todos es conocido que disponemos de una muy diversificada tipología de instrumentos a través de los cuales puede desarrollarse la referida estrategia de la descentralización jurídico-económica de la actividad productiva entendida como un auténtico “proceso colectivo” Las opciones, y sus combinaciones, son prácticamente infinitas. Así, a título de ejemplo, bien puede referirse al “desplazamiento” de distintas “fases de la producción” en sí misma de los bienes o servicios. A tal fin se constituirán diversos vínculos jurídico-contractuales, o de tipo organizativo, sean de subordinación –relaciones verticales- sean de coordinación –relaciones horizontales-, para llevarlas a cabo (por terceros autónomos –contratas o subcontratas, con empresas y/o trabajadores autónomos-, terceros formalmente autónomos pero de “soberanía limitada” –filialización-). También puede desplazarse la unidad productiva, aunque se lleven a cabo acuerdos de vinculación de modo que lo producido siga teniendo alguna incidencia en el beneficio de la empresa que acudió a la descentralización (transmisión de empresas). Otra posibilidad es la de externalizar directamente la gestión del personal (Empresas de Trabajo Temporal, Empresas Multiservicios), de modo que, paradójicamente, a través de esta vía se “dispone” de nuevo personal en la empresa, pero sin que se “integre” en la plantilla de la misma. Por supuesto, todas estas formas admiten manifestaciones combinadas, como evidencia el ejemplo, a mi juicio más claro, que es la constitución de grupos de empresas que llevan a cabo su proceso de realización del valor económico e interés empresarial, mediante el recurso simultáneo a todos o buena parte de ellos.</w:t>
      </w:r>
    </w:p>
    <w:p>
      <w:pPr>
        <w:pStyle w:val="Normal"/>
        <w:ind w:firstLine="709"/>
        <w:jc w:val="both"/>
        <w:rPr>
          <w:b/>
          <w:b/>
          <w:sz w:val="22"/>
          <w:szCs w:val="22"/>
        </w:rPr>
      </w:pPr>
      <w:r>
        <w:rPr>
          <w:sz w:val="22"/>
          <w:szCs w:val="22"/>
        </w:rPr>
        <w:t>Como es obvio, todo ello tiene como un efecto fundamental el difuminar en extremo las fronteras, antaño algo más claras o transparentes, de los instrumentos jurídicos – sujetos, contratos, empresa…-, que se diluyen a través de una inmensa y muchas veces tupida maraña de relaciones de subordinación y/o de coordinación económico-organizativa –redes-. En este sentido, asistimos a un continuo proceso de composición, descomposición y recomposición de la “empresa” que es muy complejo reconducir a categorías estándar</w:t>
      </w:r>
      <w:r>
        <w:rPr>
          <w:rStyle w:val="FootnoteCharacters"/>
          <w:rStyle w:val="FootnoteAnchor"/>
          <w:sz w:val="22"/>
          <w:szCs w:val="22"/>
        </w:rPr>
        <w:footnoteReference w:id="4"/>
      </w:r>
      <w:r>
        <w:rPr>
          <w:sz w:val="22"/>
          <w:szCs w:val="22"/>
        </w:rPr>
        <w:t>. Pero si bien no podemos encontrar un concepto único, factor que puede estar igualmente incidiendo en las dificultades, cuando no en la imposibilidad, de alcanzar una regulación unitaria, o al menos más coherente, de estos fenómenos, es lo cierto que encontraremos, en la extraordinariamente amplia bibliografía disponible, sobre la materia, significativas coincidencias. En este sentido, desde las primeras delimitaciones del fenómeno con carácter global, se ha venido entendiendo, que consiste en “la transferencia al exterior de la empresa de actividades hasta entonces asumidas internamente o que, según el común modelo de organización empresarial, habrían sido directamente gestionadas”</w:t>
      </w:r>
      <w:r>
        <w:rPr>
          <w:rStyle w:val="FootnoteCharacters"/>
          <w:rStyle w:val="FootnoteAnchor"/>
          <w:sz w:val="22"/>
          <w:szCs w:val="22"/>
        </w:rPr>
        <w:footnoteReference w:id="5"/>
      </w:r>
      <w:r>
        <w:rPr>
          <w:sz w:val="22"/>
          <w:szCs w:val="22"/>
        </w:rPr>
        <w:t>, sustituyendo la producción en el interior de una organización unitaria la colaboración o cooperación exterior</w:t>
      </w:r>
      <w:r>
        <w:rPr>
          <w:rStyle w:val="FootnoteCharacters"/>
          <w:rStyle w:val="FootnoteAnchor"/>
          <w:sz w:val="22"/>
          <w:szCs w:val="22"/>
        </w:rPr>
        <w:footnoteReference w:id="6"/>
      </w:r>
      <w:r>
        <w:rPr>
          <w:sz w:val="22"/>
          <w:szCs w:val="22"/>
        </w:rPr>
        <w:t>. En definitiva, se trata de toda forma de desplazamiento hacia entidades empresariales autónomas, aunque no necesariamente independientes por completo ni en el plano jurídico ni en el plano económico, de funciones o actividades del “proceso productivo” que previamente se desarrollaban por una misma empresa</w:t>
      </w:r>
      <w:r>
        <w:rPr>
          <w:rStyle w:val="FootnoteCharacters"/>
          <w:rStyle w:val="FootnoteAnchor"/>
          <w:sz w:val="22"/>
          <w:szCs w:val="22"/>
        </w:rPr>
        <w:footnoteReference w:id="7"/>
      </w:r>
      <w:r>
        <w:rPr>
          <w:sz w:val="22"/>
          <w:szCs w:val="22"/>
        </w:rPr>
        <w:t xml:space="preserve">. </w:t>
      </w:r>
    </w:p>
    <w:p>
      <w:pPr>
        <w:pStyle w:val="Normal"/>
        <w:ind w:firstLine="709"/>
        <w:jc w:val="both"/>
        <w:rPr>
          <w:sz w:val="22"/>
          <w:szCs w:val="22"/>
        </w:rPr>
      </w:pPr>
      <w:r>
        <w:rPr>
          <w:sz w:val="22"/>
          <w:szCs w:val="22"/>
        </w:rPr>
        <w:t>Es obvio que en la base de estas decisiones hay sobre todo razones de rentabilidad o competitividad”. La empresa desmiembra en otras determinadas fases de su actividad económica, de las que se ha venido ocupando tradicionalmente, y concentra todos sus medios materiales y humanos en la realización de las tareas comprensivas de lo que constituye su “núcleo estratégico” - «core business»-”. En todo caso, aunque  son diversos los empleados la doctrina laboral – “externalización”, “outsourcing”…-, entiendo que el de “descentralización” puede ser el que tenga más capacidad descriptiva de esta realidad, además de ser el más clásico y preferido entre nosotros</w:t>
      </w:r>
      <w:r>
        <w:rPr>
          <w:rStyle w:val="FootnoteCharacters"/>
          <w:rStyle w:val="FootnoteAnchor"/>
          <w:sz w:val="22"/>
          <w:szCs w:val="22"/>
        </w:rPr>
        <w:footnoteReference w:id="8"/>
      </w:r>
      <w:r>
        <w:rPr>
          <w:sz w:val="22"/>
          <w:szCs w:val="22"/>
        </w:rPr>
        <w:t xml:space="preserve">. </w:t>
      </w:r>
    </w:p>
    <w:p>
      <w:pPr>
        <w:pStyle w:val="Normal"/>
        <w:ind w:firstLine="708"/>
        <w:jc w:val="both"/>
        <w:rPr>
          <w:sz w:val="22"/>
          <w:szCs w:val="22"/>
        </w:rPr>
      </w:pPr>
      <w:r>
        <w:rPr>
          <w:sz w:val="22"/>
          <w:szCs w:val="22"/>
        </w:rPr>
        <w:t xml:space="preserve">En definitiva, la descentralización productiva implica que: </w:t>
      </w:r>
    </w:p>
    <w:p>
      <w:pPr>
        <w:pStyle w:val="Normal"/>
        <w:numPr>
          <w:ilvl w:val="0"/>
          <w:numId w:val="5"/>
        </w:numPr>
        <w:jc w:val="both"/>
        <w:rPr/>
      </w:pPr>
      <w:r>
        <w:rPr>
          <w:sz w:val="22"/>
          <w:szCs w:val="22"/>
        </w:rPr>
        <w:t>la empresa deja de realizar directamente ciertas actividades, que ahora pasa a ser realizadas por otra u otras empresas</w:t>
      </w:r>
    </w:p>
    <w:p>
      <w:pPr>
        <w:pStyle w:val="Normal"/>
        <w:numPr>
          <w:ilvl w:val="0"/>
          <w:numId w:val="5"/>
        </w:numPr>
        <w:jc w:val="both"/>
        <w:rPr>
          <w:sz w:val="22"/>
          <w:szCs w:val="22"/>
        </w:rPr>
      </w:pPr>
      <w:r>
        <w:rPr>
          <w:sz w:val="22"/>
          <w:szCs w:val="22"/>
        </w:rPr>
        <w:t>se establecen mecanismos relacionales entre ellas, bien de control -vinculación contractual, dominio fáctico de una empresa por otra –grupos— bien de¡ coordinación –redes-.</w:t>
      </w:r>
    </w:p>
    <w:p>
      <w:pPr>
        <w:pStyle w:val="Normal"/>
        <w:numPr>
          <w:ilvl w:val="0"/>
          <w:numId w:val="5"/>
        </w:numPr>
        <w:jc w:val="both"/>
        <w:rPr>
          <w:sz w:val="22"/>
          <w:szCs w:val="22"/>
        </w:rPr>
      </w:pPr>
      <w:r>
        <w:rPr>
          <w:sz w:val="22"/>
          <w:szCs w:val="22"/>
        </w:rPr>
        <w:t>la actividad “externalizada” sigue siendo de utilidad para la principal, interesada en garantizar el retorno de sus beneficios</w:t>
      </w:r>
    </w:p>
    <w:p>
      <w:pPr>
        <w:pStyle w:val="Normal"/>
        <w:jc w:val="both"/>
        <w:rPr>
          <w:sz w:val="22"/>
          <w:szCs w:val="22"/>
        </w:rPr>
      </w:pPr>
      <w:r>
        <w:rPr>
          <w:sz w:val="22"/>
          <w:szCs w:val="22"/>
        </w:rPr>
      </w:r>
    </w:p>
    <w:p>
      <w:pPr>
        <w:pStyle w:val="Normal"/>
        <w:ind w:firstLine="709"/>
        <w:jc w:val="both"/>
        <w:rPr/>
      </w:pPr>
      <w:r>
        <w:rPr>
          <w:sz w:val="22"/>
          <w:szCs w:val="22"/>
        </w:rPr>
        <w:t>En conclusión, la descentralización productiva implica la puesta en marcha de una serie de mecanismos a través de los cuales el empresario se libera de la producción directa de un bien o servicio, transfiriéndoselo a un tercero, pero recupera ese mismo bien o servicio aprovechando finalmente la utilidad económica del mismo</w:t>
      </w:r>
      <w:r>
        <w:rPr>
          <w:rStyle w:val="FootnoteCharacters"/>
          <w:rStyle w:val="FootnoteAnchor"/>
          <w:sz w:val="22"/>
          <w:szCs w:val="22"/>
        </w:rPr>
        <w:footnoteReference w:id="9"/>
      </w:r>
      <w:r>
        <w:rPr>
          <w:sz w:val="22"/>
          <w:szCs w:val="22"/>
        </w:rPr>
        <w:t>. En definitiva, se trata de producir a través de otros empresarios, con sus medios y trabajadores, de modo que la principal desplaza hacia terceros actividades que integraban su actividad productiva, de modo que ahora se convierte en un proceso de “factura” colectiva, en el que se integran, y del que se benefician, nuevos y más sujetos que tanto jurídica como económicamente se presentan “autónomos”, pero que participan de un interés organizativo, de gestión y económico común</w:t>
      </w:r>
      <w:r>
        <w:rPr>
          <w:rStyle w:val="FootnoteCharacters"/>
          <w:rStyle w:val="FootnoteAnchor"/>
          <w:sz w:val="22"/>
          <w:szCs w:val="22"/>
        </w:rPr>
        <w:footnoteReference w:id="10"/>
      </w:r>
      <w:r>
        <w:rPr>
          <w:sz w:val="22"/>
          <w:szCs w:val="22"/>
        </w:rPr>
        <w:t>.</w:t>
      </w:r>
    </w:p>
    <w:p>
      <w:pPr>
        <w:pStyle w:val="Normal"/>
        <w:ind w:firstLine="709"/>
        <w:jc w:val="both"/>
        <w:rPr>
          <w:sz w:val="22"/>
          <w:szCs w:val="22"/>
        </w:rPr>
      </w:pPr>
      <w:r>
        <w:rPr>
          <w:sz w:val="22"/>
          <w:szCs w:val="22"/>
        </w:rPr>
      </w:r>
    </w:p>
    <w:p>
      <w:pPr>
        <w:pStyle w:val="Normal"/>
        <w:numPr>
          <w:ilvl w:val="1"/>
          <w:numId w:val="10"/>
        </w:numPr>
        <w:jc w:val="both"/>
        <w:rPr>
          <w:b/>
          <w:b/>
          <w:sz w:val="22"/>
          <w:szCs w:val="22"/>
        </w:rPr>
      </w:pPr>
      <w:r>
        <w:rPr>
          <w:b/>
          <w:sz w:val="22"/>
          <w:szCs w:val="22"/>
        </w:rPr>
        <w:t>Mecanismos de descentralización productiva</w:t>
      </w:r>
    </w:p>
    <w:p>
      <w:pPr>
        <w:pStyle w:val="Normal"/>
        <w:jc w:val="both"/>
        <w:rPr>
          <w:b/>
          <w:b/>
          <w:sz w:val="22"/>
          <w:szCs w:val="22"/>
        </w:rPr>
      </w:pPr>
      <w:r>
        <w:rPr>
          <w:b/>
          <w:sz w:val="22"/>
          <w:szCs w:val="22"/>
        </w:rPr>
      </w:r>
    </w:p>
    <w:p>
      <w:pPr>
        <w:pStyle w:val="Normal"/>
        <w:ind w:firstLine="709"/>
        <w:jc w:val="both"/>
        <w:rPr>
          <w:sz w:val="22"/>
          <w:szCs w:val="22"/>
        </w:rPr>
      </w:pPr>
      <w:r>
        <w:rPr>
          <w:sz w:val="22"/>
          <w:szCs w:val="22"/>
        </w:rPr>
        <w:t xml:space="preserve">No es propósito de este trabajo llevar a cabo un análisis, ni tan siquiera somero, de la descentralización productiva. No obstante, entiendo útil un breve recordatorio de cuáles son las principales técnicas a fin de traer a la mente del lector las dificultades con las que se encuentra el ordenamiento laboral a la hora de ofrecer una regulación más eficaz, en términos de tutela de los derechos de los trabajadores y certeza del tráfico económico –mercado-, de modo que podamos valorar con mayor detalle la capacidad de la técnica de la extensión de la responsabilidad como principal instrumento a tal fin. </w:t>
      </w:r>
    </w:p>
    <w:p>
      <w:pPr>
        <w:pStyle w:val="Normal"/>
        <w:ind w:firstLine="709"/>
        <w:jc w:val="both"/>
        <w:rPr>
          <w:sz w:val="22"/>
          <w:szCs w:val="22"/>
        </w:rPr>
      </w:pPr>
      <w:r>
        <w:rPr>
          <w:sz w:val="22"/>
          <w:szCs w:val="22"/>
        </w:rPr>
        <w:t>Al respecto, ya hemos indicado que a descentralización productiva no es un fenómeno simple, pues se desarrolla a través de vías numerosas y diferentes. Desde mi punto de vista, deben incluirse:</w:t>
      </w:r>
    </w:p>
    <w:p>
      <w:pPr>
        <w:pStyle w:val="Normal"/>
        <w:ind w:firstLine="709"/>
        <w:jc w:val="both"/>
        <w:rPr>
          <w:sz w:val="22"/>
          <w:szCs w:val="22"/>
        </w:rPr>
      </w:pPr>
      <w:r>
        <w:rPr>
          <w:sz w:val="22"/>
          <w:szCs w:val="22"/>
        </w:rPr>
      </w:r>
    </w:p>
    <w:p>
      <w:pPr>
        <w:pStyle w:val="Normal"/>
        <w:numPr>
          <w:ilvl w:val="0"/>
          <w:numId w:val="9"/>
        </w:numPr>
        <w:jc w:val="both"/>
        <w:rPr/>
      </w:pPr>
      <w:r>
        <w:rPr>
          <w:sz w:val="22"/>
          <w:szCs w:val="22"/>
        </w:rPr>
        <w:t xml:space="preserve">El fenómeno de la </w:t>
      </w:r>
      <w:r>
        <w:rPr>
          <w:i/>
          <w:sz w:val="22"/>
          <w:szCs w:val="22"/>
        </w:rPr>
        <w:t>contrata o subcontrata de obras o servicios</w:t>
      </w:r>
      <w:r>
        <w:rPr>
          <w:sz w:val="22"/>
          <w:szCs w:val="22"/>
        </w:rPr>
        <w:t xml:space="preserve"> que, como es de todos sabido, ocupa un papel central en el actual mundo de la producción, por tanto también del empleo y del trabajo. Una técnica que hoy tiene incluso dimensión internacional a partir de las nuevas tecnologías de la información y la comunicación –subcontratación internacional-, especialmente, pero no sólo, en espacios integrados en el plano económico, con la consiguiente ampliación de los procesos de movilidad de personal – desplazamientos transnacionales en el ámbito de la UE-.</w:t>
      </w:r>
    </w:p>
    <w:p>
      <w:pPr>
        <w:pStyle w:val="Normal"/>
        <w:ind w:firstLine="709"/>
        <w:jc w:val="both"/>
        <w:rPr/>
      </w:pPr>
      <w:r>
        <w:rPr>
          <w:sz w:val="22"/>
          <w:szCs w:val="22"/>
        </w:rPr>
        <w:t>Este fenómeno no es precisamente novedoso en Derecho del Trabajo. Pero en la actualidad este fenómeno ha roto absolutamente las barreras de  este sector de la producción y se ha extendido de manera prácticamente generalizada a los diferentes ámbitos de actividad económica: en primer lugar a la industria, pero sobre todo al sector servicios El fenómeno de la contratación ha sufrido una importante evolución a la luz de las relaciones que origina la descentralización productiva. Si tradicionalmente las “empresas auxiliares” eran de pequeño tamaño frente a las grandes empresas comitentes o principales, estableciéndose entre ellas relaciones de subordinación, hoy el fenómeno se diversifica hacia modelos mucho más abiertos en los que las auxiliares ofrecen sus servicios a múltiples empresas clientes, de  hecho el incremento de las posibilidades de autonomía de las auxiliares ha supuesto también la posibilidad de crecimiento.</w:t>
      </w:r>
    </w:p>
    <w:p>
      <w:pPr>
        <w:pStyle w:val="Normal"/>
        <w:numPr>
          <w:ilvl w:val="0"/>
          <w:numId w:val="9"/>
        </w:numPr>
        <w:jc w:val="both"/>
        <w:rPr>
          <w:sz w:val="22"/>
          <w:szCs w:val="22"/>
        </w:rPr>
      </w:pPr>
      <w:r>
        <w:rPr>
          <w:sz w:val="22"/>
          <w:szCs w:val="22"/>
        </w:rPr>
        <w:t>La transmisión de empresas</w:t>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Cabe la posibilidad de utilizar una contrata o subcontrata previa transmisión del centro de trabajo o de una unidad productiva autónoma; pudiendo de esta manera utilizarse de manera conjunta ambos mecanismos, siendo de aplicación en estos casos el régimen jurídico de cada una de las figuras jurídicas</w:t>
      </w:r>
      <w:r>
        <w:rPr>
          <w:rStyle w:val="FootnoteCharacters"/>
          <w:rStyle w:val="FootnoteAnchor"/>
          <w:sz w:val="22"/>
          <w:szCs w:val="22"/>
        </w:rPr>
        <w:footnoteReference w:id="11"/>
      </w:r>
      <w:r>
        <w:rPr>
          <w:sz w:val="22"/>
          <w:szCs w:val="22"/>
        </w:rPr>
        <w:t>.</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 xml:space="preserve">Otro mecanismo de descentralización productiva es la constitución de </w:t>
      </w:r>
      <w:r>
        <w:rPr>
          <w:b/>
          <w:i/>
          <w:sz w:val="22"/>
          <w:szCs w:val="22"/>
        </w:rPr>
        <w:t>grupos de empresas</w:t>
      </w:r>
      <w:r>
        <w:rPr>
          <w:sz w:val="22"/>
          <w:szCs w:val="22"/>
        </w:rPr>
        <w:t xml:space="preserve"> en los que la empresa principal cesa en el desarrollo de parte de su actividad productiva. Aquí, el fenómeno de la descentralización productiva se combina con un fenómeno, en principio contrario, pero realmente compatible, de “integración económica”, dado que se mantienen estrechas vinculaciones, más o menos formalizadas o intensas. En estos casos la cooperación interempresarial se alcanza a través del control organizativo</w:t>
      </w:r>
    </w:p>
    <w:p>
      <w:pPr>
        <w:pStyle w:val="Normal"/>
        <w:ind w:left="709" w:hanging="0"/>
        <w:jc w:val="both"/>
        <w:rPr>
          <w:sz w:val="22"/>
          <w:szCs w:val="22"/>
        </w:rPr>
      </w:pPr>
      <w:r>
        <w:rPr>
          <w:sz w:val="22"/>
          <w:szCs w:val="22"/>
        </w:rPr>
      </w:r>
    </w:p>
    <w:p>
      <w:pPr>
        <w:pStyle w:val="Normal"/>
        <w:numPr>
          <w:ilvl w:val="0"/>
          <w:numId w:val="9"/>
        </w:numPr>
        <w:jc w:val="both"/>
        <w:rPr/>
      </w:pPr>
      <w:r>
        <w:rPr>
          <w:sz w:val="22"/>
          <w:szCs w:val="22"/>
        </w:rPr>
        <w:t xml:space="preserve">De otro lado, la descentralización productiva supone también un incremento del trabajo autónomo, tanto del autónomo que podemos denominar como típico o tradicional, como del </w:t>
      </w:r>
      <w:r>
        <w:rPr>
          <w:b/>
          <w:i/>
          <w:sz w:val="22"/>
          <w:szCs w:val="22"/>
        </w:rPr>
        <w:t>trabajo autónomo</w:t>
      </w:r>
      <w:r>
        <w:rPr>
          <w:sz w:val="22"/>
          <w:szCs w:val="22"/>
        </w:rPr>
        <w:t xml:space="preserve"> en el que existen importantes elementos de dependencia económica. Esto supone que las relaciones productivas se reconducen del ámbito del Derecho del Trabajo a mecanismos de carácter civil o mercantil. </w:t>
      </w:r>
    </w:p>
    <w:p>
      <w:pPr>
        <w:pStyle w:val="Normal"/>
        <w:jc w:val="both"/>
        <w:rPr>
          <w:sz w:val="22"/>
          <w:szCs w:val="22"/>
        </w:rPr>
      </w:pPr>
      <w:r>
        <w:rPr>
          <w:sz w:val="22"/>
          <w:szCs w:val="22"/>
        </w:rPr>
      </w:r>
    </w:p>
    <w:p>
      <w:pPr>
        <w:pStyle w:val="Normal"/>
        <w:numPr>
          <w:ilvl w:val="0"/>
          <w:numId w:val="9"/>
        </w:numPr>
        <w:jc w:val="both"/>
        <w:rPr/>
      </w:pPr>
      <w:r>
        <w:rPr>
          <w:sz w:val="22"/>
          <w:szCs w:val="22"/>
        </w:rPr>
        <w:t xml:space="preserve">Otro de los mecanismos que se están utilizando con mayor éxito por parte de las empresas es adoptar una estrategia de producción en </w:t>
      </w:r>
      <w:r>
        <w:rPr>
          <w:b/>
          <w:i/>
          <w:sz w:val="22"/>
          <w:szCs w:val="22"/>
        </w:rPr>
        <w:t>red o redes de empresas</w:t>
      </w:r>
      <w:r>
        <w:rPr>
          <w:i/>
          <w:sz w:val="22"/>
          <w:szCs w:val="22"/>
        </w:rPr>
        <w:t>,</w:t>
      </w:r>
      <w:r>
        <w:rPr>
          <w:sz w:val="22"/>
          <w:szCs w:val="22"/>
        </w:rPr>
        <w:t xml:space="preserve"> fenómeno económico que admite múltiples tipologías, lo cual hace difícil de aprehender en términos jurídicos</w:t>
      </w:r>
      <w:r>
        <w:rPr>
          <w:rStyle w:val="FootnoteCharacters"/>
          <w:rStyle w:val="FootnoteAnchor"/>
          <w:sz w:val="22"/>
          <w:szCs w:val="22"/>
        </w:rPr>
        <w:footnoteReference w:id="12"/>
      </w:r>
      <w:r>
        <w:rPr>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e puede entender por tales toda realidad de “coordinación empresarial estable de medios instrumentales con repercusión laboral para impulsar los objetivos propios de cada empresa miembro”</w:t>
      </w:r>
      <w:r>
        <w:rPr>
          <w:rStyle w:val="FootnoteCharacters"/>
          <w:rStyle w:val="FootnoteAnchor"/>
          <w:sz w:val="22"/>
          <w:szCs w:val="22"/>
        </w:rPr>
        <w:footnoteReference w:id="13"/>
      </w:r>
      <w:r>
        <w:rPr>
          <w:sz w:val="22"/>
          <w:szCs w:val="22"/>
        </w:rPr>
        <w:t>. Aquí, en realidad, la empresa no se identifica ni con una organización unitaria, ni con una única actividad, sino más bien con un “proyecto de negocio”, con un “diseño empresarial”, en el que participan múltiples sujetos jurídicos y económico autónomos, pero vinculados o “conectados” en la red. Por eso, el elemento centra es cómo aprehender en términos jurídicos estos vínculos de conexión en red empresarial de los diferentes sujetos. No hay relación de carácter vertical, sino de carácter horizontal, caracterizada por una determinación común de los fines y objetivos que se persiguen</w:t>
      </w:r>
      <w:r>
        <w:rPr>
          <w:rStyle w:val="FootnoteCharacters"/>
          <w:rStyle w:val="FootnoteAnchor"/>
          <w:sz w:val="22"/>
          <w:szCs w:val="22"/>
        </w:rPr>
        <w:footnoteReference w:id="14"/>
      </w:r>
      <w:r>
        <w:rPr>
          <w:sz w:val="22"/>
          <w:szCs w:val="22"/>
        </w:rPr>
        <w:t>. Ahora bien, no todas ellas ocupan la misma posición y, en todo caso, gestionan intereses comunes</w:t>
      </w:r>
    </w:p>
    <w:p>
      <w:pPr>
        <w:pStyle w:val="Normal"/>
        <w:ind w:firstLine="709"/>
        <w:jc w:val="both"/>
        <w:rPr/>
      </w:pPr>
      <w:r>
        <w:rPr>
          <w:sz w:val="22"/>
          <w:szCs w:val="22"/>
        </w:rPr>
        <w:t>Este fenómeno de las redes de empresa debe diferenciarse de los grupos empresariales, pero no siempre es posible. La distinción se ha basado tradicionalmente en el tipo de relaciones mantenidas entre las empresas. Si se trata de relaciones de control, o mejor, de subordinación, entonces estaríamos ante grupos, y, por el contrario, si son de coordinación entonces se trataría de auténticas redes empresariales. Pero lo cierto es que también hay “grupos por coordinación”, al tiempo que no se descartan, como hemos visto, redes basadas en relaciones de control o de “gobierno unitario” por parte de una “cabeza estratégica” y una pluralidad de sujetos operativos, aún dotados de gran autonomía de decisión, jurídica y económica. En ambos casos, podemos encontrar efectos en el ámbito del empleo y del trabajo – dualidad de estatutos reguladores, elusión de responsabilidades laborales, opacidad de la red, etc-</w:t>
      </w:r>
      <w:r>
        <w:rPr>
          <w:rStyle w:val="FootnoteCharacters"/>
          <w:rStyle w:val="FootnoteAnchor"/>
          <w:sz w:val="22"/>
          <w:szCs w:val="22"/>
        </w:rPr>
        <w:footnoteReference w:id="15"/>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numPr>
          <w:ilvl w:val="0"/>
          <w:numId w:val="9"/>
        </w:numPr>
        <w:jc w:val="both"/>
        <w:rPr>
          <w:sz w:val="22"/>
          <w:szCs w:val="22"/>
        </w:rPr>
      </w:pPr>
      <w:r>
        <w:rPr>
          <w:sz w:val="22"/>
          <w:szCs w:val="22"/>
        </w:rPr>
        <w:t>La contratación indirecta a través de ETT. Este mecanismo quiebra, como es sabido, un criterio básico del Derecho del Trabajo, en cuanto que formaliza la externalización de toda la gestión del contrato de trabajo, reservándose el ejercicio del poder de dirección</w:t>
      </w:r>
      <w:r>
        <w:rPr>
          <w:rStyle w:val="FootnoteCharacters"/>
          <w:rStyle w:val="FootnoteAnchor"/>
          <w:sz w:val="22"/>
          <w:szCs w:val="22"/>
        </w:rPr>
        <w:footnoteReference w:id="16"/>
      </w:r>
      <w:r>
        <w:rPr>
          <w:sz w:val="22"/>
          <w:szCs w:val="22"/>
        </w:rPr>
        <w:t>.</w:t>
      </w:r>
    </w:p>
    <w:p>
      <w:pPr>
        <w:pStyle w:val="Normal"/>
        <w:ind w:left="709" w:hanging="0"/>
        <w:jc w:val="both"/>
        <w:rPr>
          <w:sz w:val="22"/>
          <w:szCs w:val="22"/>
        </w:rPr>
      </w:pPr>
      <w:r>
        <w:rPr>
          <w:sz w:val="22"/>
          <w:szCs w:val="22"/>
        </w:rPr>
      </w:r>
    </w:p>
    <w:p>
      <w:pPr>
        <w:pStyle w:val="Normal"/>
        <w:numPr>
          <w:ilvl w:val="0"/>
          <w:numId w:val="9"/>
        </w:numPr>
        <w:jc w:val="both"/>
        <w:rPr>
          <w:sz w:val="22"/>
          <w:szCs w:val="22"/>
        </w:rPr>
      </w:pPr>
      <w:r>
        <w:rPr>
          <w:sz w:val="22"/>
          <w:szCs w:val="22"/>
        </w:rPr>
        <w:t>Las empresas multiservicios o de gestión integral del ciclo de gestión del contrato de trabaj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El teletrabaj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0"/>
        </w:numPr>
        <w:jc w:val="both"/>
        <w:rPr/>
      </w:pPr>
      <w:r>
        <w:rPr>
          <w:b/>
          <w:sz w:val="22"/>
          <w:szCs w:val="22"/>
        </w:rPr>
        <w:t>El fundamento jurídico: la descentralización productiva como expresión de la libertad empresarial de organizar la empres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firstLine="709"/>
        <w:jc w:val="both"/>
        <w:rPr/>
      </w:pPr>
      <w:r>
        <w:rPr>
          <w:sz w:val="22"/>
          <w:szCs w:val="22"/>
        </w:rPr>
        <w:t>La descentralización es ante todo una decisión estratégica de la empresa, que se ampara en una  norma constitucional: el art. 38, que regula la libertad de empresa. Debe reconocerse sin la menor duda que el empresario tiene plena capacidad para decidir como organizar su propia empresa, teniendo libertad para optar entre un sistema u otro. Desde antaño se ha partido de esta consideración como un mecanismo lícito, que puede justificarse social y económicamente, teniendo el sentido de la intervención legal únicamente la orientación de fijar garantías para evitar el fraude y/o el perjuicio de los trabajadores</w:t>
      </w:r>
      <w:r>
        <w:rPr>
          <w:rStyle w:val="FootnoteCharacters"/>
          <w:rStyle w:val="FootnoteAnchor"/>
          <w:sz w:val="22"/>
          <w:szCs w:val="22"/>
        </w:rPr>
        <w:footnoteReference w:id="17"/>
      </w:r>
      <w:r>
        <w:rPr>
          <w:sz w:val="22"/>
          <w:szCs w:val="22"/>
        </w:rPr>
        <w:t>.</w:t>
      </w:r>
    </w:p>
    <w:p>
      <w:pPr>
        <w:pStyle w:val="Normal"/>
        <w:ind w:firstLine="709"/>
        <w:jc w:val="both"/>
        <w:rPr>
          <w:sz w:val="22"/>
          <w:szCs w:val="22"/>
        </w:rPr>
      </w:pPr>
      <w:r>
        <w:rPr>
          <w:sz w:val="22"/>
          <w:szCs w:val="22"/>
        </w:rPr>
        <w:t>Por supuesto que esta licitud no se opone a la posibilidad de establecer límites, incluso más allá de esa finalidad “profiláctica” o antifraude, de modo que también signifique un determinado modo de organización y gestión de esa libertad, implicando vínculos sociales –artículos 33 y 38 CE en relación al artículo 1.1 y 128 CE-. No obstante, existe una convicción de que nuestro Derecho no presenta de manera expresa ninguna restricción global sobre el fenómeno, mucho menos puede existir “ninguna prohibición general que impida al empresario recurrir a la contratación externa…”</w:t>
      </w:r>
      <w:r>
        <w:rPr>
          <w:rStyle w:val="FootnoteCharacters"/>
          <w:rStyle w:val="FootnoteAnchor"/>
          <w:sz w:val="22"/>
          <w:szCs w:val="22"/>
        </w:rPr>
        <w:footnoteReference w:id="18"/>
      </w:r>
      <w:r>
        <w:rPr>
          <w:sz w:val="22"/>
          <w:szCs w:val="22"/>
        </w:rPr>
        <w:t xml:space="preserve">. </w:t>
      </w:r>
    </w:p>
    <w:p>
      <w:pPr>
        <w:pStyle w:val="Normal"/>
        <w:ind w:firstLine="709"/>
        <w:jc w:val="both"/>
        <w:rPr>
          <w:sz w:val="22"/>
          <w:szCs w:val="22"/>
        </w:rPr>
      </w:pPr>
      <w:r>
        <w:rPr>
          <w:sz w:val="22"/>
          <w:szCs w:val="22"/>
        </w:rPr>
        <w:t>Pero el ordenamiento laboral, además de legitimar como realidad constitucional  la posibilidad de un sistema productivo basado ampliamente en fenómenos de descentralización productiva –Derecho de la Producción-, también debe, como típico instrumento de regulación transaccional, fijar mecanismos de tutela para los trabajadores afectados por estas técnicas productivas –Derecho de la Distribución-. Otra cosa es que estos mecanismos de tutela sean o no suficientes, incluso sean hoy los más adecuados para prestar esa función.</w:t>
      </w:r>
    </w:p>
    <w:p>
      <w:pPr>
        <w:pStyle w:val="Normal"/>
        <w:ind w:firstLine="709"/>
        <w:jc w:val="both"/>
        <w:rPr/>
      </w:pPr>
      <w:r>
        <w:rPr>
          <w:sz w:val="22"/>
          <w:szCs w:val="22"/>
        </w:rPr>
        <w:t>Es un lugar común indicar que el ordenamiento laboral se enfrenta a los supuestos o situaciones de descentralización productiva desde un enfoque de “sospecha”: ofrece una regulación de reacción o defensiva por estimar que estamos ante una fuente de debilitamiento de la posición contractual y estatutaria de los trabajadores. En todo caso, se trataría de una realidad que, como la actual realidad demuestra, afecta negativa a la “estabilidad en el empleo”, así como a la igualdad de condiciones de vida y de trabajo. De ahí, que la intervención de terceros empresarios en el desarrollo de la prestación de trabajo se observe con mucha cautela, presuponiendo:</w:t>
      </w:r>
    </w:p>
    <w:p>
      <w:pPr>
        <w:pStyle w:val="Normal"/>
        <w:numPr>
          <w:ilvl w:val="1"/>
          <w:numId w:val="9"/>
        </w:numPr>
        <w:jc w:val="both"/>
        <w:rPr>
          <w:sz w:val="22"/>
          <w:szCs w:val="22"/>
        </w:rPr>
      </w:pPr>
      <w:r>
        <w:rPr>
          <w:sz w:val="22"/>
          <w:szCs w:val="22"/>
        </w:rPr>
        <w:t xml:space="preserve">bien prohibiciones legales –cesión de trabajadores-, </w:t>
      </w:r>
    </w:p>
    <w:p>
      <w:pPr>
        <w:pStyle w:val="Normal"/>
        <w:numPr>
          <w:ilvl w:val="1"/>
          <w:numId w:val="9"/>
        </w:numPr>
        <w:jc w:val="both"/>
        <w:rPr>
          <w:sz w:val="22"/>
          <w:szCs w:val="22"/>
        </w:rPr>
      </w:pPr>
      <w:r>
        <w:rPr>
          <w:sz w:val="22"/>
          <w:szCs w:val="22"/>
        </w:rPr>
        <w:t>bien mecanismos de identificación del “verdadero empleador”</w:t>
      </w:r>
    </w:p>
    <w:p>
      <w:pPr>
        <w:pStyle w:val="Normal"/>
        <w:numPr>
          <w:ilvl w:val="1"/>
          <w:numId w:val="9"/>
        </w:numPr>
        <w:jc w:val="both"/>
        <w:rPr>
          <w:sz w:val="22"/>
          <w:szCs w:val="22"/>
        </w:rPr>
      </w:pPr>
      <w:r>
        <w:rPr>
          <w:sz w:val="22"/>
          <w:szCs w:val="22"/>
        </w:rPr>
        <w:t>mecanismos que refuercen la protección –</w:t>
      </w:r>
      <w:r>
        <w:rPr>
          <w:i/>
          <w:sz w:val="22"/>
          <w:szCs w:val="22"/>
        </w:rPr>
        <w:t>extensión de una responsabilidad solidaria desde el empresario deudor al empresario garante</w:t>
      </w:r>
      <w:r>
        <w:rPr>
          <w:sz w:val="22"/>
          <w:szCs w:val="22"/>
        </w:rPr>
        <w:t>-. En todos estos casos la reacción de los juristas ha sido la misma: resolver la cuestión desde la perspectiva de localizar quién es en realidad el verdadero empresario, pues sólo uno de ellos puede ser el titular de la relación laboral.</w:t>
      </w:r>
    </w:p>
    <w:p>
      <w:pPr>
        <w:pStyle w:val="Normal"/>
        <w:ind w:left="1429" w:hanging="0"/>
        <w:jc w:val="both"/>
        <w:rPr>
          <w:sz w:val="22"/>
          <w:szCs w:val="22"/>
        </w:rPr>
      </w:pPr>
      <w:r>
        <w:rPr>
          <w:sz w:val="22"/>
          <w:szCs w:val="22"/>
        </w:rPr>
        <w:t xml:space="preserve"> </w:t>
      </w:r>
    </w:p>
    <w:p>
      <w:pPr>
        <w:pStyle w:val="Normal"/>
        <w:ind w:firstLine="709"/>
        <w:jc w:val="both"/>
        <w:rPr/>
      </w:pPr>
      <w:r>
        <w:rPr>
          <w:sz w:val="22"/>
          <w:szCs w:val="22"/>
        </w:rPr>
        <w:t>En definitiva, se aceptaba la licitud del fenómeno económico a cambio de fortalecer la posición acreedora del trabajador</w:t>
      </w:r>
      <w:r>
        <w:rPr>
          <w:rStyle w:val="FootnoteCharacters"/>
          <w:rStyle w:val="FootnoteAnchor"/>
          <w:sz w:val="22"/>
          <w:szCs w:val="22"/>
        </w:rPr>
        <w:footnoteReference w:id="19"/>
      </w:r>
      <w:r>
        <w:rPr>
          <w:sz w:val="22"/>
          <w:szCs w:val="22"/>
        </w:rPr>
        <w:t>.</w:t>
      </w:r>
    </w:p>
    <w:p>
      <w:pPr>
        <w:pStyle w:val="Normal"/>
        <w:ind w:firstLine="709"/>
        <w:jc w:val="both"/>
        <w:rPr>
          <w:sz w:val="22"/>
          <w:szCs w:val="22"/>
        </w:rPr>
      </w:pPr>
      <w:r>
        <w:rPr>
          <w:sz w:val="22"/>
          <w:szCs w:val="22"/>
        </w:rPr>
      </w:r>
    </w:p>
    <w:p>
      <w:pPr>
        <w:pStyle w:val="Normal"/>
        <w:ind w:firstLine="709"/>
        <w:jc w:val="both"/>
        <w:rPr/>
      </w:pPr>
      <w:r>
        <w:rPr>
          <w:sz w:val="22"/>
          <w:szCs w:val="22"/>
        </w:rPr>
        <w:t xml:space="preserve">Sin embargo, desde la perspectiva actual este planteamiento se entiende debe ser corregido, partiendo de convertir en “norma” –deber ser- lo que es “práctica normal”: la descentralización productiva como estrategia económicamente útil, es decir, la descentralización se integra entre los sistemas ordinarios de gestión empresarial como una de las posibles opciones de las que dispone el empresario a la hora de organizar su empresa de una manera eficiente. Por tanto, ahora se difunde entre los analistas, la imagen contraria: los mecanismos de interposición, que normalmente se utilizaban para escapar de las responsabilidades empresariales, ahora dejaría de utilizarse con esa finalidad para armar un nuevo modelo de organización productiva basado en la especialización flexible, que permita la mejor adaptación a la evolución de los mercados. La descentralización no sería sino una consecuencia de la globalización de la económica y de la necesidad de hacer rentables y competitivas a las empresas. </w:t>
      </w:r>
    </w:p>
    <w:p>
      <w:pPr>
        <w:pStyle w:val="Normal"/>
        <w:ind w:firstLine="709"/>
        <w:jc w:val="both"/>
        <w:rPr>
          <w:sz w:val="22"/>
          <w:szCs w:val="22"/>
        </w:rPr>
      </w:pPr>
      <w:r>
        <w:rPr>
          <w:sz w:val="22"/>
          <w:szCs w:val="22"/>
        </w:rPr>
        <w:t>Consecuentemente, aunque las motivaciones para proceder a la descentralización son variadas en cada caso, ahora tiende a desplazarse a un segundo plano la reducción de costes que persigue, entre otras cosas desplazando riesgos y responsabilidades a terceros, para enfatizar su contribución a la flexibilidad organizativa, así como en la gestión de personal. Además, la eficiencia de costes la lograría más que por la pérdida de derechos por la ganancia en especialización profesional por parte de las empresas. La principal razón de ser se ligaría, pues, a un obligado cambio de modelo para adaptarse a las fluctuaciones de un mercado incierto y global</w:t>
      </w:r>
      <w:r>
        <w:rPr>
          <w:rStyle w:val="FootnoteCharacters"/>
          <w:rStyle w:val="FootnoteAnchor"/>
          <w:sz w:val="22"/>
          <w:szCs w:val="22"/>
        </w:rPr>
        <w:footnoteReference w:id="20"/>
      </w:r>
      <w:r>
        <w:rPr>
          <w:sz w:val="22"/>
          <w:szCs w:val="22"/>
        </w:rPr>
        <w:t xml:space="preserve">. </w:t>
      </w:r>
    </w:p>
    <w:p>
      <w:pPr>
        <w:pStyle w:val="Normal"/>
        <w:ind w:firstLine="709"/>
        <w:jc w:val="both"/>
        <w:rPr>
          <w:sz w:val="22"/>
          <w:szCs w:val="22"/>
        </w:rPr>
      </w:pPr>
      <w:r>
        <w:rPr>
          <w:sz w:val="22"/>
          <w:szCs w:val="22"/>
        </w:rPr>
        <w:t>La descentralización productiva viene favorecida por un fenómeno que tiene enorme importancia a la hora de permitir la alteración del sistema de producción: la acelerada evolución de las nuevas tecnologías. La difusión de la tecnología informática, de un lado, permite una evolución continua de la situación del mercado económico y, por tanto, es origen de la necesidad indispensable de adaptación de las empresas a dichos cambios; pero, de otro lado, la revolución tecnológica facilita y permite mucho mejor la difusión de los mecanismos de descentralización productiva, al favorecer la aparición de todo un conjunto de empresas especializadas en el desarrollo de actividades muy concretas, pero de alto valor tecnológico, desarrollando una parte del proceso productivo. De esta manera nuevas tecnologías y alteraciones en el funcionamiento del mercado explican en buena medida el origen de la tendencia a la descentralización productiva –carácter transnacional, teletrabajo, franquicias….-.</w:t>
      </w:r>
    </w:p>
    <w:p>
      <w:pPr>
        <w:pStyle w:val="Normal"/>
        <w:ind w:firstLine="709"/>
        <w:jc w:val="both"/>
        <w:rPr/>
      </w:pPr>
      <w:r>
        <w:rPr>
          <w:sz w:val="22"/>
          <w:szCs w:val="22"/>
        </w:rPr>
        <w:t xml:space="preserve">Ahora bien, la realidad es bastante más tozuda. Es cierto que la descentralización es una vía para optimizar costes y beneficios, pues introduce una gestión (desde el punto de vista económico) más eficiente, al permitir al mismo tiempo reducir los costes, paro producir a mayor velocidad; introduciendo nuevas dosis de flexibilidad en la empresa que puede adaptarse mucho mejor a la cambiante marcha de los mercados económicos. Pero no menos cierto es que, en sí misma, se basa en mecanismos anómalos en el plano jurídico, por cuanto buscan en gran medida fenómenos de “ilusión óptica”: se presenta como fragmentado lo que en realidad está unido.  Por supuesto que no se busca en sí mismo el fraude, sino las economías de opción, de modo que las decisiones tienen que ver mucho con las limitaciones de protección que derivan de la continuidad de las formas tradicionales de regulación y tutela: es responsable quién asume el contrato y la posición de deudor. </w:t>
      </w:r>
    </w:p>
    <w:p>
      <w:pPr>
        <w:pStyle w:val="Normal"/>
        <w:ind w:firstLine="709"/>
        <w:jc w:val="both"/>
        <w:rPr/>
      </w:pPr>
      <w:r>
        <w:rPr>
          <w:sz w:val="22"/>
          <w:szCs w:val="22"/>
        </w:rPr>
        <w:t xml:space="preserve">Desde esta perspectiva, la descentralización conlleva todo un conjunto de alteraciones de las relaciones de trabajo, más concretamente, la descentralización puede tener como consecuencia efectos negativos para los trabajadores, generando una limitación de sus derechos laborales. Así, por limitarme a recordar efectos más que sabidos, nos encontraremos con que la “externalización” suele implicar “excedentes” de personal, o supone el fomento de la contratación temporal, por la conexión que existe entre la “contratación civil” entre empresas y la contratación laboral, al margen de la característica de la actividad realizada –rotación de empresas y personal-; aumento de la “parasubordinación”, individualización de las relaciones de trabajo, la consabida dualidad de plantillas… En todo caso, se incrementan las situaciones de triangularidad por la pluralidad de sujetos intervinientes, lo que suscita problemas de identificación de los efectos, no ya directos sino también indirectos, de las relaciones contractuales que se establecen en el conjunto del proceso, unos relevantes laboralmente pero otros no, al menos formalmente. Por lo tanto, se incrementarán, estructuralmente, los problemas para identificar los sujetos responsables, fijando criterios que permitan </w:t>
      </w:r>
      <w:r>
        <w:rPr>
          <w:i/>
          <w:sz w:val="22"/>
          <w:szCs w:val="22"/>
        </w:rPr>
        <w:t>delimitar con mayor precisión hasta dónde se deriva o se extiende la responsabilidad</w:t>
      </w:r>
    </w:p>
    <w:p>
      <w:pPr>
        <w:pStyle w:val="Normal"/>
        <w:ind w:firstLine="709"/>
        <w:jc w:val="both"/>
        <w:rPr>
          <w:i/>
          <w:i/>
          <w:sz w:val="22"/>
          <w:szCs w:val="22"/>
        </w:rPr>
      </w:pPr>
      <w:r>
        <w:rPr>
          <w:i/>
          <w:sz w:val="22"/>
          <w:szCs w:val="22"/>
        </w:rPr>
      </w:r>
    </w:p>
    <w:p>
      <w:pPr>
        <w:pStyle w:val="Normal"/>
        <w:ind w:firstLine="709"/>
        <w:jc w:val="both"/>
        <w:rPr>
          <w:sz w:val="22"/>
          <w:szCs w:val="22"/>
        </w:rPr>
      </w:pPr>
      <w:r>
        <w:rPr>
          <w:sz w:val="22"/>
          <w:szCs w:val="22"/>
        </w:rPr>
        <w:t>En definitiva, en la mayor parte de los casos nos encontramos con profundas anomalías jurídicas pero económicamente útiles. Las formas de descentralización implican, con carácter general, la organización de la empresa mediante técnicas que quiebran el esquema aún hoy tradicional de la relación contractual bilateral, por cuanto implica relaciones de tipo triangular, de modo que a la gestión directa del personal se une las formas de gestión indirecta. El trabajador, en sentido individual y colectivo –plantillas y colectivos-, realizan una prestación que se dirige a beneficiar tanto a su empleador como a terceros. Por lo tanto, presuponen la ruptura del modo tradicional de regular las relaciones laborales El problema principal, pues, no es diferenciar entre lo “patológico” y lo “fisiológico”, que es la hipótesis habitual, sino cómo recuperar la “normalidad jurídica” sin poner en riesgo la utilidad económica, esto es, si se me permite la vulgaridad pero gráfica, cómo seguir “produciendo huevos de oro” sin “matar a la gallin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Los ejemplos podrían ser muchos. Así, recientemente, el tema relativo a trazar las distancias entre los “</w:t>
      </w:r>
      <w:r>
        <w:rPr>
          <w:i/>
          <w:sz w:val="22"/>
          <w:szCs w:val="22"/>
        </w:rPr>
        <w:t>falsos autónomos</w:t>
      </w:r>
      <w:r>
        <w:rPr>
          <w:sz w:val="22"/>
          <w:szCs w:val="22"/>
        </w:rPr>
        <w:t>” y los denominados, sin duda con paradoja, “</w:t>
      </w:r>
      <w:r>
        <w:rPr>
          <w:i/>
          <w:sz w:val="22"/>
          <w:szCs w:val="22"/>
        </w:rPr>
        <w:t>autónomos dependientes</w:t>
      </w:r>
      <w:r>
        <w:rPr>
          <w:sz w:val="22"/>
          <w:szCs w:val="22"/>
        </w:rPr>
        <w:t xml:space="preserve">”. O, en relación a las empresas de trabajo temporal, la creciente presencia de las “empresas multiservicios”. Si entendemos que son expresión de una “cesión no autorizada” ¿cómo crece tanto su desarrollo en el mercado y son ya fuente de creación de empleo relevante, dando lugar a un sector convencional importante igualmente ?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O el caso de los grupos de empresas ¿ alguien se cree hoy de verdad que el grupo de empresas sólo es relevante en el derecho del trabajo cuando constituye un “fraude de ley” o un “abuso de persona jurídica” ? ¿Podemos seguir creyendo que no es relevante como “puro hecho económic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 xml:space="preserve">La cuestión principal, el verdadero nudo gordiano, en definitiva, reside en determinar si las viejas instituciones jurídico-laborales, que están pensadas para otra forma de organización empresarial son suficientes para hacer frente a esas nuevas realidades –teletrabajo, cesión de trabajadores, intermediación (empresas de recolocación), contratas y subcontratas, transmisión de actividades aunque no conlleve organización…-. La realidad no es episódica sino estructural. Los sistemas productivos basados sobre la descentralización pueden considerarse predominantes en las realidades económicas de los países de economía “avanzada”. Por tanto, ¿ha llegado ya la hora de una profunda relectura de todo un conjunto de instituciones jurídico-laborales que no pueden interpretarse bajo los parámetros tradicionales, pues el funcionamiento del mercado de trabajo ha cambiado de manera esencial como consecuencia de los nuevos modelos de organización productiva? </w:t>
      </w:r>
    </w:p>
    <w:p>
      <w:pPr>
        <w:pStyle w:val="Normal"/>
        <w:ind w:firstLine="709"/>
        <w:jc w:val="both"/>
        <w:rPr>
          <w:sz w:val="22"/>
          <w:szCs w:val="22"/>
        </w:rPr>
      </w:pPr>
      <w:r>
        <w:rPr>
          <w:sz w:val="22"/>
          <w:szCs w:val="22"/>
        </w:rPr>
      </w:r>
    </w:p>
    <w:p>
      <w:pPr>
        <w:pStyle w:val="Normal"/>
        <w:ind w:firstLine="709"/>
        <w:jc w:val="both"/>
        <w:rPr>
          <w:i/>
          <w:i/>
          <w:sz w:val="22"/>
          <w:szCs w:val="22"/>
        </w:rPr>
      </w:pPr>
      <w:r>
        <w:rPr>
          <w:sz w:val="22"/>
          <w:szCs w:val="22"/>
        </w:rPr>
        <w:t xml:space="preserve">El Derecho del Trabajo que hemos estudiado durante años, toda esa regulación, está basada sobre un concreto sistema productivo que en la actualidad se declara superado. Son continuos los problemas no ya de atribución de </w:t>
      </w:r>
      <w:r>
        <w:rPr>
          <w:i/>
          <w:sz w:val="22"/>
          <w:szCs w:val="22"/>
        </w:rPr>
        <w:t>la posición de empleador</w:t>
      </w:r>
      <w:r>
        <w:rPr>
          <w:sz w:val="22"/>
          <w:szCs w:val="22"/>
        </w:rPr>
        <w:t xml:space="preserve">, con la consiguiente dificultad de imputación de la responsabilidad que deriva de ella por los incumplimientos de obligaciones frente a los trabajadores – o a la Seguridad Social-, sino de </w:t>
      </w:r>
      <w:r>
        <w:rPr>
          <w:i/>
          <w:sz w:val="22"/>
          <w:szCs w:val="22"/>
        </w:rPr>
        <w:t>reconstrucción del estatuto jurídico-laboral de los diversos colectivos de trabajadores implicados</w:t>
      </w:r>
      <w:r>
        <w:rPr>
          <w:sz w:val="22"/>
          <w:szCs w:val="22"/>
        </w:rPr>
        <w:t>.</w:t>
      </w:r>
      <w:r>
        <w:rPr>
          <w:i/>
          <w:sz w:val="22"/>
          <w:szCs w:val="22"/>
        </w:rPr>
        <w:t xml:space="preserve"> </w:t>
      </w:r>
      <w:r>
        <w:rPr>
          <w:sz w:val="22"/>
          <w:szCs w:val="22"/>
        </w:rPr>
        <w:t>La continua adaptación de las empresas a nuevas realidades ha ido paralela a la sustancial continuidad del modelo regulador del ordenamiento laboral, limitándose de esta manera la eficacia protectora del mismo, al seguir manteniendo una imagen de incidencia sigilosa sobre el ámbito de las relaciones de trabajo. El silencio es, pues, elocuente. La falta de ajuste formal de la norma laboral no es expresión de un desfase regulador, sino como presupuesto de la legitimidad en términos de principio del modelo, que de este modo se incentiva.</w:t>
      </w:r>
    </w:p>
    <w:p>
      <w:pPr>
        <w:pStyle w:val="Normal"/>
        <w:ind w:firstLine="709"/>
        <w:jc w:val="both"/>
        <w:rPr>
          <w:i/>
          <w:i/>
          <w:sz w:val="22"/>
          <w:szCs w:val="22"/>
        </w:rPr>
      </w:pPr>
      <w:r>
        <w:rPr>
          <w:i/>
          <w:sz w:val="22"/>
          <w:szCs w:val="22"/>
        </w:rPr>
      </w:r>
    </w:p>
    <w:p>
      <w:pPr>
        <w:pStyle w:val="Normal"/>
        <w:ind w:firstLine="709"/>
        <w:jc w:val="both"/>
        <w:rPr/>
      </w:pPr>
      <w:r>
        <w:rPr>
          <w:sz w:val="22"/>
          <w:szCs w:val="22"/>
        </w:rPr>
        <w:t xml:space="preserve">Ante esta situación es frecuente esgrimir una opinión basada en la insuficiencia de la regulación laboral, niegan que la protección de los trabajadores sea adecuada - responsabilidad de carácter subsidiario entre ETT y EU; limitaciones derivadas de la exigencia de que la contrata o subcontrata sea de la “propia actividad”…). En el fondo, la descentralización no es sino un proceso de reorganización productiva a través del cual se sigo pretendiendo reducir al máximo las responsabilidades socio-laborales. De ahí, que sea necesario reforzar los mecanismos de regulación, protección y control respecto de estos fenómenos económicos, </w:t>
      </w:r>
      <w:r>
        <w:rPr>
          <w:b/>
          <w:i/>
          <w:sz w:val="22"/>
          <w:szCs w:val="22"/>
        </w:rPr>
        <w:t>arrojando una mayor transparencia sobre la ordenación contractual y organización jurídico-económica</w:t>
      </w:r>
      <w:r>
        <w:rPr>
          <w:sz w:val="22"/>
          <w:szCs w:val="22"/>
        </w:rPr>
        <w:t xml:space="preserve"> sobre la que se asienta. A prueba está, sin embargo, la función socio-económica misma de la norma laboral, esto es, </w:t>
      </w:r>
    </w:p>
    <w:p>
      <w:pPr>
        <w:pStyle w:val="Normal"/>
        <w:numPr>
          <w:ilvl w:val="1"/>
          <w:numId w:val="9"/>
        </w:numPr>
        <w:jc w:val="both"/>
        <w:rPr/>
      </w:pPr>
      <w:r>
        <w:rPr>
          <w:sz w:val="22"/>
          <w:szCs w:val="22"/>
        </w:rPr>
        <w:t>si se trata verdaderamente de un mecanismo de tutela del contratante débil, como se ha entendido tradicionalmente, quizás un poco fuera de la realidad</w:t>
      </w:r>
    </w:p>
    <w:p>
      <w:pPr>
        <w:pStyle w:val="Normal"/>
        <w:numPr>
          <w:ilvl w:val="1"/>
          <w:numId w:val="9"/>
        </w:numPr>
        <w:jc w:val="both"/>
        <w:rPr>
          <w:sz w:val="22"/>
          <w:szCs w:val="22"/>
        </w:rPr>
      </w:pPr>
      <w:r>
        <w:rPr>
          <w:sz w:val="22"/>
          <w:szCs w:val="22"/>
        </w:rPr>
        <w:t xml:space="preserve">o si se desvela ya descaradamente como un instrumento de fomento de la producción rentable, conforme a los parámetros economicistas hoy en auge, </w:t>
      </w:r>
    </w:p>
    <w:p>
      <w:pPr>
        <w:pStyle w:val="Normal"/>
        <w:numPr>
          <w:ilvl w:val="1"/>
          <w:numId w:val="9"/>
        </w:numPr>
        <w:jc w:val="both"/>
        <w:rPr>
          <w:sz w:val="22"/>
          <w:szCs w:val="22"/>
        </w:rPr>
      </w:pPr>
      <w:r>
        <w:rPr>
          <w:sz w:val="22"/>
          <w:szCs w:val="22"/>
        </w:rPr>
        <w:t xml:space="preserve">o si, en cambio, sigue siendo el típico instrumento de equilibrio transaccional entre los derechos e intereses de los trabajadores y de los empresarios. Es obvio, a mi juicio, que la norma laboral no puede permanecer al margen del “éxito económico”, como expresa el objetivo oficial, incluso sindical, del “crecimiento económico”, pero tampoco puede conformarse con perseguirlo a cualquier precio, </w:t>
      </w:r>
    </w:p>
    <w:p>
      <w:pPr>
        <w:pStyle w:val="Normal"/>
        <w:ind w:firstLine="708"/>
        <w:jc w:val="both"/>
        <w:rPr>
          <w:sz w:val="22"/>
          <w:szCs w:val="22"/>
        </w:rPr>
      </w:pPr>
      <w:r>
        <w:rPr>
          <w:sz w:val="22"/>
          <w:szCs w:val="22"/>
        </w:rPr>
      </w:r>
    </w:p>
    <w:p>
      <w:pPr>
        <w:pStyle w:val="Normal"/>
        <w:ind w:firstLine="708"/>
        <w:jc w:val="both"/>
        <w:rPr/>
      </w:pPr>
      <w:r>
        <w:rPr>
          <w:sz w:val="22"/>
          <w:szCs w:val="22"/>
        </w:rPr>
        <w:t>En definitiva, a la norma laboral no le puede valer el “éxito económico a cualquier coste social”. La regulación laboral no puede ni debe limitarse a facilitar el éxito económico al margen de la “</w:t>
      </w:r>
      <w:r>
        <w:rPr>
          <w:i/>
          <w:sz w:val="22"/>
          <w:szCs w:val="22"/>
        </w:rPr>
        <w:t>sostenibilidad social</w:t>
      </w:r>
      <w:r>
        <w:rPr>
          <w:sz w:val="22"/>
          <w:szCs w:val="22"/>
        </w:rPr>
        <w:t>” del mismo. En conclusión, una vez más ha de resaltarse cuál es el principio jurídico básico. No lo es la libertad –económica- a secas, sino la libertad juridica, y no sólo socialmente, responsabl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Por supuesto, ni el legislador ni ningún otro poder regulador se ha quedado fuera de intentos de adecuación a las nuevas circunstancias; muy al contrario, es posible encontrar respuestas normativas a las nuevas necesidades productivas. Un buen y muy reciente ejemplo, en el plano legislativo, lo tenemos con la Ley /2006, relativa a la Subcontratación, para la materia de prevención de riesgos laborales, donde la ineficacia de la normativa de prevención de riesgos –se suma así a la preocupación de reforzar la tutela de los trabajadores a través de una regulación específica que contempla las situaciones de coordinación de actividades-.</w:t>
      </w:r>
    </w:p>
    <w:p>
      <w:pPr>
        <w:pStyle w:val="Normal"/>
        <w:jc w:val="both"/>
        <w:rPr>
          <w:sz w:val="22"/>
          <w:szCs w:val="22"/>
        </w:rPr>
      </w:pPr>
      <w:r>
        <w:rPr>
          <w:sz w:val="22"/>
          <w:szCs w:val="22"/>
        </w:rPr>
      </w:r>
    </w:p>
    <w:p>
      <w:pPr>
        <w:pStyle w:val="Normal"/>
        <w:numPr>
          <w:ilvl w:val="1"/>
          <w:numId w:val="10"/>
        </w:numPr>
        <w:jc w:val="both"/>
        <w:rPr>
          <w:b/>
          <w:b/>
          <w:sz w:val="22"/>
          <w:szCs w:val="22"/>
        </w:rPr>
      </w:pPr>
      <w:r>
        <w:rPr>
          <w:b/>
          <w:sz w:val="22"/>
          <w:szCs w:val="22"/>
        </w:rPr>
        <w:t>Descentralización productiva y extensión del trabajo autónomo: el autónomo económicamente dependient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9"/>
        <w:jc w:val="both"/>
        <w:rPr>
          <w:sz w:val="22"/>
          <w:szCs w:val="22"/>
        </w:rPr>
      </w:pPr>
      <w:r>
        <w:rPr>
          <w:sz w:val="22"/>
          <w:szCs w:val="22"/>
        </w:rPr>
        <w:t>Un ejemplo de intento de renovación legislativa para afrontar los nuevos procesos, pero donde vemos las limitaciones de la protección, así como el juego entre la tutela “externa” a la norma laboral y la “tutela interna”, es el reciente intento de regular el “trabajo autónomo”. Precisamente, una de las características de nuestro mercado de trabajo en la actualidad no es ya sólo el incremento del trabajo autónomo, tanto individual como colectivo –autoempleo-, respecto de lo cual la forma de reorganización productiva de las empresas mediante su descentralización tiene gran incidencia, sino la proliferación tanto de los “falsos autónomos”, que no plantean más problemas que su identificación –extensión de la norma que se quiere eludir, la laboral-, sino el de figuras “hibridas”. Así sucedería con los denominados “trabajadores autónomos” en lo jurídico que, en lo económico, serían, sin embargo, “dependientes” –TRADE-.</w:t>
      </w:r>
    </w:p>
    <w:p>
      <w:pPr>
        <w:pStyle w:val="Normal"/>
        <w:ind w:firstLine="709"/>
        <w:jc w:val="both"/>
        <w:rPr>
          <w:sz w:val="22"/>
          <w:szCs w:val="22"/>
        </w:rPr>
      </w:pPr>
      <w:r>
        <w:rPr>
          <w:sz w:val="22"/>
          <w:szCs w:val="22"/>
        </w:rPr>
        <w:t>Por lo tanto, no sólo hay un proceso de expansión de la mano de obra autónoma (y de sustitución de trabajo subordinado por autónomo), sino que también debe destacarse y señalarse el hecho de que en buena medida este trabajo autónomo se diferencia sustancialmente del tradicional, adquiriendo características propias o especiales. Nos referimos al hecho de que se esté produciendo un fenómeno de extensión de una figura de trabajador autónomo en el que se difuminan los elementos característicos esenciales o tradicionales y que acercan a estos trabajadores a una zona cercana a la subordinación</w:t>
      </w:r>
      <w:r>
        <w:rPr>
          <w:rStyle w:val="FootnoteCharacters"/>
          <w:rStyle w:val="FootnoteAnchor"/>
          <w:sz w:val="22"/>
          <w:szCs w:val="22"/>
        </w:rPr>
        <w:footnoteReference w:id="21"/>
      </w:r>
      <w:r>
        <w:rPr>
          <w:sz w:val="22"/>
          <w:szCs w:val="22"/>
        </w:rPr>
        <w:t>. Este fenómeno se origina por diversas variables, tratándose a veces de “autónomos a la fuerza”, aunque sean “falsos” en sentido propio, esto es los “expulsados del mercado de trabajo para poder sobrevivir pegados muchas veces a sus antiguos empresarios”</w:t>
      </w:r>
      <w:r>
        <w:rPr>
          <w:rStyle w:val="FootnoteCharacters"/>
          <w:rStyle w:val="FootnoteAnchor"/>
          <w:sz w:val="22"/>
          <w:szCs w:val="22"/>
        </w:rPr>
        <w:footnoteReference w:id="22"/>
      </w:r>
      <w:r>
        <w:rPr>
          <w:sz w:val="22"/>
          <w:szCs w:val="22"/>
        </w:rPr>
        <w:t xml:space="preserve">; mientras que otras se trata de una opción que flexibiliza al máximo las necesidades de mano de obra por parte de la empresa. </w:t>
      </w:r>
    </w:p>
    <w:p>
      <w:pPr>
        <w:pStyle w:val="Normal"/>
        <w:ind w:firstLine="709"/>
        <w:jc w:val="both"/>
        <w:rPr/>
      </w:pPr>
      <w:r>
        <w:rPr>
          <w:sz w:val="22"/>
          <w:szCs w:val="22"/>
        </w:rPr>
        <w:t>Por supuesto que no pretendo en este estudio hacer una incursión por esta interesante realidad, que además será objeto de un análisis profundo por auténticos especialistas en estas mismas Jornadas. Aquí sólo pretendo analizarlo como ejemplo de “evolución limitada” del ordenamiento laboral, con más sombras que luces, evidenciando los desfases entre la tutela que ofrece, a efectos de responsabilidad, la norma laboral y la norma civil. Por eso, sólo resultan de interés las figuras intermedias o difusas, como los “autónomos dependientes”.</w:t>
      </w:r>
    </w:p>
    <w:p>
      <w:pPr>
        <w:pStyle w:val="Normal"/>
        <w:ind w:firstLine="709"/>
        <w:jc w:val="both"/>
        <w:rPr/>
      </w:pPr>
      <w:r>
        <w:rPr>
          <w:sz w:val="22"/>
          <w:szCs w:val="22"/>
        </w:rPr>
        <w:t>En estos casos, la continuidad de una importante o relevante capacidad de autoorganización, es decir, de autonomía organizativa, es compatible con la existencia de una “dependencia económica”. No se trata de una relación de subordinación a un poder de dirección y organización, pues eso implicaría una relación laboral sin más, dotada de mayor o menor especialidad, sino de conexión económica, en el sentido de que su prestación de hace especialmente dependiente de un único tercero, esto es, por la concentración en un cliente que, por lo tanto, controla de modo significativo la suerte del proceso productivo de este trabajador. Es decir, aun cuando el empresario se limite a un control final de la actividad y al abono por los servicios prestados, se establece una clara dependencia, en el plano económico, respecto de los ingresos obtenidos gracias al vínculo jurídico (con independencia de la modalidad contractual civil o mercantil utilizada) con un concreto y determinado empresario, pues desarrolla su prestación de servicios de manera preferente o exclusiva para dicho empresario</w:t>
      </w:r>
      <w:r>
        <w:rPr>
          <w:rStyle w:val="FootnoteCharacters"/>
          <w:rStyle w:val="FootnoteAnchor"/>
          <w:sz w:val="22"/>
          <w:szCs w:val="22"/>
        </w:rPr>
        <w:footnoteReference w:id="23"/>
      </w:r>
      <w:r>
        <w:rPr>
          <w:sz w:val="22"/>
          <w:szCs w:val="22"/>
        </w:rPr>
        <w:t xml:space="preserve">. </w:t>
      </w:r>
    </w:p>
    <w:p>
      <w:pPr>
        <w:pStyle w:val="Normal"/>
        <w:ind w:firstLine="709"/>
        <w:jc w:val="both"/>
        <w:rPr>
          <w:sz w:val="22"/>
          <w:szCs w:val="22"/>
        </w:rPr>
      </w:pPr>
      <w:r>
        <w:rPr>
          <w:sz w:val="22"/>
          <w:szCs w:val="22"/>
        </w:rPr>
        <w:t>En la actualidad el Proyecto de la Ley del Estatuto del Trabajo Autónomo define a los autónomos dependientes como (art. 11) “</w:t>
      </w:r>
      <w:r>
        <w:rPr>
          <w:i/>
          <w:sz w:val="22"/>
          <w:szCs w:val="22"/>
        </w:rPr>
        <w:t>aquellos que realizan una actividad económica o profesional a título lucrativo y de forma habitual, personal, directa y predominante para una persona física o jurídica, denominada cliente, del que dependen económicamente por percibir de él, al menos, el 75 por ciento de sus ingresos por rendimientos de trabajo y de actividades económicas o profesionales</w:t>
      </w:r>
      <w:r>
        <w:rPr>
          <w:sz w:val="22"/>
          <w:szCs w:val="22"/>
        </w:rPr>
        <w:t xml:space="preserve">”. </w:t>
      </w:r>
    </w:p>
    <w:p>
      <w:pPr>
        <w:pStyle w:val="Normal"/>
        <w:ind w:firstLine="709"/>
        <w:jc w:val="both"/>
        <w:rPr>
          <w:sz w:val="22"/>
          <w:szCs w:val="22"/>
        </w:rPr>
      </w:pPr>
      <w:r>
        <w:rPr>
          <w:sz w:val="22"/>
          <w:szCs w:val="22"/>
        </w:rPr>
        <w:t>Este Proyecto mencionada además que deberán reunir simultáneamente las siguientes condiciones: a) “No utilizar el servicio remunerado de otras personas para el ejercicio de la actividad contratada con el cliente objeto de la misma”; b) “No ejecutar su actividad de manera conjunta e indiferenciada con los trabajadores que presten servicios bajo cualquier forma contractual por cuenta del cliente”; c) “Disponer de infraestructura productiva y material propio, necesarios para el ejercicio de la actividad e independientes de los de su cliente (…)”; d) “Desarrollar su actividad bajo criterios organizativos propios, sin perjuicio de las indicaciones técnicas de carácter general que pueda recibir de su cliente” y e) “Percibir contraprestación económica en función del resultado de su actividad, de acuerdo con lo pactado con el cliente y asumiendo el riesgo y ventura de aquélla”.</w:t>
      </w:r>
    </w:p>
    <w:p>
      <w:pPr>
        <w:pStyle w:val="Normal"/>
        <w:ind w:firstLine="709"/>
        <w:jc w:val="both"/>
        <w:rPr>
          <w:sz w:val="22"/>
          <w:szCs w:val="22"/>
        </w:rPr>
      </w:pPr>
      <w:r>
        <w:rPr>
          <w:sz w:val="22"/>
          <w:szCs w:val="22"/>
        </w:rPr>
        <w:t>A partir de aquí, se ha entendido oportuno una protección específica de los TRADE. Pero ¿cuál ha de ser la estrategia para regular esta forma de desarrollar la prestación de servicios para una empresa básicamente? El legislador ha optado por una regulación específica que, en gran medida, sigue el esquema laboral, pero no se configura como tal.</w:t>
      </w:r>
    </w:p>
    <w:p>
      <w:pPr>
        <w:pStyle w:val="Normal"/>
        <w:ind w:firstLine="709"/>
        <w:jc w:val="both"/>
        <w:rPr>
          <w:sz w:val="22"/>
          <w:szCs w:val="22"/>
        </w:rPr>
      </w:pPr>
      <w:r>
        <w:rPr>
          <w:sz w:val="22"/>
          <w:szCs w:val="22"/>
        </w:rPr>
        <w:t>Como señalaba CRUZ VILLALON, “una cosa es la presencia de una situación sociológica de desequilibrio contractual, que pueda fundamentar una intervención legislativa en sentido de protección del sujeto más débil de la relación contractual, de características asimiladas a las que motivaron en su día el surgimiento del Derecho del Trabajo, y otra bien diversa que sean supuestos a integrar plenamente dentro del ámbito subjetivo de aplicación del Derecho del Trabajo. La realidad subyacente al Derecho del Trabajo sigue girando en torno a un tipo de trabajo caracterizado por la dependencia del trabajador y, en particular, por la integración del mismo dentro de una organización que le es ajena (…) Es la dependencia jurídica la razón de ser de muchas de las instituciones jurídicas genuinas de las relaciones laborales, siendo un contrasentido querer forzar su traslación a otro tipo de relaciones jurídicas donde no concurre sustancialmente este tipo de dependencia jurídica”</w:t>
      </w:r>
      <w:r>
        <w:rPr>
          <w:rStyle w:val="FootnoteCharacters"/>
          <w:rStyle w:val="FootnoteAnchor"/>
          <w:sz w:val="22"/>
          <w:szCs w:val="22"/>
        </w:rPr>
        <w:footnoteReference w:id="24"/>
      </w:r>
      <w:r>
        <w:rPr>
          <w:sz w:val="22"/>
          <w:szCs w:val="22"/>
        </w:rPr>
        <w:t xml:space="preserve">. </w:t>
      </w:r>
    </w:p>
    <w:p>
      <w:pPr>
        <w:pStyle w:val="Normal"/>
        <w:ind w:firstLine="709"/>
        <w:jc w:val="both"/>
        <w:rPr>
          <w:sz w:val="22"/>
          <w:szCs w:val="22"/>
        </w:rPr>
      </w:pPr>
      <w:r>
        <w:rPr>
          <w:sz w:val="22"/>
          <w:szCs w:val="22"/>
        </w:rPr>
        <w:t xml:space="preserve">La dicotomía clásica, según la cual el trabajo subordinado está protegido por el ordenamiento que le es propio,  mientras que el trabajo autónomo implica dejar al libre juego de la autonomía de la voluntad la fijación de condiciones de trabajo, no es cierta, al menos no completamente. De ahí, que exista una mayor comunicabilidad de lo hasta ahora creído, por supuesto más allá de la previsión de la Disposición Final primera del ET, poco usada por lo demás. </w:t>
      </w:r>
    </w:p>
    <w:p>
      <w:pPr>
        <w:pStyle w:val="Normal"/>
        <w:ind w:firstLine="708"/>
        <w:jc w:val="both"/>
        <w:rPr/>
      </w:pPr>
      <w:r>
        <w:rPr>
          <w:sz w:val="22"/>
          <w:szCs w:val="22"/>
        </w:rPr>
        <w:t xml:space="preserve">Como he advertido, de esta regulación específica del trabajador autónomo dependiente, interesante por varios aspectos, a mí sólo me ocupa aquí si hay algún mecanismos de protección del TRADE desde la perspectiva de la “triangularidad” de relaciones de prestación Al respecto, hay que evidenciar de entrada que estamos ante sujetos con capacidad de decisión organizativa y, por tanto, autonomía jurídica, por lo que no cabe plantear del mismo modo que en el ámbito labora la eventual  extensión de la responsabilidad. Ahora bien, no cabe duda que también el TRADE puede desarrollar su prestación de trabajo para un empresario que, a su vez, es contratista o subcontratista. Por lo que estaríamos ante un supuesto asimilable al artículo 42 ET, por lo que, ¿cabe extender sus soluciones? </w:t>
      </w:r>
    </w:p>
    <w:p>
      <w:pPr>
        <w:pStyle w:val="Normal"/>
        <w:ind w:firstLine="708"/>
        <w:jc w:val="both"/>
        <w:rPr>
          <w:sz w:val="22"/>
          <w:szCs w:val="22"/>
        </w:rPr>
      </w:pPr>
      <w:r>
        <w:rPr>
          <w:sz w:val="22"/>
          <w:szCs w:val="22"/>
        </w:rPr>
        <w:t xml:space="preserve">No lo ha creído oportuno el legislador, por lo que ha preferido la lógica civil. Así, en el artículo 10.2 encontraremos un supuesto de acción directa para hacer frente a estas conexiones contractuales entre diferentes empresarios, por lo que se sigue el principio común. </w:t>
      </w:r>
    </w:p>
    <w:p>
      <w:pPr>
        <w:pStyle w:val="Normal"/>
        <w:ind w:firstLine="708"/>
        <w:jc w:val="both"/>
        <w:rPr>
          <w:sz w:val="22"/>
          <w:szCs w:val="22"/>
        </w:rPr>
      </w:pPr>
      <w:r>
        <w:rPr>
          <w:sz w:val="22"/>
          <w:szCs w:val="22"/>
        </w:rPr>
        <w:t>A tenor de este precepto, cuando el autónomo ejecute su actividad profesional para un contratista o subcontratista, tendrá acción contra el empresario principal, hasta el importe de la deuda que éste adeude a aquél al tiempo de la reclamación, salvo que se trate de construcciones, reparaciones o servicios contratados en el seno del hogar familiar. No se trata sino de una adaptación de la acción directa regulada por el art. 1597 del Código Civil</w:t>
      </w:r>
      <w:r>
        <w:rPr>
          <w:rStyle w:val="FootnoteCharacters"/>
          <w:rStyle w:val="FootnoteAnchor"/>
          <w:sz w:val="22"/>
          <w:szCs w:val="22"/>
        </w:rPr>
        <w:footnoteReference w:id="25"/>
      </w:r>
      <w:r>
        <w:rPr>
          <w:sz w:val="22"/>
          <w:szCs w:val="22"/>
        </w:rPr>
        <w:t xml:space="preserve">. Desde este punto de vista, se trataría de una regulación supérflua, pues esta acción directa ya existe. </w:t>
      </w:r>
    </w:p>
    <w:p>
      <w:pPr>
        <w:pStyle w:val="Normal"/>
        <w:ind w:firstLine="709"/>
        <w:jc w:val="both"/>
        <w:rPr/>
      </w:pPr>
      <w:r>
        <w:rPr>
          <w:sz w:val="22"/>
          <w:szCs w:val="22"/>
        </w:rPr>
        <w:t xml:space="preserve">Pero algunos aspectos sí son de interés. Se trata de una manifestación del principio según el cual el deudor de mi deudor, también es mi deudor. Esta norma ofrece un nivel de tutela reducido, pues lo único que establece es una acción directa del autónomo contra el comitente, en aquellos supuestos en que desarrolla prestación de servicio para el contratista o subcontratista, pero tan sólo por la cuantía que el comitente adeude al contratista en el momento de ejercerse la acción. </w:t>
      </w:r>
    </w:p>
    <w:p>
      <w:pPr>
        <w:pStyle w:val="Normal"/>
        <w:ind w:firstLine="709"/>
        <w:jc w:val="both"/>
        <w:rPr>
          <w:sz w:val="22"/>
          <w:szCs w:val="22"/>
        </w:rPr>
      </w:pPr>
      <w:r>
        <w:rPr>
          <w:sz w:val="22"/>
          <w:szCs w:val="22"/>
        </w:rPr>
        <w:t xml:space="preserve">De otro lado, el precepto no se dedica al trabajo autónomo dependiente, sino que su ámbito de regulación es el trabajo autónomo en su totalidad, pues se trata de una norma encuadrada en el régimen profesional común del trabajador autónomo. Se establece una tutela subjetivamente amplia, pero de escaso contenido material. No hay, por tanto, una norma que contemple específicamente el supuesto del trabajo autónomo dependiente cuando hay una contrata. Tampoco se aplica la lógica laboral de establecer una extensión de responsabilidad en este caso de manera que el principal responda de las cuantías adeudadas tanto salariales respecto de los trabajadores, como retributivas respecto de los trabajadores autónomos. De este modo se estaría fomentando que los comitentes acudan a la contrata o subcontrata </w:t>
      </w:r>
      <w:r>
        <w:rPr>
          <w:i/>
          <w:sz w:val="22"/>
          <w:szCs w:val="22"/>
        </w:rPr>
        <w:t>sub conditione</w:t>
      </w:r>
      <w:r>
        <w:rPr>
          <w:sz w:val="22"/>
          <w:szCs w:val="22"/>
        </w:rPr>
        <w:t>: siempre que el contratista desarrolle su prestación a través de un importante porcentaje de trabajadores autónomos. Desde este punto de vista lo que hemos hecho es difundir el trabajo autónomo dependiente por la vía de desprotegerlo</w:t>
      </w:r>
      <w:r>
        <w:rPr>
          <w:rStyle w:val="FootnoteCharacters"/>
          <w:rStyle w:val="FootnoteAnchor"/>
          <w:sz w:val="22"/>
          <w:szCs w:val="22"/>
        </w:rPr>
        <w:footnoteReference w:id="26"/>
      </w:r>
      <w:r>
        <w:rPr>
          <w:sz w:val="22"/>
          <w:szCs w:val="22"/>
        </w:rPr>
        <w:t>.</w:t>
      </w:r>
    </w:p>
    <w:p>
      <w:pPr>
        <w:pStyle w:val="Normal"/>
        <w:ind w:firstLine="709"/>
        <w:jc w:val="both"/>
        <w:rPr>
          <w:sz w:val="22"/>
          <w:szCs w:val="22"/>
        </w:rPr>
      </w:pPr>
      <w:r>
        <w:rPr>
          <w:sz w:val="22"/>
          <w:szCs w:val="22"/>
        </w:rPr>
        <w:t xml:space="preserve">Paradójicamente, sí se aplica la lógica laboral procedente de la regulación de contratas y subcontratas, para limitar aún más el campo de aplicación de la acción directa, pues el art. 10.2 del Anteproyecto establece dicha acción directa, salvo que se trate de construcciones, reparaciones o servicios contratados en el seno del hogar familiar (recuérdese lo dispuesto por el art. 42.2 </w:t>
      </w:r>
      <w:r>
        <w:rPr>
          <w:i/>
          <w:sz w:val="22"/>
          <w:szCs w:val="22"/>
        </w:rPr>
        <w:t>in fine</w:t>
      </w:r>
      <w:r>
        <w:rPr>
          <w:sz w:val="22"/>
          <w:szCs w:val="22"/>
        </w:rPr>
        <w:t xml:space="preserve"> ET). No se comprende el interés de reducir aún más el campo de aplicación de esta norma de tutela máxime cuando el ordenamiento laboral lo que establece es una extensión de responsabilidad, de modo que se incrementan las obligaciones del principal con deudas ajenas. Por el contrario, en la acción directa, ésta se limita sólo a la cuantía económica por la que el comitente o principal ya es deudor, con lo que no se agrava su situación.</w:t>
      </w:r>
    </w:p>
    <w:p>
      <w:pPr>
        <w:pStyle w:val="Normal"/>
        <w:ind w:firstLine="709"/>
        <w:jc w:val="both"/>
        <w:rPr/>
      </w:pPr>
      <w:r>
        <w:rPr>
          <w:sz w:val="22"/>
          <w:szCs w:val="22"/>
        </w:rPr>
        <w:t>En definitiva, se trata de una regulación bastante decepcionante, que nada añade al ordenamiento hoy vigente, que implica mantener la desprotección a la que se encuentran sometidos los autónomos dependientes y una huida de los principios laborales. Sin embargo, estos sólo se aplican para reducir la posible tutela a la que tuviesen derecho.</w:t>
      </w:r>
    </w:p>
    <w:p>
      <w:pPr>
        <w:pStyle w:val="Normal"/>
        <w:ind w:firstLine="709"/>
        <w:jc w:val="both"/>
        <w:rPr>
          <w:sz w:val="22"/>
          <w:szCs w:val="22"/>
        </w:rPr>
      </w:pPr>
      <w:r>
        <w:rPr>
          <w:sz w:val="22"/>
          <w:szCs w:val="22"/>
        </w:rPr>
        <w:t xml:space="preserve">Donde sí se produce una aplicación de la lógica laboral es en materia de prevención de riesgos laboral. Así, a tenor del artículo 8.4, cuando una empresa contrate trabajo autónomo, correspondiente a su propia actividad, para el desarrollo de una prestación de servicios en su centro de trabajo, debe vigilar el cumplimiento de la normativa de prevención por parte de estos trabajadores, de manera que, si se incumple esta obligación y el trabajador sufre un riesgo profesional, deberá asumir las obligaciones indemnizatorias por los daños ocasionados. </w:t>
      </w:r>
    </w:p>
    <w:p>
      <w:pPr>
        <w:pStyle w:val="Normal"/>
        <w:ind w:firstLine="709"/>
        <w:jc w:val="both"/>
        <w:rPr>
          <w:sz w:val="22"/>
          <w:szCs w:val="22"/>
        </w:rPr>
      </w:pPr>
      <w:r>
        <w:rPr>
          <w:sz w:val="22"/>
          <w:szCs w:val="22"/>
        </w:rPr>
        <w:t>Lógicamente esta responsabilidad surge siempre que haya relación causal directa entre los incumplimientos y los daños y perjuicios causados. En este caso, también se trata de una norma aplicable a todo tipo de autónomos y no sólo a los económicamente dependientes.</w:t>
      </w:r>
    </w:p>
    <w:p>
      <w:pPr>
        <w:pStyle w:val="Normal"/>
        <w:ind w:firstLine="709"/>
        <w:jc w:val="both"/>
        <w:rPr/>
      </w:pPr>
      <w:r>
        <w:rPr>
          <w:sz w:val="22"/>
          <w:szCs w:val="22"/>
        </w:rPr>
        <w:t>A diferencia del supuesto de la acción directa antes comentado, aquí no es necesario que el autónomo desarrolle su trabajo en una situación de contrata o subcontrata sino que se trata de una responsabilidad entre la empresa principal que contrata al autónomo y el autónomo. No hay una relación de carácter triangular.</w:t>
      </w:r>
    </w:p>
    <w:p>
      <w:pPr>
        <w:pStyle w:val="Normal"/>
        <w:ind w:firstLine="709"/>
        <w:jc w:val="both"/>
        <w:rPr>
          <w:sz w:val="22"/>
          <w:szCs w:val="22"/>
        </w:rPr>
      </w:pPr>
      <w:r>
        <w:rPr>
          <w:sz w:val="22"/>
          <w:szCs w:val="22"/>
        </w:rPr>
        <w:t xml:space="preserve">Se mantiene la exigencia de propia actividad (exigencia que tiene aquí tan poco sentido como en el supuesto del art. 24.3 LPRL) y que la prestación se desarrolle en el centro de trabajo de la principal. Se imputa también una obligación de vigilancia que alcanza una importancia esencial, pues la responsabilidad sólo surge cuando hay nexo de causalidad directo entre el incumplimiento de la misma y el resultado dañoso. </w:t>
      </w:r>
    </w:p>
    <w:p>
      <w:pPr>
        <w:pStyle w:val="Normal"/>
        <w:ind w:firstLine="709"/>
        <w:jc w:val="both"/>
        <w:rPr/>
      </w:pPr>
      <w:r>
        <w:rPr>
          <w:sz w:val="22"/>
          <w:szCs w:val="22"/>
        </w:rPr>
        <w:t>La responsabilidad a la que se refiere el Proyecto es la indemnizatoria por los daños y perjuicios, es decir, estamos ante responsabilidad patrimonial (art. 8.6 del Anteproyecto). Esta se genera aun cuando el autónomo no haya asegurado la protección por contingencias profesionales ante la Seguridad Social. Ciertamente es posible responder patrimonialmente por daños y perjuicios aun cuando no se cotice por contingencias profesionales (y no se tenga derecho a prestación de Seguridad Social de esta naturaleza), pues se trata de dos niveles totalmente diferentes de responsabilidad.</w:t>
      </w:r>
    </w:p>
    <w:p>
      <w:pPr>
        <w:pStyle w:val="Normal"/>
        <w:ind w:firstLine="709"/>
        <w:jc w:val="both"/>
        <w:rPr>
          <w:sz w:val="22"/>
          <w:szCs w:val="22"/>
        </w:rPr>
      </w:pPr>
      <w:r>
        <w:rPr>
          <w:sz w:val="22"/>
          <w:szCs w:val="22"/>
        </w:rPr>
      </w:r>
    </w:p>
    <w:p>
      <w:pPr>
        <w:pStyle w:val="Normal"/>
        <w:numPr>
          <w:ilvl w:val="1"/>
          <w:numId w:val="10"/>
        </w:numPr>
        <w:jc w:val="both"/>
        <w:rPr>
          <w:b/>
          <w:b/>
          <w:sz w:val="22"/>
          <w:szCs w:val="22"/>
        </w:rPr>
      </w:pPr>
      <w:r>
        <w:rPr>
          <w:b/>
          <w:sz w:val="22"/>
          <w:szCs w:val="22"/>
        </w:rPr>
        <w:t>la ineficacia del ordenamiento laboral frente a los fenómenos de descentralización productiva</w:t>
      </w:r>
    </w:p>
    <w:p>
      <w:pPr>
        <w:pStyle w:val="Normal"/>
        <w:jc w:val="both"/>
        <w:rPr>
          <w:b/>
          <w:b/>
          <w:sz w:val="22"/>
          <w:szCs w:val="22"/>
        </w:rPr>
      </w:pPr>
      <w:r>
        <w:rPr>
          <w:b/>
          <w:sz w:val="22"/>
          <w:szCs w:val="22"/>
        </w:rPr>
      </w:r>
    </w:p>
    <w:p>
      <w:pPr>
        <w:pStyle w:val="Normal"/>
        <w:ind w:firstLine="709"/>
        <w:jc w:val="both"/>
        <w:rPr/>
      </w:pPr>
      <w:r>
        <w:rPr>
          <w:sz w:val="22"/>
          <w:szCs w:val="22"/>
        </w:rPr>
        <w:t>Es una opinión ampliamente difundida entre la doctrina laboral española la limitada eficacia del Derecho del Trabajo actual a la hora de regular los diferentes aspectos de la descentralización. Se trata de una regulación inadaptada a las nuevas realidades productivas, al tiempo que insuficiente. Así, esta normativa sigue prácticamente anclada en la consideración de que las relaciones de carácter triangular, si no son fraudulentas, lo parecen, por lo que deben ser tomadas con enorme precaución. La regulación sigue anclada en los particularismos de los instrumentos de tutela</w:t>
      </w:r>
      <w:r>
        <w:rPr>
          <w:rStyle w:val="FootnoteCharacters"/>
          <w:rStyle w:val="FootnoteAnchor"/>
          <w:sz w:val="22"/>
          <w:szCs w:val="22"/>
        </w:rPr>
        <w:footnoteReference w:id="27"/>
      </w:r>
      <w:r>
        <w:rPr>
          <w:sz w:val="22"/>
          <w:szCs w:val="22"/>
        </w:rPr>
        <w:t xml:space="preserve">. Si a nivel general la situación no es precisamente halagüeña, hay determinadas instituciones jurídicas donde este desfase es aún más evidente. </w:t>
      </w:r>
    </w:p>
    <w:p>
      <w:pPr>
        <w:pStyle w:val="Normal"/>
        <w:ind w:firstLine="709"/>
        <w:jc w:val="both"/>
        <w:rPr>
          <w:sz w:val="22"/>
          <w:szCs w:val="22"/>
        </w:rPr>
      </w:pPr>
      <w:r>
        <w:rPr>
          <w:sz w:val="22"/>
          <w:szCs w:val="22"/>
        </w:rPr>
        <w:t xml:space="preserve">Me refiero fundamentalmente al supuesto de las contratas y subcontratas. Pero en realidad se dejan totalmente fuera del ordenamiento laboral y, por tanto, no se establecen mecanismos de tutela para los trabajadores afectados, diversas realidades empresariales como puede ser la organización empresarial en forma de redes, la filialización o el trabajo parasubordinado. </w:t>
      </w:r>
    </w:p>
    <w:p>
      <w:pPr>
        <w:pStyle w:val="Normal"/>
        <w:ind w:firstLine="709"/>
        <w:jc w:val="both"/>
        <w:rPr/>
      </w:pPr>
      <w:r>
        <w:rPr>
          <w:sz w:val="22"/>
          <w:szCs w:val="22"/>
        </w:rPr>
        <w:t xml:space="preserve">Ahora bien, en lo que ya no hay tanto acuerdo es en determinar cómo superar esta deficitaria situación Es realmente complejo encuadrar en la normativa laboral fenómenos como el traspaso de personal a un proveedor externo o la contratación de proveedores de servicios con personal propio, alianzas estratégicas entre empresarios, que implican el traspaso de persona y/o activos, la cesión del control del proceso productivo a un tercero. Hoy se dispone de vías de descentralización totalmente novedosas, que no podían estar en la mente del legislador laboral hace 25 años. </w:t>
      </w:r>
    </w:p>
    <w:p>
      <w:pPr>
        <w:pStyle w:val="Normal"/>
        <w:ind w:firstLine="709"/>
        <w:jc w:val="both"/>
        <w:rPr/>
      </w:pPr>
      <w:r>
        <w:rPr>
          <w:sz w:val="22"/>
          <w:szCs w:val="22"/>
        </w:rPr>
        <w:t>Puede así señalarse que existe una desconexión entre la realidad que debe ser regulada por el ordenamiento y las normas de que éste dispone en la actualidad para hacer frente al fenómeno jurídico, social y económico de la descentralización productiva</w:t>
      </w:r>
      <w:r>
        <w:rPr>
          <w:rStyle w:val="FootnoteCharacters"/>
          <w:rStyle w:val="FootnoteAnchor"/>
          <w:sz w:val="22"/>
          <w:szCs w:val="22"/>
        </w:rPr>
        <w:footnoteReference w:id="28"/>
      </w:r>
      <w:r>
        <w:rPr>
          <w:sz w:val="22"/>
          <w:szCs w:val="22"/>
        </w:rPr>
        <w:t xml:space="preserve">. Además, junto a este desfase normativo, podemos encontrar cómo el legislador se ha autoimpuesto limitaciones, no sólo desde la perspectiva de no regular la pluralidad de instrumentos de descentralización, sino tan sólo una serie de situaciones clásicas o tradicionales de relaciones laborales triangulares. También las limitaciones aparecen por el hecho de que esa regulación sólo se refiere a supuestos muy concretos. </w:t>
      </w:r>
    </w:p>
    <w:p>
      <w:pPr>
        <w:pStyle w:val="Normal"/>
        <w:ind w:firstLine="709"/>
        <w:jc w:val="both"/>
        <w:rPr>
          <w:sz w:val="22"/>
          <w:szCs w:val="22"/>
        </w:rPr>
      </w:pPr>
      <w:r>
        <w:rPr>
          <w:sz w:val="22"/>
          <w:szCs w:val="22"/>
        </w:rPr>
        <w:t>En conclusión, cabe apreciar una cierta desvirtuación de los mecanismos de control de estos fenómenos a consecuencia, no tanto del desgaste o las limitaciones que puede sufrir el principal remedio que ha ofrecido nuestro ordenamiento, la extensión de la responsabilidad solidaria; sino sobre todo por el hecho de que el ordenamiento no establezca realmente controles respecto de la actividad de descentralización productiva. La doctrinal laboral ha señalado cómo en la regulación sobre contratas y subcontratas existe un alto nivel de flexibilidad normativa en comparación con otros instrumentos propios de la descentralización, en los que la intervención del legislador alcanza niveles mucho más elevados. El ejemplo sería el de la regulación de las empresas de trabajo temporal, en las que la LETT ha dibujado un intervencionismo bastante significativo, especialmente a partir de la reforma de 1999.</w:t>
      </w:r>
    </w:p>
    <w:p>
      <w:pPr>
        <w:pStyle w:val="Normal"/>
        <w:ind w:firstLine="709"/>
        <w:jc w:val="both"/>
        <w:rPr>
          <w:sz w:val="22"/>
          <w:szCs w:val="22"/>
        </w:rPr>
      </w:pPr>
      <w:r>
        <w:rPr>
          <w:sz w:val="22"/>
          <w:szCs w:val="22"/>
        </w:rPr>
        <w:t>Pero si los desajustes de la regulación actual es evidente, ¿por qué no se adapta la regulación a estas nuevas realidades? ¿ Es realmente ineficaz ? Aunque hay que plantearse ¿ineficaz para qué y, sobre todo, para quién? Es claro que no estamos ante un silencio inocente sino muy elocuente como antes he advertido</w:t>
      </w:r>
      <w:r>
        <w:rPr>
          <w:rStyle w:val="FootnoteCharacters"/>
          <w:rStyle w:val="FootnoteAnchor"/>
          <w:sz w:val="22"/>
          <w:szCs w:val="22"/>
        </w:rPr>
        <w:footnoteReference w:id="29"/>
      </w:r>
      <w:r>
        <w:rPr>
          <w:sz w:val="22"/>
          <w:szCs w:val="22"/>
        </w:rPr>
        <w:t>. A día de hoy, el legislador prefiere la desregulación, la ineficacia tutelar de la normativa laboral, pues aporta evidentes elementos de flexibilidad laboral, por tanto, de pretendida eficiencia en el plano económico.</w:t>
      </w:r>
      <w:r>
        <w:br w:type="page"/>
      </w:r>
    </w:p>
    <w:p>
      <w:pPr>
        <w:pStyle w:val="Normal"/>
        <w:jc w:val="both"/>
        <w:rPr>
          <w:b/>
          <w:b/>
          <w:sz w:val="22"/>
          <w:szCs w:val="22"/>
        </w:rPr>
      </w:pPr>
      <w:r>
        <w:rPr>
          <w:b/>
          <w:sz w:val="22"/>
          <w:szCs w:val="22"/>
        </w:rPr>
      </w:r>
    </w:p>
    <w:p>
      <w:pPr>
        <w:pStyle w:val="Normal"/>
        <w:numPr>
          <w:ilvl w:val="0"/>
          <w:numId w:val="10"/>
        </w:numPr>
        <w:jc w:val="both"/>
        <w:rPr>
          <w:b/>
          <w:b/>
          <w:sz w:val="22"/>
          <w:szCs w:val="22"/>
        </w:rPr>
      </w:pPr>
      <w:r>
        <w:rPr>
          <w:b/>
          <w:sz w:val="22"/>
          <w:szCs w:val="22"/>
        </w:rPr>
        <w:t>SOLIDARIDAD Y SUBSIDIARIEDAD COMO MECANISMOS DE TUTELA ANTE LA DESCENTRALIZACIÓN PRODUCTIVA: SUS LIMITACIONES</w:t>
      </w:r>
    </w:p>
    <w:p>
      <w:pPr>
        <w:pStyle w:val="Normal"/>
        <w:jc w:val="both"/>
        <w:rPr>
          <w:b/>
          <w:b/>
          <w:sz w:val="22"/>
          <w:szCs w:val="22"/>
        </w:rPr>
      </w:pPr>
      <w:r>
        <w:rPr>
          <w:b/>
          <w:sz w:val="22"/>
          <w:szCs w:val="22"/>
        </w:rPr>
      </w:r>
    </w:p>
    <w:p>
      <w:pPr>
        <w:pStyle w:val="Normal"/>
        <w:numPr>
          <w:ilvl w:val="1"/>
          <w:numId w:val="10"/>
        </w:numPr>
        <w:jc w:val="both"/>
        <w:rPr>
          <w:b/>
          <w:b/>
          <w:sz w:val="22"/>
          <w:szCs w:val="22"/>
        </w:rPr>
      </w:pPr>
      <w:r>
        <w:rPr>
          <w:b/>
          <w:sz w:val="22"/>
          <w:szCs w:val="22"/>
        </w:rPr>
        <w:t>Planteamient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9"/>
        <w:jc w:val="both"/>
        <w:rPr>
          <w:sz w:val="22"/>
          <w:szCs w:val="22"/>
        </w:rPr>
      </w:pPr>
      <w:r>
        <w:rPr>
          <w:sz w:val="22"/>
          <w:szCs w:val="22"/>
        </w:rPr>
        <w:t xml:space="preserve">La descentralización productiva es lícita, al menos en principio, pero debilita la posición del trabajador como acreedor, pues el empresario deudor se diluye (sobre todo en términos económicos) por el hecho de la presencia de más de un empresario/empresa que actúan en la organización de la actividad productiva. Aunque no sea un fenómeno universal en el ámbito de la descentralización, lo cierto es que gran frecuencia supone el adelgazamiento de las estructuras empresariales, no sólo de las empresas que asumen el papel de “principal”, sino sobre todo de las empresas “auxiliares”, que suelen tener una dimensión mucho menor y una capacidad económica mucho más pequeña. Esto ha supuesto desde las primeras intervenciones normativas relativas a las relaciones de carácter triangular, una pretensión de extremar los mecanismos de tutela de los trabajadores que desarrollan prestación de servicio para una empresa, pero en realidad su trabajo va a ser aprovechado por un tercer empresario. </w:t>
      </w:r>
    </w:p>
    <w:p>
      <w:pPr>
        <w:pStyle w:val="Normal"/>
        <w:ind w:firstLine="709"/>
        <w:jc w:val="both"/>
        <w:rPr>
          <w:sz w:val="22"/>
          <w:szCs w:val="22"/>
        </w:rPr>
      </w:pPr>
      <w:r>
        <w:rPr>
          <w:sz w:val="22"/>
          <w:szCs w:val="22"/>
        </w:rPr>
        <w:t xml:space="preserve">¿Cuál ha sido la primera respuesta que ha dado el empresario ante este tipo de situaciones? Podemos afirmar que tradicionalmente la primera vía de actuación utilizada por parte del empresario ha sido la de especificar quién es el verdadero empresario del trabajador afectado y, a partir de ahí, imputarle a él la responsabilidad patrimonial por el incumplimiento que afecta al trabajador. </w:t>
      </w:r>
    </w:p>
    <w:p>
      <w:pPr>
        <w:pStyle w:val="Normal"/>
        <w:ind w:firstLine="709"/>
        <w:jc w:val="both"/>
        <w:rPr/>
      </w:pPr>
      <w:r>
        <w:rPr>
          <w:sz w:val="22"/>
          <w:szCs w:val="22"/>
        </w:rPr>
        <w:t>En nuestro ordenamiento contamos con algún supuesto tremendamente claro de esta perspectiva de actuación del legislador: me refiero a la prohibición de interposición, o cesión de trabajadores; regulada en la actualidad en el art. 43 ET</w:t>
      </w:r>
      <w:r>
        <w:rPr>
          <w:rStyle w:val="FootnoteCharacters"/>
          <w:rStyle w:val="FootnoteAnchor"/>
          <w:sz w:val="22"/>
          <w:szCs w:val="22"/>
        </w:rPr>
        <w:footnoteReference w:id="30"/>
      </w:r>
      <w:r>
        <w:rPr>
          <w:sz w:val="22"/>
          <w:szCs w:val="22"/>
        </w:rPr>
        <w:t>.</w:t>
      </w:r>
    </w:p>
    <w:p>
      <w:pPr>
        <w:pStyle w:val="Normal"/>
        <w:ind w:firstLine="709"/>
        <w:jc w:val="both"/>
        <w:rPr/>
      </w:pPr>
      <w:r>
        <w:rPr>
          <w:sz w:val="22"/>
          <w:szCs w:val="22"/>
        </w:rPr>
        <w:t xml:space="preserve">Podemos plantear diversas alternativas para mejorar la tutela de los trabajadores afectados por este tipo de alteración productiva. Una primera podría ser la alteración de la configuración del empresario. </w:t>
      </w:r>
    </w:p>
    <w:p>
      <w:pPr>
        <w:pStyle w:val="Normal"/>
        <w:ind w:firstLine="709"/>
        <w:jc w:val="both"/>
        <w:rPr/>
      </w:pPr>
      <w:r>
        <w:rPr>
          <w:sz w:val="22"/>
          <w:szCs w:val="22"/>
        </w:rPr>
        <w:t xml:space="preserve">Otra puede ser la de profundizar en el otro mecanismo que tradicionalmente ha establecido nuestro ordenamiento para “controlar” la pluralidad empresarial: la extensión de la responsabilidad del empresario titular del contrato de trabajo hacia esos otros empresarios que intervienen en los supuestos de pluralidad empresarial. Esto supone que la responsabilidad patrimonial que puede exigir el trabajador no sólo se va a hacer valer ante el empresario formal, sino también frente a otros terceros empresarios que, de una u otra forma, adquieren el resultado del trabajo desarrollado por aquél. </w:t>
      </w:r>
    </w:p>
    <w:p>
      <w:pPr>
        <w:pStyle w:val="Normal"/>
        <w:ind w:firstLine="709"/>
        <w:jc w:val="both"/>
        <w:rPr>
          <w:sz w:val="22"/>
          <w:szCs w:val="22"/>
        </w:rPr>
      </w:pPr>
      <w:r>
        <w:rPr>
          <w:sz w:val="22"/>
          <w:szCs w:val="22"/>
        </w:rPr>
        <w:t xml:space="preserve">De entrada, no existe en el ordenamiento jurídico laboral una regulación común o general relativa a la extensión de la responsabilidad en los supuestos de prestaciones de trabajo para empresarios vinculados a través de relaciones de carácter triangular. De otro lado, las limitaciones proceden también del hecho de que los mecanismos diseñados por el ordenamiento laboral tienen, dentro de su propio círculo de influencia, un ámbito limitado, por lo que se reduce aún más la efectividad del establecimiento de una tutela laboral ante los fenómenos de descentralización productiva. Tampoco existe una regla común que imponga un tipo de extensión de la responsabilidad, oscilando el ordenamiento entre la responsabilidad solidaria y la subsidiaria. </w:t>
      </w:r>
    </w:p>
    <w:p>
      <w:pPr>
        <w:pStyle w:val="Normal"/>
        <w:ind w:firstLine="709"/>
        <w:jc w:val="both"/>
        <w:rPr>
          <w:sz w:val="22"/>
          <w:szCs w:val="22"/>
        </w:rPr>
      </w:pPr>
      <w:r>
        <w:rPr>
          <w:sz w:val="22"/>
          <w:szCs w:val="22"/>
        </w:rPr>
        <w:t xml:space="preserve">En conclusión, podemos decir, que no hay una unanimidad normativa en cuento a cuál ha de ser la naturaleza de la extensión de la responsabilidad. </w:t>
      </w:r>
    </w:p>
    <w:p>
      <w:pPr>
        <w:pStyle w:val="Normal"/>
        <w:ind w:firstLine="709"/>
        <w:jc w:val="both"/>
        <w:rPr>
          <w:sz w:val="22"/>
          <w:szCs w:val="22"/>
        </w:rPr>
      </w:pPr>
      <w:r>
        <w:rPr>
          <w:sz w:val="22"/>
          <w:szCs w:val="22"/>
        </w:rPr>
      </w:r>
    </w:p>
    <w:p>
      <w:pPr>
        <w:pStyle w:val="Normal"/>
        <w:numPr>
          <w:ilvl w:val="1"/>
          <w:numId w:val="10"/>
        </w:numPr>
        <w:jc w:val="both"/>
        <w:rPr>
          <w:b/>
          <w:b/>
          <w:sz w:val="22"/>
          <w:szCs w:val="22"/>
        </w:rPr>
      </w:pPr>
      <w:r>
        <w:rPr>
          <w:b/>
          <w:sz w:val="22"/>
          <w:szCs w:val="22"/>
        </w:rPr>
        <w:t>La falta de homogeneidad en el ámbito material: la tendencia a definir regimenes funcionales</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Hemos partido de la falta de homogeneidad de nuestro ordenamiento. Primero por la existencia de un complejo entramado normativo que establece mecanismos de protección diferenciados para ser aplicados a distintas situaciones que pueden ser utilizadas como vías de descentralización. Segundo, esta falta de armonía se deduce también de la distinta naturaleza y configuración jurídica de los diversos supuestos de extensión de la responsabilidad..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En relación al ámbito material es obligado diferenciar 4 situaciones: </w:t>
      </w:r>
    </w:p>
    <w:p>
      <w:pPr>
        <w:pStyle w:val="Normal"/>
        <w:numPr>
          <w:ilvl w:val="0"/>
          <w:numId w:val="1"/>
        </w:numPr>
        <w:jc w:val="both"/>
        <w:rPr/>
      </w:pPr>
      <w:r>
        <w:rPr>
          <w:sz w:val="22"/>
          <w:szCs w:val="22"/>
        </w:rPr>
        <w:t>responsabilidad laboral, referida a salarios (supuestos de contratas y subcontratas y responsabilidad subsidiaria entre ETT y EU)</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responsabilidad por obligaciones generales en sentido amplio (cesión ilegal de trabajadores y transmisión de empresas);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 </w:t>
      </w:r>
      <w:r>
        <w:rPr>
          <w:sz w:val="22"/>
          <w:szCs w:val="22"/>
        </w:rPr>
        <w:t xml:space="preserve">responsabilidad respecto de las obligaciones de Seguridad Social, posibilidad que se regula tanto en normas sustantivas como por los arts. 127 y 104 LGSS);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responsabilidad en materia de prevención de riesgos laborales. </w:t>
      </w:r>
    </w:p>
    <w:p>
      <w:pPr>
        <w:pStyle w:val="Normal"/>
        <w:jc w:val="both"/>
        <w:rPr>
          <w:sz w:val="22"/>
          <w:szCs w:val="22"/>
        </w:rPr>
      </w:pPr>
      <w:r>
        <w:rPr>
          <w:sz w:val="22"/>
          <w:szCs w:val="22"/>
        </w:rPr>
      </w:r>
    </w:p>
    <w:p>
      <w:pPr>
        <w:pStyle w:val="Normal"/>
        <w:ind w:firstLine="360"/>
        <w:jc w:val="both"/>
        <w:rPr>
          <w:sz w:val="22"/>
          <w:szCs w:val="22"/>
        </w:rPr>
      </w:pPr>
      <w:r>
        <w:rPr>
          <w:sz w:val="22"/>
          <w:szCs w:val="22"/>
        </w:rPr>
        <w:t>Hará una breve referencia al contenido material de estos mecanismos, salvo el relativo a la Seguridad Social, en la medida en que entiendo que responde a situaciones diferentes y, pese a la tradición de contemplarlas conjuntamente, bien merece tratamientos específicos y diferenciados. Por supuesto que no pretendo realiza un análisis exhaustivo, sino limitarme simplemente a identificar los principales problemas.</w:t>
      </w:r>
    </w:p>
    <w:p>
      <w:pPr>
        <w:pStyle w:val="Normal"/>
        <w:ind w:firstLine="709"/>
        <w:jc w:val="both"/>
        <w:rPr>
          <w:sz w:val="22"/>
          <w:szCs w:val="22"/>
        </w:rPr>
      </w:pPr>
      <w:r>
        <w:rPr>
          <w:sz w:val="22"/>
          <w:szCs w:val="22"/>
        </w:rPr>
      </w:r>
    </w:p>
    <w:p>
      <w:pPr>
        <w:pStyle w:val="Normal"/>
        <w:jc w:val="both"/>
        <w:rPr>
          <w:b/>
          <w:b/>
          <w:sz w:val="22"/>
          <w:szCs w:val="22"/>
        </w:rPr>
      </w:pPr>
      <w:r>
        <w:rPr>
          <w:b/>
          <w:sz w:val="22"/>
          <w:szCs w:val="22"/>
        </w:rPr>
      </w:r>
    </w:p>
    <w:p>
      <w:pPr>
        <w:pStyle w:val="Normal"/>
        <w:ind w:firstLine="709"/>
        <w:jc w:val="both"/>
        <w:rPr/>
      </w:pPr>
      <w:r>
        <w:rPr>
          <w:sz w:val="22"/>
          <w:szCs w:val="22"/>
        </w:rPr>
        <w:t xml:space="preserve">Por lo que hace a la </w:t>
      </w:r>
      <w:r>
        <w:rPr>
          <w:b/>
          <w:i/>
          <w:sz w:val="22"/>
          <w:szCs w:val="22"/>
        </w:rPr>
        <w:t>responsabilidad por obligaciones salariales</w:t>
      </w:r>
      <w:r>
        <w:rPr>
          <w:sz w:val="22"/>
          <w:szCs w:val="22"/>
        </w:rPr>
        <w:t xml:space="preserve"> se recoge expresamente en el art. 42 ET y el en art. 16.3 LETT. Ambos preceptos se refieren a una responsabilidad por obligaciones salariales. Esto supone reducir enormemente la responsabilidad a un ámbito muy concreto, el salario, lo que nos llevaría a las múltiples polémicas sobre qué ha de entenderse por tal a estos efectos, lo que no entra dentro de mis propósitos</w:t>
      </w:r>
      <w:r>
        <w:rPr>
          <w:rStyle w:val="FootnoteCharacters"/>
          <w:rStyle w:val="FootnoteAnchor"/>
          <w:sz w:val="22"/>
          <w:szCs w:val="22"/>
        </w:rPr>
        <w:footnoteReference w:id="31"/>
      </w:r>
      <w:r>
        <w:rPr>
          <w:sz w:val="22"/>
          <w:szCs w:val="22"/>
        </w:rPr>
        <w:t>. Aquí importa recordar cómo la regulación estatutaria, el art. 42 ET, supone una evidente atenuación respecto de las regulaciones anteriores al ET, que se referían a las obligaciones contraídas por el contratista con sus trabajadores, tal como especificaba el art. 19.2 de la Ley de Relaciones Laborales (precepto que se refería a las “obligaciones contraídas por los subcontratistas con sus trabajadores”)</w:t>
      </w:r>
      <w:r>
        <w:rPr>
          <w:rStyle w:val="FootnoteCharacters"/>
          <w:rStyle w:val="FootnoteAnchor"/>
          <w:sz w:val="22"/>
          <w:szCs w:val="22"/>
        </w:rPr>
        <w:footnoteReference w:id="32"/>
      </w:r>
      <w:r>
        <w:rPr>
          <w:sz w:val="22"/>
          <w:szCs w:val="22"/>
        </w:rPr>
        <w:t xml:space="preserve">. Este ámbito dibujado por el art. 42 ET ha servido de referencia para delimitar la responsabilidad del art. 16.3 LETT, conformándose la actual responsabilidad por obligaciones salariales en caso de contratas y cesión de trabajadores a través de ETT.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Por lo que hace a la </w:t>
      </w:r>
      <w:r>
        <w:rPr>
          <w:b/>
          <w:sz w:val="22"/>
          <w:szCs w:val="22"/>
        </w:rPr>
        <w:t xml:space="preserve">Responsabilidad por obligaciones laborales, </w:t>
      </w:r>
      <w:r>
        <w:rPr>
          <w:sz w:val="22"/>
          <w:szCs w:val="22"/>
        </w:rPr>
        <w:t>encontramos las referencias en el artículo 43.3 ET y 44.3 ET.</w:t>
      </w:r>
    </w:p>
    <w:p>
      <w:pPr>
        <w:pStyle w:val="Normal"/>
        <w:ind w:firstLine="709"/>
        <w:jc w:val="both"/>
        <w:rPr/>
      </w:pPr>
      <w:r>
        <w:rPr>
          <w:sz w:val="22"/>
          <w:szCs w:val="22"/>
        </w:rPr>
        <w:t>Este ámbito afecta a todas las obligaciones derivadas de la relación laboral; es decir, obligaciones que puedan establecerse entre el empresario y el trabajador, sin afectar al ámbito de Seguridad Social, donde interviene un tercero, la entidad gestora de la Seguridad Social</w:t>
      </w:r>
      <w:r>
        <w:rPr>
          <w:rStyle w:val="FootnoteCharacters"/>
          <w:rStyle w:val="FootnoteAnchor"/>
          <w:sz w:val="22"/>
          <w:szCs w:val="22"/>
        </w:rPr>
        <w:footnoteReference w:id="33"/>
      </w:r>
      <w:r>
        <w:rPr>
          <w:sz w:val="22"/>
          <w:szCs w:val="22"/>
        </w:rPr>
        <w:t>. Una duda importante hace referencia a las mejoras de Seguridad Social. No existe una posición unánime al respecto, dependiendo de que se consideren como “ámbito de seguridad social” o como obligación que se establece exclusivamente entre empresario y trabajador, en cuyo caso sí habría que incluirlas en el ámbito de obligaciones laborales</w:t>
      </w:r>
      <w:r>
        <w:rPr>
          <w:rStyle w:val="FootnoteCharacters"/>
          <w:rStyle w:val="FootnoteAnchor"/>
          <w:sz w:val="22"/>
          <w:szCs w:val="22"/>
        </w:rPr>
        <w:footnoteReference w:id="34"/>
      </w:r>
      <w:r>
        <w:rPr>
          <w:sz w:val="22"/>
          <w:szCs w:val="22"/>
        </w:rPr>
        <w:t>.</w:t>
      </w:r>
    </w:p>
    <w:p>
      <w:pPr>
        <w:pStyle w:val="Normal"/>
        <w:ind w:firstLine="709"/>
        <w:jc w:val="both"/>
        <w:rPr>
          <w:sz w:val="22"/>
          <w:szCs w:val="22"/>
        </w:rPr>
      </w:pPr>
      <w:r>
        <w:rPr>
          <w:sz w:val="22"/>
          <w:szCs w:val="22"/>
        </w:rPr>
      </w:r>
    </w:p>
    <w:p>
      <w:pPr>
        <w:pStyle w:val="Normal"/>
        <w:ind w:firstLine="709"/>
        <w:jc w:val="both"/>
        <w:rPr/>
      </w:pPr>
      <w:r>
        <w:rPr>
          <w:sz w:val="22"/>
          <w:szCs w:val="22"/>
        </w:rPr>
        <w:t>Ciertamente los trabajadores pueden tener un evidente interés por el abono puntual de sus cotizaciones y se cumplan las obligaciones relativas a actos de encuadramiento, pues esto les garantiza no tener problemas a la hora de acceder a las prestaciones de Seguridad Social. Más aún, incluso este interés puede ser absolutamente directo, pues dentro de la responsabilidad de Seguridad Social se encuentran los supuestos de asunción empresarial del pago de las prestaciones por haber sido declarados responsables en base al art. 126 LGSS. Pero entiendo que los fundamentos de la regulación, más si tiene una dimensión tutelar, debe ser diferente y más específicamente ligados al principio de protección de la capacidad “contributiva”, típicos del Derecho Tributario, que el ámbito de las relaciones contractuales. En este sentido, nuestro sistema de Seguridad Social cuenta con mecanismos adecuados para la protección de los trabajadores en estos casos: el principio de alta presunta o de pleno derecho o la automaticidad de las prestaciones. El auténtico sujeto protegido es la Seguridad Social y el objetivo de tutela son los fondos públicos del sistema y los intereses recaudatorios</w:t>
      </w:r>
      <w:r>
        <w:rPr>
          <w:rStyle w:val="FootnoteCharacters"/>
          <w:rStyle w:val="FootnoteAnchor"/>
          <w:sz w:val="22"/>
          <w:szCs w:val="22"/>
        </w:rPr>
        <w:footnoteReference w:id="35"/>
      </w:r>
      <w:r>
        <w:rPr>
          <w:sz w:val="22"/>
          <w:szCs w:val="22"/>
        </w:rPr>
        <w:t>. El trabajador pasa a ocupar así una posición secundaria.</w:t>
      </w:r>
    </w:p>
    <w:p>
      <w:pPr>
        <w:pStyle w:val="Normal"/>
        <w:ind w:firstLine="709"/>
        <w:jc w:val="both"/>
        <w:rPr>
          <w:b/>
          <w:b/>
          <w:sz w:val="22"/>
          <w:szCs w:val="22"/>
        </w:rPr>
      </w:pPr>
      <w:r>
        <w:rPr>
          <w:b/>
          <w:sz w:val="22"/>
          <w:szCs w:val="22"/>
        </w:rPr>
      </w:r>
    </w:p>
    <w:p>
      <w:pPr>
        <w:pStyle w:val="Normal"/>
        <w:ind w:firstLine="709"/>
        <w:jc w:val="both"/>
        <w:rPr>
          <w:b/>
          <w:b/>
          <w:sz w:val="22"/>
          <w:szCs w:val="22"/>
        </w:rPr>
      </w:pPr>
      <w:r>
        <w:rPr>
          <w:sz w:val="22"/>
          <w:szCs w:val="22"/>
        </w:rPr>
        <w:t xml:space="preserve">Sí es especialmente relevante </w:t>
      </w:r>
      <w:r>
        <w:rPr>
          <w:b/>
          <w:sz w:val="22"/>
          <w:szCs w:val="22"/>
        </w:rPr>
        <w:t xml:space="preserve">la responsabilidad por obligaciones de naturaleza preventiva. </w:t>
      </w:r>
      <w:r>
        <w:rPr>
          <w:sz w:val="22"/>
          <w:szCs w:val="22"/>
        </w:rPr>
        <w:t>Aquí encontraremos dos situaciones diferenciadas. Una primera, la responsabilidad en caso de ETT y EU, donde el ordenamiento (art. 42.3 LISOS) establece una división de las obligaciones y de las responsabilidades, de modo que las obligaciones preventivas se reparten entre ETT y EU (esta es la principal obligada y la principal responsable). Esto supone que no hay una responsabilidad compartida, sino que cada una responde sólo del incumplimiento de sus obligaciones</w:t>
      </w:r>
      <w:r>
        <w:rPr>
          <w:rStyle w:val="FootnoteCharacters"/>
          <w:rStyle w:val="FootnoteAnchor"/>
          <w:sz w:val="22"/>
          <w:szCs w:val="22"/>
        </w:rPr>
        <w:footnoteReference w:id="36"/>
      </w:r>
      <w:r>
        <w:rPr>
          <w:sz w:val="22"/>
          <w:szCs w:val="22"/>
        </w:rPr>
        <w:t xml:space="preserve">. </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De otro lado, encontramos la responsabilidad generada en materia de prevención en caso de contratas y subcontratas de la propia actividad cuando se desarrolla la prestación de trabajo en el centro de trabajo de la comitente. En este caso si hay una responsabilidad solidaria por el incumplimiento de la contratista de las obligaciones preventivas (siempre y cuando, además, haya incumplido la comitente su obligación de vigilancia).</w:t>
      </w:r>
    </w:p>
    <w:p>
      <w:pPr>
        <w:pStyle w:val="Normal"/>
        <w:ind w:firstLine="709"/>
        <w:jc w:val="both"/>
        <w:rPr>
          <w:sz w:val="22"/>
          <w:szCs w:val="22"/>
        </w:rPr>
      </w:pPr>
      <w:r>
        <w:rPr>
          <w:sz w:val="22"/>
          <w:szCs w:val="22"/>
        </w:rPr>
        <w:t xml:space="preserve">El supuesto que nos interesa es fundamentalmente este último; siendo la principal duda que se nos plantea, justamente el ámbito de responsabilidad. Esta responsabilidad se establece en el art. 42.3 de la LISOS, norma legal que se dedica a la regulación de los incumplimientos laborales y sus sanciones administrativas. Es decir, ¿qué regula este precepto?, ¿sólo la responsabilidad administrativa, o va más allá e incluye otros mecanismos de responsabilidad diferentes? </w:t>
      </w:r>
    </w:p>
    <w:p>
      <w:pPr>
        <w:pStyle w:val="Normal"/>
        <w:ind w:firstLine="709"/>
        <w:jc w:val="both"/>
        <w:rPr/>
      </w:pPr>
      <w:r>
        <w:rPr>
          <w:sz w:val="22"/>
          <w:szCs w:val="22"/>
        </w:rPr>
        <w:t>A mi juicio, y no obstante la anomalía que supone, el art. 42.3 LISOS no se limita a regular tan sólo la responsabilidad de carácter administrativo, sino que va más allá</w:t>
      </w:r>
      <w:r>
        <w:rPr>
          <w:rStyle w:val="FootnoteCharacters"/>
          <w:rStyle w:val="FootnoteAnchor"/>
          <w:sz w:val="22"/>
          <w:szCs w:val="22"/>
        </w:rPr>
        <w:footnoteReference w:id="37"/>
      </w:r>
      <w:r>
        <w:rPr>
          <w:sz w:val="22"/>
          <w:szCs w:val="22"/>
        </w:rPr>
        <w:t>. La derogación del art. 42.2 LPRL no supuso la desaparición de las reglas sobre responsabilidad que contenía, pues su redacción se incorporó al actual art. 42.3 LISOS.</w:t>
      </w:r>
      <w:r>
        <w:rPr>
          <w:rStyle w:val="FootnoteCharacters"/>
          <w:rStyle w:val="FootnoteAnchor"/>
          <w:sz w:val="22"/>
          <w:szCs w:val="22"/>
        </w:rPr>
        <w:footnoteReference w:id="38"/>
      </w:r>
      <w:r>
        <w:rPr>
          <w:sz w:val="22"/>
          <w:szCs w:val="22"/>
        </w:rPr>
        <w:t>. Cabe por tanto afirmar, que el art. 42.3 LISOS establece una responsabilidad solidaria que alcanza no sólo al ámbito administrativo, también a la responsabilidad patrimonial y que incluso es posible detectar opiniones doctrinales favorables a entender que afecta también al recargo de prestaciones</w:t>
      </w:r>
      <w:r>
        <w:rPr>
          <w:rStyle w:val="FootnoteCharacters"/>
          <w:rStyle w:val="FootnoteAnchor"/>
          <w:sz w:val="22"/>
          <w:szCs w:val="22"/>
        </w:rPr>
        <w:footnoteReference w:id="39"/>
      </w:r>
      <w:r>
        <w:rPr>
          <w:sz w:val="22"/>
          <w:szCs w:val="22"/>
        </w:rPr>
        <w:t>.</w:t>
      </w:r>
    </w:p>
    <w:p>
      <w:pPr>
        <w:pStyle w:val="Normal"/>
        <w:ind w:firstLine="709"/>
        <w:jc w:val="both"/>
        <w:rPr/>
      </w:pPr>
      <w:r>
        <w:rPr>
          <w:sz w:val="22"/>
          <w:szCs w:val="22"/>
        </w:rPr>
        <w:t>Junto a las dudas relativas al alcance de la responsabilidad del art. 42.3 LISOS sabido es que se ha planteado si en el ámbito de la responsabilidad  administrativa sancionadora sea posible la responsabilidad solidaria.  La opinión doctrinal mayoritaria se ha mostrado favorable a entender que la solidaridad en este ámbito es posible. En principio se reconocen las dificultades que un planteamiento de estas características puede significar; pero se destaca que la idea de la solidaridad en el ámbito administrativo sancionador ha sido aceptada por parte de la jurisprudencia constitucional, concretamente por la STC 76/1990. No obstante, se evidencia también cautelas importantes, de ahí que se tienda a asociar la responsabilidad del comitente al incumplimiento de la obligación de vigilancia impuesta por el art. 24.3 LPRL para que surja la responsabilidad solidaria</w:t>
      </w:r>
      <w:r>
        <w:rPr>
          <w:rStyle w:val="FootnoteCharacters"/>
          <w:rStyle w:val="FootnoteAnchor"/>
          <w:sz w:val="22"/>
          <w:szCs w:val="22"/>
        </w:rPr>
        <w:footnoteReference w:id="40"/>
      </w:r>
      <w:r>
        <w:rPr>
          <w:sz w:val="22"/>
          <w:szCs w:val="22"/>
        </w:rPr>
        <w:t>. En todo caso hay que tener en cuenta que, aún cuando se conecte la responsabilidad solidaria con el hecho de que no sólo hay un incumplimiento de las obligaciones preventivas del contratista, sino también la obligación de vigilancia del comitente, no se produce una duplicidad de sanciones, sino una única sanción que debe asumirse de manera solidaria (si hubiese dos sanciones no habría solidaridad, sino autonomía en la imputación de dos sanciones independientes, pero relacionadas).</w:t>
      </w:r>
    </w:p>
    <w:p>
      <w:pPr>
        <w:pStyle w:val="Normal"/>
        <w:ind w:firstLine="709"/>
        <w:jc w:val="both"/>
        <w:rPr>
          <w:sz w:val="22"/>
          <w:szCs w:val="22"/>
        </w:rPr>
      </w:pPr>
      <w:r>
        <w:rPr>
          <w:sz w:val="22"/>
          <w:szCs w:val="22"/>
        </w:rPr>
      </w:r>
    </w:p>
    <w:p>
      <w:pPr>
        <w:pStyle w:val="Normal"/>
        <w:numPr>
          <w:ilvl w:val="1"/>
          <w:numId w:val="10"/>
        </w:numPr>
        <w:jc w:val="both"/>
        <w:rPr>
          <w:b/>
          <w:b/>
          <w:sz w:val="22"/>
          <w:szCs w:val="22"/>
        </w:rPr>
      </w:pPr>
      <w:r>
        <w:rPr>
          <w:b/>
          <w:sz w:val="22"/>
          <w:szCs w:val="22"/>
        </w:rPr>
        <w:t>La responsabilidad de naturaleza solidaria como mecanismo de tutela en los supuestos de descentralización productiva: su fundamento y estructura.</w:t>
      </w:r>
    </w:p>
    <w:p>
      <w:pPr>
        <w:pStyle w:val="Normal"/>
        <w:jc w:val="both"/>
        <w:rPr>
          <w:b/>
          <w:b/>
          <w:sz w:val="22"/>
          <w:szCs w:val="22"/>
        </w:rPr>
      </w:pPr>
      <w:r>
        <w:rPr>
          <w:b/>
          <w:sz w:val="22"/>
          <w:szCs w:val="22"/>
        </w:rPr>
      </w:r>
    </w:p>
    <w:p>
      <w:pPr>
        <w:pStyle w:val="Normal"/>
        <w:ind w:firstLine="709"/>
        <w:jc w:val="both"/>
        <w:rPr/>
      </w:pPr>
      <w:r>
        <w:rPr>
          <w:sz w:val="22"/>
          <w:szCs w:val="22"/>
        </w:rPr>
        <w:t>Es evidente La distinta naturaleza de los dos mecanismos principales de extensión de la responsabilidad dispuestos por el legislador: la solidaria o la subsidiaria. La principal en el ámbito laboral es la primera.</w:t>
      </w:r>
    </w:p>
    <w:p>
      <w:pPr>
        <w:pStyle w:val="Normal"/>
        <w:ind w:firstLine="709"/>
        <w:jc w:val="both"/>
        <w:rPr/>
      </w:pPr>
      <w:r>
        <w:rPr>
          <w:sz w:val="22"/>
          <w:szCs w:val="22"/>
        </w:rPr>
        <w:t>El fundamento está en la dimensión tutelar de la norma laboral, pues la solidaridad aporta a los trabajadores mayores garantías del cobro de lo adeudado. Este reforzamiento de la posición acreedora es la función asignada tradicionalmente a la técnica de la “garantía”</w:t>
      </w:r>
      <w:r>
        <w:rPr>
          <w:rStyle w:val="FootnoteCharacters"/>
          <w:rStyle w:val="FootnoteAnchor"/>
          <w:sz w:val="22"/>
          <w:szCs w:val="22"/>
        </w:rPr>
        <w:footnoteReference w:id="41"/>
      </w:r>
      <w:r>
        <w:rPr>
          <w:sz w:val="22"/>
          <w:szCs w:val="22"/>
        </w:rPr>
        <w:t>. Este mecanismo supone la existencia de un deudor principal, que incumple su obligación, y ante este incumplimiento surge la garantía de un tercero. Esta cuestión será de interés sobre todo al analizar la naturaleza de los diferentes supuestos de responsabilidad solidaria laboral.</w:t>
      </w:r>
    </w:p>
    <w:p>
      <w:pPr>
        <w:pStyle w:val="Normal"/>
        <w:ind w:firstLine="709"/>
        <w:jc w:val="both"/>
        <w:rPr/>
      </w:pPr>
      <w:r>
        <w:rPr>
          <w:sz w:val="22"/>
          <w:szCs w:val="22"/>
        </w:rPr>
        <w:t xml:space="preserve">La solidaridad pasiva implica extender el ámbito de la responsabilidad por una única obligación al patrimonio del conjunto de los deudores. Esto origina una mayor seguridad en que la deuda sea satisfecha y en el tiempo más rápido posible, pues el acreedor va a poder elegir entre los distintos patrimonios, aquél que le ofrezca mayores garantías de cumplimiento, y por tanto de cobro de lo adeudado. </w:t>
      </w:r>
    </w:p>
    <w:p>
      <w:pPr>
        <w:pStyle w:val="Normal"/>
        <w:ind w:firstLine="709"/>
        <w:jc w:val="both"/>
        <w:rPr/>
      </w:pPr>
      <w:r>
        <w:rPr>
          <w:sz w:val="22"/>
          <w:szCs w:val="22"/>
        </w:rPr>
        <w:t xml:space="preserve">Debe recordarse que no es idéntica la situación de la “obligación solidaria” a la “fianza solidaria”. En el primer caso, el acreedor tienen distintos deudores, de manera que puede exigir a cualquiera de ellos el cumplimiento, siendo todos ellos deudores principales. En la fianza solidaria, incumplida la obligación, el acreedor ve como aparece un segundo sujeto que asume la obligación del deudor solidario, configurándose como deudor. En el primer caso se está ante un supuesto de reforzamiento de la posición del acreedor, en el segundo ante un mecanismo estricto de garantía. En todo caso, con carácter general, la solidaridad regulada en el ET tiene una función de garantía. </w:t>
      </w:r>
    </w:p>
    <w:p>
      <w:pPr>
        <w:pStyle w:val="Normal"/>
        <w:ind w:firstLine="709"/>
        <w:jc w:val="both"/>
        <w:rPr>
          <w:sz w:val="22"/>
          <w:szCs w:val="22"/>
        </w:rPr>
      </w:pPr>
      <w:r>
        <w:rPr>
          <w:sz w:val="22"/>
          <w:szCs w:val="22"/>
        </w:rPr>
        <w:t>La razón para proteger a los trabajadores de este modo parece diferente para los distintos supuestos de responsabilidad solidaria, si bien tienen en común reconocer que hay una posición de especial debilidad del trabajador - en los supuestos de contrata, subcontrata, cesión ilegal o transmisión de empresa-.</w:t>
      </w:r>
    </w:p>
    <w:p>
      <w:pPr>
        <w:pStyle w:val="Normal"/>
        <w:ind w:firstLine="709"/>
        <w:jc w:val="both"/>
        <w:rPr/>
      </w:pPr>
      <w:r>
        <w:rPr>
          <w:sz w:val="22"/>
          <w:szCs w:val="22"/>
        </w:rPr>
        <w:t>Ahora bien, conviene ir más allá de las apariencias para descubrir el auténtico fundamento de esta tutela. A tal fin, entiendo hoy evidente que el fundamento último de la extensión de responsabilidad reside en el aprovechamiento por parte del empresario principal de la prestación de trabajo</w:t>
      </w:r>
      <w:r>
        <w:rPr>
          <w:rStyle w:val="FootnoteCharacters"/>
          <w:rStyle w:val="FootnoteAnchor"/>
          <w:sz w:val="22"/>
          <w:szCs w:val="22"/>
        </w:rPr>
        <w:footnoteReference w:id="42"/>
      </w:r>
      <w:r>
        <w:rPr>
          <w:sz w:val="22"/>
          <w:szCs w:val="22"/>
        </w:rPr>
        <w:t>. En realidad, no estamos sino ante una aplicación del viejo aforisma romano "</w:t>
      </w:r>
      <w:r>
        <w:rPr>
          <w:b/>
          <w:i/>
          <w:sz w:val="22"/>
          <w:szCs w:val="22"/>
        </w:rPr>
        <w:t>cuius commoda, eius incommoda</w:t>
      </w:r>
      <w:r>
        <w:rPr>
          <w:sz w:val="22"/>
          <w:szCs w:val="22"/>
        </w:rPr>
        <w:t xml:space="preserve">", esto es, </w:t>
      </w:r>
      <w:r>
        <w:rPr>
          <w:b/>
          <w:i/>
          <w:sz w:val="22"/>
          <w:szCs w:val="22"/>
        </w:rPr>
        <w:t>quien se beneficia de un servicio, debe soportar los eventuales perjuicios derivados del mismo</w:t>
      </w:r>
      <w:r>
        <w:rPr>
          <w:sz w:val="22"/>
          <w:szCs w:val="22"/>
        </w:rPr>
        <w:t>.</w:t>
      </w:r>
    </w:p>
    <w:p>
      <w:pPr>
        <w:pStyle w:val="Normal"/>
        <w:ind w:firstLine="709"/>
        <w:jc w:val="both"/>
        <w:rPr>
          <w:sz w:val="22"/>
          <w:szCs w:val="22"/>
        </w:rPr>
      </w:pPr>
      <w:r>
        <w:rPr>
          <w:sz w:val="22"/>
          <w:szCs w:val="22"/>
        </w:rPr>
        <w:t>La cuestión cambia si estamos ante un supuesto de cesión ilegal de trabajadores, pues aquí es la “sanción” a prácticas fraudulentas las que emergen el primer plano. La extensión de la responsabilidad es, pues, una sanción ante el incumplimiento de una regulación. De otro lado, en la cesión ilegal el cesionario es el verdadero empresario,  por lo que no hay un aprovechamiento conjunto propiamente, del cedente y del cesionario. El único que se beneficia de la prestación es el cesionario, creando la apariencia de un segundo empleador.</w:t>
      </w:r>
    </w:p>
    <w:p>
      <w:pPr>
        <w:pStyle w:val="Normal"/>
        <w:ind w:firstLine="709"/>
        <w:jc w:val="both"/>
        <w:rPr/>
      </w:pPr>
      <w:r>
        <w:rPr>
          <w:sz w:val="22"/>
          <w:szCs w:val="22"/>
        </w:rPr>
        <w:t xml:space="preserve">En cuanto a la transmisión de empresa, el art. 44 ET, el fundamento de esta responsabilidad es más complejo que en los supuestos anteriores, si bien parece inherente a la “subrogación” que se refuerce la posición del trabajador poniendo a su disposición dos patrimonios, pues se trata de deudas que ya existían en el momento de la transmisión. La transmisión implica una sustitución del deudor sin consentimiento del acreedor, por lo que es coherente que la norma preserve la posición acreedora. </w:t>
      </w:r>
    </w:p>
    <w:p>
      <w:pPr>
        <w:pStyle w:val="Normal"/>
        <w:ind w:firstLine="709"/>
        <w:jc w:val="both"/>
        <w:rPr/>
      </w:pPr>
      <w:r>
        <w:rPr>
          <w:sz w:val="22"/>
          <w:szCs w:val="22"/>
        </w:rPr>
        <w:t>Para terminar, en cuanto al fundamento de la responsabilidad solidaria que recae sobre el empresario principal cuando estamos ante un supuesto de coordinación de actividades del art. 24 LPRL y 42.3 LISOS, podríamos entender que es aplicable idéntico razonamiento para la responsabilidad solidaria en contratas y subcontratas ex art. 42 ET. Pero, además, la responsabilidad del empresario principal en estos casos también deriva de la asunción por su parte de una obligación de vigilancia de cumplimiento de  por el contratista de sus obligaciones en materia de prevención. Por tanto, a diferencia de la responsabilidad que emana del art. 42 ET, en materia de PRL el comitente es responsable solidario no sólo por un hecho ajeno (el incumplimiento del contratista), sino también por un hecho propio (su propio incumplimiento del deber de vigilanci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Por lo que concierne a la estructura de la obligación solidaria, es oportuno recordar que se regula en los arts. 1137 y ss del Código Civil. La solidaridad pasiva (o solidaridad de deudores) se define como aquella situación en la que cualquiera de los deudores del acreedor puede ser constreñido a pagar la totalidad de las cuantías adeudadas, liberando así al resto de los deudores, sin perjuicio de un posible ajuste de cuentas ulterior entre los acreedores o deudores mediante el ejercicio de la llamada acción de regreso</w:t>
      </w:r>
      <w:r>
        <w:rPr>
          <w:rStyle w:val="FootnoteCharacters"/>
          <w:rStyle w:val="FootnoteAnchor"/>
          <w:sz w:val="22"/>
          <w:szCs w:val="22"/>
        </w:rPr>
        <w:footnoteReference w:id="43"/>
      </w:r>
      <w:r>
        <w:rPr>
          <w:sz w:val="22"/>
          <w:szCs w:val="22"/>
        </w:rPr>
        <w:t xml:space="preserve">. La configuración legal de la responsabilidad solidaria es excepcional en el plano formal, si bien tanto jurisprudencia como la doctrina civil han destacado que en la actualidad esta excepcionalidad ha hecho aguas, de modo que la regla general que se aplica en nuestro ordenamiento en caso de pluralidad de deudores es la responsabilidad solidaria y no la responsabilidad mancomunada; es decir, la división de la responsabilidad entre los diferentes deudores (art. 1138 del Código Civil). </w:t>
      </w:r>
    </w:p>
    <w:p>
      <w:pPr>
        <w:pStyle w:val="Normal"/>
        <w:ind w:firstLine="709"/>
        <w:jc w:val="both"/>
        <w:rPr/>
      </w:pPr>
      <w:r>
        <w:rPr>
          <w:sz w:val="22"/>
          <w:szCs w:val="22"/>
        </w:rPr>
        <w:t>La solidaridad no se presume y sólo existirá en aquellos supuestos en los que expresamente se establezca la naturaleza solidaria de la obligación. Lo que realmente oculta esta regla general es una política jurídica favorable a los intereses del deudor</w:t>
      </w:r>
      <w:r>
        <w:rPr>
          <w:rStyle w:val="FootnoteCharacters"/>
          <w:rStyle w:val="FootnoteAnchor"/>
          <w:sz w:val="22"/>
          <w:szCs w:val="22"/>
        </w:rPr>
        <w:footnoteReference w:id="44"/>
      </w:r>
      <w:r>
        <w:rPr>
          <w:sz w:val="22"/>
          <w:szCs w:val="22"/>
        </w:rPr>
        <w:t xml:space="preserve">. En todo caso, en el ámbito de la solidaridad que nosotros analizamos, es evidente que el legislador laboral se ha encargado de señalar con claridad la naturaleza solidaria de la responsabilidad de los empresarios, por lo que no se trata de supuestos contrarios a lo dispuesto por el art. 1137 del Código Civil. </w:t>
      </w:r>
    </w:p>
    <w:p>
      <w:pPr>
        <w:pStyle w:val="Normal"/>
        <w:ind w:firstLine="709"/>
        <w:jc w:val="both"/>
        <w:rPr/>
      </w:pPr>
      <w:r>
        <w:rPr>
          <w:sz w:val="22"/>
          <w:szCs w:val="22"/>
        </w:rPr>
        <w:t xml:space="preserve">Ciertamente cuando nos planteamos que estamos ante una responsabilidad de carácter solidaria nos fijamos en el elemento adjetivo, en la solidaridad, pero hemos de tener en cuenta que ante todo se trata de un supuesto de responsabilidad. Es decir, tal como sabemos, el empresario principal es responsable, salvo en el supuesto de responsabilidades derivadas de prevención de riesgo ex art. 24.3 LPRL, por el incumplimiento de un tercero, el empresario auxiliar. La responsabilidad no obedece a que esté obligado originalmente al pago de las obligaciones contempladas por la norma laboral, sino que se trata de un responsable ante el incumplimiento del deudor original. Esto supone que </w:t>
      </w:r>
      <w:r>
        <w:rPr>
          <w:b/>
          <w:i/>
          <w:sz w:val="22"/>
          <w:szCs w:val="22"/>
        </w:rPr>
        <w:t>asume posición de responsable, no de obligado original, su obligación nace ante el incumplimiento del empresario auxiliar</w:t>
      </w:r>
      <w:r>
        <w:rPr>
          <w:sz w:val="22"/>
          <w:szCs w:val="22"/>
        </w:rPr>
        <w:t xml:space="preserve">. </w:t>
      </w:r>
    </w:p>
    <w:p>
      <w:pPr>
        <w:pStyle w:val="Normal"/>
        <w:ind w:firstLine="709"/>
        <w:jc w:val="both"/>
        <w:rPr/>
      </w:pPr>
      <w:r>
        <w:rPr>
          <w:sz w:val="22"/>
          <w:szCs w:val="22"/>
        </w:rPr>
        <w:t xml:space="preserve">La situación obedece a una razón de garantía: se trata de una responsabilidad no por el hecho de que haya una pluralidad original de deudores, sino por el hecho de que al deudor original se añade, ex lege, un segundo deudor que actúa en razón de reforzar o garantizar el cobro del crédito. La responsabilidad por garantía es el supuesto típico de escisión entre débito y responsabilidad. </w:t>
      </w:r>
    </w:p>
    <w:p>
      <w:pPr>
        <w:pStyle w:val="Normal"/>
        <w:ind w:firstLine="709"/>
        <w:jc w:val="both"/>
        <w:rPr/>
      </w:pPr>
      <w:r>
        <w:rPr>
          <w:sz w:val="22"/>
          <w:szCs w:val="22"/>
        </w:rPr>
        <w:t>Las obligaciones solidarias pasivas se caracterizan por tres elementos: pluralidad de sujetos, unidad de objeto y unidad de causa</w:t>
      </w:r>
      <w:r>
        <w:rPr>
          <w:rStyle w:val="FootnoteCharacters"/>
          <w:rStyle w:val="FootnoteAnchor"/>
          <w:sz w:val="22"/>
          <w:szCs w:val="22"/>
        </w:rPr>
        <w:footnoteReference w:id="45"/>
      </w:r>
      <w:r>
        <w:rPr>
          <w:sz w:val="22"/>
          <w:szCs w:val="22"/>
        </w:rPr>
        <w:t xml:space="preserve">. </w:t>
      </w:r>
    </w:p>
    <w:p>
      <w:pPr>
        <w:pStyle w:val="Normal"/>
        <w:ind w:firstLine="709"/>
        <w:jc w:val="both"/>
        <w:rPr/>
      </w:pPr>
      <w:r>
        <w:rPr>
          <w:sz w:val="22"/>
          <w:szCs w:val="22"/>
        </w:rPr>
        <w:t>En primer lugar, hay una pluralidad de deudores; es decir, varios sujetos que  pueden estar obligados frente a un acreedor. La solidaridad es uno de los mecanismos para encarar las situaciones en las que hay una pluralidad de sujetos que actúan como partes en la relación jurídica, por lo tanto, se configura como requisito esencial. Los deudores pueden serlo bien originarios o bien que hayan accedido con posterioridad a tal condición como sucesores del deudor originario</w:t>
      </w:r>
      <w:r>
        <w:rPr>
          <w:rStyle w:val="FootnoteCharacters"/>
          <w:rStyle w:val="FootnoteAnchor"/>
          <w:sz w:val="22"/>
          <w:szCs w:val="22"/>
        </w:rPr>
        <w:footnoteReference w:id="46"/>
      </w:r>
      <w:r>
        <w:rPr>
          <w:sz w:val="22"/>
          <w:szCs w:val="22"/>
        </w:rPr>
        <w:t xml:space="preserve">. </w:t>
      </w:r>
    </w:p>
    <w:p>
      <w:pPr>
        <w:pStyle w:val="Normal"/>
        <w:ind w:firstLine="709"/>
        <w:jc w:val="both"/>
        <w:rPr/>
      </w:pPr>
      <w:r>
        <w:rPr>
          <w:sz w:val="22"/>
          <w:szCs w:val="22"/>
        </w:rPr>
        <w:t xml:space="preserve">En segundo lugar, se requiere que haya </w:t>
      </w:r>
      <w:r>
        <w:rPr>
          <w:i/>
          <w:sz w:val="22"/>
          <w:szCs w:val="22"/>
        </w:rPr>
        <w:t>unidad de objeto.</w:t>
      </w:r>
      <w:r>
        <w:rPr>
          <w:sz w:val="22"/>
          <w:szCs w:val="22"/>
        </w:rPr>
        <w:t xml:space="preserve"> Entendemos que la unidad de objeto deriva del hecho de que los deudores deban el todo: si los diferentes deudores, cada uno de ellos, deben el todo, es que deben lo mismo; luego hay un único objeto, una única prestación</w:t>
      </w:r>
      <w:r>
        <w:rPr>
          <w:rStyle w:val="FootnoteCharacters"/>
          <w:rStyle w:val="FootnoteAnchor"/>
          <w:sz w:val="22"/>
          <w:szCs w:val="22"/>
        </w:rPr>
        <w:footnoteReference w:id="47"/>
      </w:r>
      <w:r>
        <w:rPr>
          <w:sz w:val="22"/>
          <w:szCs w:val="22"/>
        </w:rPr>
        <w:t>. La unidad de objeto implica que el acreedor puede exigir a cada uno de los deudores la realización de la misma –“</w:t>
      </w:r>
      <w:r>
        <w:rPr>
          <w:i/>
          <w:sz w:val="22"/>
          <w:szCs w:val="22"/>
        </w:rPr>
        <w:t>ius variandi</w:t>
      </w:r>
      <w:r>
        <w:rPr>
          <w:sz w:val="22"/>
          <w:szCs w:val="22"/>
        </w:rPr>
        <w:t>” del acreedor-.  Ahora bien, debe tenerse en cuenta que la solidaridad se va a caracterizar por el hecho de que existe un doble aspecto en la relación obligatoria: en la relación externa cada deudor debe la totalidad de la prestación; pero internamente la prestación aparece fragmentada en cuotas</w:t>
      </w:r>
      <w:r>
        <w:rPr>
          <w:rStyle w:val="FootnoteCharacters"/>
          <w:rStyle w:val="FootnoteAnchor"/>
          <w:sz w:val="22"/>
          <w:szCs w:val="22"/>
        </w:rPr>
        <w:footnoteReference w:id="48"/>
      </w:r>
      <w:r>
        <w:rPr>
          <w:sz w:val="22"/>
          <w:szCs w:val="22"/>
        </w:rPr>
        <w:t xml:space="preserve">. </w:t>
      </w:r>
    </w:p>
    <w:p>
      <w:pPr>
        <w:pStyle w:val="Normal"/>
        <w:ind w:firstLine="709"/>
        <w:jc w:val="both"/>
        <w:rPr/>
      </w:pPr>
      <w:r>
        <w:rPr>
          <w:sz w:val="22"/>
          <w:szCs w:val="22"/>
        </w:rPr>
        <w:t>El último elemento a tener en cuenta es la unidad de causa: la prestación surge para todos los deudores por una misma causa, hay un origen común de la obligación solidaria. En la mayor parte de los casos será una consecuencia de la unidad de objeto, pues dicha unidad de objetivo implica la probable identidad de causa</w:t>
      </w:r>
      <w:r>
        <w:rPr>
          <w:rStyle w:val="FootnoteCharacters"/>
          <w:rStyle w:val="FootnoteAnchor"/>
          <w:sz w:val="22"/>
          <w:szCs w:val="22"/>
        </w:rPr>
        <w:footnoteReference w:id="49"/>
      </w:r>
      <w:r>
        <w:rPr>
          <w:sz w:val="22"/>
          <w:szCs w:val="22"/>
        </w:rPr>
        <w:t>. No obstante cabe señalar que esta es una cuestión dudosa, pues si bien es cierto que tradicionalmente la solidaridad surge en situaciones en las que se produce una comunidad de causa, no menos verdad es que cada vez son más frecuentes situaciones en las que existiendo pluralidad de sujetos e identidad de objeto, se aplica la responsabilidad solidaria a supuestos en los que la responsabilidad se origina entre los deudores por causas diferentes; así, por ejemplo, cuando se produce un daño y hay un responsable por causarlo de manera directa y otro por culpa in vigilando</w:t>
      </w:r>
      <w:r>
        <w:rPr>
          <w:rStyle w:val="FootnoteCharacters"/>
          <w:rStyle w:val="FootnoteAnchor"/>
          <w:sz w:val="22"/>
          <w:szCs w:val="22"/>
        </w:rPr>
        <w:footnoteReference w:id="50"/>
      </w:r>
      <w:r>
        <w:rPr>
          <w:sz w:val="22"/>
          <w:szCs w:val="22"/>
        </w:rPr>
        <w:t>.</w:t>
      </w:r>
    </w:p>
    <w:p>
      <w:pPr>
        <w:pStyle w:val="Normal"/>
        <w:ind w:firstLine="709"/>
        <w:jc w:val="both"/>
        <w:rPr/>
      </w:pPr>
      <w:r>
        <w:rPr>
          <w:sz w:val="22"/>
          <w:szCs w:val="22"/>
        </w:rPr>
        <w:t xml:space="preserve">A tenor de estos tres elementos, la base fundamental de la obligación solidaria reside en la identidad de la prestación: diferentes deudores están obligados al todo; a una misma prestación. Pero la a pretensión deducida contra uno sólo, en virtud del ius variando del acreedor, no libera a los demás, pues están obligados a su total satisfacción; es decir, el único presupuesto de este derecho de opción es que la deuda no se haya satisfecho en su totalidad. De esta manera el hecho de que se haya interpuesto reclamación contra un deudor no es obstáculo para que posteriormente contra el resto (conjunta o individualmente), hasta la plena satisfacción (art. 1144.2 del Código Civil); es decir, no es aplicable la excepción de litispendencia cuando estamos ante un supuesto de solidaridad pasiva. </w:t>
      </w:r>
    </w:p>
    <w:p>
      <w:pPr>
        <w:pStyle w:val="Normal"/>
        <w:ind w:firstLine="709"/>
        <w:jc w:val="both"/>
        <w:rPr/>
      </w:pPr>
      <w:r>
        <w:rPr>
          <w:sz w:val="22"/>
          <w:szCs w:val="22"/>
        </w:rPr>
        <w:t>De otro lado, se ha discutido si junto a la acción de regreso es posible también la acción de subrogación. La opinión mayoritaria de la doctrina civil sostiene que sí.</w:t>
      </w:r>
    </w:p>
    <w:p>
      <w:pPr>
        <w:pStyle w:val="Normal"/>
        <w:numPr>
          <w:ilvl w:val="1"/>
          <w:numId w:val="10"/>
        </w:numPr>
        <w:jc w:val="both"/>
        <w:rPr>
          <w:b/>
          <w:b/>
          <w:sz w:val="22"/>
          <w:szCs w:val="22"/>
        </w:rPr>
      </w:pPr>
      <w:r>
        <w:rPr>
          <w:b/>
          <w:sz w:val="22"/>
          <w:szCs w:val="22"/>
        </w:rPr>
        <w:t>La responsabilidad solidaria laboral: su naturaleza ¿son obligaciones solidarias?</w:t>
      </w:r>
    </w:p>
    <w:p>
      <w:pPr>
        <w:pStyle w:val="Normal"/>
        <w:jc w:val="both"/>
        <w:rPr>
          <w:b/>
          <w:b/>
          <w:sz w:val="22"/>
          <w:szCs w:val="22"/>
        </w:rPr>
      </w:pPr>
      <w:r>
        <w:rPr>
          <w:b/>
          <w:sz w:val="22"/>
          <w:szCs w:val="22"/>
        </w:rPr>
      </w:r>
    </w:p>
    <w:p>
      <w:pPr>
        <w:pStyle w:val="Normal"/>
        <w:ind w:firstLine="709"/>
        <w:jc w:val="both"/>
        <w:rPr/>
      </w:pPr>
      <w:r>
        <w:rPr>
          <w:sz w:val="22"/>
          <w:szCs w:val="22"/>
        </w:rPr>
        <w:t>Visto este análisis global ¿los diferentes supuestos de responsabilidad solidaria ex LE ET encajan en la figura de la obligación solidaria del Código Civil. La falta de homogeneidad en la regulación laboral se manifiesta también en este punto dando lugar a diversas situaciones jurídicas.</w:t>
      </w:r>
    </w:p>
    <w:p>
      <w:pPr>
        <w:pStyle w:val="Normal"/>
        <w:jc w:val="both"/>
        <w:rPr>
          <w:b/>
          <w:b/>
          <w:sz w:val="22"/>
          <w:szCs w:val="22"/>
        </w:rPr>
      </w:pPr>
      <w:r>
        <w:rPr>
          <w:b/>
          <w:sz w:val="22"/>
          <w:szCs w:val="22"/>
        </w:rPr>
      </w:r>
    </w:p>
    <w:p>
      <w:pPr>
        <w:pStyle w:val="Normal"/>
        <w:ind w:firstLine="709"/>
        <w:jc w:val="both"/>
        <w:rPr>
          <w:sz w:val="22"/>
          <w:szCs w:val="22"/>
        </w:rPr>
      </w:pPr>
      <w:r>
        <w:rPr>
          <w:sz w:val="22"/>
          <w:szCs w:val="22"/>
        </w:rPr>
        <w:t xml:space="preserve">Así, en el supuesto de la responsabilidad solidaria por </w:t>
      </w:r>
      <w:r>
        <w:rPr>
          <w:b/>
          <w:i/>
          <w:sz w:val="22"/>
          <w:szCs w:val="22"/>
        </w:rPr>
        <w:t>contratas y subcontratas ex art. 42 ET</w:t>
      </w:r>
      <w:r>
        <w:rPr>
          <w:sz w:val="22"/>
          <w:szCs w:val="22"/>
        </w:rPr>
        <w:t>, es claro que existen diferencias entre la obligación solidaria regulada en el Código Civil y la responsabilidad recogida en este precepto. El dato fundamental es la posición de los sujetos responsables: mientras en la obligación solidaria todos los deudores ocupan su posición como deudores principales; por el contrario en el caso de la contrata o subcontrata los deudores ocupan una posición subordinada o secundaria. El comitente no es deudor originario del trabajador, sino que cubre la responsabilidad generada ante el incumplimiento del verdadero sujeto obligado originariamente</w:t>
      </w:r>
    </w:p>
    <w:p>
      <w:pPr>
        <w:pStyle w:val="Normal"/>
        <w:ind w:firstLine="709"/>
        <w:jc w:val="both"/>
        <w:rPr/>
      </w:pPr>
      <w:r>
        <w:rPr>
          <w:sz w:val="22"/>
          <w:szCs w:val="22"/>
        </w:rPr>
        <w:t xml:space="preserve">Además este último elemento pone de manifiesto algo que tiene una enorme trascendencia: estamos claramente ante un supuesto de responsabilidad por hecho ajeno, no por hecho propio. Se confirma que no se trata de una obligación solidaria ex art. 1137 y ss. del Código Civil. La responsabilidad solidaria del art. 42 ET cumple una función de garantía: el patrimonio del comitente va a responder en caso de incumplimiento del contratista. </w:t>
      </w:r>
    </w:p>
    <w:p>
      <w:pPr>
        <w:pStyle w:val="Normal"/>
        <w:ind w:firstLine="709"/>
        <w:jc w:val="both"/>
        <w:rPr/>
      </w:pPr>
      <w:r>
        <w:rPr>
          <w:sz w:val="22"/>
          <w:szCs w:val="22"/>
        </w:rPr>
        <w:t>En definitiva, estamos ante un mecanismo de responsabilidad solidaria, pero que tiene como objetivo el establecimiento de una garantía patrimonial, lo cual se asemeja a la fianza solidaria, regulada en los arts. 1822 y ss del Código Civil. La fianza consiste en una garantía de carácter personal, por la que se asegura o garantiza que se va a satisfacer un determinado crédito del acreedor evitando el riesgo de que el deudor no pueda cumplir con la obligación a la que está sujeto. La satisfacción del crédito se asegura a través de un patrimonio diferente, el del fiador</w:t>
      </w:r>
      <w:r>
        <w:rPr>
          <w:rStyle w:val="FootnoteCharacters"/>
          <w:rStyle w:val="FootnoteAnchor"/>
          <w:sz w:val="22"/>
          <w:szCs w:val="22"/>
        </w:rPr>
        <w:footnoteReference w:id="51"/>
      </w:r>
      <w:r>
        <w:rPr>
          <w:sz w:val="22"/>
          <w:szCs w:val="22"/>
        </w:rPr>
        <w:t xml:space="preserve">. </w:t>
      </w:r>
    </w:p>
    <w:p>
      <w:pPr>
        <w:pStyle w:val="Normal"/>
        <w:ind w:firstLine="709"/>
        <w:jc w:val="both"/>
        <w:rPr>
          <w:sz w:val="22"/>
          <w:szCs w:val="22"/>
        </w:rPr>
      </w:pPr>
      <w:r>
        <w:rPr>
          <w:sz w:val="22"/>
          <w:szCs w:val="22"/>
        </w:rPr>
        <w:t>La fianza tiene un claro carácter subsidiario, de modo que el fiador sólo debe hacer frente a la obligación cuando el deudor no haya hecho frente a la misma. Se establece así el llamado “beneficio de excusión” (art. 1830 del Código Civil), a tenor del cual el acreedor deberá perseguir en primer lugar el patrimonio del deudor y, sólo posteriormente, una vez que no haya obtenido plena satisfacción, dirigirse contra el patrimonio del fiador.</w:t>
      </w:r>
    </w:p>
    <w:p>
      <w:pPr>
        <w:pStyle w:val="Normal"/>
        <w:ind w:firstLine="709"/>
        <w:jc w:val="both"/>
        <w:rPr/>
      </w:pPr>
      <w:r>
        <w:rPr>
          <w:sz w:val="22"/>
          <w:szCs w:val="22"/>
        </w:rPr>
        <w:t>La fianza se configura así como una obligación distinta de la principal, pues si bien el objeto en una y otra obligación coinciden, la causa es del todo diferente, pues en la fianza la causa se plasma en una función de garantía a favor de un tercero. La fianza tiene así un contenido propio, separado y distinto de la obligación principal, de la que depende y a la que está vinculada. De esta manera, si el fiador hace frente a una deuda por la falta de pago del deudor principal, está cumpliendo su propia obligación, además de la del deudor.</w:t>
      </w:r>
    </w:p>
    <w:p>
      <w:pPr>
        <w:pStyle w:val="Normal"/>
        <w:ind w:firstLine="709"/>
        <w:jc w:val="both"/>
        <w:rPr/>
      </w:pPr>
      <w:r>
        <w:rPr>
          <w:sz w:val="22"/>
          <w:szCs w:val="22"/>
        </w:rPr>
        <w:t xml:space="preserve">Obligación solidaria y fianza solidaria son dos figuras muy cercanas. No falta quien equipara la solidaridad pasiva a una fianza solidaria mutua, uniendo así ambas instituciones jurídicas. Sin embargo, hay que resaltar las diferencias entre ambas instituciones jurídicas. </w:t>
      </w:r>
    </w:p>
    <w:p>
      <w:pPr>
        <w:pStyle w:val="Normal"/>
        <w:ind w:firstLine="709"/>
        <w:jc w:val="both"/>
        <w:rPr/>
      </w:pPr>
      <w:r>
        <w:rPr>
          <w:sz w:val="22"/>
          <w:szCs w:val="22"/>
        </w:rPr>
        <w:t>En definitiva, en la obligación solidaria el codeudor lo es de manera principal, mientras que en la fianza solidaria no se es deudor principal sino tan sólo de modo accesorio a la relación principal; presenta así un carácter accesorio que la diferencia de la obligación solidaria</w:t>
      </w:r>
      <w:r>
        <w:rPr>
          <w:rStyle w:val="FootnoteCharacters"/>
          <w:rStyle w:val="FootnoteAnchor"/>
          <w:sz w:val="22"/>
          <w:szCs w:val="22"/>
        </w:rPr>
        <w:footnoteReference w:id="52"/>
      </w:r>
      <w:r>
        <w:rPr>
          <w:sz w:val="22"/>
          <w:szCs w:val="22"/>
        </w:rPr>
        <w:t xml:space="preserve">. Por otra parte, está el hecho de que la fianza solidaria, a pesar del elemento que la adjetiva, siempre va a tener un cierto carácter subsidiario aún cuando desaparezca el beneficio de excusión, pues se encuentra en un plano diferente a la obligación principal. </w:t>
      </w:r>
    </w:p>
    <w:p>
      <w:pPr>
        <w:pStyle w:val="Normal"/>
        <w:ind w:firstLine="709"/>
        <w:jc w:val="both"/>
        <w:rPr/>
      </w:pPr>
      <w:r>
        <w:rPr>
          <w:sz w:val="22"/>
          <w:szCs w:val="22"/>
        </w:rPr>
        <w:t>En el caso de la responsabilidad solidaria por contrata o subcontrata ex art. 42 ET estamos ante un supuesto de fianza solidaria, impuesta por la regulación legal; ahora bien, no en el sentido del art. 1854 del Código Civil, precepto que establece la obligación para el deudor de presentar un fiador; sino que el legislador impone a un tercero la obligación de actuar como fiador solidario. Se dan, pues, los dos elementos definitorios: el comitente ocupa una posición accesoria respecto del deudor principal y sólo responde ante el incumplimiento del deudor principal</w:t>
      </w:r>
      <w:r>
        <w:rPr>
          <w:rStyle w:val="FootnoteCharacters"/>
          <w:rStyle w:val="FootnoteAnchor"/>
          <w:sz w:val="22"/>
          <w:szCs w:val="22"/>
        </w:rPr>
        <w:footnoteReference w:id="53"/>
      </w:r>
      <w:r>
        <w:rPr>
          <w:sz w:val="22"/>
          <w:szCs w:val="22"/>
        </w:rPr>
        <w:t>.</w:t>
      </w:r>
    </w:p>
    <w:p>
      <w:pPr>
        <w:pStyle w:val="Normal"/>
        <w:jc w:val="both"/>
        <w:rPr>
          <w:b/>
          <w:b/>
          <w:sz w:val="22"/>
          <w:szCs w:val="22"/>
        </w:rPr>
      </w:pPr>
      <w:r>
        <w:rPr>
          <w:b/>
          <w:sz w:val="22"/>
          <w:szCs w:val="22"/>
        </w:rPr>
      </w:r>
    </w:p>
    <w:p>
      <w:pPr>
        <w:pStyle w:val="Normal"/>
        <w:ind w:firstLine="709"/>
        <w:jc w:val="both"/>
        <w:rPr/>
      </w:pPr>
      <w:r>
        <w:rPr>
          <w:sz w:val="22"/>
          <w:szCs w:val="22"/>
        </w:rPr>
        <w:t>Por lo que respecta a la cesión ilegal de trabajadores, aunque a simple vista parezca que el legislador establece una extensión de responsabilidad hacia el cesionario (el cedente es el empresario, luego ya es sujeto obligado, de modo que el ordenamiento establece un mecanismo por el cual el cesionario también se va a ver afectado respondiendo frente al trabajador</w:t>
      </w:r>
      <w:r>
        <w:rPr>
          <w:rStyle w:val="FootnoteCharacters"/>
          <w:rStyle w:val="FootnoteAnchor"/>
          <w:sz w:val="22"/>
          <w:szCs w:val="22"/>
        </w:rPr>
        <w:footnoteReference w:id="54"/>
      </w:r>
      <w:r>
        <w:rPr>
          <w:sz w:val="22"/>
          <w:szCs w:val="22"/>
        </w:rPr>
        <w:t xml:space="preserve">), entiendo que ello no es así. Aunque el art. 43 ET, recientemente modificado, pero no a estos efectos, no es un ejemplo de claridad, pero admite una interpretación finalista, conforme a la cual su razón de ser es el reconocimiento del cesionario como verdadero empresario del trabajador afectado por una cesión ilegal. Desde este punto de vista, el cesionario, como empresario real, debe hacer frente a esta posición; de modo que una vez declarada la cesión ilegal asume su verdadera posición como empresario del trabajador; razón por la que pasa a ser el deudor principal de las obligaciones laborales. Su responsabilidad es directa, no hay una verdadera extensión de la responsabilidad. </w:t>
      </w:r>
    </w:p>
    <w:p>
      <w:pPr>
        <w:pStyle w:val="Normal"/>
        <w:ind w:firstLine="709"/>
        <w:jc w:val="both"/>
        <w:rPr/>
      </w:pPr>
      <w:r>
        <w:rPr>
          <w:sz w:val="22"/>
          <w:szCs w:val="22"/>
        </w:rPr>
        <w:t>Por eso el ámbito de actuación se refiere al conjunto de obligaciones que puedan derivarse de la relación laboral (“obligaciones contraídas con los trabajadores”). Esta ampliación del ámbito material de la responsabilidad no se explica sólo por ser una norma sancionadora sino, sobre todo, por el hecho de que se produce una atribución legal del conjunto de obligaciones a su verdadero titular; es decir, al empresario real, al cesionario. En cuanto al cedente, dado que no es empresario real del trabajador cedido, a él si que se le aplica una extensión de la responsabilidad, debiendo responder a título de sanción ante un incumplimiento del ordenamiento laboral. Por lo tanto, el fundamento de la solidaridad es una sanción y una extensión de responsabilidad.</w:t>
      </w:r>
    </w:p>
    <w:p>
      <w:pPr>
        <w:pStyle w:val="Normal"/>
        <w:ind w:firstLine="709"/>
        <w:jc w:val="both"/>
        <w:rPr>
          <w:sz w:val="22"/>
          <w:szCs w:val="22"/>
        </w:rPr>
      </w:pPr>
      <w:r>
        <w:rPr>
          <w:sz w:val="22"/>
          <w:szCs w:val="22"/>
        </w:rPr>
        <w:t xml:space="preserve">Insistimos que hay una falta de precisión del art. 43 ET que no afecta tan sólo a la interpretación del establecimiento de la responsabilidad solidaria, sino también al derecho del opción del trabajador (art. 43.3 ET). El trabajador cedido tiene un derecho a optar entre incorporarse a la cedente o la cesionaria como fijo. Pero la literalidad de la regulación no debe confundirnos; pues si la cesión es ilegal, el trabajador desarrolla prestación de servicios para el cesionario, el vínculo contractual lo tiene en realidad con él, pero hay un negocio simulado a través del cual se interpone un tercero. </w:t>
      </w:r>
    </w:p>
    <w:p>
      <w:pPr>
        <w:pStyle w:val="Normal"/>
        <w:ind w:firstLine="709"/>
        <w:jc w:val="both"/>
        <w:rPr>
          <w:sz w:val="22"/>
          <w:szCs w:val="22"/>
        </w:rPr>
      </w:pPr>
      <w:r>
        <w:rPr>
          <w:sz w:val="22"/>
          <w:szCs w:val="22"/>
        </w:rPr>
        <w:t xml:space="preserve">Esta situación nos conduce curiosamente a una paradoja: si estamos ante una obligación solidaria en sentido estricto, o solidaridad simple o pura, resulta que los codeudores responden frente al trabajador por el todo; de manera que el trabajador puede dirigirse indistintamente contra cualquiera de los dos. Esta situación otorga una mayor seguridad a su posición como acreedor. Ahora bien, resulta interesante resaltar que hay también una relación interna entre los dos codeudores: de manera que, en puridad, cada uno de ellos debe sólo una parte de la deuda; y al no establecerse de manera expresa la cuota correspondiente a cada uno, resulta que en aplicación del art. 1138 del Código Civil, el crédito se divide a partes iguales. Obsérvese que desde este punto de vista la responsabilidad para el cesionario sólo alcanzaría al 50% de la responsabilidad total. Dicho de otra manera, al considerar la responsabilidad solidaria en caso de cesión ilegal como un supuesto de obligación solidaria pura, resultaría que aún así el cesionario tendría un innegable beneficio a su favor, pues su responsabilidad se limitaría; lo cual pone de manifiesto una interesante debilidad del sistema de tutela en caso de cesión ilegal, pues podría entenderse que esta solución anima a los cesionarios para que actúen contra la prohibición de cesión. </w:t>
      </w:r>
    </w:p>
    <w:p>
      <w:pPr>
        <w:pStyle w:val="Normal"/>
        <w:ind w:firstLine="709"/>
        <w:jc w:val="both"/>
        <w:rPr/>
      </w:pPr>
      <w:r>
        <w:rPr>
          <w:sz w:val="22"/>
          <w:szCs w:val="22"/>
        </w:rPr>
        <w:t xml:space="preserve">De </w:t>
      </w:r>
      <w:r>
        <w:rPr>
          <w:i/>
          <w:sz w:val="22"/>
          <w:szCs w:val="22"/>
        </w:rPr>
        <w:t>lege ferenda</w:t>
      </w:r>
      <w:r>
        <w:rPr>
          <w:sz w:val="22"/>
          <w:szCs w:val="22"/>
        </w:rPr>
        <w:t xml:space="preserve"> es conveniente revisitar normativamente la regulación sobre cesión ilegal; no sólo para dejar claro que el cesionario va a ser deudor principal por su condición de empresario del trabajador afectado por la cesión; sino también por que podría ser conveniente establecer con claridad que la relación interna entre cedente y cesionario no puede limitarse a un reparto por cuotas de la responsabilidad. Lógicamente la respuesta no puede ser que el cesionario responda a través de una fianza solidaria, pues en este caso tendría pleno derecho al reembolso de todo lo que haya abonado, debiendo reintegrárselo el cedent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Por lo que hace la responsabilidad solidaria establecida en el art. 44 ET también es un mecanismo dirigido a garantizar el cobro o a reforzar la posición del acreedor; de manera que pueda contar con un segundo patrimonio con el que contar a la hora de la satisfacción de su crédito. No es sólo un mecanismos antifraude, pues. </w:t>
      </w:r>
    </w:p>
    <w:p>
      <w:pPr>
        <w:pStyle w:val="Normal"/>
        <w:ind w:firstLine="709"/>
        <w:jc w:val="both"/>
        <w:rPr>
          <w:sz w:val="22"/>
          <w:szCs w:val="22"/>
        </w:rPr>
      </w:pPr>
      <w:r>
        <w:rPr>
          <w:sz w:val="22"/>
          <w:szCs w:val="22"/>
        </w:rPr>
        <w:t>Debemos tener en cuenta que la subrogación del nuevo empresario implica una alteración de la regla general contenida en el art. 1205 del Código Civil, a tenor de la cual la novación que consiste en sustituir al deudor ha de realizarse siempre con conocimiento del acreedor. Más aún, la regla general civil es que la insolvencia del nuevo deudor no hace revivir acción alguna contra el anterior deudor (art. 1206 del Código Civil). Es justamente aquí donde interviene el legislador laboral para reequilibrar los intereses; permitiendo una responsabilidad solidaria sobre el anterior empresario. El ordenamiento, como mecanismo de tutela de los trabajadores establece que el transmitente continúe siendo responsable durante un plazo de tiempo de las deudas laborales.</w:t>
      </w:r>
    </w:p>
    <w:p>
      <w:pPr>
        <w:pStyle w:val="Normal"/>
        <w:ind w:firstLine="709"/>
        <w:jc w:val="both"/>
        <w:rPr/>
      </w:pPr>
      <w:r>
        <w:rPr>
          <w:sz w:val="22"/>
          <w:szCs w:val="22"/>
        </w:rPr>
        <w:t>Llegados a este punto debemos preguntarnos si esa responsabilidad lo es a título de responsable principal o no. A pesar de la existencia de elementos que avalarían el carácter de deudor principal, parece que predomina en su configuración el tratarse de una extensión de la responsabilidad hacia un tercero que en el momento de la transmisión deja de ser el deudor principal de la prestación, pero se convierte en garante de la misma. Desde mi punto de vista, aún cuando se trata de una situación más compleja que en el art. 42 ET, también en este caso se trata de un mecanismo de garantía ante el incumplimiento del adquirente de las obligaciones que asum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p>
    <w:p>
      <w:pPr>
        <w:pStyle w:val="Normal"/>
        <w:ind w:firstLine="709"/>
        <w:jc w:val="both"/>
        <w:rPr/>
      </w:pPr>
      <w:r>
        <w:rPr>
          <w:sz w:val="22"/>
          <w:szCs w:val="22"/>
        </w:rPr>
        <w:t xml:space="preserve">Otro de los supuestos de responsabilidad solidaria es el que deriva de la </w:t>
      </w:r>
      <w:r>
        <w:rPr>
          <w:b/>
          <w:sz w:val="22"/>
          <w:szCs w:val="22"/>
        </w:rPr>
        <w:t>regulación de prevención de riesgos en caso de coordinación de actividades y que afecta a los supuestos de contratas y subcontratas</w:t>
      </w:r>
      <w:r>
        <w:rPr>
          <w:sz w:val="22"/>
          <w:szCs w:val="22"/>
        </w:rPr>
        <w:t xml:space="preserve">. A tenor del art. 24.3 LPRL las empresas comitentes deben vigilar el cumplimiento de por los contratistas y subcontratistas de la normativa en materia de prevención de riesgos siempre que la actividad se desarrolle en su centro de trabajo y se trate de contratar la propia actividad. De otro lado, el art. 42.3 LISOS señala la responsabilidad solidaria de la empresa principal junto con los contratistas y subcontratistas a que se refiere el art. 24.3 LPRL, de las obligaciones impuestas por dicha Ley en relación con los trabajadores en su centro de trabajo. </w:t>
      </w:r>
    </w:p>
    <w:p>
      <w:pPr>
        <w:pStyle w:val="Normal"/>
        <w:ind w:firstLine="709"/>
        <w:jc w:val="both"/>
        <w:rPr/>
      </w:pPr>
      <w:r>
        <w:rPr>
          <w:sz w:val="22"/>
          <w:szCs w:val="22"/>
        </w:rPr>
        <w:t xml:space="preserve">Ya se llamó la atención sobre la anómala configuración normativa de la responsabilidad solidaria. En realidad tan extraña situación obedece a un fenómeno de “migración” normativa. El art. 42.2 LPRL, en la actualidad derogado, establecía una regla idéntica a la que hoy día encontramos en el art. 42.3 LISOS. Dado su carácter general, ya se estimaba que esta norma se refería a cualquier supuesto de responsabilidad, exceptuando la penal por su carácter exclusivamente personal. Esta norma se encuentra derogada; pero esto no significa que el principio de solidaridad haya sido suprimido, pues lo establecido en dicha norma se incorpora al art. 42.3 LISOS que señala como la empresa principal responderá solidariamente con los contratistas y subcontratistas del art. 24.3 LPRL ante los incumplimientos que se hayan producido en el centro de trabajo de la empresa principal. A poco que se compare esta norma es idéntica a la regulación derogada del art. 42.2 LPRL. </w:t>
      </w:r>
    </w:p>
    <w:p>
      <w:pPr>
        <w:pStyle w:val="Normal"/>
        <w:ind w:firstLine="709"/>
        <w:jc w:val="both"/>
        <w:rPr/>
      </w:pPr>
      <w:r>
        <w:rPr>
          <w:sz w:val="22"/>
          <w:szCs w:val="22"/>
        </w:rPr>
        <w:t>La cuestión ahora es analizar si estamos ante una responsabilidad patrimonial debida a que el riesgo profesional se ha producido por la concurrencia de culpas de los dos sujetos (comitente y contratista), o bien una responsabilidad que actúa sólo cuando hay una suma de condicionantes (incumplimiento de la obligación de contratista más incumplimiento de la obligación del comitente). Si optamos por la primera solución resultaría que el daño que sufre el trabajador se origina por un incumplimiento de las obligaciones que pesan sobre cada uno de ellos, por lo que ambos deben responder del daño sufrido por el trabajador. Se trataría, por tanto, de responsabilidad por incumplimiento propio. Estaríamos ante dos codeudores y se trataría de una obligación de carácter solidaria regulada por los arts. 1137 y ss del Código Civil.</w:t>
      </w:r>
    </w:p>
    <w:p>
      <w:pPr>
        <w:pStyle w:val="Normal"/>
        <w:ind w:firstLine="709"/>
        <w:jc w:val="both"/>
        <w:rPr/>
      </w:pPr>
      <w:r>
        <w:rPr>
          <w:sz w:val="22"/>
          <w:szCs w:val="22"/>
        </w:rPr>
        <w:t>En definitiva, estaríamos ante una situación equivalente a los supuestos de responsabilidad por daños y perjuicios derivada de una situación de concurrencia de culpas entre empresario y trabajador que incumplen sus obligaciones preventivas con resultado de dañar a un tercero</w:t>
      </w:r>
      <w:r>
        <w:rPr>
          <w:rStyle w:val="FootnoteCharacters"/>
          <w:rStyle w:val="FootnoteAnchor"/>
          <w:sz w:val="22"/>
          <w:szCs w:val="22"/>
        </w:rPr>
        <w:footnoteReference w:id="55"/>
      </w:r>
      <w:r>
        <w:rPr>
          <w:sz w:val="22"/>
          <w:szCs w:val="22"/>
        </w:rPr>
        <w:t>. Es posible encontrar opiniones favorables a un planteamiento de estas características, no sólo entre la doctrina, sino también entre la jurisprudencia civil (recuérdese el papel de la jurisprudencia civil en materia de indemnización de daños y perjuicios derivados de riesgos profesionales). Se estaría así consagrando una responsabilidad solidaria que genera una obligación solidaria pura entre comitente y contratista, juzgándose ésta como el medio más eficaz para asegurar la satisfacción del trabajador dañado</w:t>
      </w:r>
      <w:r>
        <w:rPr>
          <w:rStyle w:val="FootnoteCharacters"/>
          <w:rStyle w:val="FootnoteAnchor"/>
          <w:sz w:val="22"/>
          <w:szCs w:val="22"/>
        </w:rPr>
        <w:footnoteReference w:id="56"/>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Pero junto a este planteamiento de identificar la responsabilidad solidaria como una obligación solidaria, cabe otro que entiende que estamos ante una extensión de la responsabilidad al empresario principal o comitente por el incumplimiento del contratista de sus obligaciones en materia de prevención. Por lo tanto, una responsabilidad por obligación ajena, a la que se une el presupuesto necesario de haya descuidado su deber de vigilancia respecto del cumplimiento de las obligaciones preventivas que debía cumplir el contratista</w:t>
      </w:r>
      <w:r>
        <w:rPr>
          <w:rStyle w:val="FootnoteCharacters"/>
          <w:rStyle w:val="FootnoteAnchor"/>
          <w:sz w:val="22"/>
          <w:szCs w:val="22"/>
        </w:rPr>
        <w:footnoteReference w:id="57"/>
      </w:r>
      <w:r>
        <w:rPr>
          <w:sz w:val="22"/>
          <w:szCs w:val="22"/>
        </w:rPr>
        <w:t xml:space="preserve">. </w:t>
      </w:r>
    </w:p>
    <w:p>
      <w:pPr>
        <w:pStyle w:val="Normal"/>
        <w:ind w:firstLine="709"/>
        <w:jc w:val="both"/>
        <w:rPr/>
      </w:pPr>
      <w:r>
        <w:rPr>
          <w:sz w:val="22"/>
          <w:szCs w:val="22"/>
        </w:rPr>
        <w:t>Entiendo que este es un planteamiento más adecuado que el anterior; y para ello ha de reflexionarse sobre cuál es la verdadera posición del comitente en materia preventiva. El daño que puede haber sufrido el trabajador se debe en realidad al incumplimiento de las obligaciones preventivas del contratista, no al incumplimiento de obligaciones del comitente. Un sector doctrinal entiende que “La empresa principal en su condición de principal, y en relación con los trabajadores de esas otras empresas, no tiene las obligaciones propias del empresario (evaluación de riegos, planificación de la prevención, formación, vigilancia de la salud, etc.) que le pertenecen en exclusiva a las empresas contratistas o subcontratistas. La empresa principal tan sólo tiene aquí un deber de vigilancia (art. 24.3 LPRL), que ciertamente, puede estar acompañado por otras obligaciones complementarias (…), pero que en ningún caso le otorga, a estos efectos, el papel de empresario de los trabajadores, ni le equipara a éste en las obligaciones de prevención de riesgos laborales. Por ello, no hay una posición de paridad entre la empresa principal y las empresas contratistas o subcontratistas respecto del cumplimiento de esos deberes, y por ello mismo no puede haberla desde el punto de comitente podría excepcionar ante la reclamación de responsabilidad el cumplimiento de su obligación, pues siendo un deber bastante amplio, no debe entenderse de manera absoluta, debiendo valorarse el cumplimiento o incumplimiento del mismo en base a un criterio básico de razonabilidad</w:t>
      </w:r>
      <w:r>
        <w:rPr>
          <w:rStyle w:val="FootnoteCharacters"/>
          <w:rStyle w:val="FootnoteAnchor"/>
          <w:sz w:val="22"/>
          <w:szCs w:val="22"/>
        </w:rPr>
        <w:footnoteReference w:id="58"/>
      </w:r>
      <w:r>
        <w:rPr>
          <w:sz w:val="22"/>
          <w:szCs w:val="22"/>
        </w:rPr>
        <w:t xml:space="preserve">. </w:t>
      </w:r>
    </w:p>
    <w:p>
      <w:pPr>
        <w:pStyle w:val="Normal"/>
        <w:ind w:firstLine="709"/>
        <w:jc w:val="both"/>
        <w:rPr/>
      </w:pPr>
      <w:r>
        <w:rPr>
          <w:sz w:val="22"/>
          <w:szCs w:val="22"/>
        </w:rPr>
        <w:t xml:space="preserve">La responsabilidad solidaria del comitente no obedece a la existencia de una obligación solidaria que implique la existencia de dos codeudores de una misma obligación; sino que la responsabilidad de la principal es un supuesto de extensión de la responsabilidad. El daño que sufre el trabajador no es consecuencia directa del incumplimiento de la obligación de vigilancia, sino que está motivada por el incumplimiento de la empresa auxiliar; en realidad el incumplimiento de la obligación de vigilancia es sólo presupuesto de la extensión de responsabilidad, pero de él no deriva (normalmente) el daño que pueda sufrir el trabajador. </w:t>
      </w:r>
    </w:p>
    <w:p>
      <w:pPr>
        <w:pStyle w:val="Normal"/>
        <w:ind w:firstLine="709"/>
        <w:jc w:val="both"/>
        <w:rPr>
          <w:sz w:val="22"/>
          <w:szCs w:val="22"/>
        </w:rPr>
      </w:pPr>
      <w:r>
        <w:rPr>
          <w:sz w:val="22"/>
          <w:szCs w:val="22"/>
        </w:rPr>
        <w:t xml:space="preserve">Es evidente que esta configuración es compleja: se trata de una extensión de responsabilidad que no obedece a los parámetros de dos sujetos que se encuentran en situación de igualdad y que son deudores por causar ambos un daño, pues ambos se encuentran en posiciones muy diferentes y no simétricas; ni tampoco estamos ante un supuesto en que se trate de una responsabilidad por hecho ajeno, pues también se requiere el incumplimiento de una obligación propia. Desde mi punto de vista la intención del legislador ha sido doble. De un lado pretende establecer un mecanismo de garantía, pues se responde ante un hecho ajeno (el incumplimiento del contratista); pero de otro lado se pretende también sancionar al comitente por incumplir su propia obligación de vigilancia, lo cual podría explicarse por la ausencia de una expresa infracción y sanción administrativa ante el incumplimientos de la obligación de vigilancia. </w:t>
      </w:r>
    </w:p>
    <w:p>
      <w:pPr>
        <w:pStyle w:val="Normal"/>
        <w:ind w:firstLine="709"/>
        <w:jc w:val="both"/>
        <w:rPr/>
      </w:pPr>
      <w:r>
        <w:rPr>
          <w:sz w:val="22"/>
          <w:szCs w:val="22"/>
        </w:rPr>
        <w:t>La situación normativa debe ser criticada en este ámbito de la solidaridad en caso de prevención de riesgos laborales, pues supone una evidente complejidad, a todas luces innecesaria, pues podría haberse aplicado la lógica jurídica del art. 42 ET a este ámbito. Entendemos que sería mucho más práctico aplicar una responsabilidad solidaria en forma de fianza del comitente ante el incumplimiento de las obligaciones por el contratista, con independencia de que fuese o no propia actividad y de que se desarrollase o no en el centro de trabajo, y sin que fuese necesario incumplimiento del deber de vigilancia. Incluso esta regulación puede implicar una mayor reducción del ámbito de la misma si la comparamos con la responsabilidad solidaria ex art. 42 ET, pues no sólo se trata de una responsabilidad solidaria cuando hay propia actividad (coincide con el art. 42 ET), sino que se exige que se trate de trabajadores que desarrollan prestación de servicios en el centro de trabajo de la principal (lo cual supone ya una evidente reducción frente al ámbito material de responsabilidad del art. 42 ET) y además se exige que no sólo haya incumplimiento del contratista, sino también del comitente de su obligación de vigilancia</w:t>
      </w:r>
      <w:r>
        <w:rPr>
          <w:rStyle w:val="FootnoteCharacters"/>
          <w:rStyle w:val="FootnoteAnchor"/>
          <w:sz w:val="22"/>
          <w:szCs w:val="22"/>
        </w:rPr>
        <w:footnoteReference w:id="59"/>
      </w:r>
      <w:r>
        <w:rPr>
          <w:sz w:val="22"/>
          <w:szCs w:val="22"/>
        </w:rPr>
        <w:t xml:space="preserve">. </w:t>
      </w:r>
    </w:p>
    <w:p>
      <w:pPr>
        <w:pStyle w:val="Normal"/>
        <w:ind w:firstLine="709"/>
        <w:jc w:val="both"/>
        <w:rPr>
          <w:sz w:val="22"/>
          <w:szCs w:val="22"/>
        </w:rPr>
      </w:pPr>
      <w:r>
        <w:rPr>
          <w:sz w:val="22"/>
          <w:szCs w:val="22"/>
        </w:rPr>
      </w:r>
    </w:p>
    <w:p>
      <w:pPr>
        <w:pStyle w:val="Normal"/>
        <w:numPr>
          <w:ilvl w:val="0"/>
          <w:numId w:val="10"/>
        </w:numPr>
        <w:jc w:val="both"/>
        <w:rPr/>
      </w:pPr>
      <w:r>
        <w:rPr>
          <w:b/>
          <w:sz w:val="22"/>
          <w:szCs w:val="22"/>
        </w:rPr>
        <w:t>Deficiencias de la responsabilidad solidaria regulada en el ordenamiento laboral</w:t>
      </w:r>
    </w:p>
    <w:p>
      <w:pPr>
        <w:pStyle w:val="Normal"/>
        <w:jc w:val="both"/>
        <w:rPr>
          <w:b/>
          <w:b/>
          <w:sz w:val="22"/>
          <w:szCs w:val="22"/>
        </w:rPr>
      </w:pPr>
      <w:r>
        <w:rPr>
          <w:b/>
          <w:sz w:val="22"/>
          <w:szCs w:val="22"/>
        </w:rPr>
        <w:t xml:space="preserve"> </w:t>
      </w:r>
    </w:p>
    <w:p>
      <w:pPr>
        <w:pStyle w:val="Normal"/>
        <w:ind w:firstLine="709"/>
        <w:jc w:val="both"/>
        <w:rPr/>
      </w:pPr>
      <w:r>
        <w:rPr>
          <w:sz w:val="22"/>
          <w:szCs w:val="22"/>
        </w:rPr>
        <w:t>Cuáles son las principales limitaciones que existen en los diferentes supuestos de responsabilidad solidaria contemplados por nuestro ordenamiento y con los que el Derecho del Trabajo pretende hacer frente a la descentralización productiva.  Los motivos son bien diferentes. A saber:</w:t>
      </w:r>
    </w:p>
    <w:p>
      <w:pPr>
        <w:pStyle w:val="Normal"/>
        <w:numPr>
          <w:ilvl w:val="1"/>
          <w:numId w:val="5"/>
        </w:numPr>
        <w:jc w:val="both"/>
        <w:rPr>
          <w:sz w:val="22"/>
          <w:szCs w:val="22"/>
        </w:rPr>
      </w:pPr>
      <w:r>
        <w:rPr>
          <w:sz w:val="22"/>
          <w:szCs w:val="22"/>
        </w:rPr>
        <w:t>ausencia de regulación legislativa, como sucede en los grupos de empresas.</w:t>
      </w:r>
    </w:p>
    <w:p>
      <w:pPr>
        <w:pStyle w:val="Normal"/>
        <w:numPr>
          <w:ilvl w:val="1"/>
          <w:numId w:val="5"/>
        </w:numPr>
        <w:jc w:val="both"/>
        <w:rPr/>
      </w:pPr>
      <w:r>
        <w:rPr>
          <w:sz w:val="22"/>
          <w:szCs w:val="22"/>
        </w:rPr>
        <w:t xml:space="preserve"> </w:t>
      </w:r>
      <w:r>
        <w:rPr>
          <w:i/>
          <w:sz w:val="22"/>
          <w:szCs w:val="22"/>
        </w:rPr>
        <w:t>falta de precisión</w:t>
      </w:r>
      <w:r>
        <w:rPr>
          <w:sz w:val="22"/>
          <w:szCs w:val="22"/>
        </w:rPr>
        <w:t xml:space="preserve"> del legislador. Es el caso del recurso al concepto de “contrata”, más fáctico que jurídico, pues genera importantes dosis de inseguridad jurídica. </w:t>
      </w:r>
    </w:p>
    <w:p>
      <w:pPr>
        <w:pStyle w:val="Normal"/>
        <w:numPr>
          <w:ilvl w:val="1"/>
          <w:numId w:val="5"/>
        </w:numPr>
        <w:jc w:val="both"/>
        <w:rPr>
          <w:sz w:val="22"/>
          <w:szCs w:val="22"/>
        </w:rPr>
      </w:pPr>
      <w:r>
        <w:rPr>
          <w:i/>
          <w:sz w:val="22"/>
          <w:szCs w:val="22"/>
        </w:rPr>
        <w:t>limitaciones establecidas expresamente</w:t>
      </w:r>
      <w:r>
        <w:rPr>
          <w:sz w:val="22"/>
          <w:szCs w:val="22"/>
        </w:rPr>
        <w:t xml:space="preserve"> por el legislador. Así ocurre con el recurrente concepto de la “propia actividad”, o con los casos de transmisión de empresa o unidad productiva autónoma. O con la opción a favor de mecanismos de tutela que reducen el grado de responsabilidad. (de solidaria a subsidiaria). </w:t>
      </w:r>
    </w:p>
    <w:p>
      <w:pPr>
        <w:pStyle w:val="Normal"/>
        <w:jc w:val="both"/>
        <w:rPr>
          <w:i/>
          <w:i/>
          <w:sz w:val="22"/>
          <w:szCs w:val="22"/>
        </w:rPr>
      </w:pPr>
      <w:r>
        <w:rPr>
          <w:i/>
          <w:sz w:val="22"/>
          <w:szCs w:val="22"/>
        </w:rPr>
      </w:r>
    </w:p>
    <w:p>
      <w:pPr>
        <w:pStyle w:val="Normal"/>
        <w:ind w:firstLine="708"/>
        <w:jc w:val="both"/>
        <w:rPr/>
      </w:pPr>
      <w:r>
        <w:rPr>
          <w:sz w:val="22"/>
          <w:szCs w:val="22"/>
        </w:rPr>
        <w:t>En definitiva, desde la perspectiva de la tutela de los trabajadores, encontramos los siguientes “puntos débiles” de la regulación</w:t>
      </w:r>
    </w:p>
    <w:p>
      <w:pPr>
        <w:pStyle w:val="Normal"/>
        <w:ind w:firstLine="709"/>
        <w:jc w:val="both"/>
        <w:rPr>
          <w:sz w:val="22"/>
          <w:szCs w:val="22"/>
        </w:rPr>
      </w:pPr>
      <w:r>
        <w:rPr>
          <w:sz w:val="22"/>
          <w:szCs w:val="22"/>
        </w:rPr>
      </w:r>
    </w:p>
    <w:p>
      <w:pPr>
        <w:pStyle w:val="Normal"/>
        <w:numPr>
          <w:ilvl w:val="0"/>
          <w:numId w:val="3"/>
        </w:numPr>
        <w:jc w:val="both"/>
        <w:rPr>
          <w:b/>
          <w:b/>
          <w:sz w:val="22"/>
          <w:szCs w:val="22"/>
        </w:rPr>
      </w:pPr>
      <w:r>
        <w:rPr>
          <w:b/>
          <w:sz w:val="22"/>
          <w:szCs w:val="22"/>
        </w:rPr>
        <w:t>El concepto de contrata y delimitación de los negocios jurídicos que abarca</w:t>
      </w:r>
    </w:p>
    <w:p>
      <w:pPr>
        <w:pStyle w:val="Normal"/>
        <w:ind w:left="360" w:hanging="0"/>
        <w:jc w:val="both"/>
        <w:rPr>
          <w:b/>
          <w:b/>
          <w:sz w:val="22"/>
          <w:szCs w:val="22"/>
        </w:rPr>
      </w:pPr>
      <w:r>
        <w:rPr>
          <w:b/>
          <w:sz w:val="22"/>
          <w:szCs w:val="22"/>
        </w:rPr>
      </w:r>
    </w:p>
    <w:p>
      <w:pPr>
        <w:pStyle w:val="Normal"/>
        <w:ind w:firstLine="709"/>
        <w:jc w:val="both"/>
        <w:rPr/>
      </w:pPr>
      <w:r>
        <w:rPr>
          <w:sz w:val="22"/>
          <w:szCs w:val="22"/>
        </w:rPr>
        <w:t>Etérmino “contrata” no es ejemplo de corrección en el recurso a la técnica jurídica. El legislador no ha prestado la más mínima atención al conjunto de negocios jurídicos que pueden dar lugar a la contrata o subcontrata desde la perspectiva laboral; es decir, no ha configurado en sí este fenómeno, siendo el art. 42 ET absolutamente escueto al respecto, con lo que surge la duda de si cualquier negocio jurídico de descentralización cabe dentro de los parámetros del art. 42 ET</w:t>
      </w:r>
      <w:r>
        <w:rPr>
          <w:rStyle w:val="FootnoteCharacters"/>
          <w:rStyle w:val="FootnoteAnchor"/>
          <w:sz w:val="22"/>
          <w:szCs w:val="22"/>
        </w:rPr>
        <w:footnoteReference w:id="60"/>
      </w:r>
      <w:r>
        <w:rPr>
          <w:sz w:val="22"/>
          <w:szCs w:val="22"/>
        </w:rPr>
        <w:t xml:space="preserve">. </w:t>
      </w:r>
    </w:p>
    <w:p>
      <w:pPr>
        <w:pStyle w:val="Normal"/>
        <w:ind w:firstLine="709"/>
        <w:jc w:val="both"/>
        <w:rPr/>
      </w:pPr>
      <w:r>
        <w:rPr>
          <w:sz w:val="22"/>
          <w:szCs w:val="22"/>
        </w:rPr>
        <w:t>Los términos contrata y subcontrata no son términos jurídicos, sino que proceden del argot empresarial; más concretamente de un sector bastante preciso como el de la construcción. Se trata de una terminología que carece de la necesaria precisión técnica; por lo que no podemos remitir dicha expresión a una concreta modalidad contractual civil o mercantil. Debemos señalar críticamente, por tanto, las dificultades que esta regulación suponen esta terminología que sólo ha merecido calificativos negativos por errática y anacrónica</w:t>
      </w:r>
      <w:r>
        <w:rPr>
          <w:rStyle w:val="FootnoteCharacters"/>
          <w:rStyle w:val="FootnoteAnchor"/>
          <w:sz w:val="22"/>
          <w:szCs w:val="22"/>
        </w:rPr>
        <w:footnoteReference w:id="61"/>
      </w:r>
      <w:r>
        <w:rPr>
          <w:sz w:val="22"/>
          <w:szCs w:val="22"/>
        </w:rPr>
        <w:t>, generadora de confusión terminológica</w:t>
      </w:r>
      <w:r>
        <w:rPr>
          <w:rStyle w:val="FootnoteCharacters"/>
          <w:rStyle w:val="FootnoteAnchor"/>
          <w:sz w:val="22"/>
          <w:szCs w:val="22"/>
        </w:rPr>
        <w:footnoteReference w:id="62"/>
      </w:r>
      <w:r>
        <w:rPr>
          <w:sz w:val="22"/>
          <w:szCs w:val="22"/>
        </w:rPr>
        <w:t>.</w:t>
      </w:r>
    </w:p>
    <w:p>
      <w:pPr>
        <w:pStyle w:val="Normal"/>
        <w:ind w:firstLine="709"/>
        <w:jc w:val="both"/>
        <w:rPr/>
      </w:pPr>
      <w:r>
        <w:rPr>
          <w:sz w:val="22"/>
          <w:szCs w:val="22"/>
        </w:rPr>
        <w:t>En líneas generales podemos decir que con ellos se pretende aludir al negocio jurídico por el cual la empresa principal o comitente, encarga a un tercero, el contratista, que desarrolle una obra o servicio a cambio de un precio. Pero junto a las contratas el art. 42 ET menciona también a las subcontratas, por lo que parece necesario aclarar las diferencias, si es que existen, y su significado. En este sentido es opinión común que debe realizarse una interpretación flexible, amplia o lata de dicho término; de modo que la “subcontratación” englobe tanto auténticas subcontratas como a las contratas de obras o servicio</w:t>
      </w:r>
      <w:r>
        <w:rPr>
          <w:rStyle w:val="FootnoteCharacters"/>
          <w:rStyle w:val="FootnoteAnchor"/>
          <w:sz w:val="22"/>
          <w:szCs w:val="22"/>
        </w:rPr>
        <w:footnoteReference w:id="63"/>
      </w:r>
      <w:r>
        <w:rPr>
          <w:sz w:val="22"/>
          <w:szCs w:val="22"/>
        </w:rPr>
        <w:t>.</w:t>
      </w:r>
    </w:p>
    <w:p>
      <w:pPr>
        <w:pStyle w:val="Normal"/>
        <w:ind w:firstLine="709"/>
        <w:jc w:val="both"/>
        <w:rPr/>
      </w:pPr>
      <w:r>
        <w:rPr>
          <w:sz w:val="22"/>
          <w:szCs w:val="22"/>
        </w:rPr>
        <w:t>El hecho de que tengamos una configuración de la “contrata” basada en usos extrajurídicos tiene una repercusión negativa pues genera inseguridad.. Aun cuando puede defenderse que la imprecisión terminológica tiene un aspecto beneficioso, pues permite interpretaciones flexibles  a través de las cuales extender al tutela del art. 42 ET a diferentes negocios jurídicos, lo cierto es que no todo mecanismo de descentralización productiva puede encuadrarse dentro de la contrata o subcontrata del art. 42 ET</w:t>
      </w:r>
      <w:r>
        <w:rPr>
          <w:rStyle w:val="FootnoteCharacters"/>
          <w:rStyle w:val="FootnoteAnchor"/>
          <w:sz w:val="22"/>
          <w:szCs w:val="22"/>
        </w:rPr>
        <w:footnoteReference w:id="64"/>
      </w:r>
      <w:r>
        <w:rPr>
          <w:sz w:val="22"/>
          <w:szCs w:val="22"/>
        </w:rPr>
        <w:t xml:space="preserve">. </w:t>
      </w:r>
    </w:p>
    <w:p>
      <w:pPr>
        <w:pStyle w:val="Normal"/>
        <w:ind w:firstLine="709"/>
        <w:jc w:val="both"/>
        <w:rPr/>
      </w:pPr>
      <w:r>
        <w:rPr>
          <w:sz w:val="22"/>
          <w:szCs w:val="22"/>
        </w:rPr>
        <w:t xml:space="preserve">Es necesario, por tanto, señalar cuales son los elementos configuradores de las modalidades contractuales que pueden incluirse dentro del art. 42 ET; los criterios que nos permitan decidir si una modalidad contractual puede o no ser considerada laboralmente como contrata. Por lo tanto, dos son, a mi juicio, los elementos que deben tenerse en cuenta como primordiales. En primer lugar, las modalidades a que se refiere el art. 42 ET se configuren como </w:t>
      </w:r>
      <w:r>
        <w:rPr>
          <w:i/>
          <w:sz w:val="22"/>
          <w:szCs w:val="22"/>
        </w:rPr>
        <w:t>prestaciones de hacer</w:t>
      </w:r>
      <w:r>
        <w:rPr>
          <w:sz w:val="22"/>
          <w:szCs w:val="22"/>
        </w:rPr>
        <w:t>. De otro lado, se requiere que las tareas asumidas sean concretas y específicas, nunca de carácter genérico, pues el contratante se compromete a un resultado determinado (no se trata, por tanto, de un contrato de mera actividad)</w:t>
      </w:r>
      <w:r>
        <w:rPr>
          <w:rStyle w:val="FootnoteCharacters"/>
          <w:rStyle w:val="FootnoteAnchor"/>
          <w:sz w:val="22"/>
          <w:szCs w:val="22"/>
        </w:rPr>
        <w:footnoteReference w:id="65"/>
      </w:r>
      <w:r>
        <w:rPr>
          <w:sz w:val="22"/>
          <w:szCs w:val="22"/>
        </w:rPr>
        <w:t>. No obstante, hay opiniones doctrinales favorables a una interpretación aún más amplia del concepto de contrata, admitiendo las de actividad.</w:t>
      </w:r>
    </w:p>
    <w:p>
      <w:pPr>
        <w:pStyle w:val="Normal"/>
        <w:ind w:firstLine="709"/>
        <w:jc w:val="both"/>
        <w:rPr/>
      </w:pPr>
      <w:r>
        <w:rPr>
          <w:sz w:val="22"/>
          <w:szCs w:val="22"/>
        </w:rPr>
        <w:t>Ello supondría encauzar a través del art. 42 ET (y facilitar, por tanto, una mayor protección a los trabajadores) actividades del sector servicios que cada día son más frecuentes</w:t>
      </w:r>
      <w:r>
        <w:rPr>
          <w:rStyle w:val="FootnoteCharacters"/>
          <w:rStyle w:val="FootnoteAnchor"/>
          <w:sz w:val="22"/>
          <w:szCs w:val="22"/>
        </w:rPr>
        <w:footnoteReference w:id="66"/>
      </w:r>
      <w:r>
        <w:rPr>
          <w:sz w:val="22"/>
          <w:szCs w:val="22"/>
        </w:rPr>
        <w:t>.</w:t>
      </w:r>
    </w:p>
    <w:p>
      <w:pPr>
        <w:pStyle w:val="Normal"/>
        <w:ind w:firstLine="709"/>
        <w:jc w:val="both"/>
        <w:rPr/>
      </w:pPr>
      <w:r>
        <w:rPr>
          <w:sz w:val="22"/>
          <w:szCs w:val="22"/>
        </w:rPr>
        <w:t xml:space="preserve">Por el contrario, a tenor de esta configuración básica de los contratos que pueden instrumentalizar una contrata, es evidente como existen ciertas modalidades </w:t>
      </w:r>
      <w:r>
        <w:rPr>
          <w:i/>
          <w:sz w:val="22"/>
          <w:szCs w:val="22"/>
        </w:rPr>
        <w:t>que no podrían incluirse en el art. 42 ET</w:t>
      </w:r>
      <w:r>
        <w:rPr>
          <w:sz w:val="22"/>
          <w:szCs w:val="22"/>
        </w:rPr>
        <w:t xml:space="preserve"> como supuestos propios de contratas y subcontratas a las que debamos aplicar las consecuencias jurídicas de dicho precepto. Desde este punto de vista quedarían excluidas modalidades como los </w:t>
      </w:r>
      <w:r>
        <w:rPr>
          <w:i/>
          <w:sz w:val="22"/>
          <w:szCs w:val="22"/>
        </w:rPr>
        <w:t>contratos de distribución comercial</w:t>
      </w:r>
      <w:r>
        <w:rPr>
          <w:sz w:val="22"/>
          <w:szCs w:val="22"/>
        </w:rPr>
        <w:t xml:space="preserve"> (los contratos de agencia, comisión, concesionarios, franquicias, etc.); en este caso por no existir una obligación de hacer específico y delimitado, sino por comprometerse al desarrollo de una prestación de mera actividad sin un resultado concreto</w:t>
      </w:r>
      <w:r>
        <w:rPr>
          <w:rStyle w:val="FootnoteCharacters"/>
          <w:rStyle w:val="FootnoteAnchor"/>
          <w:sz w:val="22"/>
          <w:szCs w:val="22"/>
        </w:rPr>
        <w:footnoteReference w:id="67"/>
      </w:r>
      <w:r>
        <w:rPr>
          <w:sz w:val="22"/>
          <w:szCs w:val="22"/>
        </w:rPr>
        <w:t xml:space="preserve">.  </w:t>
      </w:r>
    </w:p>
    <w:p>
      <w:pPr>
        <w:pStyle w:val="Normal"/>
        <w:ind w:firstLine="709"/>
        <w:jc w:val="both"/>
        <w:rPr/>
      </w:pPr>
      <w:r>
        <w:rPr>
          <w:sz w:val="22"/>
          <w:szCs w:val="22"/>
        </w:rPr>
        <w:t xml:space="preserve">Otra modalidad contractual controvertida es el </w:t>
      </w:r>
      <w:r>
        <w:rPr>
          <w:i/>
          <w:sz w:val="22"/>
          <w:szCs w:val="22"/>
        </w:rPr>
        <w:t>contrato de suministro</w:t>
      </w:r>
      <w:r>
        <w:rPr>
          <w:sz w:val="22"/>
          <w:szCs w:val="22"/>
        </w:rPr>
        <w:t>. Al tratarse de un contrato en el que hay un intercambio de precio por bienes, se trataría de un contrato claramente encuadrable en las prestaciones de dar; por tanto, fuera del art. 42 ET. Sin embargo, es frecuente que bajo esta modalidad encontremos situaciones en las que hay prestaciones complejas, de manera que junto a la prestación de dar alargada en el tiempo propia del contrato de suministro, va acompañada de prestaciones de hacer; por ejemplo, instalar o adaptar los materiales suministrados (pensemos en una empresa de catering que facilita también el personal para atender a la clientela en una celebración</w:t>
      </w:r>
      <w:r>
        <w:rPr>
          <w:rStyle w:val="FootnoteCharacters"/>
          <w:rStyle w:val="FootnoteAnchor"/>
          <w:sz w:val="22"/>
          <w:szCs w:val="22"/>
        </w:rPr>
        <w:footnoteReference w:id="68"/>
      </w:r>
      <w:r>
        <w:rPr>
          <w:sz w:val="22"/>
          <w:szCs w:val="22"/>
        </w:rPr>
        <w:t xml:space="preserve">). En este caso la situación sería parecida al supuesto de hecho al que se refiere el art. 42 ET, por lo que habría que entender que entraríamos en su ámbito de aplicación. </w:t>
      </w:r>
    </w:p>
    <w:p>
      <w:pPr>
        <w:pStyle w:val="Normal"/>
        <w:ind w:firstLine="709"/>
        <w:jc w:val="both"/>
        <w:rPr>
          <w:sz w:val="22"/>
          <w:szCs w:val="22"/>
        </w:rPr>
      </w:pPr>
      <w:r>
        <w:rPr>
          <w:sz w:val="22"/>
          <w:szCs w:val="22"/>
        </w:rPr>
        <w:t xml:space="preserve">Con carácter general se puede decir que las distintas modalidades de contratos de distribución no son supuestos en los que se generen obligaciones de dar, sino que se trata de prestaciones de hacer; por lo que podrían entrar en el ámbito de la contrata en sentido laboral, aplicándose la tutela establecida en el art. 42 ET. Ahora bien, se trata de obligaciones de hacer que no encuentran una especificación o determinación contractual precisa; de ahí que se opte por excluir a los contratos de distribución de la aplicación del art. 42 ET. </w:t>
      </w:r>
    </w:p>
    <w:p>
      <w:pPr>
        <w:pStyle w:val="Normal"/>
        <w:ind w:firstLine="709"/>
        <w:jc w:val="both"/>
        <w:rPr/>
      </w:pPr>
      <w:r>
        <w:rPr>
          <w:sz w:val="22"/>
          <w:szCs w:val="22"/>
        </w:rPr>
        <w:t xml:space="preserve">No obstante, es posible encontrar opiniones doctrinales favorables a estimar que este tipo de contrato, especialmente los de agencia, podrían estar comprendidos por esta regulación. Se ha optado por na reconstrucción de estas modalidades contractuales, desde la perspectiva de su inclusión en el art. 42 ET, utilizando como criterio básico a la hora de decidir si estamos o no ante situaciones en las que sea de aplicación la normativa estatutaria, </w:t>
      </w:r>
      <w:r>
        <w:rPr>
          <w:i/>
          <w:sz w:val="22"/>
          <w:szCs w:val="22"/>
        </w:rPr>
        <w:t>el que existan importantes niveles de subordinación entre el fabricante y el distribuidor</w:t>
      </w:r>
      <w:r>
        <w:rPr>
          <w:sz w:val="22"/>
          <w:szCs w:val="22"/>
        </w:rPr>
        <w:t>. Si ello es así, se estima que entraríamos de lleno en el ámbito de la regulación protectora laboral</w:t>
      </w:r>
      <w:r>
        <w:rPr>
          <w:rStyle w:val="FootnoteCharacters"/>
          <w:rStyle w:val="FootnoteAnchor"/>
          <w:sz w:val="22"/>
          <w:szCs w:val="22"/>
        </w:rPr>
        <w:footnoteReference w:id="69"/>
      </w:r>
      <w:r>
        <w:rPr>
          <w:sz w:val="22"/>
          <w:szCs w:val="22"/>
        </w:rPr>
        <w:t>.</w:t>
      </w:r>
    </w:p>
    <w:p>
      <w:pPr>
        <w:pStyle w:val="Normal"/>
        <w:ind w:firstLine="709"/>
        <w:jc w:val="both"/>
        <w:rPr>
          <w:sz w:val="22"/>
          <w:szCs w:val="22"/>
        </w:rPr>
      </w:pPr>
      <w:r>
        <w:rPr>
          <w:sz w:val="22"/>
          <w:szCs w:val="22"/>
        </w:rPr>
        <w:t>En definitiva, como vemos la “selva” contractual es enorme, existiendo una multiplicidad de formas contractuales que pueden ser utilizadas con la finalidad de descentralizar la actividad productiva. Por mucho que se admita una interpretación flexible, es evidente que esta figura laboral no incluye  todas las posibles modalidades contractuales. Desde este punto de vista podemos señalar que la regulación laboral de la contrata conforma un traje demasiado estrecho para el fenómeno de la descentralización</w:t>
      </w:r>
    </w:p>
    <w:p>
      <w:pPr>
        <w:pStyle w:val="Normal"/>
        <w:ind w:firstLine="709"/>
        <w:jc w:val="both"/>
        <w:rPr>
          <w:sz w:val="22"/>
          <w:szCs w:val="22"/>
        </w:rPr>
      </w:pPr>
      <w:r>
        <w:rPr>
          <w:sz w:val="22"/>
          <w:szCs w:val="22"/>
        </w:rPr>
        <w:t>La consecuencia de una situación de estas características es evidente: hay diferentes negocios jurídicos que son utilizados por las empresas con el objetivo de descentralizar su actividad productiva que están fuera del concepto de la contrata. La prestación de estos trabajadores aprovechará a los terceros empresarios ajenos al vínculo laboral y a cambio no les será de aplicación los mecanismos de tutela del art. 42 ET.</w:t>
      </w:r>
    </w:p>
    <w:p>
      <w:pPr>
        <w:pStyle w:val="Normal"/>
        <w:ind w:firstLine="709"/>
        <w:jc w:val="both"/>
        <w:rPr>
          <w:sz w:val="22"/>
          <w:szCs w:val="22"/>
        </w:rPr>
      </w:pPr>
      <w:r>
        <w:rPr>
          <w:sz w:val="22"/>
          <w:szCs w:val="22"/>
        </w:rPr>
      </w:r>
    </w:p>
    <w:p>
      <w:pPr>
        <w:pStyle w:val="Normal"/>
        <w:numPr>
          <w:ilvl w:val="0"/>
          <w:numId w:val="3"/>
        </w:numPr>
        <w:jc w:val="both"/>
        <w:rPr/>
      </w:pPr>
      <w:r>
        <w:rPr>
          <w:b/>
          <w:sz w:val="22"/>
          <w:szCs w:val="22"/>
        </w:rPr>
        <w:t>La continua lucha de los “nominalismos”: Contrata y “propia actividad”</w:t>
      </w:r>
    </w:p>
    <w:p>
      <w:pPr>
        <w:pStyle w:val="Normal"/>
        <w:ind w:left="360" w:hanging="0"/>
        <w:jc w:val="both"/>
        <w:rPr>
          <w:b/>
          <w:b/>
          <w:sz w:val="22"/>
          <w:szCs w:val="22"/>
        </w:rPr>
      </w:pPr>
      <w:r>
        <w:rPr>
          <w:b/>
          <w:sz w:val="22"/>
          <w:szCs w:val="22"/>
        </w:rPr>
      </w:r>
    </w:p>
    <w:p>
      <w:pPr>
        <w:pStyle w:val="Normal"/>
        <w:ind w:firstLine="709"/>
        <w:jc w:val="both"/>
        <w:rPr>
          <w:sz w:val="22"/>
          <w:szCs w:val="22"/>
        </w:rPr>
      </w:pPr>
      <w:r>
        <w:rPr>
          <w:sz w:val="22"/>
          <w:szCs w:val="22"/>
        </w:rPr>
        <w:t>El problema más importante que plantea el régimen jurídico de la contrata es el hecho de que la regulación laboral sólo contemple determinado tipo de contratas: aquellas caracterizadas por versar sobre la “propia actividad” de la empresa principal. El concepto es ambiguo, difícil y resbaladizo, que plantea todo tipo de equívocos</w:t>
      </w:r>
      <w:r>
        <w:rPr>
          <w:rStyle w:val="FootnoteCharacters"/>
          <w:rStyle w:val="FootnoteAnchor"/>
          <w:sz w:val="22"/>
          <w:szCs w:val="22"/>
        </w:rPr>
        <w:footnoteReference w:id="70"/>
      </w:r>
      <w:r>
        <w:rPr>
          <w:sz w:val="22"/>
          <w:szCs w:val="22"/>
        </w:rPr>
        <w:t>. Se trata, por tanto, de un concepto jurídico indeterminado de difícil interpretación, que genera importantes dosis de inseguridad jurídica</w:t>
      </w:r>
      <w:r>
        <w:rPr>
          <w:rStyle w:val="FootnoteCharacters"/>
          <w:rStyle w:val="FootnoteAnchor"/>
          <w:sz w:val="22"/>
          <w:szCs w:val="22"/>
        </w:rPr>
        <w:footnoteReference w:id="71"/>
      </w:r>
      <w:r>
        <w:rPr>
          <w:sz w:val="22"/>
          <w:szCs w:val="22"/>
        </w:rPr>
        <w:t>. De hecho debemos señalar que en la práctica el criterio delimitador de la propia actividad puede suponer introducir una elevada carga de subjetivismo, ya que corresponde a la libertad de cada empresa su organización productiva y los objetivos que desea alcanzar. Todo ello hace que en esta materia se hayan producido diversas interpretaciones, que aquí no pretendo reproducir, sólo recordar –teoría de la identidad, de la sustituibilidad, de la indispensabilidad o de la “inherencia”….-.</w:t>
      </w:r>
    </w:p>
    <w:p>
      <w:pPr>
        <w:pStyle w:val="Normal"/>
        <w:ind w:firstLine="709"/>
        <w:jc w:val="both"/>
        <w:rPr/>
      </w:pPr>
      <w:r>
        <w:rPr>
          <w:sz w:val="22"/>
          <w:szCs w:val="22"/>
        </w:rPr>
        <w:t>Desde este punto de vista, la “propia actividad” implicaría distinguir entre aquellas actividades que son necesarias para el fin productivo, pero que no forman parte del núcleo productivo centra. Es decir, probablemente el sentido de la propia actividad sea el de distinguir entre aquellas actividades que ayudan de manera directa a la consecución de la finalidad productiva y otras actividades, que formando parte del ciclo productivo, sin embargo tienen una carácter puramente complementario o marginal. La doctrina laboral ha destacado que se llega así a una posición ecléctica e intermedia entre posiciones más flexibilizadoras y las más garantistas</w:t>
      </w:r>
      <w:r>
        <w:rPr>
          <w:rStyle w:val="FootnoteCharacters"/>
          <w:rStyle w:val="FootnoteAnchor"/>
          <w:sz w:val="22"/>
          <w:szCs w:val="22"/>
        </w:rPr>
        <w:footnoteReference w:id="72"/>
      </w:r>
      <w:r>
        <w:rPr>
          <w:sz w:val="22"/>
          <w:szCs w:val="22"/>
        </w:rPr>
        <w:t xml:space="preserve">, si biene se trata de un planteamiento mucho más flexibilizador que garantista. La razón es que queda de manifiesto la intención limitadora del requisito de propia actividad. En conclusión, podemos señalar que la exigencia de propia actividad implica aceptar que el legislador ha deseado expresamente limitar la extensión de la acción tuteladora del art. 42 ET; es decir, ha querido excluir del ámbito del art. 42 a ciertas obras y servicios. </w:t>
      </w:r>
    </w:p>
    <w:p>
      <w:pPr>
        <w:pStyle w:val="Normal"/>
        <w:ind w:firstLine="709"/>
        <w:jc w:val="both"/>
        <w:rPr/>
      </w:pPr>
      <w:r>
        <w:rPr>
          <w:sz w:val="22"/>
          <w:szCs w:val="22"/>
        </w:rPr>
        <w:t xml:space="preserve">Una manifestación de la exigencia de propia actividad sería la exoneración de responsabilidad en aquellas actividades que contrata el propietario de la obra o industria, pero cuando su realización nada tiene que ver con una actividad empresarial. De otro lado, la exigencia de propia actividad también incide en la otra exclusión del art. 42.2 ET, según el cual no habrá responsabilidad del principal por actos del contratista, cuando la actividad contratada se refiera exclusivamente a la construcción o reparación que pueda contratar un cabeza de familia respecto de la construcción o reparación de su vivienda. </w:t>
      </w:r>
    </w:p>
    <w:p>
      <w:pPr>
        <w:pStyle w:val="Normal"/>
        <w:ind w:firstLine="709"/>
        <w:jc w:val="both"/>
        <w:rPr/>
      </w:pPr>
      <w:r>
        <w:rPr>
          <w:sz w:val="22"/>
          <w:szCs w:val="22"/>
        </w:rPr>
        <w:t>En definitiva, hay que entender que cuando se establece el requisito de la propia actividad se pretende excluir del ámbito del art. 42 ET a ciertas actividades que se incorporan a la actividad productiva de la empresa. En todo caso, tal como ha destacado la doctrina laboral, lo cierto es que la jurisprudencia en suplicación evidencia que los criterios de delimitación no están aún claramente definidos (lo cual es lógico, pues hemos cambiado un concepto jurídico indeterminado –la “propia actividad”-, por otro de idéntico carácter –la “inherencia”-). Esto impide que haya una posición unánime, no siendo extraño que se utilicen todavía criterios interpretativos que a la luz de la STS de 29 de octubre de 1998, ya debían estar superados. Este dato evidencia la necesidad de una intervención legislativa que aclare adecuadamente la interpretación que deba tenerse por propia actividad</w:t>
      </w:r>
      <w:r>
        <w:rPr>
          <w:rStyle w:val="FootnoteCharacters"/>
          <w:rStyle w:val="FootnoteAnchor"/>
          <w:sz w:val="22"/>
          <w:szCs w:val="22"/>
        </w:rPr>
        <w:footnoteReference w:id="73"/>
      </w:r>
      <w:r>
        <w:rPr>
          <w:sz w:val="22"/>
          <w:szCs w:val="22"/>
        </w:rPr>
        <w:t>.</w:t>
      </w:r>
    </w:p>
    <w:p>
      <w:pPr>
        <w:pStyle w:val="Normal"/>
        <w:ind w:firstLine="709"/>
        <w:jc w:val="both"/>
        <w:rPr/>
      </w:pPr>
      <w:r>
        <w:rPr>
          <w:sz w:val="22"/>
          <w:szCs w:val="22"/>
        </w:rPr>
        <w:t>Planteada la cuestión en estos términos, hay que reflexiona sobre los efectos que deriva de esta situación. Primero, el planteamiento hoy triunfante se basa sobre una interpretación errónea: la de entender que hay actividades que se contratan y que no se incorpora al resultado final de la empresa. Entendemos que esto no es así, pues toda actividad que se contrate ha de tener, por pura lógica una repercusión en el resultado final del proceso productivo. Segundo, la delimitación de la propia actividad en un sentido estricto, dejando fuera a las actividades complementarias genéricas, supone una limitación importante del ámbito de aplicación de la tutela que puede otorgarse a los trabajadores. Implica, por tanto, un importante nivel de desprotección. Probablemente sea en este sector de las actividades complementarias genéricas, que cualquier empresa puede demandar donde con más claridad se produzca esa situación de empresas de pequeñas dimensiones, descapitalizadas,  contratadas por diferentes empresarios</w:t>
      </w:r>
      <w:r>
        <w:rPr>
          <w:rStyle w:val="FootnoteCharacters"/>
          <w:rStyle w:val="FootnoteAnchor"/>
          <w:sz w:val="22"/>
          <w:szCs w:val="22"/>
        </w:rPr>
        <w:footnoteReference w:id="74"/>
      </w:r>
      <w:r>
        <w:rPr>
          <w:sz w:val="22"/>
          <w:szCs w:val="22"/>
        </w:rPr>
        <w:t>.</w:t>
      </w:r>
    </w:p>
    <w:p>
      <w:pPr>
        <w:pStyle w:val="Normal"/>
        <w:ind w:firstLine="708"/>
        <w:jc w:val="both"/>
        <w:rPr/>
      </w:pPr>
      <w:r>
        <w:rPr>
          <w:sz w:val="22"/>
          <w:szCs w:val="22"/>
        </w:rPr>
        <w:t>En tercer lugar, parece que lo que hay en realidad tras esta interpretación limitadora es la pretensión de que con ella se consigue una situación de equilibrio en los intereses de las empresas comitentes y de los trabajadores, pues se está imponiendo a los comitentes una “carga pesada” como es la de naturaleza solidaria. Pero esta imagen es más ideológica que técnica, pues presupone que la responsabilidad solidaria es excesivamente gravosa por definición. Cierto que la solidaridad es un mecanismo de responsabilidad más fuerte que la subsidiariedad; pero a partir de ahí  no se señala absolutamente razón alguna por la que se deduzca que su peso sea asfixiante para la comitente. En este sentido, la práctica actual evidencia un crecimiento extremo de estas técnicas, por lo que ha de contarse con este dato estadístico. Además, se olvida la existencia de otras limitaciones en la norma, como el ámbito material –salarios en el caso del artículo 42 LET-. Desde este punto de vista, mantener que la responsabilidad solidaria en estos casos es excesivamente gravosa y que supone un desequilibrio en los intereses de los intervinientes; es, a mi juicio, una auténtica exageración.</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 xml:space="preserve">De otro lado, un planteamiento de estas características olvida cuál es el proceso utilizado en la descentralización productiva, pues si bien es cierto que la descentralización puede llegar a afectar a aquellas actividades del “core business”, lo normal es que la descentralización se refiera a las actividades externas al mismo; es decir, aquellas que tienen un carácter menos nucleares y más complementario. Esto supone que buena parte de los supuestos de contratación y subcontratación queda fuera del ámbito del art. 42 ET. </w:t>
      </w:r>
    </w:p>
    <w:p>
      <w:pPr>
        <w:pStyle w:val="Normal"/>
        <w:ind w:firstLine="709"/>
        <w:jc w:val="both"/>
        <w:rPr/>
      </w:pPr>
      <w:r>
        <w:rPr>
          <w:sz w:val="22"/>
          <w:szCs w:val="22"/>
        </w:rPr>
        <w:t>Entiendo que una interpretación en este sentido supone romper con el esquema que fundamenta la responsabilidad del empresario principal: si un empresario realiza una actividad a través de un tercero que cuenta con sus propios trabajadores, beneficiándose de la prestación de trabajo, sin asumir la posición de empresario respecto de estos trabajadores; debe hacer frente a la responsabilidad que derive de esta situación</w:t>
      </w:r>
      <w:r>
        <w:rPr>
          <w:rStyle w:val="FootnoteCharacters"/>
          <w:rStyle w:val="FootnoteAnchor"/>
          <w:sz w:val="22"/>
          <w:szCs w:val="22"/>
        </w:rPr>
        <w:footnoteReference w:id="75"/>
      </w:r>
      <w:r>
        <w:rPr>
          <w:sz w:val="22"/>
          <w:szCs w:val="22"/>
        </w:rPr>
        <w:t xml:space="preserve">. </w:t>
      </w:r>
    </w:p>
    <w:p>
      <w:pPr>
        <w:pStyle w:val="Normal"/>
        <w:ind w:firstLine="709"/>
        <w:jc w:val="both"/>
        <w:rPr>
          <w:sz w:val="22"/>
          <w:szCs w:val="22"/>
        </w:rPr>
      </w:pPr>
      <w:r>
        <w:rPr>
          <w:sz w:val="22"/>
          <w:szCs w:val="22"/>
        </w:rPr>
        <w:t xml:space="preserve">A tenor de todo lo que acabamos de exponer estimamos que la interpretación restrictiva de propia actividad es rechazable: la solidaridad no implica de por sí una carga excesiva para la empresa principal, no afecta a cualquier tipo de deudas que pudieran existir, no funciona de manera automática, pues el ordenamiento establece mecanismos de exoneración de la misma, pudiendo limitar casi por completo la responsabilidad de la principal tan sólo con una gestión eficiente del proceso de selección de la empresa contratista. No hay, por lo tanto, justificación que permita entender que la interpretación restrictiva, favorable a la “inherencia” de la actividad de la contratista al proceso productivo de la principal, sea razonable; más allá, claro, de establecer un nuevo mecanismo de flexibilidad laboral. </w:t>
      </w:r>
    </w:p>
    <w:p>
      <w:pPr>
        <w:pStyle w:val="Normal"/>
        <w:ind w:firstLine="709"/>
        <w:jc w:val="both"/>
        <w:rPr>
          <w:sz w:val="22"/>
          <w:szCs w:val="22"/>
        </w:rPr>
      </w:pPr>
      <w:r>
        <w:rPr>
          <w:sz w:val="22"/>
          <w:szCs w:val="22"/>
        </w:rPr>
        <w:t xml:space="preserve">Pero si en la responsabilidad salarial o de Seguridad Social nos parece poco justificable la interpretación estricta de la “propia actividad”, en el ámbito de la prevención no sólo es que parezca poco adecuada tal interpretación, sino que no tiene motivación alguna cuando la actividad que desarrolla el trabajador se realiza dentro del centro de trabajo de la comitente. La justificación de la exigencia de propia actividad es la de restringir la responsabilidad del empresario principal a aquellos supuestos en los que haya una directa participación del trabajador en el resultado productivo de la empresa (interpretación que como vimos antes es bastante difícil de aceptar); ahora bien, dicha justificación es de dudosa aplicación en las obligaciones preventivas, donde dicha interpretación no tiene apenas relevancia. En materia de salud laboral el lugar de la prestación de trabajo, origina que el empresario principal deba adoptar una posición absolutamente activa en la prevención de riesgos, no sólo de sus trabajadores, sino también respecto de aquellos que actúan en su propio centro de trabajo aún cuando no mantengan con él una relación laboral. </w:t>
      </w:r>
    </w:p>
    <w:p>
      <w:pPr>
        <w:pStyle w:val="Normal"/>
        <w:ind w:firstLine="709"/>
        <w:jc w:val="both"/>
        <w:rPr/>
      </w:pPr>
      <w:r>
        <w:rPr>
          <w:sz w:val="22"/>
          <w:szCs w:val="22"/>
        </w:rPr>
        <w:t>Teniendo en cuenta que en materia preventiva el comitente debe adoptar una posición mucho más activa, pues al desenvolverse la actividad en el centro de trabajo de la principal, ésta debe garantizar que el medio de trabajo no dañe al trabajador; se ha defendido una interpretación de propia actividad mucho más flexible que la pueda derivarse del art. 42 ET</w:t>
      </w:r>
      <w:r>
        <w:rPr>
          <w:rStyle w:val="FootnoteCharacters"/>
          <w:rStyle w:val="FootnoteAnchor"/>
          <w:sz w:val="22"/>
          <w:szCs w:val="22"/>
        </w:rPr>
        <w:footnoteReference w:id="76"/>
      </w:r>
      <w:r>
        <w:rPr>
          <w:sz w:val="22"/>
          <w:szCs w:val="22"/>
        </w:rPr>
        <w:t>. Sin embargo, esta opinión ha sido rechazada al entender que ha de darse una interpretación homogénea del concepto de “propia actividad”</w:t>
      </w:r>
      <w:r>
        <w:rPr>
          <w:rStyle w:val="FootnoteCharacters"/>
          <w:rStyle w:val="FootnoteAnchor"/>
          <w:sz w:val="22"/>
          <w:szCs w:val="22"/>
        </w:rPr>
        <w:footnoteReference w:id="77"/>
      </w:r>
      <w:r>
        <w:rPr>
          <w:sz w:val="22"/>
          <w:szCs w:val="22"/>
        </w:rPr>
        <w:t xml:space="preserve">. </w:t>
      </w:r>
    </w:p>
    <w:p>
      <w:pPr>
        <w:pStyle w:val="Normal"/>
        <w:ind w:firstLine="709"/>
        <w:jc w:val="both"/>
        <w:rPr>
          <w:b/>
          <w:b/>
          <w:sz w:val="22"/>
          <w:szCs w:val="22"/>
        </w:rPr>
      </w:pPr>
      <w:r>
        <w:rPr>
          <w:sz w:val="22"/>
          <w:szCs w:val="22"/>
        </w:rPr>
        <w:t xml:space="preserve">Desde nuestro punto de vista entendemos conveniente un replanteamiento de la exigencia de propia actividad en el ámbito de prevención de riesgos. No es precisamente necesaria, por lo que no debería mantenerse y ser suprimida. </w:t>
      </w:r>
    </w:p>
    <w:p>
      <w:pPr>
        <w:pStyle w:val="Normal"/>
        <w:ind w:firstLine="709"/>
        <w:jc w:val="both"/>
        <w:rPr>
          <w:b/>
          <w:b/>
          <w:sz w:val="22"/>
          <w:szCs w:val="22"/>
        </w:rPr>
      </w:pPr>
      <w:r>
        <w:rPr>
          <w:b/>
          <w:sz w:val="22"/>
          <w:szCs w:val="22"/>
        </w:rPr>
      </w:r>
    </w:p>
    <w:p>
      <w:pPr>
        <w:pStyle w:val="Normal"/>
        <w:numPr>
          <w:ilvl w:val="0"/>
          <w:numId w:val="3"/>
        </w:numPr>
        <w:jc w:val="both"/>
        <w:rPr>
          <w:b/>
          <w:b/>
          <w:sz w:val="22"/>
          <w:szCs w:val="22"/>
        </w:rPr>
      </w:pPr>
      <w:r>
        <w:rPr>
          <w:b/>
          <w:sz w:val="22"/>
          <w:szCs w:val="22"/>
        </w:rPr>
        <w:t>La problemática derivada del encadenamiento de subcontratas</w:t>
      </w:r>
    </w:p>
    <w:p>
      <w:pPr>
        <w:pStyle w:val="Normal"/>
        <w:ind w:left="360" w:hanging="0"/>
        <w:jc w:val="both"/>
        <w:rPr>
          <w:b/>
          <w:b/>
          <w:sz w:val="22"/>
          <w:szCs w:val="22"/>
        </w:rPr>
      </w:pPr>
      <w:r>
        <w:rPr>
          <w:b/>
          <w:sz w:val="22"/>
          <w:szCs w:val="22"/>
        </w:rPr>
      </w:r>
    </w:p>
    <w:p>
      <w:pPr>
        <w:pStyle w:val="Normal"/>
        <w:ind w:firstLine="709"/>
        <w:jc w:val="both"/>
        <w:rPr/>
      </w:pPr>
      <w:r>
        <w:rPr>
          <w:sz w:val="22"/>
          <w:szCs w:val="22"/>
        </w:rPr>
        <w:t>Otro de los aspectos conflictos que actúa de limitación a la tutela en materia de contratas y subcontratas es el encadenamiento de contratas, la subcontratación. Con anterioridad hemos definido el concepto de subcontrata –“contrata de segunda mano”-.</w:t>
      </w:r>
    </w:p>
    <w:p>
      <w:pPr>
        <w:pStyle w:val="Normal"/>
        <w:ind w:firstLine="709"/>
        <w:jc w:val="both"/>
        <w:rPr/>
      </w:pPr>
      <w:r>
        <w:rPr>
          <w:sz w:val="22"/>
          <w:szCs w:val="22"/>
        </w:rPr>
        <w:t>De esta manera, con esa literalidad del art. 42 ET se estaría haciendo referencia a un único fenómeno jurídico genérico, el de la subcontratación, o posibilidad que tiene el comitente de dirigirse a un tercero para que desarrolle una obra o servicio</w:t>
      </w:r>
      <w:r>
        <w:rPr>
          <w:rStyle w:val="FootnoteCharacters"/>
          <w:rStyle w:val="FootnoteAnchor"/>
          <w:sz w:val="22"/>
          <w:szCs w:val="22"/>
        </w:rPr>
        <w:footnoteReference w:id="78"/>
      </w:r>
      <w:r>
        <w:rPr>
          <w:sz w:val="22"/>
          <w:szCs w:val="22"/>
        </w:rPr>
        <w:t xml:space="preserve">. En todo caso, hemos de tener en cuenta que en la actualidad el legislador ha precisado de una manera mucho más oportuna el concepto de subcontrata a través de la Ley 32/2006, de 18 de octubre, reguladora de la </w:t>
      </w:r>
      <w:r>
        <w:rPr>
          <w:b/>
          <w:i/>
          <w:sz w:val="22"/>
          <w:szCs w:val="22"/>
        </w:rPr>
        <w:t>subcontratación en el Sector de la Construcción</w:t>
      </w:r>
      <w:r>
        <w:rPr>
          <w:sz w:val="22"/>
          <w:szCs w:val="22"/>
        </w:rPr>
        <w:t>. Ciertamente es una regulación legal circunscrita a un ámbito determinado, pero los conceptos son generales y aplicables al art. 42 ET. A tenor del art. 3.h) de esta Ley, se entiende por subcontratación “</w:t>
      </w:r>
      <w:r>
        <w:rPr>
          <w:i/>
          <w:sz w:val="22"/>
          <w:szCs w:val="22"/>
        </w:rPr>
        <w:t>la práctica mercantil de organización productiva en virtud de la cual el contratista o subcontratista encarga a otro subcontratista o trabajador autónomo parte de lo que a él se le ha encomendado</w:t>
      </w:r>
      <w:r>
        <w:rPr>
          <w:sz w:val="22"/>
          <w:szCs w:val="22"/>
        </w:rPr>
        <w:t>”</w:t>
      </w:r>
      <w:r>
        <w:rPr>
          <w:rStyle w:val="FootnoteCharacters"/>
          <w:rStyle w:val="FootnoteAnchor"/>
          <w:sz w:val="22"/>
          <w:szCs w:val="22"/>
        </w:rPr>
        <w:footnoteReference w:id="79"/>
      </w:r>
      <w:r>
        <w:rPr>
          <w:sz w:val="22"/>
          <w:szCs w:val="22"/>
        </w:rPr>
        <w:t xml:space="preserve">. </w:t>
      </w:r>
    </w:p>
    <w:p>
      <w:pPr>
        <w:pStyle w:val="Normal"/>
        <w:ind w:firstLine="709"/>
        <w:jc w:val="both"/>
        <w:rPr/>
      </w:pPr>
      <w:r>
        <w:rPr>
          <w:sz w:val="22"/>
          <w:szCs w:val="22"/>
        </w:rPr>
        <w:t>Al respecto podemos señalar como las posturas pueden ser fundamentalmente dos distintas: aceptar o no que el encadenamiento de subcontratas implica también el encadenamiento de responsabilidades</w:t>
      </w:r>
      <w:r>
        <w:rPr>
          <w:rStyle w:val="FootnoteCharacters"/>
          <w:rStyle w:val="FootnoteAnchor"/>
          <w:sz w:val="22"/>
          <w:szCs w:val="22"/>
        </w:rPr>
        <w:footnoteReference w:id="80"/>
      </w:r>
      <w:r>
        <w:rPr>
          <w:sz w:val="22"/>
          <w:szCs w:val="22"/>
        </w:rPr>
        <w:t>.</w:t>
      </w:r>
    </w:p>
    <w:p>
      <w:pPr>
        <w:pStyle w:val="Normal"/>
        <w:ind w:firstLine="709"/>
        <w:jc w:val="both"/>
        <w:rPr/>
      </w:pPr>
      <w:r>
        <w:rPr>
          <w:sz w:val="22"/>
          <w:szCs w:val="22"/>
        </w:rPr>
        <w:t>Una primera situación es aquella en la que esta situación genere una responsabilidad en cadena, que a su vez puede ser total o parcial. La segunda posibilidad es la negativa a aceptar la cadena de subcontratas; de manera que el principal sólo responde de las deudas generadas por el contratista, este de las deudas de la empresa con quien haya subcontratado (adoptando así la posición de comitente a estos efectos) y así sucesivamente. En este caso el trabajador puede reclamar contra su empresario y contra el empresario situado en el eslabón superior.</w:t>
      </w:r>
    </w:p>
    <w:p>
      <w:pPr>
        <w:pStyle w:val="Normal"/>
        <w:ind w:firstLine="709"/>
        <w:jc w:val="both"/>
        <w:rPr/>
      </w:pPr>
      <w:r>
        <w:rPr>
          <w:sz w:val="22"/>
          <w:szCs w:val="22"/>
        </w:rPr>
        <w:t>A la hora de dar una respuesta a esta encrucijada debe tenerse que no hay un tratamiento expreso de la legislación laboral a este problema. Si analizamos tanto el art. 42 ET, como el 127.1 LGSS, el 24.3 LPRL, o el 42.3 LISOS, veremos que ninguno de estos preceptos se pronuncia expresamente en relación a esta cuestión. De otro lado, ni la jurisprudencia</w:t>
      </w:r>
      <w:r>
        <w:rPr>
          <w:rStyle w:val="FootnoteCharacters"/>
          <w:rStyle w:val="FootnoteAnchor"/>
          <w:sz w:val="22"/>
          <w:szCs w:val="22"/>
        </w:rPr>
        <w:footnoteReference w:id="81"/>
      </w:r>
      <w:r>
        <w:rPr>
          <w:sz w:val="22"/>
          <w:szCs w:val="22"/>
        </w:rPr>
        <w:t xml:space="preserve"> ni la doctrina laboral se muestran unánimes sobre esta cuestión. La opinión más extendida es favorable a la extensión de responsabilidad al principal y a todos los empresarios subcontratistas que ocupen una posición superior al eslabón donde se genera la deuda laboral</w:t>
      </w:r>
      <w:r>
        <w:rPr>
          <w:rStyle w:val="FootnoteCharacters"/>
          <w:rStyle w:val="FootnoteAnchor"/>
          <w:sz w:val="22"/>
          <w:szCs w:val="22"/>
        </w:rPr>
        <w:footnoteReference w:id="82"/>
      </w:r>
      <w:r>
        <w:rPr>
          <w:sz w:val="22"/>
          <w:szCs w:val="22"/>
        </w:rPr>
        <w:t>. Más extraño es el supuesto de admitir el encadenamiento parcial, es decir, que el empresario principal sea responsable en caso de subcontratación, pero esa responsabilidad solidaria no alcance a las empresas auxiliares intermedias</w:t>
      </w:r>
      <w:r>
        <w:rPr>
          <w:rStyle w:val="FootnoteCharacters"/>
          <w:rStyle w:val="FootnoteAnchor"/>
          <w:sz w:val="22"/>
          <w:szCs w:val="22"/>
        </w:rPr>
        <w:footnoteReference w:id="83"/>
      </w:r>
      <w:r>
        <w:rPr>
          <w:sz w:val="22"/>
          <w:szCs w:val="22"/>
        </w:rPr>
        <w:t xml:space="preserve">. </w:t>
      </w:r>
    </w:p>
    <w:p>
      <w:pPr>
        <w:pStyle w:val="Normal"/>
        <w:ind w:firstLine="709"/>
        <w:jc w:val="both"/>
        <w:rPr/>
      </w:pPr>
      <w:r>
        <w:rPr>
          <w:sz w:val="22"/>
          <w:szCs w:val="22"/>
        </w:rPr>
        <w:t>Puede defenderse esta interpretación desde la perspectiva de la interpretación literal del art. 42 ET, que en referencia a la responsabilidad solidaria salarial y de Seguridad Social, no establece ningún tipo de distinción entre contratas y subcontratas, y dado que la base sobre la que se argumenta la extensión de la responsabilidad es que el principal se va a beneficiar de la actuación de trabajadores ajenos, ese beneficio se produce tanto si se trata de una contratación directa como si estamos ante un supuesto de subcontratación</w:t>
      </w:r>
      <w:r>
        <w:rPr>
          <w:rStyle w:val="FootnoteCharacters"/>
          <w:rStyle w:val="FootnoteAnchor"/>
          <w:sz w:val="22"/>
          <w:szCs w:val="22"/>
        </w:rPr>
        <w:footnoteReference w:id="84"/>
      </w:r>
      <w:r>
        <w:rPr>
          <w:sz w:val="22"/>
          <w:szCs w:val="22"/>
        </w:rPr>
        <w:t>. De otro lado, esta posición puede defenderse desde el punto de vista de la necesidad de establecer ámbitos de tutela adecuados para los trabajadores afectados por un sistema productivo que cada vez más utiliza estos sistemas de cadenas de subcontrataciones, de modo que en cada eslabón el empresario tiene una menor capacidad económica respecto del anterior, lo que origina una mayor debilidad de los trabajadores ante distintos avatares. En definitiva, el encadenamiento de contratos y responsabilidades supone una garantía más intensa para los trabajadores afectados</w:t>
      </w:r>
      <w:r>
        <w:rPr>
          <w:rStyle w:val="FootnoteCharacters"/>
          <w:rStyle w:val="FootnoteAnchor"/>
          <w:sz w:val="22"/>
          <w:szCs w:val="22"/>
        </w:rPr>
        <w:footnoteReference w:id="85"/>
      </w:r>
      <w:r>
        <w:rPr>
          <w:sz w:val="22"/>
          <w:szCs w:val="22"/>
        </w:rPr>
        <w:t>.</w:t>
      </w:r>
    </w:p>
    <w:p>
      <w:pPr>
        <w:pStyle w:val="Normal"/>
        <w:ind w:firstLine="709"/>
        <w:jc w:val="both"/>
        <w:rPr/>
      </w:pPr>
      <w:r>
        <w:rPr>
          <w:sz w:val="22"/>
          <w:szCs w:val="22"/>
        </w:rPr>
        <w:t>También puede argumentarse que ya existen mecanismos dentro de nuestro ordenamiento por los que es posible la exigencia de responsabilidad directa al comitente, cuando hay situaciones de encadenamiento de contratas y subcontratas. Me refiero al art. 1597 del Código Civil. A tenor de esta norma los que ponen su trabajo y materiales en una obra ajustada por el contratista, tienen acción contra el dueño de la obra (el comitente o empresario principal) hasta la cantidad que este adeude al contratista. Entienden algunos que la existencia de un precepto de estas características, que es perfectamente aplicable al ámbito laboral es un elemento que permite razonar de idéntica manera cuando estamos ante el supuesto de la responsabilidad solidaria, lo cual permite que el trabajador, con independencia de cual sea su posición en la cadena de contratas y subcontratas, pueda reclamar contra el empresario principal y contra cualquier empresario que ocupe una posición anterior en la cadena</w:t>
      </w:r>
      <w:r>
        <w:rPr>
          <w:rStyle w:val="FootnoteCharacters"/>
          <w:rStyle w:val="FootnoteAnchor"/>
          <w:sz w:val="22"/>
          <w:szCs w:val="22"/>
        </w:rPr>
        <w:footnoteReference w:id="86"/>
      </w:r>
      <w:r>
        <w:rPr>
          <w:sz w:val="22"/>
          <w:szCs w:val="22"/>
        </w:rPr>
        <w:t>.</w:t>
      </w:r>
    </w:p>
    <w:p>
      <w:pPr>
        <w:pStyle w:val="Normal"/>
        <w:ind w:firstLine="709"/>
        <w:jc w:val="both"/>
        <w:rPr/>
      </w:pPr>
      <w:r>
        <w:rPr>
          <w:sz w:val="22"/>
          <w:szCs w:val="22"/>
        </w:rPr>
        <w:t>Pero frente a estas opiniones favorables al encadenamiento de responsabilidades, también contamos con opiniones contrarias. Fundamentalmente este posicionamiento se basa en la consideración de que el art. 42 ET está planteando una relación exclusivamente bipolar o bimembre entre dos personas y que no contempla realmente la posibilidad de que tras una contrata el contratista pueda a su vez subcontratar la obra o servicio; de modo que la responsabilidad solidaria es una relación que sólo afecta a cada comitente con su contratista, sin que vaya más allá y sin que la responsabilidad solidaria se extienda a otros eslabones de la cadena</w:t>
      </w:r>
      <w:r>
        <w:rPr>
          <w:rStyle w:val="FootnoteCharacters"/>
          <w:rStyle w:val="FootnoteAnchor"/>
          <w:sz w:val="22"/>
          <w:szCs w:val="22"/>
        </w:rPr>
        <w:footnoteReference w:id="87"/>
      </w:r>
      <w:r>
        <w:rPr>
          <w:sz w:val="22"/>
          <w:szCs w:val="22"/>
        </w:rPr>
        <w:t xml:space="preserve">. Dicho de otra manera, lo que se estima es que el art. 42 ET está contemplando una relación entre dos empresarios, y no contempla que esa relación pueda prolongarse a terceros sujetos; es decir, que no aparece en la </w:t>
      </w:r>
      <w:r>
        <w:rPr>
          <w:i/>
          <w:sz w:val="22"/>
          <w:szCs w:val="22"/>
        </w:rPr>
        <w:t>mens legislatoris</w:t>
      </w:r>
      <w:r>
        <w:rPr>
          <w:sz w:val="22"/>
          <w:szCs w:val="22"/>
        </w:rPr>
        <w:t xml:space="preserve"> la noción o la idea del encadenamiento de contrata y subcontratas. Lógicamente esto supone admitir que este precepto, cuando utiliza los términos contrata y subcontrata, los está utilizando como términos sinónimos, y no con carácter técnico jurídico</w:t>
      </w:r>
      <w:r>
        <w:rPr>
          <w:rStyle w:val="FootnoteCharacters"/>
          <w:rStyle w:val="FootnoteAnchor"/>
          <w:sz w:val="22"/>
          <w:szCs w:val="22"/>
        </w:rPr>
        <w:footnoteReference w:id="88"/>
      </w:r>
      <w:r>
        <w:rPr>
          <w:sz w:val="22"/>
          <w:szCs w:val="22"/>
        </w:rPr>
        <w:t xml:space="preserve">. </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numPr>
          <w:ilvl w:val="0"/>
          <w:numId w:val="3"/>
        </w:numPr>
        <w:jc w:val="both"/>
        <w:rPr/>
      </w:pPr>
      <w:r>
        <w:rPr>
          <w:b/>
          <w:sz w:val="22"/>
          <w:szCs w:val="22"/>
        </w:rPr>
        <w:t>La limitación de la responsabilidad solidaria en caso de ETTs: la regla general de la subsidiariedad y la marginalidad de la solidaria.</w:t>
      </w:r>
    </w:p>
    <w:p>
      <w:pPr>
        <w:pStyle w:val="Normal"/>
        <w:ind w:left="360" w:hanging="0"/>
        <w:jc w:val="both"/>
        <w:rPr>
          <w:b/>
          <w:b/>
          <w:sz w:val="22"/>
          <w:szCs w:val="22"/>
        </w:rPr>
      </w:pPr>
      <w:r>
        <w:rPr>
          <w:b/>
          <w:sz w:val="22"/>
          <w:szCs w:val="22"/>
        </w:rPr>
      </w:r>
    </w:p>
    <w:p>
      <w:pPr>
        <w:pStyle w:val="Normal"/>
        <w:ind w:firstLine="709"/>
        <w:jc w:val="both"/>
        <w:rPr/>
      </w:pPr>
      <w:r>
        <w:rPr>
          <w:sz w:val="22"/>
          <w:szCs w:val="22"/>
        </w:rPr>
        <w:t>Una de las principales especialidades que cuenta la regulación en materia de ETTs es el relativo a la responsabilidad que asumen las empresas usuarias (EUs) respecto de los trabajadores en misión. La regla general es la de que sólo existe una responsabilidad de carácter subsidiario por las deudas salariales y de Seguridad Social contraídas por al ETT frente al trabajador, durante la vigencia del contrato de puesta a disposición (art. 16.3 LETT). Es decir, si la cesión es legal por realizarse a través de ETT se va a mantener una responsabilidad que en cuanto a su ámbito material es equivalente a la del comitente en la contrata y subcontrata, pero un grado inferior en cuanto a su gravedad, pues solamente tiene carácter subsidiario; hay, por lo tanto una atenuación de la responsabilidad de la EU</w:t>
      </w:r>
      <w:r>
        <w:rPr>
          <w:rStyle w:val="FootnoteCharacters"/>
          <w:rStyle w:val="FootnoteAnchor"/>
          <w:sz w:val="22"/>
          <w:szCs w:val="22"/>
        </w:rPr>
        <w:footnoteReference w:id="89"/>
      </w:r>
      <w:r>
        <w:rPr>
          <w:sz w:val="22"/>
          <w:szCs w:val="22"/>
        </w:rPr>
        <w:t>.</w:t>
      </w:r>
    </w:p>
    <w:p>
      <w:pPr>
        <w:pStyle w:val="Normal"/>
        <w:ind w:firstLine="709"/>
        <w:jc w:val="both"/>
        <w:rPr/>
      </w:pPr>
      <w:r>
        <w:rPr>
          <w:sz w:val="22"/>
          <w:szCs w:val="22"/>
        </w:rPr>
        <w:t>Parece que la justificación de este atenuamiento de la responsabilidad reside en el hecho de que el art. 3 LETT establezca una garantía financiera, cuyo objetivo (art. 3.5 LETT) es responder de las deudas salariales y de Seguridad Social</w:t>
      </w:r>
      <w:r>
        <w:rPr>
          <w:rStyle w:val="FootnoteCharacters"/>
          <w:rStyle w:val="FootnoteAnchor"/>
          <w:sz w:val="22"/>
          <w:szCs w:val="22"/>
        </w:rPr>
        <w:footnoteReference w:id="90"/>
      </w:r>
      <w:r>
        <w:rPr>
          <w:sz w:val="22"/>
          <w:szCs w:val="22"/>
        </w:rPr>
        <w:t>. Sin embargo, pese a que se estime que existe una justificación al cambio de una responsabilidad solidaria por subsidiaria, no han faltado críticas por parte de la doctrina laboral, estimando que esta regulación supone un beneficio directo para las EUs, que ven rebajada la carga de responsabilidad, aún cuando perciban la prestación de trabajo de igual manera que en el caso de la contrata; beneficia también a la ETT, pues supone un estímulo al uso de este tipo de mecanismos, pues las EUs preferirán esta vía que implica una reducción de su responsabilidad a la contratación</w:t>
      </w:r>
      <w:r>
        <w:rPr>
          <w:rStyle w:val="FootnoteCharacters"/>
          <w:rStyle w:val="FootnoteAnchor"/>
          <w:sz w:val="22"/>
          <w:szCs w:val="22"/>
        </w:rPr>
        <w:footnoteReference w:id="91"/>
      </w:r>
      <w:r>
        <w:rPr>
          <w:sz w:val="22"/>
          <w:szCs w:val="22"/>
        </w:rPr>
        <w:t xml:space="preserve">. La posición del trabajador se vuelve mucho más débil, pues para dirigirse contra el tercero hay que agotar el patrimonio de la ETT; de manera que sea más difícil la ejecución de la responsabilidad de la EU. </w:t>
      </w:r>
    </w:p>
    <w:p>
      <w:pPr>
        <w:pStyle w:val="Normal"/>
        <w:ind w:firstLine="709"/>
        <w:jc w:val="both"/>
        <w:rPr/>
      </w:pPr>
      <w:r>
        <w:rPr>
          <w:sz w:val="22"/>
          <w:szCs w:val="22"/>
        </w:rPr>
        <w:t>Además, la existencia de una garantía financiera y su finalidad,  no compensan la disminución del grado de responsabilidad. La garantía financiera sólo se configura como requisito para conceder la autorización a las ETTs durante los tres primeros años, de modo que a partir de ahí (es decir, a partir de que la autorización se concede de manera indefinida) la falta de garantía financiera no se configura como requisito esencial para mantener la autorización; de modo que es posible que la ETT funcione sin que se respete esta exigencia. Desde este punto de vista es evidente que la alternativa que justifica la protección simplemente subsidiaria puede ocasionar situaciones de desprotección o de muy baja tutela para los trabajadores de la ETT, que en estos casos pueden ver como el  fondo económico generado por la garantía financiera no se actualiza, disminuye o incluso desaparece.</w:t>
      </w:r>
    </w:p>
    <w:p>
      <w:pPr>
        <w:pStyle w:val="Normal"/>
        <w:ind w:firstLine="709"/>
        <w:jc w:val="both"/>
        <w:rPr/>
      </w:pPr>
      <w:r>
        <w:rPr>
          <w:sz w:val="22"/>
          <w:szCs w:val="22"/>
        </w:rPr>
        <w:t xml:space="preserve">Es decir, de </w:t>
      </w:r>
      <w:r>
        <w:rPr>
          <w:i/>
          <w:sz w:val="22"/>
          <w:szCs w:val="22"/>
        </w:rPr>
        <w:t>lege ferenda</w:t>
      </w:r>
      <w:r>
        <w:rPr>
          <w:sz w:val="22"/>
          <w:szCs w:val="22"/>
        </w:rPr>
        <w:t xml:space="preserve"> sería conveniente reforzar la exigencia de la garantía financiera, para ello podría considerarse que la cesión del trabajador en estos casos incumple uno de los requisitos esenciales para la constitución de una ETT y generar que la responsabilidad pasase de subsidiaria a solidaria. </w:t>
      </w:r>
    </w:p>
    <w:p>
      <w:pPr>
        <w:pStyle w:val="Normal"/>
        <w:ind w:firstLine="709"/>
        <w:jc w:val="both"/>
        <w:rPr>
          <w:sz w:val="22"/>
          <w:szCs w:val="22"/>
        </w:rPr>
      </w:pPr>
      <w:r>
        <w:rPr>
          <w:sz w:val="22"/>
          <w:szCs w:val="22"/>
        </w:rPr>
        <w:t>En todo caso parece conveniente que esta elevación del grado de responsabilidad se realice a través de una intervención legislativa, dadas las limitaciones que establece el art. 16.3 LETT para la conversión de la responsabilidad subsidiaria en solidaria, y teniendo en cuenta el escaso eco que ha tenido en la jurisprudencia la postura de aplicar el art. 43 ET en los supuestos de incumplimientos del régimen jurídico de la LETT. Una posición que, más recientemente, parece orientada a cambiar.</w:t>
      </w:r>
    </w:p>
    <w:p>
      <w:pPr>
        <w:pStyle w:val="Normal"/>
        <w:ind w:firstLine="709"/>
        <w:jc w:val="both"/>
        <w:rPr>
          <w:sz w:val="22"/>
          <w:szCs w:val="22"/>
        </w:rPr>
      </w:pPr>
      <w:r>
        <w:rPr>
          <w:sz w:val="22"/>
          <w:szCs w:val="22"/>
        </w:rPr>
      </w:r>
    </w:p>
    <w:p>
      <w:pPr>
        <w:pStyle w:val="Normal"/>
        <w:numPr>
          <w:ilvl w:val="0"/>
          <w:numId w:val="3"/>
        </w:numPr>
        <w:jc w:val="both"/>
        <w:rPr>
          <w:b/>
          <w:b/>
          <w:sz w:val="22"/>
          <w:szCs w:val="22"/>
        </w:rPr>
      </w:pPr>
      <w:r>
        <w:rPr>
          <w:b/>
          <w:sz w:val="22"/>
          <w:szCs w:val="22"/>
        </w:rPr>
        <w:t>El reparto de responsabilidades entre ETT y EU en materia de prevención de riesgos laborales</w:t>
      </w:r>
    </w:p>
    <w:p>
      <w:pPr>
        <w:pStyle w:val="Normal"/>
        <w:ind w:left="360" w:hanging="0"/>
        <w:jc w:val="both"/>
        <w:rPr>
          <w:b/>
          <w:b/>
          <w:sz w:val="22"/>
          <w:szCs w:val="22"/>
        </w:rPr>
      </w:pPr>
      <w:r>
        <w:rPr>
          <w:b/>
          <w:sz w:val="22"/>
          <w:szCs w:val="22"/>
        </w:rPr>
      </w:r>
    </w:p>
    <w:p>
      <w:pPr>
        <w:pStyle w:val="Normal"/>
        <w:ind w:firstLine="709"/>
        <w:jc w:val="both"/>
        <w:rPr>
          <w:sz w:val="22"/>
          <w:szCs w:val="22"/>
        </w:rPr>
      </w:pPr>
      <w:r>
        <w:rPr>
          <w:sz w:val="22"/>
          <w:szCs w:val="22"/>
        </w:rPr>
        <w:t>También en materia de cesión legal de trabajadores se plantea una importante excepción al principio de extensión de responsabilidades en caso de pluralidad empresarial. Me refiero a la materia de prevención de riesgos. En este caso, el ordenamiento no establece una corresponsabilidad, solidaria o subsidiaria, entre la ETT y la EU; sino que decide realizar un reparto de obligaciones entre ambas. A tenor de este reparto de obligaciones, la responsabilidad de ambas tiene carácter individual, sin que haya extensiones de responsabilidad entre las dos empresas..</w:t>
      </w:r>
    </w:p>
    <w:p>
      <w:pPr>
        <w:pStyle w:val="Normal"/>
        <w:ind w:firstLine="709"/>
        <w:jc w:val="both"/>
        <w:rPr/>
      </w:pPr>
      <w:r>
        <w:rPr>
          <w:sz w:val="22"/>
          <w:szCs w:val="22"/>
        </w:rPr>
        <w:t>Pese al reparto de obligaciones y responsabilidades, es posible encontrar algunos supuestos en los que la responsabilidad va a ser conjunta y, además, solidaria. Aunque la posición de la ETT frente a las obligaciones preventivas es muy reducida, lo cierto es que si la ETT conoce que sus trabajadores desarrollan una prestación de servicios sin que la EU observe las normas mínima de seguridad y salud, será también responsable frente a sus propios trabajadores de los daños que pueda causar el incumplimiento de la EU</w:t>
      </w:r>
      <w:r>
        <w:rPr>
          <w:rStyle w:val="FootnoteCharacters"/>
          <w:rStyle w:val="FootnoteAnchor"/>
          <w:sz w:val="22"/>
          <w:szCs w:val="22"/>
        </w:rPr>
        <w:footnoteReference w:id="92"/>
      </w:r>
      <w:r>
        <w:rPr>
          <w:sz w:val="22"/>
          <w:szCs w:val="22"/>
        </w:rPr>
        <w:t xml:space="preserve">. No podemos olvidar que la ETT es la empresaria de los trabajadores, ciertamente las facultades de dirección y control de la actividad le van a corresponder a la EU; pero no por ello deja de ser empresario de los trabajadores y le sigue vinculando el art. 14 LPRL. </w:t>
      </w:r>
    </w:p>
    <w:p>
      <w:pPr>
        <w:pStyle w:val="Normal"/>
        <w:ind w:firstLine="709"/>
        <w:jc w:val="both"/>
        <w:rPr>
          <w:sz w:val="22"/>
          <w:szCs w:val="22"/>
        </w:rPr>
      </w:pPr>
      <w:r>
        <w:rPr>
          <w:sz w:val="22"/>
          <w:szCs w:val="22"/>
        </w:rPr>
      </w:r>
    </w:p>
    <w:p>
      <w:pPr>
        <w:pStyle w:val="Normal"/>
        <w:numPr>
          <w:ilvl w:val="0"/>
          <w:numId w:val="3"/>
        </w:numPr>
        <w:jc w:val="both"/>
        <w:rPr/>
      </w:pPr>
      <w:r>
        <w:rPr>
          <w:b/>
          <w:sz w:val="22"/>
          <w:szCs w:val="22"/>
        </w:rPr>
        <w:t>Limitaciones de la responsabilidad solidaria en la transmisión de empresa</w:t>
      </w:r>
    </w:p>
    <w:p>
      <w:pPr>
        <w:pStyle w:val="Normal"/>
        <w:ind w:left="360" w:hanging="0"/>
        <w:jc w:val="both"/>
        <w:rPr>
          <w:b/>
          <w:b/>
          <w:sz w:val="22"/>
          <w:szCs w:val="22"/>
        </w:rPr>
      </w:pPr>
      <w:r>
        <w:rPr>
          <w:b/>
          <w:sz w:val="22"/>
          <w:szCs w:val="22"/>
        </w:rPr>
        <w:t xml:space="preserve"> </w:t>
      </w:r>
    </w:p>
    <w:p>
      <w:pPr>
        <w:pStyle w:val="Normal"/>
        <w:ind w:firstLine="709"/>
        <w:jc w:val="both"/>
        <w:rPr/>
      </w:pPr>
      <w:r>
        <w:rPr>
          <w:sz w:val="22"/>
          <w:szCs w:val="22"/>
        </w:rPr>
        <w:t xml:space="preserve">La transmisión de empresa también es un mecanismo que puede ser utilizado para proceder a la descentralización productiva; normalmente la descentralización a través de la transmisión de empresa se realiza en conexión con el mecanismo de contrata y subcontrata: la empresa principal contrata una parte de su actividad con un tercero, al que además transmite una parte de la empresa para que este desarrolle dicha actividad. Entendemos que en estos supuestos la externalización se produce a través de la transmisión parcial de la empresa. Esto supone una escisión patrimonial por la que se transmisión de parte de la organización productiva. </w:t>
      </w:r>
    </w:p>
    <w:p>
      <w:pPr>
        <w:pStyle w:val="Normal"/>
        <w:ind w:firstLine="709"/>
        <w:jc w:val="both"/>
        <w:rPr/>
      </w:pPr>
      <w:r>
        <w:rPr>
          <w:sz w:val="22"/>
          <w:szCs w:val="22"/>
        </w:rPr>
        <w:t>Como sabemos, la transmisión de empresa también existen mecanismos de responsabilidad solidaria. También aquí encontramos significativas limitaciones.</w:t>
      </w:r>
    </w:p>
    <w:p>
      <w:pPr>
        <w:pStyle w:val="Normal"/>
        <w:ind w:firstLine="709"/>
        <w:jc w:val="both"/>
        <w:rPr>
          <w:sz w:val="22"/>
          <w:szCs w:val="22"/>
        </w:rPr>
      </w:pPr>
      <w:r>
        <w:rPr>
          <w:sz w:val="22"/>
          <w:szCs w:val="22"/>
        </w:rPr>
        <w:t>Los problemas jurídicos relacionados con el ámbito de tutela de los trabajadores afectados por una transmisión proceden fundamentalmente desde dos perspectivas diferentes. En primer lugar, se plantean en el ámbito de lo que haya de entenderse por cambio de titularidad; pues a pesar de que se ha venido realizando una interpretación bastante amplia de esta cuestión, por lo que en la práctica, cualquier negocio jurídico por el que se traspase la entidad económica entra dentro del ámbito del art. 44 ET, sin embargo, hay supuestos en los que aún quedan ciertas dudas si están incluidos o no dentro del ámbito protector del citado precepto. De otro lado, resulta más conflictiva y provoca una mayor controversia interpretativa, lo que debemos entender por objeto de la transmisión; es decir, cuando hay unos medios organizados para llevar a cabo la actividad económica.</w:t>
      </w:r>
    </w:p>
    <w:p>
      <w:pPr>
        <w:pStyle w:val="Normal"/>
        <w:ind w:firstLine="709"/>
        <w:jc w:val="both"/>
        <w:rPr>
          <w:sz w:val="22"/>
          <w:szCs w:val="22"/>
        </w:rPr>
      </w:pPr>
      <w:r>
        <w:rPr>
          <w:sz w:val="22"/>
          <w:szCs w:val="22"/>
        </w:rPr>
        <w:t xml:space="preserve">En cuanto a lo primero, pueden señalarse una serie de situaciones en las que hay dudas si se consideran o no negocios o vías aptas para considerar que estamos ante una transmisión de empresa. De entrada surgen dudas en los supuestos de transmisión de empresas entre dos sociedades que pertenecen a un mismo grupo. </w:t>
      </w:r>
    </w:p>
    <w:p>
      <w:pPr>
        <w:pStyle w:val="Normal"/>
        <w:ind w:firstLine="709"/>
        <w:jc w:val="both"/>
        <w:rPr/>
      </w:pPr>
      <w:r>
        <w:rPr>
          <w:sz w:val="22"/>
          <w:szCs w:val="22"/>
        </w:rPr>
        <w:t>Un segundo supuesto donde se pueden producir problemas en relación a los negocios jurídicos que producen una subrogación empresarial es el de la adquisición de acciones de una sociedad. En estos casos, no se produce una absorción de una empresa que adquiere otra, sino que la empresa conserva su personalidad. No obstante, es posible encontrar alguna opinión doctrina favorable a la aplicación analógica del art. 44 ET y, por lo tanto, de sus mecanismos de tutela de los trabajadores</w:t>
      </w:r>
      <w:r>
        <w:rPr>
          <w:rStyle w:val="FootnoteCharacters"/>
          <w:rStyle w:val="FootnoteAnchor"/>
          <w:sz w:val="22"/>
          <w:szCs w:val="22"/>
        </w:rPr>
        <w:footnoteReference w:id="93"/>
      </w:r>
      <w:r>
        <w:rPr>
          <w:sz w:val="22"/>
          <w:szCs w:val="22"/>
        </w:rPr>
        <w:t>.</w:t>
      </w:r>
    </w:p>
    <w:p>
      <w:pPr>
        <w:pStyle w:val="Normal"/>
        <w:ind w:firstLine="709"/>
        <w:jc w:val="both"/>
        <w:rPr/>
      </w:pPr>
      <w:r>
        <w:rPr>
          <w:sz w:val="22"/>
          <w:szCs w:val="22"/>
        </w:rPr>
        <w:t>Otro supuesto en el que se producen dudas es el relativo a si es de aplicación el art. 44 cuando se produce un traspaso de entidades productivas de una administración a otra; o de una administración a una entidad privada. En principio el art. 44 ET no establece nada al respecto de si es aplicable o no a los empresarios de carácter público; por lo tanto, debemos entender que es una norma que regula las relaciones laborales establecidas entre una Administración y sus trabajadores. Debemos resaltar que sin lugar a ningún tipo de dudas, la regulación en materia de transmisión de empresa es aplicable a las administraciones públicas: si la administración contrata laboralmente, debiendo asumir la aplicación de la regulación laboral, salvo que esta prevea alguna especialidad de manera expresa</w:t>
      </w:r>
      <w:r>
        <w:rPr>
          <w:rStyle w:val="FootnoteCharacters"/>
          <w:rStyle w:val="FootnoteAnchor"/>
          <w:sz w:val="22"/>
          <w:szCs w:val="22"/>
        </w:rPr>
        <w:footnoteReference w:id="94"/>
      </w:r>
      <w:r>
        <w:rPr>
          <w:sz w:val="22"/>
          <w:szCs w:val="22"/>
        </w:rPr>
        <w:t>. En este sentido, el art. 44 ET es de aplicación tanto a los supuestos de privatización, como a los casos de adquisición por la administración pública de empresas privadas.</w:t>
      </w:r>
    </w:p>
    <w:p>
      <w:pPr>
        <w:pStyle w:val="Normal"/>
        <w:ind w:firstLine="709"/>
        <w:jc w:val="both"/>
        <w:rPr/>
      </w:pPr>
      <w:r>
        <w:rPr>
          <w:sz w:val="22"/>
          <w:szCs w:val="22"/>
        </w:rPr>
        <w:t>Sin embargo, la Directiva 2001/23/CEE establece en su art. 1 que, si bien la Directiva resulta de aplicación a las empresas públicas y privadas, no obstante la “reorganización administrativa de las autoridades públicas y el traspaso de funciones administrativas entre autoridades públicas no constituirán un traspaso en el sentido de la presente Directiva”</w:t>
      </w:r>
      <w:r>
        <w:rPr>
          <w:rStyle w:val="FootnoteCharacters"/>
          <w:rStyle w:val="FootnoteAnchor"/>
          <w:sz w:val="22"/>
          <w:szCs w:val="22"/>
        </w:rPr>
        <w:footnoteReference w:id="95"/>
      </w:r>
      <w:r>
        <w:rPr>
          <w:sz w:val="22"/>
          <w:szCs w:val="22"/>
        </w:rPr>
        <w:t xml:space="preserve">. El art. 44 ET, sin embargo, no hace referencia alguna a esta exclusión, por lo que ha de entenderse como norma más favorable para los derechos de los trabajadores. </w:t>
      </w:r>
    </w:p>
    <w:p>
      <w:pPr>
        <w:pStyle w:val="Normal"/>
        <w:ind w:firstLine="709"/>
        <w:jc w:val="both"/>
        <w:rPr>
          <w:sz w:val="22"/>
          <w:szCs w:val="22"/>
        </w:rPr>
      </w:pPr>
      <w:r>
        <w:rPr>
          <w:sz w:val="22"/>
          <w:szCs w:val="22"/>
        </w:rPr>
        <w:t xml:space="preserve">En cuanto al segundo ámbito donde pueden surgir limitaciones a la tutela que ofrece el art. 44 ET, se trata de identificar cuál es el objeto de transmisión a tenor de lo establecido por dicho precepto. Tal como señala la regulación legal, el objeto de la transmisión ha de ser una entidad económica que mantenga su identidad como conjunto de medios organizados a fin de llegar a cabo una actividad económica. </w:t>
      </w:r>
    </w:p>
    <w:p>
      <w:pPr>
        <w:pStyle w:val="Normal"/>
        <w:ind w:firstLine="709"/>
        <w:jc w:val="both"/>
        <w:rPr/>
      </w:pPr>
      <w:r>
        <w:rPr>
          <w:sz w:val="22"/>
          <w:szCs w:val="22"/>
        </w:rPr>
        <w:t>Tradicionalmente es en este ámbito donde se han venido produciendo la mayor parte de los problemas interpretativos. Al respecto la jurisprudencia comunitaria ha seguido una importante evolución pues si bien inicialmente la Sentencia de 18 de marzo de 1986, asunto Spijkers partía de una delimitación del ámbito de la Directiva comunitaria en clave de exigencia de transmisión de entidad con autonomía funcional y organizativa, susceptible de explotación; posteriormente se fue a una noción bastante amplia del objeto de transmisión, de manera que aplicaba la regulación comunitaria sin necesidad de que existiese una base material en la transmisión; es decir, se alejaba de la empresa como organización, acercándose a la noción de actividad</w:t>
      </w:r>
      <w:r>
        <w:rPr>
          <w:rStyle w:val="FootnoteCharacters"/>
          <w:rStyle w:val="FootnoteAnchor"/>
          <w:sz w:val="22"/>
          <w:szCs w:val="22"/>
        </w:rPr>
        <w:footnoteReference w:id="96"/>
      </w:r>
      <w:r>
        <w:rPr>
          <w:sz w:val="22"/>
          <w:szCs w:val="22"/>
        </w:rPr>
        <w:t>. No obstante, la jurisprudencia comunitaria dio marcha atrás, retornado a la configuración más material del objeto de la transmisión</w:t>
      </w:r>
      <w:r>
        <w:rPr>
          <w:rStyle w:val="FootnoteCharacters"/>
          <w:rStyle w:val="FootnoteAnchor"/>
          <w:sz w:val="22"/>
          <w:szCs w:val="22"/>
        </w:rPr>
        <w:footnoteReference w:id="97"/>
      </w:r>
      <w:r>
        <w:rPr>
          <w:sz w:val="22"/>
          <w:szCs w:val="22"/>
        </w:rPr>
        <w:t>. En todo caso la evolución no ha terminado aquí, pues con posterioridad se ha venido a admitir que si bien el ámbito de aplicación de la Directiva implica con carácter general la transmisión de estructuras materiales significativas, también puede ser de aplicación a aquellas transmisiones en las que predominen los elementos inmateriales. Esta interpretación se ve reforzada por una nueva intervención de la jurisprudencia comunitaria, concretamente a través de la Sentencia TJCE de 24 de enero de 2002, asunto TEMCO</w:t>
      </w:r>
      <w:r>
        <w:rPr>
          <w:rStyle w:val="FootnoteCharacters"/>
          <w:rStyle w:val="FootnoteAnchor"/>
          <w:sz w:val="22"/>
          <w:szCs w:val="22"/>
        </w:rPr>
        <w:footnoteReference w:id="98"/>
      </w:r>
      <w:r>
        <w:rPr>
          <w:sz w:val="22"/>
          <w:szCs w:val="22"/>
        </w:rPr>
        <w:t>, donde de nuevo se matiza la regla general por la que es imprescindible la transmisión de elementos materiales esenciales.</w:t>
      </w:r>
    </w:p>
    <w:p>
      <w:pPr>
        <w:pStyle w:val="Normal"/>
        <w:ind w:firstLine="709"/>
        <w:jc w:val="both"/>
        <w:rPr>
          <w:sz w:val="22"/>
          <w:szCs w:val="22"/>
        </w:rPr>
      </w:pPr>
      <w:r>
        <w:rPr>
          <w:sz w:val="22"/>
          <w:szCs w:val="22"/>
        </w:rPr>
        <w:t>La respuesta en nuestra jurisprudencia ha sido más estable que la comunitaria, pues tradicionalmente ha venido otorgando un papel central a la transmisión de elementos patrimoniales para estimar que estamos dentro del ámbito del art. 44 ET Es posible encontrar resoluciones que partiendo de una flexibilidad interpretativa admitían la aplicación del art. 44 ET en los casos de sucesión de contratas, pero este planteamiento fue rápidamente superada por una línea mucho más estricta. Tal como hemos señalado antes se debe producir la transmisión de una entidad, es decir de un conjunto de medios materiales (maquinaria, herramientas, instalaciones, etc.) y personales (los trabajadores), que están organizados y coordinados</w:t>
      </w:r>
    </w:p>
    <w:p>
      <w:pPr>
        <w:pStyle w:val="Normal"/>
        <w:ind w:firstLine="709"/>
        <w:jc w:val="both"/>
        <w:rPr/>
      </w:pPr>
      <w:r>
        <w:rPr>
          <w:sz w:val="22"/>
          <w:szCs w:val="22"/>
        </w:rPr>
        <w:t>Para nuestra jurisprudencia en la sucesión de contratas no hay transmisión de empresa, aún cuando la actividad contratada sea la misma, no hay transmisión los elementos patrimoniales propios de una actividad productiva, no hay una organización empresarial que cambia de titularidad</w:t>
      </w:r>
      <w:r>
        <w:rPr>
          <w:rStyle w:val="FootnoteCharacters"/>
          <w:rStyle w:val="FootnoteAnchor"/>
          <w:sz w:val="22"/>
          <w:szCs w:val="22"/>
        </w:rPr>
        <w:footnoteReference w:id="99"/>
      </w:r>
      <w:r>
        <w:rPr>
          <w:sz w:val="22"/>
          <w:szCs w:val="22"/>
        </w:rPr>
        <w:t>; sino que se está transmitiendo simplemente el desarrollo de una actividad. Es cierto que el art. 44 ET, y especialmente la regulación relativa al objeto de la transmisión, obedecen a la transposición de la Directiva 2001/23/CE,  y la regulación comunitaria (y su jurisprudencia) ofrece una visión más flexible en la interpretación de esta cuestión; pero no parece que esta configuración legal haya tenido efecto en la interpretación jurisprudencial española</w:t>
      </w:r>
      <w:r>
        <w:rPr>
          <w:rStyle w:val="FootnoteCharacters"/>
          <w:rStyle w:val="FootnoteAnchor"/>
          <w:sz w:val="22"/>
          <w:szCs w:val="22"/>
        </w:rPr>
        <w:footnoteReference w:id="100"/>
      </w:r>
      <w:r>
        <w:rPr>
          <w:sz w:val="22"/>
          <w:szCs w:val="22"/>
        </w:rPr>
        <w:t>.</w:t>
      </w:r>
    </w:p>
    <w:p>
      <w:pPr>
        <w:pStyle w:val="Normal"/>
        <w:ind w:firstLine="709"/>
        <w:jc w:val="both"/>
        <w:rPr/>
      </w:pPr>
      <w:r>
        <w:rPr>
          <w:sz w:val="22"/>
          <w:szCs w:val="22"/>
        </w:rPr>
        <w:t>Sin embargo, en la actualidad, cada vez son más frecuentes las situaciones en las que la actividad empresarial se desarrolla fundamentalmente a través de un elemento personal que resulta esencial; no a través de medios materiales. Si estos medios personales son adquiridos, estaríamos ante una transmisión de empresa y debería ser aplicable el art. 44 ET. Cabe, por tanto replantearse la interpretación de la transmisión de empresa que sigue nuestro ordenamiento, que, si bien no es rechazable en términos generales, debe adecuarse aun más a las nuevas circunstancias productivas</w:t>
      </w:r>
      <w:r>
        <w:rPr>
          <w:rStyle w:val="FootnoteCharacters"/>
          <w:rStyle w:val="FootnoteAnchor"/>
          <w:sz w:val="22"/>
          <w:szCs w:val="22"/>
        </w:rPr>
        <w:footnoteReference w:id="101"/>
      </w:r>
      <w:r>
        <w:rPr>
          <w:sz w:val="22"/>
          <w:szCs w:val="22"/>
        </w:rPr>
        <w:t>. En este sentido, no faltan opiniones doctrinales favorables a estimar que la nueva redacción del art. 44 ET, que se produjo con el ánimo evidente de adecuar nuestro ordenamiento a la regulación comunitaria, ha de suponer una rectificación de la jurisprudencia del TS basada en la exigencia de transferencia de bienes materiales</w:t>
      </w:r>
      <w:r>
        <w:rPr>
          <w:rStyle w:val="FootnoteCharacters"/>
          <w:rStyle w:val="FootnoteAnchor"/>
          <w:sz w:val="22"/>
          <w:szCs w:val="22"/>
        </w:rPr>
        <w:footnoteReference w:id="102"/>
      </w:r>
      <w:r>
        <w:rPr>
          <w:sz w:val="22"/>
          <w:szCs w:val="22"/>
        </w:rPr>
        <w:t xml:space="preserve">, adaptándose así a la doctrina jurisprudencial más flexible que deriva del TJCE.  </w:t>
      </w:r>
    </w:p>
    <w:p>
      <w:pPr>
        <w:pStyle w:val="Normal"/>
        <w:ind w:firstLine="709"/>
        <w:jc w:val="both"/>
        <w:rPr/>
      </w:pPr>
      <w:r>
        <w:rPr>
          <w:sz w:val="22"/>
          <w:szCs w:val="22"/>
        </w:rPr>
        <w:t>No obstante, esta misma jurisprudencia que niega la aplicación del art. 44 ET y de la subrogación empresarial, estima que esta si es de aplicación en estos casos de sucesión de contrata o concesión, cuando se haya pactado a través de convenio colectivo</w:t>
      </w:r>
      <w:r>
        <w:rPr>
          <w:rStyle w:val="FootnoteCharacters"/>
          <w:rStyle w:val="FootnoteAnchor"/>
          <w:sz w:val="22"/>
          <w:szCs w:val="22"/>
        </w:rPr>
        <w:footnoteReference w:id="103"/>
      </w:r>
      <w:r>
        <w:rPr>
          <w:sz w:val="22"/>
          <w:szCs w:val="22"/>
        </w:rPr>
        <w:t>, o se haya establecido en el pliego de condiciones de la concesión</w:t>
      </w:r>
      <w:r>
        <w:rPr>
          <w:rStyle w:val="FootnoteCharacters"/>
          <w:rStyle w:val="FootnoteAnchor"/>
          <w:sz w:val="22"/>
          <w:szCs w:val="22"/>
        </w:rPr>
        <w:footnoteReference w:id="104"/>
      </w:r>
      <w:r>
        <w:rPr>
          <w:sz w:val="22"/>
          <w:szCs w:val="22"/>
        </w:rPr>
        <w:t>. Se trata de un supuesto que tiene cierta tradición en nuestro ordenamiento, pues se regulaba ya en algunas Ordenanzas Laborales</w:t>
      </w:r>
      <w:r>
        <w:rPr>
          <w:rStyle w:val="FootnoteCharacters"/>
          <w:rStyle w:val="FootnoteAnchor"/>
          <w:sz w:val="22"/>
          <w:szCs w:val="22"/>
        </w:rPr>
        <w:footnoteReference w:id="105"/>
      </w:r>
      <w:r>
        <w:rPr>
          <w:sz w:val="22"/>
          <w:szCs w:val="22"/>
        </w:rPr>
        <w:t xml:space="preserve">. Se produce así una subrogación convencional, no legal; a través de la cual se declara de aplicación lo previsto en el art. 44 ET. </w:t>
      </w:r>
    </w:p>
    <w:p>
      <w:pPr>
        <w:pStyle w:val="Normal"/>
        <w:ind w:firstLine="709"/>
        <w:jc w:val="both"/>
        <w:rPr/>
      </w:pPr>
      <w:r>
        <w:rPr>
          <w:sz w:val="22"/>
          <w:szCs w:val="22"/>
        </w:rPr>
        <w:t>Al tratarse de una subrogación de origen convencional, hay que estar a lo dispuesto en los convenios y en los pliegos de concesiones para conocer el ámbito de esta subrogación empresarial</w:t>
      </w:r>
      <w:r>
        <w:rPr>
          <w:rStyle w:val="FootnoteCharacters"/>
          <w:rStyle w:val="FootnoteAnchor"/>
          <w:sz w:val="22"/>
          <w:szCs w:val="22"/>
        </w:rPr>
        <w:footnoteReference w:id="106"/>
      </w:r>
      <w:r>
        <w:rPr>
          <w:sz w:val="22"/>
          <w:szCs w:val="22"/>
        </w:rPr>
        <w:t>. Así, es posible que el efecto subrogatorio se limite a los trabajadores que cumplan determinados requisitos. No obstante, también es conocida la jurisprudencia que ha tendido a equiparar el tratamiento de la subrogación convencional con la legal, no obstante la polémica en la jurisprudencia del TS.</w:t>
      </w:r>
    </w:p>
    <w:p>
      <w:pPr>
        <w:pStyle w:val="Normal"/>
        <w:ind w:firstLine="709"/>
        <w:jc w:val="both"/>
        <w:rPr>
          <w:sz w:val="22"/>
          <w:szCs w:val="22"/>
        </w:rPr>
      </w:pPr>
      <w:r>
        <w:rPr>
          <w:sz w:val="22"/>
          <w:szCs w:val="22"/>
        </w:rPr>
        <w:t>Desde la perspectiva de la extensión de responsabilidad, debe tenerse en cuenta que la aplicación del art. 44 ET a estos supuestos es importante, pues si bien estamos ante una contrata o subcontrata, lo cierto es que la aplicación del art. 44 ET supone que junto a la responsabilidad salarial del art. 42 ET se une la posibilidad de exigir responsabilidad, también solidaria por todo tipo de deudas laborales y de Seguridad Social nacidas con anterioridad a la transmisión, a su empresario y al anterior titular de la contrata o concesión. Desde este punto de vista, se trata de un incremento de la tutela de los trabajadores afectados por la transmisión; de ahí que sea importante extender el ámbito de aplicación del art. 44 ET por decisión convencional.</w:t>
      </w:r>
    </w:p>
    <w:p>
      <w:pPr>
        <w:pStyle w:val="Normal"/>
        <w:ind w:firstLine="709"/>
        <w:jc w:val="both"/>
        <w:rPr>
          <w:sz w:val="22"/>
          <w:szCs w:val="22"/>
        </w:rPr>
      </w:pPr>
      <w:r>
        <w:rPr>
          <w:sz w:val="22"/>
          <w:szCs w:val="22"/>
        </w:rPr>
      </w:r>
    </w:p>
    <w:p>
      <w:pPr>
        <w:pStyle w:val="Normal"/>
        <w:numPr>
          <w:ilvl w:val="0"/>
          <w:numId w:val="10"/>
        </w:numPr>
        <w:jc w:val="both"/>
        <w:rPr>
          <w:b/>
          <w:b/>
          <w:sz w:val="22"/>
          <w:szCs w:val="22"/>
        </w:rPr>
      </w:pPr>
      <w:r>
        <w:rPr>
          <w:b/>
          <w:sz w:val="22"/>
          <w:szCs w:val="22"/>
        </w:rPr>
        <w:t>Los supuestos de responsabilidad subsidiaria: configuración y límites</w:t>
      </w:r>
    </w:p>
    <w:p>
      <w:pPr>
        <w:pStyle w:val="Normal"/>
        <w:jc w:val="both"/>
        <w:rPr>
          <w:b/>
          <w:b/>
          <w:sz w:val="22"/>
          <w:szCs w:val="22"/>
        </w:rPr>
      </w:pPr>
      <w:r>
        <w:rPr>
          <w:b/>
          <w:sz w:val="22"/>
          <w:szCs w:val="22"/>
        </w:rPr>
      </w:r>
    </w:p>
    <w:p>
      <w:pPr>
        <w:pStyle w:val="Normal"/>
        <w:ind w:firstLine="709"/>
        <w:jc w:val="both"/>
        <w:rPr/>
      </w:pPr>
      <w:r>
        <w:rPr>
          <w:sz w:val="22"/>
          <w:szCs w:val="22"/>
        </w:rPr>
        <w:t>La responsabilidad subsidiaria se diferencia de la solidaria en el hecho de que va a tener a su disposición un segundo patrimonio para satisfacerse, pero ha de respetarse un orden en el procedimiento: el acreedor debe dirigirse siempre contra el deudor principal, y ante la negativa a satisfacer el crédito, ejecutar su patrimonio. Una vez liquidado totalmente dicho patrimonio, si aún queda alguna cuantía pendiente, podrá dirigirse contra el responsable subsidiario. Desde este punto de vista, la obligación del deudor subsidiario nace en el momento en que se declara la insolvencia del principal</w:t>
      </w:r>
      <w:r>
        <w:rPr>
          <w:rStyle w:val="FootnoteCharacters"/>
          <w:rStyle w:val="FootnoteAnchor"/>
          <w:sz w:val="22"/>
          <w:szCs w:val="22"/>
        </w:rPr>
        <w:footnoteReference w:id="107"/>
      </w:r>
      <w:r>
        <w:rPr>
          <w:sz w:val="22"/>
          <w:szCs w:val="22"/>
        </w:rPr>
        <w:t>.</w:t>
      </w:r>
    </w:p>
    <w:p>
      <w:pPr>
        <w:pStyle w:val="Normal"/>
        <w:ind w:firstLine="709"/>
        <w:jc w:val="both"/>
        <w:rPr/>
      </w:pPr>
      <w:r>
        <w:rPr>
          <w:sz w:val="22"/>
          <w:szCs w:val="22"/>
        </w:rPr>
        <w:t>La responsabilidad subsidiaria implica un excesivo esfuerzo para alcanzar el patrimonio deseado y para poder ver satisfechas las deudas; lo cual puede llegar a ser francamente angustioso para los trabajadores, pensemos simplemente en la situación en la que estos se encuentran cuando deben obtener la insolvencia del deudor principal para poder ver satisfechos sus créditos salariales o los créditos relacionados con el abono de prestaciones de Seguridad Social cuando el empresario es declarado responsable de su pago. En definitiva, una situación que desaconseja que este sea el sistema que resulte imperante como mecanismo de tutela de los trabajadores.</w:t>
      </w:r>
    </w:p>
    <w:p>
      <w:pPr>
        <w:pStyle w:val="Normal"/>
        <w:ind w:firstLine="709"/>
        <w:jc w:val="both"/>
        <w:rPr>
          <w:sz w:val="22"/>
          <w:szCs w:val="22"/>
        </w:rPr>
      </w:pPr>
      <w:r>
        <w:rPr>
          <w:sz w:val="22"/>
          <w:szCs w:val="22"/>
        </w:rPr>
        <w:t xml:space="preserve">El ordenamiento laboral mantiene en la actualidad una preferencia por la responsabilidad solidaria. En buena medida la subsidiariedad se plantea como una alternativa de segundo grado, ante la existencia de mecanismos que pueden ofrecer una garantía superior. Es decir, la responsabilidad subsidiaria está funcionando como una alternativa ante el hecho de que los mecanismos de primer grado no hayan logrado la plena satisfacción del acreedor, o cuando estos no pueden funcionar de manera adecuada. Un buen ejemplo lo tenemos en los supuestos de contrata o subcontrata: hay una compatibilidad entre la responsabilidad solidaria y la subsidiaria, funcionando esta última donde la solidaria no alcanza. Ocurre algo similar en los supuestos de responsabilidad subsidiaria entre ETT y EU, pues es un mecanismo de segundo grado ante la falta de satisfacción a través de la garantía financiera del art. 3 LETT. </w:t>
      </w:r>
    </w:p>
    <w:p>
      <w:pPr>
        <w:pStyle w:val="Normal"/>
        <w:ind w:firstLine="709"/>
        <w:jc w:val="both"/>
        <w:rPr>
          <w:sz w:val="22"/>
          <w:szCs w:val="22"/>
        </w:rPr>
      </w:pPr>
      <w:r>
        <w:rPr>
          <w:sz w:val="22"/>
          <w:szCs w:val="22"/>
        </w:rPr>
      </w:r>
    </w:p>
    <w:p>
      <w:pPr>
        <w:pStyle w:val="Normal"/>
        <w:jc w:val="both"/>
        <w:rPr>
          <w:b/>
          <w:b/>
          <w:sz w:val="22"/>
          <w:szCs w:val="22"/>
        </w:rPr>
      </w:pPr>
      <w:r>
        <w:rPr>
          <w:b/>
          <w:sz w:val="22"/>
          <w:szCs w:val="22"/>
        </w:rPr>
        <w:t>3. LA EXTENSIÓN DE LA RESPONSABILIDAD SOLIDARIA EN CASO DE RELACIONES ENTRE EMPRESAS A TRAVÉS DE INSTRUMENTOS DE DERECHO COMÚN</w:t>
      </w:r>
    </w:p>
    <w:p>
      <w:pPr>
        <w:pStyle w:val="Normal"/>
        <w:jc w:val="both"/>
        <w:rPr>
          <w:b/>
          <w:b/>
          <w:sz w:val="22"/>
          <w:szCs w:val="22"/>
        </w:rPr>
      </w:pPr>
      <w:r>
        <w:rPr>
          <w:b/>
          <w:sz w:val="22"/>
          <w:szCs w:val="22"/>
        </w:rPr>
      </w:r>
    </w:p>
    <w:p>
      <w:pPr>
        <w:pStyle w:val="Normal"/>
        <w:numPr>
          <w:ilvl w:val="1"/>
          <w:numId w:val="12"/>
        </w:numPr>
        <w:jc w:val="both"/>
        <w:rPr>
          <w:b/>
          <w:b/>
          <w:sz w:val="22"/>
          <w:szCs w:val="22"/>
        </w:rPr>
      </w:pPr>
      <w:r>
        <w:rPr>
          <w:b/>
          <w:sz w:val="22"/>
          <w:szCs w:val="22"/>
        </w:rPr>
        <w:t>La necesidad de extensión de responsabilidad a terceros: planteamientos generales.</w:t>
      </w:r>
    </w:p>
    <w:p>
      <w:pPr>
        <w:pStyle w:val="Normal"/>
        <w:ind w:left="1980" w:hanging="0"/>
        <w:jc w:val="both"/>
        <w:rPr>
          <w:b/>
          <w:b/>
          <w:sz w:val="22"/>
          <w:szCs w:val="22"/>
        </w:rPr>
      </w:pPr>
      <w:r>
        <w:rPr>
          <w:b/>
          <w:sz w:val="22"/>
          <w:szCs w:val="22"/>
        </w:rPr>
      </w:r>
    </w:p>
    <w:p>
      <w:pPr>
        <w:pStyle w:val="Normal"/>
        <w:ind w:firstLine="709"/>
        <w:jc w:val="both"/>
        <w:rPr/>
      </w:pPr>
      <w:r>
        <w:rPr>
          <w:sz w:val="22"/>
          <w:szCs w:val="22"/>
        </w:rPr>
        <w:t>Hemos visto cómo el legislador no ha establecido una regulación general sobre esta cuestión. Por supuesto esto dificulta extender al conjunto de supuestos que pueden integrarse dentro de los mecanismos de descentralización productiva una respuesta común al problema de la falta de tutela de los trabajadores afectados. Por eso, una de las necesidades más urgentes que existen en nuestro ordenamiento es, justamente, la de establecer un mayor ámbito para la extensión de de la responsabilidad empresarial. Deberían sobrepasarse los límites estrictos de la actual regulación en materia de relaciones triangulares. Ahora bien, hasta qué grado y mediante qué instrumentos.</w:t>
      </w:r>
    </w:p>
    <w:p>
      <w:pPr>
        <w:pStyle w:val="Normal"/>
        <w:ind w:firstLine="709"/>
        <w:jc w:val="both"/>
        <w:rPr/>
      </w:pPr>
      <w:r>
        <w:rPr>
          <w:sz w:val="22"/>
          <w:szCs w:val="22"/>
        </w:rPr>
        <w:t>En aquellos supuestos en los que se produce una situación de pluralidad empresarial, hay quien preconiza ampliar el planteamiento tradicional de averiguar quién sea el real empresario para imputarle a él la responsabilidad. En cambio, otros apuestan por realizar una imputación de la responsabilidad a los diferentes sujetos intervinientes que se benefician, o reciben la utilidad económica, de la prestación de trabajo desarrollada por el trabajador, sin establecer ningún reparto en orden a su grado de participación.</w:t>
      </w:r>
    </w:p>
    <w:p>
      <w:pPr>
        <w:pStyle w:val="Normal"/>
        <w:ind w:firstLine="709"/>
        <w:jc w:val="both"/>
        <w:rPr/>
      </w:pPr>
      <w:r>
        <w:rPr>
          <w:sz w:val="22"/>
          <w:szCs w:val="22"/>
        </w:rPr>
        <w:t xml:space="preserve">No obstante, en ambos casos se parte de la ruptura de un principio sobre el que se basa la tutela del ordenamiento jurídico laboral: la vinculación entre la titularidad del contrato de trabajo y la titularidad de la organización productiva en la que se inserta el trabajador. En la actualidad, esta vinculación se está rompiendo a través de la descentralización productiva. Ante esta situación el ordenamiento da respuesta con principios basados en realidades productivas ya superadas: extensión de responsabilidad en contratas, subcontratas, cesiones legales o ilegales, transmisión de empresas. El duro banco de pruebas de la realidad diaria evidencia que, con tales instrumentos, no puede hacerse frente a una realidad mucho más rica y viva; empresas que están vinculadas unas con otras, cuando no actúan en base a criterios de subordinación entre ellas, que implican notorios desequilibrios de poder en la organización productiva, de manera que los empresarios titulares del contrato, al no ser titulares de la organización, apenas sí disfrutan de escasos poderes para organizar la actividad de sus trabajadores, correspondiendo estas facultades a esos terceros empresarios a los que están vinculados por nexos de subordinación. </w:t>
      </w:r>
    </w:p>
    <w:p>
      <w:pPr>
        <w:pStyle w:val="Normal"/>
        <w:ind w:firstLine="709"/>
        <w:jc w:val="both"/>
        <w:rPr/>
      </w:pPr>
      <w:r>
        <w:rPr>
          <w:sz w:val="22"/>
          <w:szCs w:val="22"/>
        </w:rPr>
        <w:t xml:space="preserve">La respuesta a dar es la de recomponer esta externalización de los riesgos, de modo que se distribuya más coherentemente el riesgo entre los diferentes empresarios que actúan; es decir, proceder a la extensión de la responsabilidad entre los diferentes empresarios. Esa distribución de la responsabilidad es la contrapartida a la distribución de los beneficios que se obtienen de la prestación de trabajo: si el empresario auxiliar como el empresario principal se benefician del trabajo desarrollado, ambos han de responder ante el trabajador por los incumplimientos contractuales. </w:t>
      </w:r>
    </w:p>
    <w:p>
      <w:pPr>
        <w:pStyle w:val="Normal"/>
        <w:ind w:firstLine="709"/>
        <w:jc w:val="both"/>
        <w:rPr/>
      </w:pPr>
      <w:r>
        <w:rPr>
          <w:sz w:val="22"/>
          <w:szCs w:val="22"/>
        </w:rPr>
        <w:t xml:space="preserve">Ahora bien, esta ampliación ¿es sólo un deseo, una propuesta de “lege ferenda”? Para muchos sí, para otros es posible esta extensión de responsabilidad ya, para lo que tratan de buscar mecanismos jurídicos que permitan fundamentar tal extensión. A este respecto, aunque los fundamentos socio-económicos y los planteamientos, por tanto, extrajurídicos, o de política jurídica, son análogos, sí que encontraremos diferencias en orden al instrumento. </w:t>
      </w:r>
    </w:p>
    <w:p>
      <w:pPr>
        <w:pStyle w:val="Normal"/>
        <w:ind w:firstLine="709"/>
        <w:jc w:val="both"/>
        <w:rPr/>
      </w:pPr>
      <w:r>
        <w:rPr>
          <w:sz w:val="22"/>
          <w:szCs w:val="22"/>
        </w:rPr>
        <w:t xml:space="preserve">El punto de partida es análogo decimos: en las relaciones triangulares el trabajador mantiene un vínculo contractual con un empresario (su empresario en sentido estricto y formal), pero desarrolla una prestación de trabajo que es aprovechada por un tercero, otro empresario, con el que no mantiene vínculo contractual alguno, pero que organiza su prestación de trabajo. Al no existir vínculo contractual entre trabajador y empresa principal, no es posible entender que la imputación de responsabilidad de este empresario principal, por incumplimientos propios del empresario formal, derive de esta fase de la relación. </w:t>
      </w:r>
    </w:p>
    <w:p>
      <w:pPr>
        <w:pStyle w:val="Normal"/>
        <w:ind w:firstLine="709"/>
        <w:jc w:val="both"/>
        <w:rPr/>
      </w:pPr>
      <w:r>
        <w:rPr>
          <w:sz w:val="22"/>
          <w:szCs w:val="22"/>
        </w:rPr>
        <w:t>Tampoco parece posible estimar que la extensión de la responsabilidad procede de la vinculación jurídica entre el trabajador y su empresario (el contrato de trabajo), pues en puridad este contrato implica que debe ser el empresario titular del contrato quien asuma las responsabilidades que puedan derivar del mismo como consecuencia de un incumplimiento que él mismo comete. En todo caso, es evidente que este vínculo contractual va a resultar esencial a la postre, pues lo que pueda reclamarse contra un tercero, es el incumplimiento de las obligaciones que surgen de la relación entre empresario y trabajador, que están vinculados por el contrato de trabaj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Pues bien, a partir de aquí, encontramos hoy día dos diferentes enfoques. El que apuesta por “externalizar” los instrumentos de protección, desplazando el foco de atención al Derecho Común, o al Derecho Mercantil. En definitiva, volviendo la mirada al fundamento “contractual” de la regulación, pero no ya respecto del “contrato de trabajo” en sentido estricto, sino de las relaciones contractuales entre empresas, esto es, atendiedo a la “red contractual de empresas” a partir de las cuales se organiza la prestación.</w:t>
      </w:r>
    </w:p>
    <w:p>
      <w:pPr>
        <w:pStyle w:val="Normal"/>
        <w:jc w:val="both"/>
        <w:rPr>
          <w:sz w:val="22"/>
          <w:szCs w:val="22"/>
        </w:rPr>
      </w:pPr>
      <w:r>
        <w:rPr>
          <w:sz w:val="22"/>
          <w:szCs w:val="22"/>
        </w:rPr>
      </w:r>
    </w:p>
    <w:p>
      <w:pPr>
        <w:pStyle w:val="Normal"/>
        <w:ind w:firstLine="709"/>
        <w:jc w:val="both"/>
        <w:rPr/>
      </w:pPr>
      <w:r>
        <w:rPr>
          <w:sz w:val="22"/>
          <w:szCs w:val="22"/>
        </w:rPr>
        <w:t xml:space="preserve">Desde este planteamiento, la extensión de la responsabilidad se llevaría a cabo desde la otra relación jurídica: la establecida entre el empresario auxiliar (que mantiene el vínculo contractual con el trabajador) y el empresario principal. Se estima que es ese vínculo contractual de donde puede mejor deducirse la extensión de responsabilidad, de modo que el trabajador afectado pueda reclamar contra el empresario principal.  A tal fin, proponen quebrar el límite tradicional de la relatividad de los efectos de los contratos de trabajo, típico de las relaciones bilaterales –artículo 1257 Código Civil: “Los contratos sólo producen efecto entre las partes que los otorgan (…)”; artículo. 1254 del Código-. Para ello, se abogaría por acudir al proceso de flexibilización a que ha sido sometido por la doctrina civilista en este último cuarto de siglo, a partir de la adecuación, paradójicamente, de las normas civiles al tráfico jurídico-negocial actual, en el que las realidades son mucho más dinámicas y complejas que las que presupuso el Código Civil. </w:t>
      </w:r>
    </w:p>
    <w:p>
      <w:pPr>
        <w:pStyle w:val="Normal"/>
        <w:ind w:firstLine="709"/>
        <w:jc w:val="both"/>
        <w:rPr/>
      </w:pPr>
      <w:r>
        <w:rPr>
          <w:sz w:val="22"/>
          <w:szCs w:val="22"/>
        </w:rPr>
        <w:t>Ello no sería sino la constatación de algo que es evidente: que la creación de un vínculo jurídico puede afectar a las posiciones jurídicas de terceros que no han sido parte del mismo, pues todo contrato puede incidir, más o menos, en algunos terceros, pues no puede aislarse los efectos del contrato al ámbito exclusivo de los contratantes. Tal como señala la doctrina civil, interpretar que la eficacia relativa implica que los contratos son unidades absolutamente independientes entre sí, sin ninguna posibilidad de encuentro, es “</w:t>
      </w:r>
      <w:r>
        <w:rPr>
          <w:i/>
          <w:sz w:val="22"/>
          <w:szCs w:val="22"/>
        </w:rPr>
        <w:t>contrario a una contemplación global del universo jurídico, donde diferentes contratos se enlazan, en ocasiones, en una trama compleja, de suerte que no puede decirse que resulten siempre indiferentes para los terceros</w:t>
      </w:r>
      <w:r>
        <w:rPr>
          <w:sz w:val="22"/>
          <w:szCs w:val="22"/>
        </w:rPr>
        <w:t>”</w:t>
      </w:r>
      <w:r>
        <w:rPr>
          <w:rStyle w:val="FootnoteCharacters"/>
          <w:sz w:val="22"/>
          <w:szCs w:val="22"/>
        </w:rPr>
        <w:t xml:space="preserve"> </w:t>
      </w:r>
      <w:r>
        <w:rPr>
          <w:rStyle w:val="FootnoteCharacters"/>
          <w:rStyle w:val="FootnoteAnchor"/>
          <w:sz w:val="22"/>
          <w:szCs w:val="22"/>
        </w:rPr>
        <w:footnoteReference w:id="108"/>
      </w:r>
      <w:r>
        <w:rPr>
          <w:sz w:val="22"/>
          <w:szCs w:val="22"/>
        </w:rPr>
        <w:t xml:space="preserve">. Por lo tanto, parece conveniente admitir la posible eficacia de los contratos más allá de los firmantes. </w:t>
      </w:r>
    </w:p>
    <w:p>
      <w:pPr>
        <w:pStyle w:val="Normal"/>
        <w:ind w:firstLine="709"/>
        <w:jc w:val="both"/>
        <w:rPr>
          <w:sz w:val="22"/>
          <w:szCs w:val="22"/>
        </w:rPr>
      </w:pPr>
      <w:r>
        <w:rPr>
          <w:sz w:val="22"/>
          <w:szCs w:val="22"/>
        </w:rPr>
        <w:t xml:space="preserve">Al respecto, se ha propuesto distinguir aquellos supuestos en los que se produce una situación en la que el contrato no sólo produce efectos directos para los contratantes (lo efectos derivados de los derechos y obligaciones establecidos entre las partes), sino también para terceros –contratos a favor de terceros-, de los que suponen que un contrato produzca </w:t>
      </w:r>
      <w:r>
        <w:rPr>
          <w:b/>
          <w:i/>
          <w:sz w:val="22"/>
          <w:szCs w:val="22"/>
        </w:rPr>
        <w:t>una eficacia indirecta para terceros.</w:t>
      </w:r>
      <w:r>
        <w:rPr>
          <w:sz w:val="22"/>
          <w:szCs w:val="22"/>
        </w:rPr>
        <w:t xml:space="preserve"> En esta categoría de terceros se distinguen dos situaciones diferentes. En primer lugar, los terceros plenamente ajenos al contrato; es decir, que ni son obligados ni resultan afectados por el contrato, de manera que nunca entra en conflicto con las partes</w:t>
      </w:r>
      <w:r>
        <w:rPr>
          <w:rStyle w:val="FootnoteCharacters"/>
          <w:rStyle w:val="FootnoteAnchor"/>
          <w:sz w:val="22"/>
          <w:szCs w:val="22"/>
        </w:rPr>
        <w:footnoteReference w:id="109"/>
      </w:r>
      <w:r>
        <w:rPr>
          <w:sz w:val="22"/>
          <w:szCs w:val="22"/>
        </w:rPr>
        <w:t>. De otro lado, tenemos a los terceros afectados por el contrato; es decir, aquellos sujetos que no son parte del contrato, resultan ajenos al mismo, pero que tienen algún tipo de interés en el mismo, o se ven afectados por la relación jurídica contractual, positiva o negativamente</w:t>
      </w:r>
      <w:r>
        <w:rPr>
          <w:rStyle w:val="FootnoteCharacters"/>
          <w:rStyle w:val="FootnoteAnchor"/>
          <w:sz w:val="22"/>
          <w:szCs w:val="22"/>
        </w:rPr>
        <w:footnoteReference w:id="110"/>
      </w:r>
      <w:r>
        <w:rPr>
          <w:sz w:val="22"/>
          <w:szCs w:val="22"/>
        </w:rPr>
        <w:t xml:space="preserv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Desde la perspectiva laboral, frente a un supuesto de descentralización productiva, los trabajadores son terceros, pero terceros afectados por el contrato mercantil entre las dos empresas: en base a dicho vínculo contractual van a desarrollar una prestación de servicios de la que van a beneficiarse las dos empresas, pudiendo ser organizada su prestación de trabajo no sólo por el empresario titular del contrato de trabajo, sino también por la otra empresa para la que están desarrollando parte del proceso productivo. </w:t>
      </w:r>
    </w:p>
    <w:p>
      <w:pPr>
        <w:pStyle w:val="Normal"/>
        <w:ind w:firstLine="709"/>
        <w:jc w:val="both"/>
        <w:rPr>
          <w:sz w:val="22"/>
          <w:szCs w:val="22"/>
        </w:rPr>
      </w:pPr>
      <w:r>
        <w:rPr>
          <w:sz w:val="22"/>
          <w:szCs w:val="22"/>
        </w:rPr>
      </w:r>
    </w:p>
    <w:p>
      <w:pPr>
        <w:pStyle w:val="Normal"/>
        <w:ind w:firstLine="709"/>
        <w:jc w:val="both"/>
        <w:rPr/>
      </w:pPr>
      <w:r>
        <w:rPr>
          <w:sz w:val="22"/>
          <w:szCs w:val="22"/>
        </w:rPr>
        <w:t xml:space="preserve">Frente a este enfoque, otras corrientes tratan de superar estos límites desde el interior de la propia relación laboral. A tal fin, no sólo se redefine el contrato de trabajo como una estructura compleja y una eminente dimensión organizativa, dando relieve a la posición del empleador, sino también la propia figura de la empresa y del empresario. En este sentido, se aboga por </w:t>
      </w:r>
      <w:r>
        <w:rPr>
          <w:b/>
          <w:i/>
          <w:sz w:val="22"/>
          <w:szCs w:val="22"/>
        </w:rPr>
        <w:t>una teoría de la transparencia de las relaciones entre empresas y su incidencia en las relaciones de empleo y trabajo</w:t>
      </w:r>
      <w:r>
        <w:rPr>
          <w:sz w:val="22"/>
          <w:szCs w:val="22"/>
        </w:rPr>
        <w:t>.</w:t>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numPr>
          <w:ilvl w:val="1"/>
          <w:numId w:val="12"/>
        </w:numPr>
        <w:jc w:val="both"/>
        <w:rPr>
          <w:b/>
          <w:b/>
          <w:sz w:val="22"/>
          <w:szCs w:val="22"/>
        </w:rPr>
      </w:pPr>
      <w:r>
        <w:rPr>
          <w:b/>
          <w:sz w:val="22"/>
          <w:szCs w:val="22"/>
        </w:rPr>
        <w:t>Los mecanismos de extensión de responsabilidad desde la técnica civil</w:t>
      </w:r>
    </w:p>
    <w:p>
      <w:pPr>
        <w:pStyle w:val="Normal"/>
        <w:ind w:left="1980" w:hanging="0"/>
        <w:jc w:val="both"/>
        <w:rPr>
          <w:b/>
          <w:b/>
          <w:sz w:val="22"/>
          <w:szCs w:val="22"/>
        </w:rPr>
      </w:pPr>
      <w:r>
        <w:rPr>
          <w:b/>
          <w:sz w:val="22"/>
          <w:szCs w:val="22"/>
        </w:rPr>
      </w:r>
    </w:p>
    <w:p>
      <w:pPr>
        <w:pStyle w:val="Normal"/>
        <w:numPr>
          <w:ilvl w:val="2"/>
          <w:numId w:val="12"/>
        </w:numPr>
        <w:jc w:val="both"/>
        <w:rPr>
          <w:b/>
          <w:b/>
          <w:sz w:val="22"/>
          <w:szCs w:val="22"/>
        </w:rPr>
      </w:pPr>
      <w:r>
        <w:rPr>
          <w:b/>
          <w:sz w:val="22"/>
          <w:szCs w:val="22"/>
        </w:rPr>
        <w:t>Una vía limitada: La acción directa del art. 1597 del Código Civil</w:t>
      </w:r>
    </w:p>
    <w:p>
      <w:pPr>
        <w:pStyle w:val="Normal"/>
        <w:ind w:left="2832" w:hanging="0"/>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9"/>
        <w:jc w:val="both"/>
        <w:rPr/>
      </w:pPr>
      <w:r>
        <w:rPr>
          <w:sz w:val="22"/>
          <w:szCs w:val="22"/>
        </w:rPr>
        <w:t>La acción directa es un mecanismo a través del cual un tercero ajeno al contrato puede reclamar contra una de las partes del contrato, pues existe una relación indirecta derivada de la afectación que ese contrato tiene respecto del sujeto ajeno al mismo. Dicha relación deriva del hecho que un contratante es deudor de otro, que a su vez es deudor del tercero; pudiendo acudir éste a la acción directa contra el primero como derecho propio. Es decir,  el sentido de este supuesto de acción directa reside en la conexión en cadena de las condiciones de acreedor y deudor (el deudor de mi deudor, también es mi deudor). Es el legislador quien otorga y concede en ciertas situaciones esa acción, de manera que es un mecanismo excepcional, sin que parezca que pueda ser ampliado a otras situaciones no previstas por el ordenamiento</w:t>
      </w:r>
      <w:r>
        <w:rPr>
          <w:rStyle w:val="FootnoteCharacters"/>
          <w:rStyle w:val="FootnoteAnchor"/>
          <w:sz w:val="22"/>
          <w:szCs w:val="22"/>
        </w:rPr>
        <w:footnoteReference w:id="111"/>
      </w:r>
      <w:r>
        <w:rPr>
          <w:sz w:val="22"/>
          <w:szCs w:val="22"/>
        </w:rPr>
        <w:t xml:space="preserve">. </w:t>
      </w:r>
    </w:p>
    <w:p>
      <w:pPr>
        <w:pStyle w:val="Normal"/>
        <w:ind w:firstLine="709"/>
        <w:jc w:val="both"/>
        <w:rPr>
          <w:sz w:val="22"/>
          <w:szCs w:val="22"/>
        </w:rPr>
      </w:pPr>
      <w:r>
        <w:rPr>
          <w:sz w:val="22"/>
          <w:szCs w:val="22"/>
        </w:rPr>
        <w:t>En Derecho civil es posible encontrar diferentes supuestos de acción directa (en el contrato de arrendamiento, por ejemplo, la acción del arrendador contra el subarrendatario; o en materia de seguros, la acción del perjudicado contra la empresa de seguros). La norma laboral desconoce este mecanismo y no puede identificarse con el previsto en el artículo 42 LET, más cercano a los instrumentos de garantía –fianza-.</w:t>
      </w:r>
    </w:p>
    <w:p>
      <w:pPr>
        <w:pStyle w:val="Normal"/>
        <w:ind w:firstLine="709"/>
        <w:jc w:val="both"/>
        <w:rPr/>
      </w:pPr>
      <w:r>
        <w:rPr>
          <w:sz w:val="22"/>
          <w:szCs w:val="22"/>
        </w:rPr>
        <w:t>No obstante, el art. 1597 del Código Civil establece una norma que puede tener incidencia laboral: dicho precepto especifica que los que ponen su trabajo y materiales en una obra ajustada alzadamente por el contratista, no tienen acción contra el dueño de ella sino hasta la cantidad que éste adeude a aquel cuando se hace la reclamación. Este precepto parece pensado fundamentalmente para aquellas situaciones en las que hay un propietario o dueño de la obra que contrata a una empresa para que la realice (contratista), empresa que a su vez subcontrata a un tercero. Lo que reconoce el precepto es la acción directa del subcontratista contra el dueño de la obra por el crédito que aquél tiene contra el contratista y por idéntica cuantía al que el contratista tenga contra el dueño. Es indudable que este precepto es el antecedente y origen de la regulación laboral hoy vigente en materia de extensión de responsabilidad</w:t>
      </w:r>
      <w:r>
        <w:rPr>
          <w:rStyle w:val="FootnoteCharacters"/>
          <w:rStyle w:val="FootnoteAnchor"/>
          <w:sz w:val="22"/>
          <w:szCs w:val="22"/>
        </w:rPr>
        <w:footnoteReference w:id="112"/>
      </w:r>
      <w:r>
        <w:rPr>
          <w:sz w:val="22"/>
          <w:szCs w:val="22"/>
        </w:rPr>
        <w:t xml:space="preserve">. </w:t>
      </w:r>
    </w:p>
    <w:p>
      <w:pPr>
        <w:pStyle w:val="Normal"/>
        <w:ind w:firstLine="709"/>
        <w:jc w:val="both"/>
        <w:rPr/>
      </w:pPr>
      <w:r>
        <w:rPr>
          <w:sz w:val="22"/>
          <w:szCs w:val="22"/>
        </w:rPr>
        <w:t>¿Es aplicable el precepto al ámbito laboral, de manera que quien reclame sus créditos sean los trabajadores? Un sector doctrina ha entendido que la respuesta es positiva, pues este precepto establece una regulación dirigida a proteger a cualquier tipo de trabajo, sea autónomo o no; incluyendo, por tanto, el trabajo desarrollado por los trabajadores subordinados. Por lo tanto, es de aplicación no sólo en el ámbito laboral, sino a prestaciones de trabajo ajenos al ámbito del Derecho del Trabajo. Tal como ha manifestado la jurisprudencia civil, en estos casos el acreedor (por lo que a nosotros interesa, el trabajador) tiene una acción que no sustituye a la del contratista frente al propietario de la obra, sino que se sobrepone a la misma, de manera que puede dirigirse simultáneamente contra el contratista y el dueño de la obra, reclamación que tendrá carácter solidario</w:t>
      </w:r>
      <w:r>
        <w:rPr>
          <w:rStyle w:val="FootnoteCharacters"/>
          <w:rStyle w:val="FootnoteAnchor"/>
          <w:sz w:val="22"/>
          <w:szCs w:val="22"/>
        </w:rPr>
        <w:footnoteReference w:id="113"/>
      </w:r>
      <w:r>
        <w:rPr>
          <w:sz w:val="22"/>
          <w:szCs w:val="22"/>
        </w:rPr>
        <w:t>.</w:t>
      </w:r>
    </w:p>
    <w:p>
      <w:pPr>
        <w:pStyle w:val="Normal"/>
        <w:ind w:firstLine="709"/>
        <w:jc w:val="both"/>
        <w:rPr/>
      </w:pPr>
      <w:r>
        <w:rPr>
          <w:sz w:val="22"/>
          <w:szCs w:val="22"/>
        </w:rPr>
        <w:t xml:space="preserve"> </w:t>
      </w:r>
      <w:r>
        <w:rPr>
          <w:sz w:val="22"/>
          <w:szCs w:val="22"/>
        </w:rPr>
        <w:t>Sin embargo, varios argumentos limitan o impiden la aplicación del art. 1597 Cc, basándose en el principio de especialidad.  Al margen de si realmente se trata o no de ámbitos de protección coextensos, de modo que la ausencia de coincidencias abriría, a través de la técnica de la supletoriedad, la posibilidad de recuperar la protección para los supuestos excluidos de la norma laboral especial, lo cierto es que sus partidarios coinciden en el carácter limitado de la tutela que ofrece.  De entrada es una norma que procede de la regulación del arrendamiento de obras. Puede llegarse a la conclusión de que el conjunto de negocios jurídicos cubiertos por este precepto del Código Civil es más pequeño que lo previsto en el art. 42 ET. Salvo que en su aplicación a la tutela de los trabajadores se realice una interpretación extensiva del art. 1597 Cc, que lo haga coincidir con el ámbito de las contratas y subcontratas, su ámbito de actuación será bastante reducido.</w:t>
      </w:r>
    </w:p>
    <w:p>
      <w:pPr>
        <w:pStyle w:val="Normal"/>
        <w:ind w:firstLine="709"/>
        <w:jc w:val="both"/>
        <w:rPr>
          <w:sz w:val="22"/>
          <w:szCs w:val="22"/>
        </w:rPr>
      </w:pPr>
      <w:r>
        <w:rPr>
          <w:sz w:val="22"/>
          <w:szCs w:val="22"/>
        </w:rPr>
        <w:t xml:space="preserve">De otro lado, en cuanto al contenido de la responsabilidad, debemos señalar que también se encuentra limitado. El propietario de la obra (el empresario principal), tan sólo responde hasta el límite de las deudas que él pueda haber contraído con el contratista. Sin cantidades adeudadas no hay acción contra el empresario principal. </w:t>
      </w:r>
    </w:p>
    <w:p>
      <w:pPr>
        <w:pStyle w:val="Normal"/>
        <w:ind w:left="1980" w:hanging="0"/>
        <w:jc w:val="both"/>
        <w:rPr>
          <w:b/>
          <w:b/>
          <w:sz w:val="22"/>
          <w:szCs w:val="22"/>
        </w:rPr>
      </w:pPr>
      <w:r>
        <w:rPr>
          <w:b/>
          <w:sz w:val="22"/>
          <w:szCs w:val="22"/>
        </w:rPr>
      </w:r>
    </w:p>
    <w:p>
      <w:pPr>
        <w:pStyle w:val="Normal"/>
        <w:numPr>
          <w:ilvl w:val="2"/>
          <w:numId w:val="12"/>
        </w:numPr>
        <w:jc w:val="both"/>
        <w:rPr>
          <w:b/>
          <w:b/>
          <w:sz w:val="22"/>
          <w:szCs w:val="22"/>
        </w:rPr>
      </w:pPr>
      <w:r>
        <w:rPr>
          <w:b/>
          <w:sz w:val="22"/>
          <w:szCs w:val="22"/>
        </w:rPr>
        <w:t>Una vía genérica: la “utilizabilidad” del vínculo entre empresas por los trabajadores</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En cambio, más partidarios está adquiriendo últimamente la posibilidad de que los vínculos contractuales entre empresarios </w:t>
      </w:r>
      <w:r>
        <w:rPr>
          <w:i/>
          <w:sz w:val="22"/>
          <w:szCs w:val="22"/>
        </w:rPr>
        <w:t>puedan ser utilizados</w:t>
      </w:r>
      <w:r>
        <w:rPr>
          <w:sz w:val="22"/>
          <w:szCs w:val="22"/>
        </w:rPr>
        <w:t xml:space="preserve"> con un carácter más general. Un creciente sector doctrinal tiende a subrayar que la estructura o entramado contractual que se establezca entre quien externaliza y quien se hace cargo de esa fase del proceso productivo repercute sobre el empleo y las condiciones de trabajo de tal modo que, si bien a través de su eficacia indirecta o refleja, no puede quedar al margen de la acción de los trabajadores. El vínculo interempresarial se convierte, pues, en fuente de obligaciones  y de efectos para los trabajadores y, por tanto, ha de serlo de responsabilidades, llegando a conformar situaciones en las que terceros ajenos al mismo pueden reclamar contra los contratantes al estar afectados por el contrato</w:t>
      </w:r>
      <w:r>
        <w:rPr>
          <w:rStyle w:val="FootnoteCharacters"/>
          <w:rStyle w:val="FootnoteAnchor"/>
          <w:sz w:val="22"/>
          <w:szCs w:val="22"/>
        </w:rPr>
        <w:footnoteReference w:id="114"/>
      </w:r>
      <w:r>
        <w:rPr>
          <w:sz w:val="22"/>
          <w:szCs w:val="22"/>
        </w:rPr>
        <w:t>.</w:t>
      </w:r>
    </w:p>
    <w:p>
      <w:pPr>
        <w:pStyle w:val="Normal"/>
        <w:ind w:firstLine="709"/>
        <w:jc w:val="both"/>
        <w:rPr/>
      </w:pPr>
      <w:r>
        <w:rPr>
          <w:sz w:val="22"/>
          <w:szCs w:val="22"/>
        </w:rPr>
        <w:t xml:space="preserve">Desde este punto de vista, el vínculo existente entre los empresarios va a determinar en buena medida las condiciones de trabajo. Consecuentemente, los trabajadores de la empresa auxiliar van a ser considerados como terceros ajenos a dicho vínculo contractual, ahora bien, son terceros interesados tal como dijimos con anterioridad.  Así, conforme a la doctrina civilista más autorizada, dentro de la eficacia indirecta del contrato o incidencia del mismo en la esfera jurídica ajena a las partes, es posible distinguir entre la </w:t>
      </w:r>
      <w:r>
        <w:rPr>
          <w:i/>
          <w:sz w:val="22"/>
          <w:szCs w:val="22"/>
        </w:rPr>
        <w:t>eficacia refleja</w:t>
      </w:r>
      <w:r>
        <w:rPr>
          <w:sz w:val="22"/>
          <w:szCs w:val="22"/>
        </w:rPr>
        <w:t xml:space="preserve"> del contrato y la </w:t>
      </w:r>
      <w:r>
        <w:rPr>
          <w:i/>
          <w:sz w:val="22"/>
          <w:szCs w:val="22"/>
        </w:rPr>
        <w:t>eficacia provocada</w:t>
      </w:r>
      <w:r>
        <w:rPr>
          <w:sz w:val="22"/>
          <w:szCs w:val="22"/>
        </w:rPr>
        <w:t xml:space="preserve">. </w:t>
      </w:r>
    </w:p>
    <w:p>
      <w:pPr>
        <w:pStyle w:val="Normal"/>
        <w:ind w:firstLine="709"/>
        <w:jc w:val="both"/>
        <w:rPr>
          <w:sz w:val="22"/>
          <w:szCs w:val="22"/>
        </w:rPr>
      </w:pPr>
      <w:r>
        <w:rPr>
          <w:sz w:val="22"/>
          <w:szCs w:val="22"/>
        </w:rPr>
        <w:t xml:space="preserve">En la eficacia refleja estamos ante supuestos de repercusión en los intereses de sujetos ajenos al contrato, repercusión que se debe a la conexión de diferentes contratos existentes entre los diferentes sujetos, ya sea por el hecho de que determinadas relaciones jurídicas derivan de otras (el supuesto del arriendo y el subarriendo) o por el hecho de que ciertas relaciones jurídicas se encuentran subordinadas (los supuestos de fianza). Basta, por tanto, que existan dichas conexiones para que podamos hablar de la eficacia de los contratos sobre ciertos terceros; es decir, está en la propia naturaleza de estas modalidades contractuales generar efectos para terceros sujetos que mantienen una vinculación o conexión contractual. </w:t>
      </w:r>
    </w:p>
    <w:p>
      <w:pPr>
        <w:pStyle w:val="Normal"/>
        <w:ind w:firstLine="709"/>
        <w:jc w:val="both"/>
        <w:rPr/>
      </w:pPr>
      <w:r>
        <w:rPr>
          <w:sz w:val="22"/>
          <w:szCs w:val="22"/>
        </w:rPr>
        <w:t>En cuanto a la eficacia provocada del contrato sobre los terceros</w:t>
      </w:r>
      <w:r>
        <w:rPr>
          <w:rStyle w:val="FootnoteCharacters"/>
          <w:rStyle w:val="FootnoteAnchor"/>
          <w:sz w:val="22"/>
          <w:szCs w:val="22"/>
        </w:rPr>
        <w:footnoteReference w:id="115"/>
      </w:r>
      <w:r>
        <w:rPr>
          <w:sz w:val="22"/>
          <w:szCs w:val="22"/>
        </w:rPr>
        <w:t xml:space="preserve">, será necesario no sólo que haya un vínculo contractual que pueda producir efectos sobre terceros ajenos, pero interesados, sino que ese contrato sea utilizado como fundamento para defender una determinada pretensión. Si se utiliza por una de las partes frente a un tercero ajeno al mismo, estamos ante la </w:t>
      </w:r>
      <w:r>
        <w:rPr>
          <w:b/>
          <w:i/>
          <w:sz w:val="22"/>
          <w:szCs w:val="22"/>
        </w:rPr>
        <w:t>oponibilidad del contrato frente a terceros</w:t>
      </w:r>
      <w:r>
        <w:rPr>
          <w:sz w:val="22"/>
          <w:szCs w:val="22"/>
        </w:rPr>
        <w:t xml:space="preserve">. Por el contrario, si el tercero del negocio jurídico recurre a él para defender su pretensión ante una o ambas partes, estamos ante la </w:t>
      </w:r>
      <w:r>
        <w:rPr>
          <w:b/>
          <w:i/>
          <w:sz w:val="22"/>
          <w:szCs w:val="22"/>
        </w:rPr>
        <w:t>utilizabilidad del negocio por parte del tercero</w:t>
      </w:r>
      <w:r>
        <w:rPr>
          <w:sz w:val="22"/>
          <w:szCs w:val="22"/>
        </w:rPr>
        <w:t>. Por tal se entiende “la facultad de hacer valer una actuación ajena, en defensa del interés propio. Se caracteriza la utilizabilidad por ser alegada la actuación ajena precisamente por el tercero”</w:t>
      </w:r>
      <w:r>
        <w:rPr>
          <w:rStyle w:val="FootnoteCharacters"/>
          <w:rStyle w:val="FootnoteAnchor"/>
          <w:sz w:val="22"/>
          <w:szCs w:val="22"/>
        </w:rPr>
        <w:footnoteReference w:id="116"/>
      </w:r>
      <w:r>
        <w:rPr>
          <w:sz w:val="22"/>
          <w:szCs w:val="22"/>
        </w:rPr>
        <w:t>. Este es un principio que la doctrina civil admite que pueda tener eficacia con carácter general, afirmándose que “El tercero puede siempre servirse del negocio ajeno frente a las personas que lo realizaron”; estimando que en todo caso es un problema de prueba (de la existencia del negocio jurídico). Esta teoría ha sido asumida por un sector de la doctrina iuslaboralista de la misma Universidad, la de Sevilla.</w:t>
      </w:r>
    </w:p>
    <w:p>
      <w:pPr>
        <w:pStyle w:val="Normal"/>
        <w:ind w:firstLine="709"/>
        <w:jc w:val="both"/>
        <w:rPr/>
      </w:pPr>
      <w:r>
        <w:rPr>
          <w:sz w:val="22"/>
          <w:szCs w:val="22"/>
        </w:rPr>
        <w:t>Desde este punto de vista sería factible reclamar judicialmente por parte de los trabajadores no sólo contra su empresario, con quienes mantienen un contrato de trabajo, sino también frente al empresario principal pues, aún cuando no mantienen un vínculo contractual con él, sin embargo, sí existe un vínculo contractual entre ambos empresarios. En estos casos, la reclamación del trabajador frente a un empresario que no es titular del contrato de trabajo se basa en dos elementos. En primer lugar, se requiere el incumplimiento del contrato por parte del empresario formal, aquél con quien mantiene el contrato de trabajo. En segundo lugar, que el empleador principal debe beneficiarse del trabajo desarrollado por el trabajador, debe existir un aprovechamiento del mismo, de manera que el resultado de la prestación se incorpore, no sólo al patrimonio del empresario formal, sino también al del empresario principal.</w:t>
      </w:r>
    </w:p>
    <w:p>
      <w:pPr>
        <w:pStyle w:val="Normal"/>
        <w:ind w:firstLine="709"/>
        <w:jc w:val="both"/>
        <w:rPr>
          <w:sz w:val="22"/>
          <w:szCs w:val="22"/>
        </w:rPr>
      </w:pPr>
      <w:r>
        <w:rPr>
          <w:sz w:val="22"/>
          <w:szCs w:val="22"/>
        </w:rPr>
        <w:t xml:space="preserve">Es decir, no estamos aquí ante la utilización de una técnica similar a la de la acción directa, en la que el ordenamiento establece un encadenamiento de deudores: el deudor de mi deudor también es mi deudor, al menos por la cuantía equivalente a lo que aquél adeuda a éste. Muy al contrario, se trata de una extensión de la responsabilidad ante la conexión de los contratos existentes: el principal contrata con el auxiliar, que a su vez mantiene un vínculo contractual con el trabajador. Pero para que dicha conexión genere la responsabilidad del principal es necesario un elemento desencadenante que permita esa transmisión de la responsabilidad: la unidad en el objetivo económico. </w:t>
      </w:r>
    </w:p>
    <w:p>
      <w:pPr>
        <w:pStyle w:val="Normal"/>
        <w:ind w:firstLine="709"/>
        <w:jc w:val="both"/>
        <w:rPr/>
      </w:pPr>
      <w:r>
        <w:rPr>
          <w:sz w:val="22"/>
          <w:szCs w:val="22"/>
        </w:rPr>
        <w:t>Es esta situación la que permitiría “la extensión de la responsabilidad; lo cual implica un reequilibrio de las posiciones reales de los distintos sujetos que intervienen, pues la empresa principal va a tener que soportar también parte del riesgo contractual”</w:t>
      </w:r>
      <w:r>
        <w:rPr>
          <w:rStyle w:val="FootnoteCharacters"/>
          <w:rStyle w:val="FootnoteAnchor"/>
          <w:sz w:val="22"/>
          <w:szCs w:val="22"/>
        </w:rPr>
        <w:footnoteReference w:id="117"/>
      </w:r>
      <w:r>
        <w:rPr>
          <w:sz w:val="22"/>
          <w:szCs w:val="22"/>
        </w:rPr>
        <w:t xml:space="preserve">.  En el fondo no sería sino reconocer que existe una pluralidad de contratos, de diferente naturaleza, suscritos entre sujetos distintos, pero que responden a una misma finalidad económica u objetivo común. Es decir, debe haber un nexo funcional a tenor del cual el objetivo que se persigue (el desarrollo de la actividad productiva) requiera la celebración de diversos contratos, de distinta modalidad, para que se alcance; de manera que este objetivo no se consigue si no es a través de esta pluralidad contractual. Asimismo, se requiere que esta conexión implique el ejercicio de algún tipo de “poder de organización unitario” y, por tanto, se establezcan relaciones de subordinación económica. En definitiva, presupone un “interés organizativo empresarial común” </w:t>
      </w:r>
    </w:p>
    <w:p>
      <w:pPr>
        <w:pStyle w:val="Normal"/>
        <w:ind w:firstLine="709"/>
        <w:jc w:val="both"/>
        <w:rPr/>
      </w:pPr>
      <w:r>
        <w:rPr>
          <w:sz w:val="22"/>
          <w:szCs w:val="22"/>
        </w:rPr>
        <w:t xml:space="preserve">No cabe duda que este mecanismo responde a un argumento equitativo: mejora de la posición tutelar del trabajador que, a través de la incidencia del vínculo contractual entre empresas, ha sido debilitada o puesta en riesgo adicional –vulnerabilidad-. Ahora bien, es evidente que aludir simplemente al carácter tutelador del Derecho del Trabajo no es un argumento suficiente. </w:t>
      </w:r>
    </w:p>
    <w:p>
      <w:pPr>
        <w:pStyle w:val="Normal"/>
        <w:ind w:firstLine="709"/>
        <w:jc w:val="both"/>
        <w:rPr>
          <w:sz w:val="22"/>
          <w:szCs w:val="22"/>
        </w:rPr>
      </w:pPr>
      <w:r>
        <w:rPr>
          <w:sz w:val="22"/>
          <w:szCs w:val="22"/>
        </w:rPr>
        <w:t>Tampoco se considera suficiente argumento la mayor debilidad económica o falta de solvencia de la empresa auxiliar, titular del contrato de trabajo, por cuanto esto no sucede en todos los casos.  Por eso, se acude a una función de garantía de una competencia de calidad en el mercado, por cuanto podría servir de instrumento para depurar o “sanear” el mercado, expulsando a las empresas insolventes o incumplidoras. La empresa principal adquiriría a través de esta vía un papel de garante indirecto, pues a través de su diligencia como empresario, que deriva de la exigencia ampliada de responsabilidad, procurará elegir a una empresa auxiliar que cumpla con sus obligaciones con sus propios trabajadores. Una función que ya estaría cumpliendo, si bien ahora básicamente por razones mercantiles y a través de las normas de “calidad industrial”. Experiencia que sirve de referencia para la moderna teoría de la RSC.</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Sin embargo, los argumentos fundamentales siguen estando en un criterio muy conocido para la doctrina iuslaboralista. Y se articula a través de un triple argumento. A saber:</w:t>
      </w:r>
    </w:p>
    <w:p>
      <w:pPr>
        <w:pStyle w:val="Normal"/>
        <w:numPr>
          <w:ilvl w:val="3"/>
          <w:numId w:val="5"/>
        </w:numPr>
        <w:jc w:val="both"/>
        <w:rPr>
          <w:sz w:val="22"/>
          <w:szCs w:val="22"/>
        </w:rPr>
      </w:pPr>
      <w:r>
        <w:rPr>
          <w:sz w:val="22"/>
          <w:szCs w:val="22"/>
        </w:rPr>
        <w:t>El aprovechamiento conjunto de la prestación de trabajo</w:t>
      </w:r>
    </w:p>
    <w:p>
      <w:pPr>
        <w:pStyle w:val="Normal"/>
        <w:numPr>
          <w:ilvl w:val="3"/>
          <w:numId w:val="5"/>
        </w:numPr>
        <w:jc w:val="both"/>
        <w:rPr>
          <w:sz w:val="22"/>
          <w:szCs w:val="22"/>
        </w:rPr>
      </w:pPr>
      <w:r>
        <w:rPr>
          <w:sz w:val="22"/>
          <w:szCs w:val="22"/>
        </w:rPr>
        <w:t>el ejercicio de facultades de organización del trabajo</w:t>
      </w:r>
    </w:p>
    <w:p>
      <w:pPr>
        <w:pStyle w:val="Normal"/>
        <w:numPr>
          <w:ilvl w:val="3"/>
          <w:numId w:val="5"/>
        </w:numPr>
        <w:jc w:val="both"/>
        <w:rPr>
          <w:sz w:val="22"/>
          <w:szCs w:val="22"/>
        </w:rPr>
      </w:pPr>
      <w:r>
        <w:rPr>
          <w:sz w:val="22"/>
          <w:szCs w:val="22"/>
        </w:rPr>
        <w:t>la unidad en el objetivo económico</w:t>
      </w:r>
    </w:p>
    <w:p>
      <w:pPr>
        <w:pStyle w:val="Normal"/>
        <w:jc w:val="both"/>
        <w:rPr>
          <w:sz w:val="22"/>
          <w:szCs w:val="22"/>
        </w:rPr>
      </w:pPr>
      <w:r>
        <w:rPr>
          <w:sz w:val="22"/>
          <w:szCs w:val="22"/>
        </w:rPr>
      </w:r>
    </w:p>
    <w:p>
      <w:pPr>
        <w:pStyle w:val="Normal"/>
        <w:ind w:firstLine="709"/>
        <w:jc w:val="both"/>
        <w:rPr/>
      </w:pPr>
      <w:r>
        <w:rPr>
          <w:sz w:val="22"/>
          <w:szCs w:val="22"/>
        </w:rPr>
        <w:t>Pese a que no hay vínculo contractual entre el empresario principal y el trabajador, la extensión de responsabilidad se explicaría en virtud de la existencia de una vinculación de carácter indirecto, pues aun cuando el trabajador mantiene una relación laboral con otra empresa, el resultado de su trabajo es adquirido también por dicho empresario principal. No obstante, siempre emerge el argumento de equidad. Si el empresario principal se beneficia y enriquece ante la prestación desarrollada por los trabajadores y frente a ello no asume responsabilidad alguna por no ser titular del contrato de trabajo, es evidente que se plantea una situación de desequilibrio entre los intereses de los diferentes sujetos. Por ello las más elementales reglas de equidad reclaman una respuesta que implique la extensión de la responsabilidad.</w:t>
      </w:r>
    </w:p>
    <w:p>
      <w:pPr>
        <w:pStyle w:val="Normal"/>
        <w:ind w:left="1776" w:firstLine="709"/>
        <w:jc w:val="both"/>
        <w:rPr>
          <w:sz w:val="22"/>
          <w:szCs w:val="22"/>
        </w:rPr>
      </w:pPr>
      <w:r>
        <w:rPr>
          <w:sz w:val="22"/>
          <w:szCs w:val="22"/>
        </w:rPr>
      </w:r>
    </w:p>
    <w:p>
      <w:pPr>
        <w:pStyle w:val="Normal"/>
        <w:numPr>
          <w:ilvl w:val="1"/>
          <w:numId w:val="12"/>
        </w:numPr>
        <w:jc w:val="both"/>
        <w:rPr>
          <w:b/>
          <w:b/>
          <w:sz w:val="22"/>
          <w:szCs w:val="22"/>
        </w:rPr>
      </w:pPr>
      <w:r>
        <w:rPr>
          <w:b/>
          <w:sz w:val="22"/>
          <w:szCs w:val="22"/>
        </w:rPr>
        <w:t xml:space="preserve"> </w:t>
      </w:r>
      <w:r>
        <w:rPr>
          <w:b/>
          <w:sz w:val="22"/>
          <w:szCs w:val="22"/>
        </w:rPr>
        <w:t>La implicación de “terceros” desde el Derecho Mercantil: la extensión de la responsabilidad por daños y perjuicios a los “administradores societarios”</w:t>
      </w:r>
    </w:p>
    <w:p>
      <w:pPr>
        <w:pStyle w:val="Normal"/>
        <w:jc w:val="both"/>
        <w:rPr>
          <w:b/>
          <w:b/>
          <w:sz w:val="22"/>
          <w:szCs w:val="22"/>
        </w:rPr>
      </w:pPr>
      <w:r>
        <w:rPr>
          <w:b/>
          <w:sz w:val="22"/>
          <w:szCs w:val="22"/>
        </w:rPr>
      </w:r>
    </w:p>
    <w:p>
      <w:pPr>
        <w:pStyle w:val="Normal"/>
        <w:ind w:firstLine="708"/>
        <w:jc w:val="both"/>
        <w:rPr/>
      </w:pPr>
      <w:r>
        <w:rPr>
          <w:sz w:val="22"/>
          <w:szCs w:val="22"/>
        </w:rPr>
        <w:t>En esta misma senda de “externalización” de la tutela de los derechos de los trabajadores –y de la Seguridad Social- para reforzar sus garantías, si bien ahora en otro ámbito diferente del Derecho Privado, pero coextenso, como es el Derecho Mercantil, haciendo responsables a “</w:t>
      </w:r>
      <w:r>
        <w:rPr>
          <w:b/>
          <w:i/>
          <w:sz w:val="22"/>
          <w:szCs w:val="22"/>
        </w:rPr>
        <w:t>terceros</w:t>
      </w:r>
      <w:r>
        <w:rPr>
          <w:sz w:val="22"/>
          <w:szCs w:val="22"/>
        </w:rPr>
        <w:t xml:space="preserve">”, tradicionalmente considerados ajenos a la relación laboral y a su dinámica, se reclama la atención sobre las </w:t>
      </w:r>
      <w:r>
        <w:rPr>
          <w:b/>
          <w:i/>
          <w:sz w:val="22"/>
          <w:szCs w:val="22"/>
        </w:rPr>
        <w:t>acciones de responsabilidad por daños</w:t>
      </w:r>
      <w:r>
        <w:rPr>
          <w:sz w:val="22"/>
          <w:szCs w:val="22"/>
        </w:rPr>
        <w:t xml:space="preserve"> contra los “</w:t>
      </w:r>
      <w:r>
        <w:rPr>
          <w:i/>
          <w:sz w:val="22"/>
          <w:szCs w:val="22"/>
        </w:rPr>
        <w:t>administradores de las sociedades mercantiles</w:t>
      </w:r>
      <w:r>
        <w:rPr>
          <w:sz w:val="22"/>
          <w:szCs w:val="22"/>
        </w:rPr>
        <w:t>”. De este modo, se quiere dejar en evidencia, también desde este otro enfoque, que el “empleador” no es el único referente a los efectos de satisfacer los créditos de los trabajadores, sino que lo serían, por sí mismos, las personas que integran los órganos de gobierno y gestión societarios de la empresa. Si la configuración organizativa interna del sujeto empresarial había sido tradicionalmente irrelevante para la composición de los instrumentos de tutela</w:t>
      </w:r>
      <w:r>
        <w:rPr>
          <w:rStyle w:val="FootnoteCharacters"/>
          <w:rStyle w:val="FootnoteAnchor"/>
          <w:sz w:val="22"/>
          <w:szCs w:val="22"/>
        </w:rPr>
        <w:footnoteReference w:id="118"/>
      </w:r>
      <w:r>
        <w:rPr>
          <w:sz w:val="22"/>
          <w:szCs w:val="22"/>
        </w:rPr>
        <w:t xml:space="preserve">, como ya se ha visto en relación a las cuestiones suscitadas en los apartados anteriores, ahora se reivindica la emergencia al primer plano de la escena de </w:t>
      </w:r>
      <w:r>
        <w:rPr>
          <w:i/>
          <w:sz w:val="22"/>
          <w:szCs w:val="22"/>
        </w:rPr>
        <w:t>nuevos sujetos responsables</w:t>
      </w:r>
      <w:r>
        <w:rPr>
          <w:sz w:val="22"/>
          <w:szCs w:val="22"/>
        </w:rPr>
        <w:t>. Una tendencia que también se ha podido ver en otros ámbitos, en especial de la responsabilidad por daños a la persona – acoso moral en el trabajo; accidentes de trabajo y otros daños a la salud, a través de las responsabilidades de importadores, fabricantes y suministradores, por ejemplo-.</w:t>
      </w:r>
    </w:p>
    <w:p>
      <w:pPr>
        <w:pStyle w:val="Normal"/>
        <w:ind w:firstLine="708"/>
        <w:jc w:val="both"/>
        <w:rPr>
          <w:sz w:val="22"/>
          <w:szCs w:val="22"/>
        </w:rPr>
      </w:pPr>
      <w:r>
        <w:rPr>
          <w:sz w:val="22"/>
          <w:szCs w:val="22"/>
        </w:rPr>
        <w:t>Por supuesto, conviene advertir de inmediato que el planteamiento no pretende en modo alguno, al menos formalmente, reeditar el enfoque tradicional de la técnica del “levantamiento del velo”. Este modo tradicional de aproximarse a la responsabilidad de los “administradores-socios” por las deudas que se reclaman a la sociedad no escapa al problema de la tutela frente al fraude, al tiempo que presupone la cualidad empresarial del accionista que el administrador en principio, como órgano social, no tiene.</w:t>
      </w:r>
    </w:p>
    <w:p>
      <w:pPr>
        <w:pStyle w:val="Normal"/>
        <w:ind w:firstLine="708"/>
        <w:jc w:val="both"/>
        <w:rPr/>
      </w:pPr>
      <w:r>
        <w:rPr>
          <w:sz w:val="22"/>
          <w:szCs w:val="22"/>
        </w:rPr>
        <w:t xml:space="preserve">Pero el problema tampoco puede suscitarse aquí en estos términos restrictivos. Aunque, de nuevo, el fundamento de fondo que subyace a este planteamiento sí que es análogo, tanto al de la técnica del levantamiento del velo como al indicado respecto a las nuevas propuestas “civilistas”, como la de la “utilizabilidad de los contratos” por los terceros reflejamente afectados por los vínculos contractuales externos entre empresas: la equidad y la justicia. Frente al uso y abuso del principio de responsabilidad limitada que provocaría la personalidad jurídica independiente, frente al principio de la responsabilidad ilimitada o universal del viejo artículo 1911 Código Civil, se busca encontrar nuevos caminos que reconstruyan esta regla “común”, hecha añicos por el multiplicarse de “privilegios” derivados de la autonomía formal de las empresas. Una autonomía que no se sostendría del mismo modo para todos los acreedores, por cuanto está claro que aquellos más fuertes –los bancos- se aseguran el cobro mediante el reclamo de garantías personales que neutralizan las limitaciones de responsabilidad en gran medida. En cambio, los que tienen menor poder contractual se encontrarían con la imposibilidad de satisfacer sus créditos.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No obstante, tampoco se quiere pecar de ingenuidad o ilusión y se deja constancia de las propias dudas, cautelas o resistencias de los Tribunales a poner en peligro el dogma de la “autonomía patrimonial de las sociedades mercantiles” y, en paralelo, el no menos sacralizado “principio de seguridad jurídica”. De ahí, que resulte muy extendida la posición que</w:t>
      </w:r>
    </w:p>
    <w:p>
      <w:pPr>
        <w:pStyle w:val="Normal"/>
        <w:ind w:left="708" w:hanging="0"/>
        <w:jc w:val="both"/>
        <w:rPr>
          <w:sz w:val="22"/>
          <w:szCs w:val="22"/>
        </w:rPr>
      </w:pPr>
      <w:r>
        <w:rPr>
          <w:sz w:val="22"/>
          <w:szCs w:val="22"/>
        </w:rPr>
        <w:t>“</w:t>
      </w:r>
      <w:r>
        <w:rPr>
          <w:i/>
          <w:sz w:val="22"/>
          <w:szCs w:val="22"/>
        </w:rPr>
        <w:t>aconseja evitar que una laxa interpretación de los preceptos convierta en todo caso a los administradores en responsables absolutos, con responsabilidad patrimonial universal, por encima o además del patrimonio</w:t>
      </w:r>
      <w:r>
        <w:rPr>
          <w:sz w:val="22"/>
          <w:szCs w:val="22"/>
        </w:rPr>
        <w:t>”</w:t>
      </w:r>
      <w:r>
        <w:rPr>
          <w:rStyle w:val="FootnoteCharacters"/>
          <w:rStyle w:val="FootnoteAnchor"/>
          <w:sz w:val="22"/>
          <w:szCs w:val="22"/>
        </w:rPr>
        <w:footnoteReference w:id="119"/>
      </w:r>
    </w:p>
    <w:p>
      <w:pPr>
        <w:pStyle w:val="Normal"/>
        <w:jc w:val="both"/>
        <w:rPr>
          <w:sz w:val="22"/>
          <w:szCs w:val="22"/>
        </w:rPr>
      </w:pPr>
      <w:r>
        <w:rPr>
          <w:sz w:val="22"/>
          <w:szCs w:val="22"/>
        </w:rPr>
      </w:r>
    </w:p>
    <w:p>
      <w:pPr>
        <w:pStyle w:val="Normal"/>
        <w:ind w:firstLine="708"/>
        <w:jc w:val="both"/>
        <w:rPr>
          <w:sz w:val="22"/>
          <w:szCs w:val="22"/>
        </w:rPr>
      </w:pPr>
      <w:r>
        <w:rPr>
          <w:sz w:val="22"/>
          <w:szCs w:val="22"/>
        </w:rPr>
        <w:t>El reflejo de este enfoque lo encontramos también en la escasa y contradictoria doctrina judicial dictada en el ámbito social. Así, suele sostenerse que</w:t>
      </w:r>
    </w:p>
    <w:p>
      <w:pPr>
        <w:pStyle w:val="Normal"/>
        <w:ind w:firstLine="708"/>
        <w:jc w:val="both"/>
        <w:rPr>
          <w:sz w:val="22"/>
          <w:szCs w:val="22"/>
        </w:rPr>
      </w:pPr>
      <w:r>
        <w:rPr>
          <w:sz w:val="22"/>
          <w:szCs w:val="22"/>
        </w:rPr>
        <w:t>“</w:t>
      </w:r>
      <w:r>
        <w:rPr>
          <w:i/>
          <w:sz w:val="22"/>
          <w:szCs w:val="22"/>
        </w:rPr>
        <w:t>hemos de partir de la idea de que los administradores constituyen un órgano social cuya actuación frente a terceros se imputa directamente a la persona jurídica, la sociedad. La responsabilidad de los actos realizados por los administradores descansa sobre la sociedad misma, en cuyo nombre y representación han actuado. Las excepciones a este principio se encuentran en la LSA en distintos supuestos</w:t>
      </w:r>
      <w:r>
        <w:rPr>
          <w:sz w:val="22"/>
          <w:szCs w:val="22"/>
        </w:rPr>
        <w:t>” ( STSJ, Sala Social Cataluña, 22 de febrero de 2001).</w:t>
      </w:r>
    </w:p>
    <w:p>
      <w:pPr>
        <w:pStyle w:val="Normal"/>
        <w:ind w:firstLine="708"/>
        <w:jc w:val="both"/>
        <w:rPr/>
      </w:pPr>
      <w:r>
        <w:rPr>
          <w:sz w:val="22"/>
          <w:szCs w:val="22"/>
        </w:rPr>
        <w:t>También por esta vía toparíamos con los referidos dogmas del Derecho Privado. Primero el relativo a la autonomía patrimonial como consecuencia inatacable de la personalidad jurídica diferenciada, generadora de la incomunicación de responsabilidad a “terceros”. Segundo, y en paralelo, el principio de indiferencia de los terceros, ya sean socios ya sean administradores, por las deudas de la sociedad, que es la versión mercantil del citado principio civil del efecto sólo entre las partes de los contratos (artículo 1257 Código Civil).</w:t>
      </w:r>
    </w:p>
    <w:p>
      <w:pPr>
        <w:pStyle w:val="Normal"/>
        <w:ind w:firstLine="708"/>
        <w:jc w:val="both"/>
        <w:rPr>
          <w:sz w:val="22"/>
          <w:szCs w:val="22"/>
        </w:rPr>
      </w:pPr>
      <w:r>
        <w:rPr>
          <w:sz w:val="22"/>
          <w:szCs w:val="22"/>
        </w:rPr>
        <w:t>Consecuentemente, la posibilidad de quebrar estos diques o superarlos vendría, por enésima vez, del recurso al enfoque binario de la regla general (limitación de la responsabilidad) / excepción (eficacia frente a terceros que hayan intervenido en la producción del daño por desconocer sus deberes o las reglas legales). En gran medida, pues, no hay nada nuevo bajo el sol… Los planteamientos se renuevan en el plano legal pero los razonamientos, la construcción seguiría ampliamente anclada en los parámetros tradicionales de la “relatividad de los contratos”, la “autonomía de la persona jurídica”, cuando la realidad socio-económica es bien diferente</w:t>
      </w:r>
    </w:p>
    <w:p>
      <w:pPr>
        <w:pStyle w:val="Normal"/>
        <w:ind w:firstLine="708"/>
        <w:jc w:val="both"/>
        <w:rPr>
          <w:sz w:val="22"/>
          <w:szCs w:val="22"/>
        </w:rPr>
      </w:pPr>
      <w:r>
        <w:rPr>
          <w:sz w:val="22"/>
          <w:szCs w:val="22"/>
        </w:rPr>
        <w:t>Esta posición jurisprudencial respondería a los planteamientos la poderosa corriente, económica y doctrinal, que trata de mantener el relativo “estatuto de privilegio” del que ha gozado, hasta el momento, el administrador societario en orden al régimen de imputación de las responsabilidades por su gestión orgánica al frente de la sociedad. Amenazar continuamente y desde nuevos frentes la integridad de su patrimonio personal, arrumbando su blindaje frente a la agresión de los acreedores sociales, no sólo haría de esta profesión una nueva “actividad de alto riesgo”, sino que llevaría, como en la medicina, a la multiplicación de caros seguros sí, pero también a una suerte de “gestión defensiva”, en paralelo a la “medicina defensiva”</w:t>
      </w:r>
      <w:r>
        <w:rPr>
          <w:rStyle w:val="FootnoteCharacters"/>
          <w:rStyle w:val="FootnoteAnchor"/>
          <w:sz w:val="22"/>
          <w:szCs w:val="22"/>
        </w:rPr>
        <w:footnoteReference w:id="120"/>
      </w:r>
      <w:r>
        <w:rPr>
          <w:sz w:val="22"/>
          <w:szCs w:val="22"/>
        </w:rPr>
        <w:t xml:space="preserve">. No obstante, esta cautela no debe suponer indiferencia plena como hasta el momento. </w:t>
      </w:r>
    </w:p>
    <w:p>
      <w:pPr>
        <w:pStyle w:val="Normal"/>
        <w:ind w:firstLine="708"/>
        <w:jc w:val="both"/>
        <w:rPr>
          <w:sz w:val="22"/>
          <w:szCs w:val="22"/>
        </w:rPr>
      </w:pPr>
      <w:r>
        <w:rPr>
          <w:sz w:val="22"/>
          <w:szCs w:val="22"/>
        </w:rPr>
        <w:t>La pretensión es denunciar, una vez más, el desfase del Derecho del Trabajo respecto del resto de las ramas jurídicas que, a diferencia de aquél, sí habría hecho de la responsabilidad reforzada de los administradores societarios un objetivo central en su renovación. Tampoco aquí el Derecho del Trabajo habría estado a la altura que le exigía el nuevo tiempo de empresas gobernadas y gestionadas por profesionales a los que hay que exigir, pues, una diligencia reforzada o especial, fijando una regulación específica y de garantías. Otras ramas jurídicas, como el Derecho Mercantil, pero también el Derecho Tributario, o el Derecho Penal, sí habrían comprendido el significado de la nueva realidad. Por tanto, encontraríamos una nueva disociación que, otra vez, habría intentado ser colmada por una avizora jurisprudencia, ciertamente no todavía segura ni tan siquiera lineal o inequívoca, atenta a aquel reforzamiento de la responsabilidad de los administradores impulsada por la reforma en la legislación societaria reflejada en el RD 1564/1989, por el que se aprobó el TRLSA. Una orientación confirmada por sucesivas reformas - Leyes 23/2003, 9 de julio, Concursal, y 26/2003, que modificó la Ley del Mercado de Valores, LMV, así como el TRLSA-. Precisamente, un objetivo común de estas reformas ha sido el actualizar en realidad el valor-principio de la “transparencia” de gestión de las SA, si bien en relación a las que más inquietan en el mercado actual, las sociedades cotizadas. Un régimen experimentará otra reforma para aumentar esa implicación, ahora en realidades transnacionales – Ley 19/2005, 14 de noviembre, relativa a la Sociedad Anónima Europea domiciliada en España.</w:t>
      </w:r>
    </w:p>
    <w:p>
      <w:pPr>
        <w:pStyle w:val="Normal"/>
        <w:ind w:firstLine="708"/>
        <w:jc w:val="both"/>
        <w:rPr>
          <w:sz w:val="22"/>
          <w:szCs w:val="22"/>
        </w:rPr>
      </w:pPr>
      <w:r>
        <w:rPr>
          <w:sz w:val="22"/>
          <w:szCs w:val="22"/>
        </w:rPr>
        <w:t>De este modo, con fundamento en una escasa y poco resolutiva jurisprudencia, y sobre todo doctrina judicial, se apuesta firmemente por reconocer diversas acciones a los trabajadores para satisfacer, frente a los administradores, sus créditos salariales y sus indemnizaciones por daños. Sin duda se reconoce la escasa virtualidad práctica que hasta el momento ha tenido, dando el carácter de situaciones excepcionales – ejemplo STSJ Baleares, 7 noviembre 1995, que “sanciona” al que califica de “administrador desleal” con la sociedad como “</w:t>
      </w:r>
      <w:r>
        <w:rPr>
          <w:i/>
          <w:sz w:val="22"/>
          <w:szCs w:val="22"/>
        </w:rPr>
        <w:t>corresponsable solidario</w:t>
      </w:r>
      <w:r>
        <w:rPr>
          <w:sz w:val="22"/>
          <w:szCs w:val="22"/>
        </w:rPr>
        <w:t>” de las consecuencias negativas del despido por liquidación de la empresa-.</w:t>
      </w:r>
    </w:p>
    <w:p>
      <w:pPr>
        <w:pStyle w:val="Normal"/>
        <w:ind w:firstLine="708"/>
        <w:jc w:val="both"/>
        <w:rPr>
          <w:sz w:val="22"/>
          <w:szCs w:val="22"/>
        </w:rPr>
      </w:pPr>
      <w:r>
        <w:rPr>
          <w:sz w:val="22"/>
          <w:szCs w:val="22"/>
        </w:rPr>
        <w:t>También las limitaciones estructurales que esta tutela presenta –competencia en el orden civil, con la consiguiente dualidad de jurisdicciones; la complejidad de tener que acudir a una normativa, la mercantil, pensada para los socios y los “acreedores comunes”, pero no para los trabajadores; mayor rigidez en la carga de la prueba…-. Pero, no obstante, se apuesta por reclamar, tanto de la jurisprudencia como del legislador, una intervención más decidida</w:t>
      </w:r>
      <w:r>
        <w:rPr>
          <w:rStyle w:val="FootnoteCharacters"/>
          <w:rStyle w:val="FootnoteAnchor"/>
          <w:sz w:val="22"/>
          <w:szCs w:val="22"/>
        </w:rPr>
        <w:footnoteReference w:id="121"/>
      </w:r>
      <w:r>
        <w:rPr>
          <w:sz w:val="22"/>
          <w:szCs w:val="22"/>
        </w:rPr>
        <w:t>.</w:t>
      </w:r>
    </w:p>
    <w:p>
      <w:pPr>
        <w:pStyle w:val="Normal"/>
        <w:ind w:firstLine="708"/>
        <w:jc w:val="both"/>
        <w:rPr>
          <w:sz w:val="22"/>
          <w:szCs w:val="22"/>
        </w:rPr>
      </w:pPr>
      <w:r>
        <w:rPr>
          <w:sz w:val="22"/>
          <w:szCs w:val="22"/>
        </w:rPr>
      </w:r>
    </w:p>
    <w:p>
      <w:pPr>
        <w:pStyle w:val="Normal"/>
        <w:ind w:firstLine="708"/>
        <w:jc w:val="both"/>
        <w:rPr/>
      </w:pPr>
      <w:r>
        <w:rPr>
          <w:sz w:val="22"/>
          <w:szCs w:val="22"/>
        </w:rPr>
        <w:t>El criterio técnico para proceder a esta “</w:t>
      </w:r>
      <w:r>
        <w:rPr>
          <w:i/>
          <w:sz w:val="22"/>
          <w:szCs w:val="22"/>
        </w:rPr>
        <w:t>integración laboral</w:t>
      </w:r>
      <w:r>
        <w:rPr>
          <w:sz w:val="22"/>
          <w:szCs w:val="22"/>
        </w:rPr>
        <w:t>” de las técnicas de tutela mercantil frente a incumplimientos de los gestores societarios generadores de daños a los trabajadores, que retornan así a su tradicional papel de “</w:t>
      </w:r>
      <w:r>
        <w:rPr>
          <w:i/>
          <w:sz w:val="22"/>
          <w:szCs w:val="22"/>
        </w:rPr>
        <w:t>acreedor</w:t>
      </w:r>
      <w:r>
        <w:rPr>
          <w:sz w:val="22"/>
          <w:szCs w:val="22"/>
        </w:rPr>
        <w:t xml:space="preserve">”, sería del de identificar no un silencio elocuente sino una auténtica “laguna legal” Nos encontraríamos, pues, ante una </w:t>
      </w:r>
      <w:r>
        <w:rPr>
          <w:i/>
          <w:sz w:val="22"/>
          <w:szCs w:val="22"/>
        </w:rPr>
        <w:t>nueva zona concurrente</w:t>
      </w:r>
      <w:r>
        <w:rPr>
          <w:sz w:val="22"/>
          <w:szCs w:val="22"/>
        </w:rPr>
        <w:t xml:space="preserve"> o común entre, ahora, el Derecho Mercantil y el Derecho del Trabajo, sin que existan aparentemente oposiciones o contradicciones, sino más bien, en línea con lo que ya sucediera con la Ley Concursal, interconexión o interrelación. Por lo tanto, ningún problema parecería suscitarse, ni en el plano conceptual, ni en el normativo ni en el sistemático, ni en el práctico, con esta extensión del ámbito de aplicación de las normas mercantiles, en los mismos supuestos y condiciones que la citada LSA prevé para cualquier otro acreedor de la sociedad”</w:t>
      </w:r>
      <w:r>
        <w:rPr>
          <w:rStyle w:val="FootnoteCharacters"/>
          <w:sz w:val="22"/>
          <w:szCs w:val="22"/>
        </w:rPr>
        <w:t xml:space="preserve"> </w:t>
      </w:r>
      <w:r>
        <w:rPr>
          <w:rStyle w:val="FootnoteCharacters"/>
          <w:rStyle w:val="FootnoteAnchor"/>
          <w:sz w:val="22"/>
          <w:szCs w:val="22"/>
        </w:rPr>
        <w:footnoteReference w:id="122"/>
      </w:r>
      <w:r>
        <w:rPr>
          <w:sz w:val="22"/>
          <w:szCs w:val="22"/>
        </w:rPr>
        <w:t>..</w:t>
      </w:r>
    </w:p>
    <w:p>
      <w:pPr>
        <w:pStyle w:val="Normal"/>
        <w:ind w:firstLine="708"/>
        <w:jc w:val="both"/>
        <w:rPr/>
      </w:pPr>
      <w:r>
        <w:rPr>
          <w:sz w:val="22"/>
          <w:szCs w:val="22"/>
        </w:rPr>
        <w:t xml:space="preserve">Al margen de las críticas que pueda merecer desde un análisis “interno” de este planteamiento, parece claro que se reproduce en la doctrina iuslaboralista esa suerte de “fascinación” que ha ido ejerciendo las nuevas regulaciones en el ámbito común. Me refiero ahora no, ciertamente, a la Ley Concursal, que ha sido objeto de foribundas críticas, y con razón, por desconocer los principios y reglas laborales, sólo </w:t>
      </w:r>
      <w:r>
        <w:rPr>
          <w:i/>
          <w:sz w:val="22"/>
          <w:szCs w:val="22"/>
        </w:rPr>
        <w:t>in extremis</w:t>
      </w:r>
      <w:r>
        <w:rPr>
          <w:sz w:val="22"/>
          <w:szCs w:val="22"/>
        </w:rPr>
        <w:t xml:space="preserve"> salvadas con una azarosa y casi épica tramitación parlamentaria. Sino, por ejemplo, a la Ley de Enjuiciamiento Civil que, como es sabido, provocó en su tiempo de promulgación algunas sacudidas importantes en el modo tradicional de entender el funcionamiento de la legislación laboral, ahora la procesal.</w:t>
      </w:r>
    </w:p>
    <w:p>
      <w:pPr>
        <w:pStyle w:val="Normal"/>
        <w:ind w:firstLine="708"/>
        <w:jc w:val="both"/>
        <w:rPr>
          <w:sz w:val="22"/>
          <w:szCs w:val="22"/>
        </w:rPr>
      </w:pPr>
      <w:r>
        <w:rPr>
          <w:sz w:val="22"/>
          <w:szCs w:val="22"/>
        </w:rPr>
        <w:t>Sin embargo, como trataré de evidenciar, no es indoloro ni gratuito este proceso de extensión de las técnicas de responsabilidad civil netamente mercantiles, ni para éstas ni para los trabajadores, ni para la razón de ser del Derecho del Trabajo. Amén que es difícil pensar en que sea una solución realmente estructural, como evidencia, entre otras cosas, que los evidentes problemas de insolvencia que pueden plantearse se resuelvan acudiendo a otra técnica de Derecho Privado, al aseguramiento de responsabilidades. Con lo que, una vez más, la espiral de procedimientos fuera del ámbito típico, al menos hasta el momento, del trabajador parecen multiplicarse sin fin.  Que hasta ahora no se haya hecho un uso expansivo no creo se deba sólo al desconocimiento de los abogados o a los equívocos judiciales, sino quizás a sanas dosis de realismo sobre sus limitaciones, entre otras cosas porque no se trata sólo de una acción de responsabilidad única frente al administrador social, sino de varios tipos, con ámbitos, presupuestos, alcance y procedimientos bien diferente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Las vías que se plantean son básicamente las siguientes:</w:t>
      </w:r>
    </w:p>
    <w:p>
      <w:pPr>
        <w:pStyle w:val="Normal"/>
        <w:ind w:firstLine="708"/>
        <w:jc w:val="both"/>
        <w:rPr>
          <w:sz w:val="22"/>
          <w:szCs w:val="22"/>
        </w:rPr>
      </w:pPr>
      <w:r>
        <w:rPr>
          <w:sz w:val="22"/>
          <w:szCs w:val="22"/>
        </w:rPr>
      </w:r>
    </w:p>
    <w:p>
      <w:pPr>
        <w:pStyle w:val="Normal"/>
        <w:numPr>
          <w:ilvl w:val="0"/>
          <w:numId w:val="7"/>
        </w:numPr>
        <w:jc w:val="both"/>
        <w:rPr>
          <w:sz w:val="22"/>
          <w:szCs w:val="22"/>
        </w:rPr>
      </w:pPr>
      <w:r>
        <w:rPr>
          <w:sz w:val="22"/>
          <w:szCs w:val="22"/>
        </w:rPr>
        <w:t>La llamada “acción social”, regulada en el artículo 134 TRLSA, en relación con el artículo 133, para las sociedades anónimas – artículo 104 y sgs Ley 2/1995, de Sociedades de Responsabilidad Limit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Se trata de una acción típicamente indemnizatoria cuya finalidad es compensar o resarcir los daños directos que la sociedad mercantil ha experimentado a raíz de la actuación de un administrador que no ha actuado de modo diligente –STSJ , Social, Cataluña, 29 de mayo de 2000-. Por eso, la cantidad se dirigirá a reponer el patrimonio social dañado, nunca de los accionistas o acreedores sociales – STSJ, Social, Cataluña, 21 octubre 2002-. El interés del trabajador en su ejercicio existirá para mantener o recuperar la solvencia de la empresa, de la que depende la continuidad de sus relación y, por tanto, de sus créditos, pero queda claro que no será prioridad del trabajador acudir a esta vía, salvo que se trate de un instrumento colectivo de saneamiento empresarial – STSJ, Social Cataluña, 22 febrero 2001-. Si a eso se añade que la competencia es del orden civil queda clara su escasa, por no decir nula, trascendencia práctica.</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numPr>
          <w:ilvl w:val="0"/>
          <w:numId w:val="7"/>
        </w:numPr>
        <w:jc w:val="both"/>
        <w:rPr/>
      </w:pPr>
      <w:r>
        <w:rPr>
          <w:sz w:val="22"/>
          <w:szCs w:val="22"/>
        </w:rPr>
        <w:t>La denominada “acción individual” (artículo 135 TRLSA y 69 LSR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En este caso el objetivo sí es reestablecer el patrimonio lesionado o perjudicado del socio o del acreedor social por una actuación ilícita o desleal del administrador. En este caso la acción de reparación sí revierte directamente en el sujeto que actúa en defensa de su patrimonio. Se trata, pues, de un supuesto de ampliación externa de la responsabilidad de las personas jurídicas, posibilitando que los terceros lesionados en sus intereses  puedan ejercitar acciones como “complemento de la responsabilidad societaria por esos mismos hechos” –STSJ Andalucia/Granada, 15 mayo 2001, Cataluña 22 febrero 2001-. No se requiere, pues, una deuda social, aunque pueda ser ésta su sustrato lesivo –STSL, Civil, 21 septiembre 1999-. Sin entrar aquí en la delicada, y en gran medida hoy obsoleta, polémica sobre el carácter contractual o extracontractual, de esta responsabilidad, sí conviene evidenciar que se trata de una clara acción de responsabilidad por daños, por lo que requiere probar que existen esos daños, la relación de causalidad y la culpa – STS, Civil, 30 diciembre 2002; STSJ, Social, Cataluña, 22 febrero 2001-.</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numPr>
          <w:ilvl w:val="0"/>
          <w:numId w:val="7"/>
        </w:numPr>
        <w:jc w:val="both"/>
        <w:rPr>
          <w:sz w:val="22"/>
          <w:szCs w:val="22"/>
        </w:rPr>
      </w:pPr>
      <w:r>
        <w:rPr>
          <w:sz w:val="22"/>
          <w:szCs w:val="22"/>
        </w:rPr>
        <w:t>La responsabilidad específica recogida en el artículo 262.5 TRLSA para los casos de no disolución o concurso de una sociedad mercantil, objeto de diversas reformas en los últimos años</w:t>
      </w:r>
      <w:r>
        <w:rPr>
          <w:rStyle w:val="FootnoteCharacters"/>
          <w:rStyle w:val="FootnoteAnchor"/>
          <w:sz w:val="22"/>
          <w:szCs w:val="22"/>
        </w:rPr>
        <w:footnoteReference w:id="123"/>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La responsabilidad del administrador social derivada de la falta de adaptación del capital social y de los estatutos de la SA a las exigencias impuestas tras la aprobación del TRLSA -Disposiciones Transitorias 3ª.3 y 6ª-.</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Los obstáculos, no obstante, y pese a lo loables intentos por adaptar estas regulaciones “extravagantes” a la realidad y normas laborales, saltan por doquier. Así, como se ha indicado:</w:t>
      </w:r>
    </w:p>
    <w:p>
      <w:pPr>
        <w:pStyle w:val="Normal"/>
        <w:numPr>
          <w:ilvl w:val="1"/>
          <w:numId w:val="12"/>
        </w:numPr>
        <w:jc w:val="both"/>
        <w:rPr>
          <w:sz w:val="22"/>
          <w:szCs w:val="22"/>
        </w:rPr>
      </w:pPr>
      <w:r>
        <w:rPr>
          <w:sz w:val="22"/>
          <w:szCs w:val="22"/>
        </w:rPr>
        <w:t>el recurrente problema de la competencia para conocer de las acciones de responsabilidad laboral de los administradores societarios, suscitada bien ante la falta de pago de la sociedad, una vez ejercidas las acciones en el ámbito laboral, a fin de obtener un reintegro completo, bien a través de una pretensión de demanda conjunta y solidaria a la sociedad y a sus administradores, cualquiera que sea su naturaleza.</w:t>
      </w:r>
    </w:p>
    <w:p>
      <w:pPr>
        <w:pStyle w:val="Normal"/>
        <w:jc w:val="both"/>
        <w:rPr>
          <w:sz w:val="22"/>
          <w:szCs w:val="22"/>
        </w:rPr>
      </w:pPr>
      <w:r>
        <w:rPr>
          <w:sz w:val="22"/>
          <w:szCs w:val="22"/>
        </w:rPr>
      </w:r>
    </w:p>
    <w:p>
      <w:pPr>
        <w:pStyle w:val="Normal"/>
        <w:ind w:firstLine="708"/>
        <w:jc w:val="both"/>
        <w:rPr>
          <w:sz w:val="22"/>
          <w:szCs w:val="22"/>
        </w:rPr>
      </w:pPr>
      <w:r>
        <w:rPr>
          <w:sz w:val="22"/>
          <w:szCs w:val="22"/>
        </w:rPr>
        <w:t>Por supuesto que, como en otros casos – situaciones de acoso moral en el trabajo, por ejemplo; responsabilidad por daños derivados de accidentes de trabajo…-, lo adecuado sería que se pudiera ejercer conjuntamente y en la jurisdicción social ambas “acciones” –al menos la individual y la derivada del articulo 262.5 LSA-. Ahora bien, no es ni una línea segura o habitual en el ámbito laboral, que más bien se muestra muy resistente a esta exigencia “indiferenciada” en el plano procesal, ni en este tema concreto, existe respuesta clara ni en la doctrina ni en la jurisprudencia</w:t>
      </w:r>
      <w:r>
        <w:rPr>
          <w:rStyle w:val="FootnoteCharacters"/>
          <w:rStyle w:val="FootnoteAnchor"/>
          <w:sz w:val="22"/>
          <w:szCs w:val="22"/>
        </w:rPr>
        <w:footnoteReference w:id="124"/>
      </w:r>
      <w:r>
        <w:rPr>
          <w:sz w:val="22"/>
          <w:szCs w:val="22"/>
        </w:rPr>
        <w:t>. Mientras que el TS es partidario, por ejemplo, de conocer en su Sala Social de las acciones planteadas a través de la acción fundada en la DT 3ª TRLSA –inadaptación de Estatutos-, por no cambiar la naturaleza laboral del crédito –SsTS, Sala 4, 20.9.1999, 12 abril 2000-, no hace lo propio con la derivada del artículo 262.5 TRLSA –SsTS, Sala 4ª, 21.7.1998, 9.6.2000-</w:t>
      </w:r>
    </w:p>
    <w:p>
      <w:pPr>
        <w:pStyle w:val="Normal"/>
        <w:ind w:firstLine="708"/>
        <w:jc w:val="both"/>
        <w:rPr/>
      </w:pPr>
      <w:r>
        <w:rPr>
          <w:sz w:val="22"/>
          <w:szCs w:val="22"/>
        </w:rPr>
        <w:t>Y ello pese a algún voto particular en contra, asentado, precisamente, sobre la aplicación de una acción directa  – en la STS, 4ª, 13.4.1998-, y que ha tenido algún reflejo en diferentes doctrinas de suplicación. Así, los argumentos más relevantes, en el contexto global de este estudio, serían:</w:t>
      </w:r>
    </w:p>
    <w:p>
      <w:pPr>
        <w:pStyle w:val="Normal"/>
        <w:numPr>
          <w:ilvl w:val="1"/>
          <w:numId w:val="9"/>
        </w:numPr>
        <w:jc w:val="both"/>
        <w:rPr/>
      </w:pPr>
      <w:r>
        <w:rPr>
          <w:sz w:val="22"/>
          <w:szCs w:val="22"/>
        </w:rPr>
        <w:t xml:space="preserve">la legislación societaria expresa una tendencia o regla general, cual es la de ampliar externamente la responsabilidad de las personas jurídicas, posibilitando que los terceros lesionados en sus intereses por la actuación ilícita de los órganos societarios </w:t>
      </w:r>
      <w:r>
        <w:rPr>
          <w:i/>
          <w:sz w:val="22"/>
          <w:szCs w:val="22"/>
        </w:rPr>
        <w:t>puedan ejercitar directamente frente a ellos acciones indemnizatorias</w:t>
      </w:r>
      <w:r>
        <w:rPr>
          <w:sz w:val="22"/>
          <w:szCs w:val="22"/>
        </w:rPr>
        <w:t>, entendidas éstas como complemento de la responsabilidad societaria por los mismos hechos. El “dogma de la autonomía” sólo puede mantenerse cuando se respeten estrictamente las reglas legales, pero cuando quiebran esas reglas, por un actuar ilícito, no se puede mantener el beneficio, por cuanto tornaría en tales casos o “inmunidad” o “privilegio”, hoy inaceptable en Derecho</w:t>
      </w:r>
    </w:p>
    <w:p>
      <w:pPr>
        <w:pStyle w:val="Normal"/>
        <w:numPr>
          <w:ilvl w:val="1"/>
          <w:numId w:val="9"/>
        </w:numPr>
        <w:jc w:val="both"/>
        <w:rPr>
          <w:sz w:val="22"/>
          <w:szCs w:val="22"/>
        </w:rPr>
      </w:pPr>
      <w:r>
        <w:rPr>
          <w:sz w:val="22"/>
          <w:szCs w:val="22"/>
        </w:rPr>
        <w:t>El administrador societario sería, ciertamente, un sujeto tercero en relación al contrato de trabajo, pero no sería “ajeno” por completo a él. Se trata en gran medida de un “cooperador necesario”, por cuanto que es el órgano a través del cual se llevan a cabo las decisiones que tienen relevancia en las relaciones de trabajo, perjudicando sus posiciones acreedoras. Traería causa, pues, de la diversificación actual del ejercicio del poder de dirección en la empresa mercantil, diferenciándose entre “titularidad” –causa credendi- y “ejercicio” –causa debendi-. No puede cercenarse, pues, “débito” y “responsabilidad” como complejo que forma parte de la compleja relación obligatoria laboral</w:t>
      </w:r>
    </w:p>
    <w:p>
      <w:pPr>
        <w:pStyle w:val="Normal"/>
        <w:numPr>
          <w:ilvl w:val="1"/>
          <w:numId w:val="9"/>
        </w:numPr>
        <w:jc w:val="both"/>
        <w:rPr>
          <w:sz w:val="22"/>
          <w:szCs w:val="22"/>
        </w:rPr>
      </w:pPr>
      <w:r>
        <w:rPr>
          <w:sz w:val="22"/>
          <w:szCs w:val="22"/>
        </w:rPr>
        <w:t>La naturaleza laboral del crédito no cambia porque deriva de normas mercantiles, debiéndose entender estas como reflejo de una garantía adicional otorgada por el ordenamiento jurídico. El principio de especialidad no debe suponer un perjuicio para los trabajadores, de modo que la aplicación de las normas laborales no pueden suponer prohibición alguna de acudir a mecanismos “más favorables”.</w:t>
      </w:r>
    </w:p>
    <w:p>
      <w:pPr>
        <w:pStyle w:val="Normal"/>
        <w:numPr>
          <w:ilvl w:val="1"/>
          <w:numId w:val="9"/>
        </w:numPr>
        <w:jc w:val="both"/>
        <w:rPr>
          <w:sz w:val="22"/>
          <w:szCs w:val="22"/>
        </w:rPr>
      </w:pPr>
      <w:r>
        <w:rPr>
          <w:sz w:val="22"/>
          <w:szCs w:val="22"/>
        </w:rPr>
        <w:t>Desde estos planteamientos, el principal obstáculo para defender la competencia, la que acota el conocimiento a las acciones entre “empresarios y trabajadores como consecuencia del contrato de trabajo”, cederían en buena medida, desde el momento en que a partir del concepto de acción directa, no recogido pero no prohibido por la norma laboral, se permite extender la responsabilidad a terceros que, no siendo empleadores, sí participan del ejercicio del poder de gobierno y dirección de la empres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ero como expresión de las dudas existentes está el que incluso los partidarios de esta opción consideran que es necesaria una reforma legal en tal sentido. Es evidente que no es inviable, como acredita el Proyecto de Ley de Estatuto Autónomos, o la ampliación de competencias, finalmente, a los TTSSJ al conocer de las decisiones, con relevancia laboral, de los Juzgados de lo Mercantil en temas concursales. Pero no parece probable</w:t>
      </w:r>
    </w:p>
    <w:p>
      <w:pPr>
        <w:pStyle w:val="Normal"/>
        <w:ind w:left="708"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numPr>
          <w:ilvl w:val="1"/>
          <w:numId w:val="12"/>
        </w:numPr>
        <w:jc w:val="both"/>
        <w:rPr>
          <w:b/>
          <w:b/>
          <w:sz w:val="22"/>
          <w:szCs w:val="22"/>
        </w:rPr>
      </w:pPr>
      <w:r>
        <w:rPr>
          <w:b/>
          <w:sz w:val="22"/>
          <w:szCs w:val="22"/>
        </w:rPr>
        <w:t>la cuestión del riesgo de insolvencia de los administradores societarios</w:t>
      </w:r>
    </w:p>
    <w:p>
      <w:pPr>
        <w:pStyle w:val="Normal"/>
        <w:ind w:left="1416" w:hanging="0"/>
        <w:jc w:val="both"/>
        <w:rPr>
          <w:b/>
          <w:b/>
          <w:sz w:val="22"/>
          <w:szCs w:val="22"/>
        </w:rPr>
      </w:pPr>
      <w:r>
        <w:rPr>
          <w:b/>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No cabe duda de que una eventual expansión de estas acciones legales basadas en normas mercantiles pero de eficacia para cualquier crédito que se vea perjudicado por el actuar de los Administradores, como los créditos laborales en sentido amplio, de nuevo haría surgir el problema del riesgo de insolvencia. A tal fin, sabido es que este problema se intenta resolver a través del </w:t>
      </w:r>
      <w:r>
        <w:rPr>
          <w:b/>
          <w:i/>
          <w:sz w:val="22"/>
          <w:szCs w:val="22"/>
        </w:rPr>
        <w:t>aseguramiento de su responsabilidad civil.</w:t>
      </w:r>
    </w:p>
    <w:p>
      <w:pPr>
        <w:pStyle w:val="Normal"/>
        <w:ind w:firstLine="708"/>
        <w:jc w:val="both"/>
        <w:rPr/>
      </w:pPr>
      <w:r>
        <w:rPr>
          <w:sz w:val="22"/>
          <w:szCs w:val="22"/>
        </w:rPr>
        <w:t>.  No por casualidad, como ha ocurrido en otros ámbitos, es evidente que los “seguros de responsabilidad civil” de los administradores han experimentado un notable incremento en los últimos tiempos, precisamente a raíz de las reformas llevadas a cabo en las normas societarias para reforzar su responsabilidad. Sin embargo, por enésima vez, el desarrollo imparable de una realidad socio-económica no va acompañada de una regulación específica, lo que sin duda siempre dificultará el funcionamiento de la misma pues deberá acordarse el contenido del contrato de seguro desde la legislación común. Sin embargo, se ha planteado el problema de esta aplicación desde la consideración de estos seguros no como “riesgos de masas”, que sí queda dentro del ámbito de la Ley de Seguros por tratarse de una norma protectora de la parte más débil del contrato, el tomador del seguro, sino como “grandes riesgos”, por superar determinados parámetros de facturación y umbral ocupacional del tomador –articulo 107 LS-, por lo que sólo habrá aplicación supletoria de la legislación, dado que lo habitual será que se trate de grandes empresas</w:t>
      </w:r>
      <w:r>
        <w:rPr>
          <w:rStyle w:val="FootnoteCharacters"/>
          <w:rStyle w:val="FootnoteAnchor"/>
          <w:sz w:val="22"/>
          <w:szCs w:val="22"/>
        </w:rPr>
        <w:footnoteReference w:id="125"/>
      </w:r>
      <w:r>
        <w:rPr>
          <w:sz w:val="22"/>
          <w:szCs w:val="22"/>
        </w:rPr>
        <w:t>.</w:t>
      </w:r>
    </w:p>
    <w:p>
      <w:pPr>
        <w:pStyle w:val="Normal"/>
        <w:ind w:firstLine="708"/>
        <w:jc w:val="both"/>
        <w:rPr>
          <w:sz w:val="22"/>
          <w:szCs w:val="22"/>
        </w:rPr>
      </w:pPr>
      <w:r>
        <w:rPr>
          <w:sz w:val="22"/>
          <w:szCs w:val="22"/>
        </w:rPr>
        <w:t>En todo caso, se trataría de un seguro de daños, consistente en el gravamen que ocasiona el aumento de su pasivo a raíz de la actualización de la responsabilidad,  patrimonio, por dar cobertura a la universalidad de bienes y derechos que pertenecen al administrador, y, sobre todo, de origen voluntario al no existir norma alguna que lo imponga. Aunque no se puede confundir, vendría a actuar como un seguro de responsabilidad civil del empresario –“seguro patronal”, que cubre los daños producidos a los trabajadores en el desarrollo de su relación laboral. En aquellos casos la cobertura no se limita a los trabajadores sino a todos los implicados –sociedad, accionistas y acreedores-.</w:t>
      </w:r>
    </w:p>
    <w:p>
      <w:pPr>
        <w:pStyle w:val="Normal"/>
        <w:ind w:firstLine="708"/>
        <w:jc w:val="both"/>
        <w:rPr>
          <w:sz w:val="22"/>
          <w:szCs w:val="22"/>
        </w:rPr>
      </w:pPr>
      <w:r>
        <w:rPr>
          <w:sz w:val="22"/>
          <w:szCs w:val="22"/>
        </w:rPr>
        <w:t>Por enésima vez las limitaciones y dificultades lleva a reclamar una regulación específica de este tipo de contrato de seguro de responsabilidad civil. Por supuesto que tendría una dimensión global que beneficiaría a los trabajadores. Pero ¿tiene sentido que el laboralista apuesta por este tipo de reformas o quizás es mejor orientar la  actividad interpretativa, y en su caso reguladora, dentro de los marcos y conforme a los conceptos y principios que le son propios, o al menos que le han venido siendo característicos y que ha definido su  autonomía?</w:t>
      </w:r>
    </w:p>
    <w:p>
      <w:pPr>
        <w:pStyle w:val="Normal"/>
        <w:ind w:firstLine="708"/>
        <w:jc w:val="both"/>
        <w:rPr>
          <w:sz w:val="22"/>
          <w:szCs w:val="22"/>
        </w:rPr>
      </w:pPr>
      <w:r>
        <w:rPr>
          <w:sz w:val="22"/>
          <w:szCs w:val="22"/>
        </w:rPr>
      </w:r>
    </w:p>
    <w:p>
      <w:pPr>
        <w:pStyle w:val="Normal"/>
        <w:numPr>
          <w:ilvl w:val="1"/>
          <w:numId w:val="12"/>
        </w:numPr>
        <w:jc w:val="both"/>
        <w:rPr>
          <w:sz w:val="22"/>
          <w:szCs w:val="22"/>
        </w:rPr>
      </w:pPr>
      <w:r>
        <w:rPr>
          <w:sz w:val="22"/>
          <w:szCs w:val="22"/>
        </w:rPr>
        <w:t>el carácter solidario o subsidiario de esta responsabilidad</w:t>
      </w:r>
    </w:p>
    <w:p>
      <w:pPr>
        <w:pStyle w:val="Normal"/>
        <w:jc w:val="both"/>
        <w:rPr>
          <w:sz w:val="22"/>
          <w:szCs w:val="22"/>
        </w:rPr>
      </w:pPr>
      <w:r>
        <w:rPr>
          <w:sz w:val="22"/>
          <w:szCs w:val="22"/>
        </w:rPr>
      </w:r>
    </w:p>
    <w:p>
      <w:pPr>
        <w:pStyle w:val="Normal"/>
        <w:ind w:firstLine="708"/>
        <w:jc w:val="both"/>
        <w:rPr>
          <w:sz w:val="22"/>
          <w:szCs w:val="22"/>
        </w:rPr>
      </w:pPr>
      <w:r>
        <w:rPr>
          <w:sz w:val="22"/>
          <w:szCs w:val="22"/>
        </w:rPr>
        <w:t>Otro problema que se plantea, y que también es común a otros aspectos tratados en este Estudio, es el relativo a la naturaleza subsidiaria o solidaria de esta responsabilidad extendida a los créditos sociales. Los intentos habidos para regular esta materia, en el ámbito de los créditos de seguridad social y no laborales –reforma del artículo 127.2 TRLSS, en 2003-, proponían una responsabilidad subsidiaria y no solidaria. El alcance expansivo en el plano material se compensaba, pues, de nuevo, como el carácter limitado del mecanismo en virtud del cual opera –la subsidiariedad- y el presupuesto –la culpa del administrador-.</w:t>
      </w:r>
    </w:p>
    <w:p>
      <w:pPr>
        <w:pStyle w:val="Normal"/>
        <w:ind w:firstLine="708"/>
        <w:jc w:val="both"/>
        <w:rPr>
          <w:sz w:val="22"/>
          <w:szCs w:val="22"/>
        </w:rPr>
      </w:pPr>
      <w:r>
        <w:rPr>
          <w:sz w:val="22"/>
          <w:szCs w:val="22"/>
        </w:rPr>
        <w:t>A partir de este dato ¿sería aplicable el mismo planteamiento para las deudas laborales?  La posición mayoritaria parece inclinarse, siguiendo un argumento típicamente laboral, el relativo a la función de garantí del mecanismos de la extensión de responsabilidad, por la regla de la solidaridad, pues sólo esta opción asegura de manera eficaz los derechos del trabajador. No obstante, se introducen algunos matices, entendiendo que</w:t>
      </w:r>
    </w:p>
    <w:p>
      <w:pPr>
        <w:pStyle w:val="Normal"/>
        <w:ind w:firstLine="708"/>
        <w:jc w:val="both"/>
        <w:rPr/>
      </w:pPr>
      <w:r>
        <w:rPr>
          <w:sz w:val="22"/>
          <w:szCs w:val="22"/>
        </w:rPr>
        <w:t>“</w:t>
      </w:r>
      <w:r>
        <w:rPr>
          <w:sz w:val="22"/>
          <w:szCs w:val="22"/>
        </w:rPr>
        <w:t>tampoco resultaría justo que el administrador respondiera solidariamente de todas las obligaciones laborales surgidas durante su gestión, con independencia de cómo se hubiera desarrollado ésta. Por ello, a nuestro entender, esa responsabilidad solidaria del administrador en materia laboral sólo debería surgir en los casos en que su conducta hubiera sido “inadecuada”, esto es, cuando hubiera incumplido lo dispuesto en la normativa o en el convenio colectivo aplicable o bien resultara contraria a los deberes inherentes al propio cargo…”</w:t>
      </w:r>
      <w:r>
        <w:rPr>
          <w:rStyle w:val="FootnoteCharacters"/>
          <w:rStyle w:val="FootnoteAnchor"/>
          <w:sz w:val="22"/>
          <w:szCs w:val="22"/>
        </w:rPr>
        <w:footnoteReference w:id="126"/>
      </w:r>
      <w:r>
        <w:rPr>
          <w:sz w:val="22"/>
          <w:szCs w:val="22"/>
        </w:rPr>
        <w:t>.</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unque se entiende que de este modo se trasladaría sólo parcialmente el régimen previsto en el TRLSA realmente, a mi juicio, no supone demasiada matización, en la medida en que esta responsabilidad implica siempre culpa, por muy diluida que esté o por mucha “presunción de culpa” que exista. Ya vimos cómo en la doctrina y en la jurisprudencia existe una aproximación cautelar a la misma, de modo que sólo se justificaría cuando haya una actuación desleal y/o ilícita del administrador, no en casos de normal gestión empresarial que, como consecuencia del tráfico y de las exigencias de mercado, lleve al fracaso empresarial y, por tanto, a la frustración de créditos de los trabajadore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Naturalmente, además de las propias limitaciones internas de esta tutela, también dejo ver mi posición crítica evidenciando que al mismo resultado se puede llegar desde una posición sistémica, autónoma aunque  coherente con la evolución general. Me refiero a la referida teoría de </w:t>
      </w:r>
      <w:r>
        <w:rPr>
          <w:b/>
          <w:i/>
          <w:sz w:val="22"/>
          <w:szCs w:val="22"/>
        </w:rPr>
        <w:t>la transparencia en la gestión</w:t>
      </w:r>
      <w:r>
        <w:rPr>
          <w:sz w:val="22"/>
          <w:szCs w:val="22"/>
        </w:rPr>
        <w:t>, que es lo que en el fondo está en la base de esta protección reforzada, y en la identificación de qué relevancia ha de concederse a la concreta organización del empleador en la dinámica de la relación laboral, pero no desde una reconstrucción de las relaciones contractuales, u orgánicas, externas e internas, sino desde el contrato de trabajo mismo como estructura compleja que tiene una indudable dimensión organizativa. A partir de aquí, podría reconstruirse de modo más coherente, firme y eficaz el equilibrio de intereses que están en juego, las razones de la empresa y del mercado y las razones del trabajador, como acreedor, como profesional y como persona.</w:t>
      </w:r>
    </w:p>
    <w:p>
      <w:pPr>
        <w:pStyle w:val="Normal"/>
        <w:ind w:firstLine="708"/>
        <w:jc w:val="both"/>
        <w:rPr>
          <w:sz w:val="22"/>
          <w:szCs w:val="22"/>
        </w:rPr>
      </w:pPr>
      <w:r>
        <w:rPr>
          <w:sz w:val="22"/>
          <w:szCs w:val="22"/>
        </w:rPr>
        <w:t>Asimismo, entiendo necesario plantear los mecanismos de tutela de un modo menos unilateral y más bilateral o “transaccional”. Se olvida a menudo en estos planteamientos que la legislación laboral, guste o no, no supone sólo un instrumento de tutela del trabajador, sino un instrumento específico y diferencial para ordenar los conflictos de derechos e intereses que se producen entre trabajadores y empresarios, tengan el alcance que tengan estos conceptos o centros de referencia subjetivo que tengan en cada momento –que obviamente no puede ser el mismo en todos los tiempos-. Por lo tanto, cuando se adoptan determinadas soluciones normativas no se hacen sólo para favorecer la posición del trabajador, de modo que quede intacta la posibilidad de éste de seguir acudiendo a otros mecanismos si así lo considera más oportuno para sus intereses, recobrando entonces la imagen de “acreedor común” y desplazando su imagen de “acreedor especial”.</w:t>
      </w:r>
    </w:p>
    <w:p>
      <w:pPr>
        <w:pStyle w:val="Normal"/>
        <w:jc w:val="both"/>
        <w:rPr>
          <w:b/>
          <w:b/>
          <w:sz w:val="22"/>
          <w:szCs w:val="22"/>
        </w:rPr>
      </w:pPr>
      <w:r>
        <w:rPr>
          <w:b/>
          <w:sz w:val="22"/>
          <w:szCs w:val="22"/>
        </w:rPr>
      </w:r>
    </w:p>
    <w:p>
      <w:pPr>
        <w:pStyle w:val="Normal"/>
        <w:numPr>
          <w:ilvl w:val="1"/>
          <w:numId w:val="4"/>
        </w:numPr>
        <w:jc w:val="both"/>
        <w:rPr>
          <w:b/>
          <w:b/>
          <w:sz w:val="22"/>
          <w:szCs w:val="22"/>
        </w:rPr>
      </w:pPr>
      <w:r>
        <w:rPr>
          <w:b/>
          <w:sz w:val="22"/>
          <w:szCs w:val="22"/>
        </w:rPr>
        <w:t>El planteamiento sistémico: la relectura del contrato de trabajo y el concepto de empleador y de empres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8"/>
        <w:jc w:val="both"/>
        <w:rPr/>
      </w:pPr>
      <w:r>
        <w:rPr>
          <w:sz w:val="22"/>
          <w:szCs w:val="22"/>
        </w:rPr>
        <w:t>La extensión de la responsabilidad supone la existencia de una obligación subjetivamente compleja, a tenor de la cual dos sujetos van a responder por el mismo crédito frente al trabajador. Pero a ese mismo resultado podría llegarse desde el replanteamiento de los conceptos de empresario –sujeto responsable- y de empresa – ámbito que delimita el criterio de responsabilidad- del artículo 1.2 ET, a tenor del cual el dato relevante para el artículo 1.2 ET es que se perciba la prestación de trabajo, con independencia de que el sujeto o sujetos que la perciban sean los titulares formales de la relación laboral. Un eventual seguimiento de esta vía podría tener no sólo la ventaja de plantear los problemas, y sus soluciones, desde las propias bases del Derecho Laboral, sino de una cierta simplicidad, quizás excesiva: si la responsabilidad de la empresa principal deriva directamente del artículo 1.2 ET</w:t>
      </w:r>
      <w:r>
        <w:rPr>
          <w:rStyle w:val="FootnoteCharacters"/>
          <w:rStyle w:val="FootnoteAnchor"/>
          <w:sz w:val="22"/>
          <w:szCs w:val="22"/>
        </w:rPr>
        <w:footnoteReference w:id="127"/>
      </w:r>
      <w:r>
        <w:rPr>
          <w:sz w:val="22"/>
          <w:szCs w:val="22"/>
        </w:rPr>
        <w:t>, quedarían desplazadas las normas jurídico-laborales establecidas en los artículos  42, 43 o 44 ET.</w:t>
      </w:r>
    </w:p>
    <w:p>
      <w:pPr>
        <w:pStyle w:val="Normal"/>
        <w:ind w:firstLine="709"/>
        <w:jc w:val="both"/>
        <w:rPr>
          <w:sz w:val="22"/>
          <w:szCs w:val="22"/>
        </w:rPr>
      </w:pPr>
      <w:r>
        <w:rPr>
          <w:sz w:val="22"/>
          <w:szCs w:val="22"/>
        </w:rPr>
      </w:r>
    </w:p>
    <w:p>
      <w:pPr>
        <w:pStyle w:val="Normal"/>
        <w:ind w:firstLine="709"/>
        <w:jc w:val="both"/>
        <w:rPr/>
      </w:pPr>
      <w:r>
        <w:rPr>
          <w:sz w:val="22"/>
          <w:szCs w:val="22"/>
        </w:rPr>
        <w:t>En principio podría pensarse que estamos ante una opción defensiva y desfasada, pues implicaría volver a los orígenes, esto es, a la idea según la pluralidad empresarial el ordenamiento laboral es siempre sospechosa y se resuelve localizando al verdadero empresario, conforme a una suerte de principio de realismo jurídico La cuestión no se centraría en identificar un criterio de extensión de responsabilidad hacia sujetos implicados en el proceso sino en determinar correctamente el “centro de imputación” de las responsabilidades</w:t>
      </w:r>
      <w:r>
        <w:rPr>
          <w:rStyle w:val="FootnoteCharacters"/>
          <w:rStyle w:val="FootnoteAnchor"/>
          <w:sz w:val="22"/>
          <w:szCs w:val="22"/>
        </w:rPr>
        <w:footnoteReference w:id="128"/>
      </w:r>
      <w:r>
        <w:rPr>
          <w:sz w:val="22"/>
          <w:szCs w:val="22"/>
        </w:rPr>
        <w:t xml:space="preserve">.. </w:t>
      </w:r>
    </w:p>
    <w:p>
      <w:pPr>
        <w:pStyle w:val="Normal"/>
        <w:ind w:firstLine="709"/>
        <w:jc w:val="both"/>
        <w:rPr/>
      </w:pPr>
      <w:r>
        <w:rPr>
          <w:sz w:val="22"/>
          <w:szCs w:val="22"/>
        </w:rPr>
        <w:t>Quienes rechazan de plano esta opción lo hacen más que desde el criterio técnico desde otro político-jurídico. Puesto que el fundamento de esta manera de pensar es la sospecha sobre la débil legitimidad de esas situaciones, al margen de su legalidad, y tales situaciones no serían sospechosas de ilicitud en sí mismas al margen de las condiciones en que se realicen, entonces es obligado rechazar el criterio jurídico, por oponerse a su legitimidad jurídica plena. Además, terminaría por simplificar la complejidad anulándola: retorno a una relación estrictamente bilateral entre dos sujetos individuales, un trabajador se vincula a un único empleador, aunque este tenga una naturaleza compleja –sería, por ejemplo, el caso de los grupos de empresas, pero no sólo-.</w:t>
      </w:r>
    </w:p>
    <w:p>
      <w:pPr>
        <w:pStyle w:val="Normal"/>
        <w:ind w:firstLine="709"/>
        <w:jc w:val="both"/>
        <w:rPr>
          <w:sz w:val="22"/>
          <w:szCs w:val="22"/>
        </w:rPr>
      </w:pPr>
      <w:r>
        <w:rPr>
          <w:sz w:val="22"/>
          <w:szCs w:val="22"/>
        </w:rPr>
        <w:t xml:space="preserve">Por eso, suscitan un modo diverso de contemplar el funcionamiento del mecanismo. La descentralización productiva afectaría al modo en que se ejercen los poderes de dirección y de organización. Por lo tanto, empleadores serían todos aquellos que participen en ese proceso de gestión de la actividad empresarial con repercusión, directa o indirecta, en las obligaciones de los trabajadores. Los sistemas productivos basados sobre la descentralización productiva implican que la prestación de trabajo que desarrolla el trabajador sea organizada no sólo por el titular formal del contrato, sino también por la empresa principal. </w:t>
      </w:r>
    </w:p>
    <w:p>
      <w:pPr>
        <w:pStyle w:val="Normal"/>
        <w:ind w:firstLine="709"/>
        <w:jc w:val="both"/>
        <w:rPr>
          <w:sz w:val="22"/>
          <w:szCs w:val="22"/>
        </w:rPr>
      </w:pPr>
      <w:r>
        <w:rPr>
          <w:sz w:val="22"/>
          <w:szCs w:val="22"/>
        </w:rPr>
        <w:t xml:space="preserve">La titularidad formal del contrato no tiene hoy un valor esencial a la hora de atribuir la responsabilidad derivada de la relación laboral, pues es posible que esta se atribuya no sólo al titular formal del contrato, sino también a terceros empresarios que intervienen en el desarrollo de la actividad productiva. Contractualmente (o incluso legalmente, tal como ocurre con la normativa en materia de ETTs y EUs) puede atribuirse a la empresa principal determinadas funciones que implican el desarrollo de auténticas facultades directivas. </w:t>
      </w:r>
    </w:p>
    <w:p>
      <w:pPr>
        <w:pStyle w:val="Normal"/>
        <w:ind w:firstLine="709"/>
        <w:jc w:val="both"/>
        <w:rPr>
          <w:sz w:val="22"/>
          <w:szCs w:val="22"/>
        </w:rPr>
      </w:pPr>
      <w:r>
        <w:rPr>
          <w:sz w:val="22"/>
          <w:szCs w:val="22"/>
        </w:rPr>
      </w:r>
    </w:p>
    <w:p>
      <w:pPr>
        <w:pStyle w:val="Normal"/>
        <w:ind w:firstLine="709"/>
        <w:jc w:val="both"/>
        <w:rPr/>
      </w:pPr>
      <w:r>
        <w:rPr>
          <w:sz w:val="22"/>
          <w:szCs w:val="22"/>
        </w:rPr>
        <w:t xml:space="preserve">Dicho de otra manera, en un sistema productivo tan complejo como el actual, las nociones de contrato de trabajo y de empresario, quedan limitadas a la hora de ajustar las responsabilidades patrimoniales derivadas de la prestación de trabajo. Esto supone, en la práctica, que se produce un reparto del riesgo contractual derivado del contrato de trabajo: con lo cánones clásicos, el responsable es el empresario titular del contrato de trabajo, salvo fraude, en cuyo caso el ordenamiento reacciona bien identificando al </w:t>
      </w:r>
      <w:r>
        <w:rPr>
          <w:i/>
          <w:sz w:val="22"/>
          <w:szCs w:val="22"/>
        </w:rPr>
        <w:t>verdadero empresario</w:t>
      </w:r>
      <w:r>
        <w:rPr>
          <w:sz w:val="22"/>
          <w:szCs w:val="22"/>
        </w:rPr>
        <w:t>, imputándole la responsabilidad, bien operando una extensión la de la responsabilidad a los terceros, aunque no sean empleadores en sentido estricto, pero sí “</w:t>
      </w:r>
      <w:r>
        <w:rPr>
          <w:i/>
          <w:sz w:val="22"/>
          <w:szCs w:val="22"/>
        </w:rPr>
        <w:t>garantes</w:t>
      </w:r>
      <w:r>
        <w:rPr>
          <w:sz w:val="22"/>
          <w:szCs w:val="22"/>
        </w:rPr>
        <w:t>” de las obligaciones.</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Pero con la descentralización productiva debe procederse a un reparto de la responsabilidad de manera que el reparto no afecte sólo al titular formal del contrato, sino también al empresario principal. Esta responsabilidad es contrapartida de que sea beneficiario de la prestación, que organice la prestación de trabajo y al hecho de que exista una finalidad económica común que deriva de la relación contractual que se establece entre los dos empresarios. Desde este punto de vista el empresario principal lo que hace es asumir parte del riesgo propio de empresa, el que deriva del trabajo subordinado, aún cuando no sea el titular del contrato de trabajo</w:t>
      </w:r>
      <w:r>
        <w:rPr>
          <w:rStyle w:val="FootnoteCharacters"/>
          <w:rStyle w:val="FootnoteAnchor"/>
          <w:sz w:val="22"/>
          <w:szCs w:val="22"/>
        </w:rPr>
        <w:footnoteReference w:id="129"/>
      </w:r>
      <w:r>
        <w:rPr>
          <w:sz w:val="22"/>
          <w:szCs w:val="22"/>
        </w:rPr>
        <w:t>. Esto supone reconocer que el contrato de trabajo sigue teniendo un papel esencial en el ámbito laboral, si bien requiere una importante redefinición para que esté en condiciones de dar cuenta de la diferente posición organizativa de su empleador</w:t>
      </w:r>
      <w:r>
        <w:rPr>
          <w:rStyle w:val="FootnoteCharacters"/>
          <w:rStyle w:val="FootnoteAnchor"/>
          <w:sz w:val="22"/>
          <w:szCs w:val="22"/>
        </w:rPr>
        <w:footnoteReference w:id="130"/>
      </w:r>
      <w:r>
        <w:rPr>
          <w:sz w:val="22"/>
          <w:szCs w:val="22"/>
        </w:rPr>
        <w:t xml:space="preserve">. </w:t>
      </w:r>
    </w:p>
    <w:p>
      <w:pPr>
        <w:pStyle w:val="Normal"/>
        <w:ind w:firstLine="709"/>
        <w:jc w:val="both"/>
        <w:rPr>
          <w:sz w:val="22"/>
          <w:szCs w:val="22"/>
        </w:rPr>
      </w:pPr>
      <w:r>
        <w:rPr>
          <w:sz w:val="22"/>
          <w:szCs w:val="22"/>
        </w:rPr>
        <w:t>Esta visión sería coherente con una realidad económica que conoce cada vez más situaciones de empresas con “soberanía limitada” - “empresario subordinado”, vinculado o controlado- por un poder organizativo “superior” y al servicio de un “interés económico” mayor</w:t>
      </w:r>
      <w:r>
        <w:rPr>
          <w:rStyle w:val="FootnoteCharacters"/>
          <w:rStyle w:val="FootnoteAnchor"/>
          <w:sz w:val="22"/>
          <w:szCs w:val="22"/>
        </w:rPr>
        <w:footnoteReference w:id="131"/>
      </w:r>
      <w:r>
        <w:rPr>
          <w:sz w:val="22"/>
          <w:szCs w:val="22"/>
        </w:rPr>
        <w:t xml:space="preserve">. Se incorpora así al mundo laboral una figura nueva, construida por la doctrina mercantilista italiana, del “empresario indirecto” o “mediato”, situación en la que se hace imprescindible la extensión de una responsabilidad de naturaleza solidaria por asumir funciones propias del empresario y no ya sólo por la conexión contractual entre empresas. Desde este punto de vista, si tal como establece el propio artículo 1.2 ET, empresarios son quienes “reciban la prestación de servicios” de aquellos que son considerados trabajadores, se abre la vía a una comprensión más flexible y amplia de la noción de empresario, al menos, en estos supuestos de pluralidad empresarial, para conseguir una extensión de la responsabilidad.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La crítica a esta posición reside en no diferenciar, a efectos prácticos, entre lo nuevo y lo viejo, porque en el fondo empleador seguiría siendo el mismo “quien hace suya la </w:t>
      </w:r>
      <w:r>
        <w:rPr>
          <w:i/>
          <w:sz w:val="22"/>
          <w:szCs w:val="22"/>
        </w:rPr>
        <w:t>utilitas</w:t>
      </w:r>
      <w:r>
        <w:rPr>
          <w:sz w:val="22"/>
          <w:szCs w:val="22"/>
        </w:rPr>
        <w:t xml:space="preserve"> del trabajo por cuenta ajena y dependiente adquiere las posiciones de crédito y débito normalmente asociadas a la figura del empresario”</w:t>
      </w:r>
      <w:r>
        <w:rPr>
          <w:rStyle w:val="FootnoteCharacters"/>
          <w:rStyle w:val="FootnoteAnchor"/>
          <w:sz w:val="22"/>
          <w:szCs w:val="22"/>
        </w:rPr>
        <w:footnoteReference w:id="132"/>
      </w:r>
      <w:r>
        <w:rPr>
          <w:sz w:val="22"/>
          <w:szCs w:val="22"/>
        </w:rPr>
        <w:t>. Asimismo se entiende que no tiene un claro reflejo jurídico, porque incluso en situaciones donde es evidente la ruptura de la perspectiva individual e indivisible de la figura del empresario, como es el caso de las ETTs, formalmente el ordenamiento mantiene esa posición tradicional de un solo empresario. Así, se desprende del artículo 1.2 ET, por el que se otorga en exclusiva la condición de empresario a la ETT.</w:t>
      </w:r>
    </w:p>
    <w:p>
      <w:pPr>
        <w:pStyle w:val="Normal"/>
        <w:ind w:firstLine="709"/>
        <w:jc w:val="both"/>
        <w:rPr>
          <w:sz w:val="22"/>
          <w:szCs w:val="22"/>
        </w:rPr>
      </w:pPr>
      <w:r>
        <w:rPr>
          <w:sz w:val="22"/>
          <w:szCs w:val="22"/>
        </w:rPr>
      </w:r>
    </w:p>
    <w:p>
      <w:pPr>
        <w:pStyle w:val="Normal"/>
        <w:ind w:firstLine="709"/>
        <w:jc w:val="both"/>
        <w:rPr/>
      </w:pPr>
      <w:r>
        <w:rPr>
          <w:sz w:val="22"/>
          <w:szCs w:val="22"/>
        </w:rPr>
        <w:t>Pese a todas las críticas, es difícil negar “la potencialidad de este tipo de planteamientos”, aunque no se acoja esta opción técnica y sistemática, porque no se considera “conveniente estimar que en los supuestos de pluralidad empresarial haya dos empresarios de un mismo trabajador”</w:t>
      </w:r>
      <w:r>
        <w:rPr>
          <w:rStyle w:val="FootnoteCharacters"/>
          <w:rStyle w:val="FootnoteAnchor"/>
          <w:sz w:val="22"/>
          <w:szCs w:val="22"/>
        </w:rPr>
        <w:footnoteReference w:id="133"/>
      </w:r>
      <w:r>
        <w:rPr>
          <w:sz w:val="22"/>
          <w:szCs w:val="22"/>
        </w:rPr>
        <w:t xml:space="preserve">. La dualidad de empresas que tienen una unidad en su finalidad u objetivo ha de tener una clara repercusión sobre la relación laboral y, por tanto, en la asunción de responsabilidad solidaria frente a los trabajadores, pero no en la consideración de que ambos sean empresarios de los trabajadores. La titularidad de esas facultades de dirección sería siempre del empresario titular del contrato de trabajo, que los cede o delega, parcialmente, a un tercero a través de la red contractual que pueda establecerse entre ambas empresas.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 este respecto, incluso se llega a plantear una ruptura completa de los enfoques clásicos, de modo que la revisión del concepto de empleador preconizada no sea en la de ampliar su dimensión sino en restringirla. Así, ni la gestión del personal ni la asunción de responsabilidades serían elementos definitorios esenciales de la condición de empresario. O, en todo caso, no le pertenecerían en exclusiva sino que también pueden realizarlas terceros que no tienen la condición de empleadores</w:t>
      </w:r>
    </w:p>
    <w:p>
      <w:pPr>
        <w:pStyle w:val="Normal"/>
        <w:ind w:firstLine="709"/>
        <w:jc w:val="both"/>
        <w:rPr>
          <w:sz w:val="22"/>
          <w:szCs w:val="22"/>
        </w:rPr>
      </w:pPr>
      <w:r>
        <w:rPr>
          <w:sz w:val="22"/>
          <w:szCs w:val="22"/>
        </w:rPr>
      </w:r>
    </w:p>
    <w:p>
      <w:pPr>
        <w:pStyle w:val="Normal"/>
        <w:ind w:firstLine="709"/>
        <w:jc w:val="both"/>
        <w:rPr/>
      </w:pPr>
      <w:r>
        <w:rPr>
          <w:sz w:val="22"/>
          <w:szCs w:val="22"/>
        </w:rPr>
        <w:t xml:space="preserve">Desde este punto de vista la auxiliar, que de manera continuada se beneficia de la prestación de trabajo, sí se configuraría como empresario. Por el contrario, la empresa principal, que no es parte del contrato de trabajo, y tan sólo utiliza momentáneamente al trabajador, no de modo continuado, no podría ser considerada empresaria del trabajador, al faltar esa nota de continuidad en la dependencia del ámbito organizativo propio. </w:t>
      </w:r>
    </w:p>
    <w:p>
      <w:pPr>
        <w:pStyle w:val="Normal"/>
        <w:ind w:firstLine="709"/>
        <w:jc w:val="both"/>
        <w:rPr>
          <w:sz w:val="22"/>
          <w:szCs w:val="22"/>
        </w:rPr>
      </w:pPr>
      <w:r>
        <w:rPr>
          <w:sz w:val="22"/>
          <w:szCs w:val="22"/>
        </w:rPr>
        <w:t>En mi opinión, sin embargo, la posición que resulta más difícil de fundamentar es la “contractualista”, por cuanto las razones de fondo para sostener la relevancia jurídico-laboral del vínculo contractual entre empresas están muy próximas, cuando no se confunden lisa y llanamente, con las que yo llamaría “organizativas”</w:t>
      </w:r>
    </w:p>
    <w:p>
      <w:pPr>
        <w:pStyle w:val="Normal"/>
        <w:ind w:firstLine="709"/>
        <w:jc w:val="both"/>
        <w:rPr>
          <w:sz w:val="22"/>
          <w:szCs w:val="22"/>
        </w:rPr>
      </w:pPr>
      <w:r>
        <w:rPr>
          <w:sz w:val="22"/>
          <w:szCs w:val="22"/>
        </w:rPr>
      </w:r>
    </w:p>
    <w:p>
      <w:pPr>
        <w:pStyle w:val="Normal"/>
        <w:ind w:firstLine="709"/>
        <w:jc w:val="both"/>
        <w:rPr/>
      </w:pPr>
      <w:r>
        <w:rPr>
          <w:sz w:val="22"/>
          <w:szCs w:val="22"/>
        </w:rPr>
        <w:t xml:space="preserve">A mí me parece que las distancias prácticas son menores de lo que parece y la diferencia vuelve a residir en un prejuicio científico: creer que la dogmática civil es más rigurosa y seria que la mercantilista y la basada en conceptos de organización. Sin embargo, considero que en la base de ambas está una construcción mucho más útil: la teoría de la </w:t>
      </w:r>
      <w:r>
        <w:rPr>
          <w:b/>
          <w:i/>
          <w:sz w:val="22"/>
          <w:szCs w:val="22"/>
        </w:rPr>
        <w:t>transparencia contractual y organizativa de la gestión de la actividad empresarial a través de una densa red contractual, laboral y civil y/o mercantil</w:t>
      </w:r>
      <w:r>
        <w:rPr>
          <w:sz w:val="22"/>
          <w:szCs w:val="22"/>
        </w:rPr>
        <w:t>.</w:t>
      </w:r>
    </w:p>
    <w:p>
      <w:pPr>
        <w:pStyle w:val="Normal"/>
        <w:jc w:val="both"/>
        <w:rPr>
          <w:b/>
          <w:b/>
          <w:sz w:val="22"/>
          <w:szCs w:val="22"/>
        </w:rPr>
      </w:pPr>
      <w:r>
        <w:rPr>
          <w:b/>
          <w:sz w:val="22"/>
          <w:szCs w:val="22"/>
        </w:rPr>
      </w:r>
    </w:p>
    <w:p>
      <w:pPr>
        <w:pStyle w:val="Normal"/>
        <w:numPr>
          <w:ilvl w:val="1"/>
          <w:numId w:val="4"/>
        </w:numPr>
        <w:jc w:val="both"/>
        <w:rPr/>
      </w:pPr>
      <w:r>
        <w:rPr>
          <w:b/>
          <w:sz w:val="22"/>
          <w:szCs w:val="22"/>
        </w:rPr>
        <w:t xml:space="preserve">Naturaleza y extensión material de esta responsabilidad ampliada: la solidaridad como regla y la dimensión “laboral” </w:t>
      </w:r>
    </w:p>
    <w:p>
      <w:pPr>
        <w:pStyle w:val="Normal"/>
        <w:jc w:val="both"/>
        <w:rPr>
          <w:b/>
          <w:b/>
          <w:sz w:val="22"/>
          <w:szCs w:val="22"/>
        </w:rPr>
      </w:pPr>
      <w:r>
        <w:rPr>
          <w:b/>
          <w:sz w:val="22"/>
          <w:szCs w:val="22"/>
        </w:rPr>
      </w:r>
    </w:p>
    <w:p>
      <w:pPr>
        <w:pStyle w:val="Normal"/>
        <w:ind w:firstLine="709"/>
        <w:jc w:val="both"/>
        <w:rPr>
          <w:sz w:val="22"/>
          <w:szCs w:val="22"/>
        </w:rPr>
      </w:pPr>
      <w:r>
        <w:rPr>
          <w:sz w:val="22"/>
          <w:szCs w:val="22"/>
        </w:rPr>
        <w:t>En todo caso, se adopte el criterio que se adopte, no hay duda que la preferencia está en el carácter solidario de esta responsabilidad, de modo que las dificultades que existan en la organización “interna”/externa del proceso productivo subjetivamente colectivo o complejo no afecten al trabajador. Si bien es cierto que ambas opciones pueden conducir a un mismo resultado, que un tercer sujeto se haga responsable del abono de determinadas cantidades de modo que el acreedor disponga de dos patrimonios diferentes contra los que poder dirigirse, procedimentalmente las actuaciones son diferentes y lograr dicho resultado parece más fácil en la solidaridad que en la responsabilidad subsidiaria. Que no sea la solidaridad la regla general en el Derecho Común, como se dijo, no significa ni que no exista una práctica orientada desde el principio de presunción de solidaridad</w:t>
      </w:r>
      <w:r>
        <w:rPr>
          <w:rStyle w:val="FootnoteCharacters"/>
          <w:rStyle w:val="FootnoteAnchor"/>
          <w:sz w:val="22"/>
          <w:szCs w:val="22"/>
        </w:rPr>
        <w:footnoteReference w:id="134"/>
      </w:r>
      <w:r>
        <w:rPr>
          <w:sz w:val="22"/>
          <w:szCs w:val="22"/>
        </w:rPr>
        <w:t>., ni que normativamente suceda lo mismo en el ámbito laboral hoy, habiéndose producido a estos efectos una importante evolución que ahora no conviene invertir.</w:t>
      </w:r>
    </w:p>
    <w:p>
      <w:pPr>
        <w:pStyle w:val="Normal"/>
        <w:ind w:firstLine="709"/>
        <w:jc w:val="both"/>
        <w:rPr>
          <w:sz w:val="22"/>
          <w:szCs w:val="22"/>
        </w:rPr>
      </w:pPr>
      <w:r>
        <w:rPr>
          <w:sz w:val="22"/>
          <w:szCs w:val="22"/>
        </w:rPr>
        <w:t>Ciertamente existen supuestos y situaciones en las que el ordenamiento establece tan sólo mecanismos de responsabilidad de naturaleza subsidiaria; pero, o bien se trata de reiterar esquemas normativos que se remontan a momentos anteriores en los que existían otros planteamientos normativos (caso de la responsabilidad subsidiaria ex art. 127 TRLGSS); o bien son normas más recientes pero que establecen la responsabilidad subsidiaria ante el hecho de que el ordenamiento ha establecido en primera líneas otras garantías a favor de los trabajadores, de manera que la extensión de responsabilidad funciona como una red de seguridad en caso de que falle esa garantía; es el caso de la regulación de las ETTs, en la que se establece una garantía financiera a través de la cual las ETTs responderán de las deudas por indemnizaciones salariales y de Seguridad Social (art. 3.5 Ley 14/1994) y sólo después se regula la extensión de la responsabilidad, de naturaleza subsidiaria, a la EU, ante obligaciones salariales y de Seguridad Social (art. 16.3 Ley 14/1994). En buena medida también es el caso del art. 127.1 LGSS que actúa si la responsabilidad ex art. 42 ET no es suficiente. La Opinión doctrina mayoritaria es, pues, favorable a la solidaridad</w:t>
      </w:r>
      <w:r>
        <w:rPr>
          <w:rStyle w:val="FootnoteCharacters"/>
          <w:rStyle w:val="FootnoteAnchor"/>
          <w:sz w:val="22"/>
          <w:szCs w:val="22"/>
        </w:rPr>
        <w:footnoteReference w:id="135"/>
      </w:r>
      <w:r>
        <w:rPr>
          <w:sz w:val="22"/>
          <w:szCs w:val="22"/>
        </w:rPr>
        <w:t xml:space="preserve">. </w:t>
      </w:r>
    </w:p>
    <w:p>
      <w:pPr>
        <w:pStyle w:val="Normal"/>
        <w:ind w:firstLine="709"/>
        <w:jc w:val="both"/>
        <w:rPr>
          <w:sz w:val="22"/>
          <w:szCs w:val="22"/>
        </w:rPr>
      </w:pPr>
      <w:r>
        <w:rPr>
          <w:sz w:val="22"/>
          <w:szCs w:val="22"/>
        </w:rPr>
        <w:t>La razón de esta modificación de perspectiva estriba en el cambio de valoración: tradicionalmente el Derecho Civil ha intentado establecer mecanismos de protección del patrimonio del deudor; sin embargo, con la evolución del tráfico jurídico se va en la dirección contraria, es decir, a otorgar una mayor protección a los acreedores. En esto, el Derecho del Trabajo evidencia su carácter más avanzado, adoptando ritmos diferentes, más intensos de cambio, que el Derecho Civil. Por eso, sorprende tanto hoy que para seguir avanzando en la tutela de los derechos de los trabajadores se vuelva la mirada una y otra vez, y desde diferentes ángulos, al Derecho Civil en particular, y al Derecho Privado en general.</w:t>
      </w:r>
    </w:p>
    <w:p>
      <w:pPr>
        <w:pStyle w:val="Normal"/>
        <w:jc w:val="both"/>
        <w:rPr>
          <w:sz w:val="22"/>
          <w:szCs w:val="22"/>
        </w:rPr>
      </w:pPr>
      <w:r>
        <w:rPr>
          <w:sz w:val="22"/>
          <w:szCs w:val="22"/>
        </w:rPr>
      </w:r>
    </w:p>
    <w:p>
      <w:pPr>
        <w:pStyle w:val="Normal"/>
        <w:ind w:firstLine="709"/>
        <w:jc w:val="both"/>
        <w:rPr>
          <w:sz w:val="22"/>
          <w:szCs w:val="22"/>
        </w:rPr>
      </w:pPr>
      <w:r>
        <w:rPr>
          <w:sz w:val="22"/>
          <w:szCs w:val="22"/>
        </w:rPr>
        <w:t>Ahora bien, si debe ser solidaria ¿cuál debe ser el ámbito material de esta responsabilidad, todas las obligaciones laborales o sólo las salariales? Es evidente que desde la posición “civilista” –externalización de la tutela mediante el recurso a la relevancia jurídica de los vínculos entre empresas- el problema es mayor, por cuanto no contamos a tal fin con ninguna regulación expresa. lo cual dificulta dar una solución adecuada al problema de la extensión de la responsabilidad solidaria. De ahí, que de nuevo se plantee, como no puede ser de otra manera, el retorno al ámbito laboral, pero ahora desde “una aplicación analógica de los preceptos laborales que regulan mecanismos de responsabilidad solidaria”</w:t>
      </w:r>
      <w:r>
        <w:rPr>
          <w:rStyle w:val="FootnoteCharacters"/>
          <w:rStyle w:val="FootnoteAnchor"/>
          <w:sz w:val="22"/>
          <w:szCs w:val="22"/>
        </w:rPr>
        <w:footnoteReference w:id="136"/>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Ahora bien, el problema es que no existe, como se comentó, una homogeneidad en el ámbito material de la responsabilidad. Aunque esto no supone necesariamente una regulación incoherente, por cuanto responde a diferentes fundamentos acordes con el distinto supuesto analizado en cada caso –carácter lícito o no-. Por lo tanto, habría dos posibilidades diferentes de extensión de la responsabilidad a aplicar en los supuestos de descentralización que no estén expresamente recogidos por parte del ordenamiento. ¿De qué dependerá la aplicación de una u otra?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La respuesta se vincularía a la valoración que se tenga de estos supuestos de descentralización productiva no regulados por el ordenamiento laboral. Si se parte de su licitud plena habría que entender aplicable la lógica de los fenómenos fisiológicos. Por lo tanto, el ámbito de responsabilidad se reduce, en el ámbito laboral, exclusivamente a la de naturaleza salarial, sin abarcar todas las obligaciones laborales. Cierto que en ciertos supuesto no contemplados específicamente la jurisprudencia ha optado por una extensión material de carácter general, como sucede en los grupos de empresas. En estos casos no se limita a las deudas de carácter salarial, sino que alcanza a las obligaciones tanto de naturaleza laboral como de Seguridad Social. Ahora bien, no puede olvidarse que tal opción se liga a la consideración tan restrictiva de los grupos de empresas que ha quedado petrificada en el ordenamiento laboral, de modo que sólo los grupos ligados a situaciones que alteran el funcionamiento normal de las estructuras de la persona jurídica ha merecido la expansión de responsabilidades o su comunicación, a diferencia del criterio más amplio en otros ámbitos de tutela –negociación colectiva, movilidad-.</w:t>
      </w:r>
    </w:p>
    <w:p>
      <w:pPr>
        <w:pStyle w:val="Normal"/>
        <w:ind w:firstLine="709"/>
        <w:jc w:val="both"/>
        <w:rPr>
          <w:sz w:val="22"/>
          <w:szCs w:val="22"/>
        </w:rPr>
      </w:pPr>
      <w:r>
        <w:rPr>
          <w:sz w:val="22"/>
          <w:szCs w:val="22"/>
        </w:rPr>
        <w:t>Ahora bien, hemos partido de que esa dicotomía entre “fisiología” y “patología” no tiene sentido hoy para analizar las nuevas realidades productivas en relación al orden jurídico vigente. Por tanto, entiendo que no debe acudirse una vez más a tan artificial distinción. Una vez más, pues, habremos de atender al citado principio de transparencia en la gestión de la empresa, apostando por la extensión solidaria cuando se produzca, pues esa es una regla clásica laboral que sigue siendo económicamente útil, pese a la insistencia al principio de “limitación de responsabilidad” que dominaría en el enfoque liberal de la economía de mercado, cuyos vientos hoy resoplan con mayor intensidad.</w:t>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Un ejemplo práctico ilustrador de la dimensión “dogmática” y práctica de estos planteamientos: cómo recuperar una oportunidad perdida</w:t>
      </w:r>
    </w:p>
    <w:p>
      <w:pPr>
        <w:pStyle w:val="Normal"/>
        <w:jc w:val="both"/>
        <w:rPr>
          <w:b/>
          <w:b/>
          <w:sz w:val="22"/>
          <w:szCs w:val="22"/>
        </w:rPr>
      </w:pPr>
      <w:r>
        <w:rPr>
          <w:b/>
          <w:sz w:val="22"/>
          <w:szCs w:val="22"/>
        </w:rPr>
      </w:r>
    </w:p>
    <w:p>
      <w:pPr>
        <w:pStyle w:val="Normal"/>
        <w:ind w:firstLine="709"/>
        <w:jc w:val="both"/>
        <w:rPr>
          <w:sz w:val="22"/>
          <w:szCs w:val="22"/>
        </w:rPr>
      </w:pPr>
      <w:r>
        <w:rPr>
          <w:sz w:val="22"/>
          <w:szCs w:val="22"/>
        </w:rPr>
        <w:t>Sabido es que se trata de un ejemplo paradigmático de la capacidad creadora de la jurisprudencia laboral. Sin embargo, no ha sido habitual evidenciar los enormes límites con que la jurisprudencia ha afrontado este tipo de situaciones en el ámbito de la extensión de responsabilidades, a diferencia de lo que ha sucedido a la hora de reconstruir otras piezas básicas de su “estatuto jurídico-laboral”, como acabo de recordar. Que se trate de una realidad jurídica no regulada laboralmente de modo expreso, no ha impedido que se haya reaccionado imputando una responsabilidad sin base normativa específica</w:t>
      </w:r>
    </w:p>
    <w:p>
      <w:pPr>
        <w:pStyle w:val="Normal"/>
        <w:ind w:firstLine="709"/>
        <w:jc w:val="both"/>
        <w:rPr/>
      </w:pPr>
      <w:r>
        <w:rPr>
          <w:sz w:val="22"/>
          <w:szCs w:val="22"/>
        </w:rPr>
        <w:t xml:space="preserve">Sin embargo, la jurisprudencia no se ha atrevido, o no ha sabido, dotar de un carácter general a su planteamiento de responsabilidad del grupo de empresas, sino tan sólo la imputación puntual de la misma. Se afirma así, que impera como regla general el reconocimiento de la autonomía derivada de la personalidad jurídica, que impide trasladar la responsabilidad a terceros o al grupo. El fundamento del grupo de empresas encuentra su explicación en el hecho de que permite una gran flexibilidad desde la perspectiva de una gran empresa, pero también de la mediana y pequeña empresa. </w:t>
      </w:r>
    </w:p>
    <w:p>
      <w:pPr>
        <w:pStyle w:val="Normal"/>
        <w:ind w:firstLine="709"/>
        <w:jc w:val="both"/>
        <w:rPr/>
      </w:pPr>
      <w:r>
        <w:rPr>
          <w:sz w:val="22"/>
          <w:szCs w:val="22"/>
        </w:rPr>
        <w:t xml:space="preserve">A mi juicio, lo que es una de las grandes aportaciones de la jurisprudencia a la teoría jurídico-laboral del grupo de empresas, la extensión de la responsabilidad solidaria como criterio de tutela de los trabajadores afectados, ha terminado revelándose como una marcada obsolescencia y como expresión de la incapacidad, o de las grandes dificultades, para evolucionar que tiene en los últimos tiempos. En realidad, tal imputación no se hace con carácter general para todo supuesto de grupo de empresas, sino que tiene un carácter más restringido: sólo para los que funcionan al margen de las reglas que les impone la persona jurídica diferenciada.  </w:t>
      </w:r>
    </w:p>
    <w:p>
      <w:pPr>
        <w:pStyle w:val="Normal"/>
        <w:ind w:firstLine="709"/>
        <w:jc w:val="both"/>
        <w:rPr>
          <w:sz w:val="22"/>
          <w:szCs w:val="22"/>
        </w:rPr>
      </w:pPr>
      <w:r>
        <w:rPr>
          <w:sz w:val="22"/>
          <w:szCs w:val="22"/>
        </w:rPr>
        <w:t>De este modo, se ignorar, a estos efectos no a otros, que el grupo de empresas implica una serie de alteraciones importantes en las relaciones de trabajo. La reacción lógica del ordenamiento debería ser la de intervenir para lograr una adecuada defensa de los intereses de las partes que actúan en este tipo de situación, al tiempo que se reconocen igualmente, como ya sucede, las razones económicas de grupo. No es precisamente mi objetivo la delimitación y análisis del grupo como concepto y como mecanismo organizativo. Tan sólo lo traigo aquí a colación para evidenciar tanto la capacidad evolutiva de nuestro ordenamiento, como sus barreras. Debidas, cierto, a las resistencias legales, expresión de opciones deliberadas y no de omisiones o desfases por transcurso del tiempo, pero también a opciones de política judicial del derecho que expresan un claro compromiso con los objetivos de la flexibilidad. La prueba es que no ha importado alterar las líneas reguladoras básicas del ordenamiento laboral en otros aspectos, como las reglas de legitimación para negociar convenios colectivos, pese a ser un ámbito tradicionalmente considerado de Derecho Necesario absoluto.</w:t>
      </w:r>
    </w:p>
    <w:p>
      <w:pPr>
        <w:pStyle w:val="Normal"/>
        <w:ind w:firstLine="709"/>
        <w:jc w:val="both"/>
        <w:rPr>
          <w:sz w:val="22"/>
          <w:szCs w:val="22"/>
        </w:rPr>
      </w:pPr>
      <w:r>
        <w:rPr>
          <w:sz w:val="22"/>
          <w:szCs w:val="22"/>
        </w:rPr>
        <w:t>¿Puede aceptarse hoy que a efectos de responsabilidad por las obligaciones laborales el grupo de empresas sigue siendo, en sí mismo, un puro hecho, irrelevante para el Derecho ?</w:t>
      </w:r>
    </w:p>
    <w:p>
      <w:pPr>
        <w:pStyle w:val="Normal"/>
        <w:ind w:firstLine="709"/>
        <w:jc w:val="both"/>
        <w:rPr>
          <w:sz w:val="22"/>
          <w:szCs w:val="22"/>
        </w:rPr>
      </w:pPr>
      <w:r>
        <w:rPr>
          <w:sz w:val="22"/>
          <w:szCs w:val="22"/>
        </w:rPr>
      </w:r>
    </w:p>
    <w:p>
      <w:pPr>
        <w:pStyle w:val="Normal"/>
        <w:ind w:firstLine="709"/>
        <w:jc w:val="both"/>
        <w:rPr/>
      </w:pPr>
      <w:r>
        <w:rPr>
          <w:sz w:val="22"/>
          <w:szCs w:val="22"/>
        </w:rPr>
        <w:t>Dicho de otra manera, el hecho de constituir un grupo de empresas no implica por sí  mismo que haya una extensión de responsabilidad. Pero esa visión responde más a un prejuicio que a un dato jurídico, por lo que bien haría el TS, y la doctrina judicial, en desembarazarse lo antes posible de tal construcción.  Tal como señala el TS, “no es suficiente que concurra el mero hecho de que dos o más empresas pertenezcan al mismo grupo empresarial para derivar de ello, sin más, una responsabilidad solidaria respecto de obligaciones contraídas por una de ellas con sus propios trabajadores”</w:t>
      </w:r>
      <w:r>
        <w:rPr>
          <w:rStyle w:val="FootnoteCharacters"/>
          <w:rStyle w:val="FootnoteAnchor"/>
          <w:sz w:val="22"/>
          <w:szCs w:val="22"/>
        </w:rPr>
        <w:footnoteReference w:id="137"/>
      </w:r>
      <w:r>
        <w:rPr>
          <w:sz w:val="22"/>
          <w:szCs w:val="22"/>
        </w:rPr>
        <w:t xml:space="preserve">; o no es suficiente para “la pérdida de su independencia a efectos jurídicos-laborales”. </w:t>
      </w:r>
    </w:p>
    <w:p>
      <w:pPr>
        <w:pStyle w:val="Normal"/>
        <w:ind w:firstLine="709"/>
        <w:jc w:val="both"/>
        <w:rPr>
          <w:sz w:val="22"/>
          <w:szCs w:val="22"/>
        </w:rPr>
      </w:pPr>
      <w:r>
        <w:rPr>
          <w:sz w:val="22"/>
          <w:szCs w:val="22"/>
        </w:rPr>
        <w:t>Cabe afirmar, por tanto, que en la práctica la doctrina laboral del grupo de empresas es, en materia de responsabilidad, una expresión de la vieja y exotérica teoría del “levantamiento del velo” que, a su vez, es una excepción a la regla general de incomunicabilidad de la responsabilidad. Por tanto, es la teoría de la prohibición del fraude de ley y no del gobierno de la transparencia de gestión empresarial la que sigue rigiendo tan importante problema, cuando ya los mismos “constructores” de aquella teoría – R. Serick- avalaron un entendimiento diferente</w:t>
      </w:r>
      <w:r>
        <w:rPr>
          <w:rStyle w:val="FootnoteCharacters"/>
          <w:rStyle w:val="FootnoteAnchor"/>
          <w:sz w:val="22"/>
          <w:szCs w:val="22"/>
        </w:rPr>
        <w:footnoteReference w:id="138"/>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En definitiva, la jurisprudencia ha dejado de lado toda pretensión de coordinar la realidad económica del grupo de empresas con la realidad laboral del mismo, rechazando que a los efectos laborales el empresario sea el grupo y no la concreta empresa del mismo. Pero no hay argumentos suficientemente solventes para justificar este abstencionismo, ni en el plano jurídico-económico (la extensión generalizada de la consideración de empresario del grupo supone un importante desequilibrio de los intereses en juego, en perjuicio de las razones de flexibilidad empresarial), ni en el plano jurídico (si el legislador no ha regulado esta realidad tampoco correspondería hacerlo a la jurisprudencia).</w:t>
      </w:r>
    </w:p>
    <w:p>
      <w:pPr>
        <w:pStyle w:val="Normal"/>
        <w:ind w:firstLine="709"/>
        <w:jc w:val="both"/>
        <w:rPr/>
      </w:pPr>
      <w:r>
        <w:rPr>
          <w:sz w:val="22"/>
          <w:szCs w:val="22"/>
        </w:rPr>
        <w:t xml:space="preserve">No parece adecuado que los laboralistas acepten como válido un planteamiento por el cual una visión económica a ultranza de la realidad imponga como válidos y exclusivos sus esquemas, cuando en diferentes ámbitos de regulación no sucede lo mismo. En esta dirección revisora, entiendo urgente ya promover una revisión significativa de la responsabilidad por las obligaciones laborales en el seno de los grupos de empresas cuando exista un poder de dirección unitario, sin perjuicio de la posibilidad de expansión en supuestos en los que exista coordinación pero también interés unitario, pues recuérdese que esta es la opción también seguida por el legislador en los supuestos en que ha afrontado la regulación de grupos por coordinación – uniones temporales de empresas, agrupaciones de interés económico…-. </w:t>
      </w:r>
    </w:p>
    <w:p>
      <w:pPr>
        <w:pStyle w:val="Normal"/>
        <w:ind w:firstLine="709"/>
        <w:jc w:val="both"/>
        <w:rPr>
          <w:sz w:val="22"/>
          <w:szCs w:val="22"/>
        </w:rPr>
      </w:pPr>
      <w:r>
        <w:rPr>
          <w:sz w:val="22"/>
          <w:szCs w:val="22"/>
        </w:rPr>
      </w:r>
    </w:p>
    <w:p>
      <w:pPr>
        <w:pStyle w:val="Normal"/>
        <w:numPr>
          <w:ilvl w:val="0"/>
          <w:numId w:val="4"/>
        </w:numPr>
        <w:jc w:val="both"/>
        <w:rPr>
          <w:b/>
          <w:b/>
          <w:sz w:val="22"/>
          <w:szCs w:val="22"/>
        </w:rPr>
      </w:pPr>
      <w:r>
        <w:rPr>
          <w:b/>
          <w:sz w:val="22"/>
          <w:szCs w:val="22"/>
        </w:rPr>
        <w:t>Limitaciones del mecanismos de la responsabilidad para la tutela en los procesos de descentralización productiva</w:t>
      </w:r>
    </w:p>
    <w:p>
      <w:pPr>
        <w:pStyle w:val="Normal"/>
        <w:jc w:val="both"/>
        <w:rPr>
          <w:b/>
          <w:b/>
          <w:sz w:val="22"/>
          <w:szCs w:val="22"/>
        </w:rPr>
      </w:pPr>
      <w:r>
        <w:rPr>
          <w:b/>
          <w:sz w:val="22"/>
          <w:szCs w:val="22"/>
        </w:rPr>
      </w:r>
    </w:p>
    <w:p>
      <w:pPr>
        <w:pStyle w:val="Normal"/>
        <w:ind w:firstLine="709"/>
        <w:jc w:val="both"/>
        <w:rPr>
          <w:sz w:val="22"/>
          <w:szCs w:val="22"/>
        </w:rPr>
      </w:pPr>
      <w:r>
        <w:rPr>
          <w:sz w:val="22"/>
          <w:szCs w:val="22"/>
        </w:rPr>
        <w:t>Una idea fundamental de este trabajo es que la necesidad de avanzar en la reconstrucción jurídica del “sistema de responsabilidad” en el ordenamiento laboral no puede ser ajeno a sus limitaciones inherentes. De ahí, que se propongan alternativas.</w:t>
      </w:r>
    </w:p>
    <w:p>
      <w:pPr>
        <w:pStyle w:val="Normal"/>
        <w:ind w:firstLine="709"/>
        <w:jc w:val="both"/>
        <w:rPr>
          <w:sz w:val="22"/>
          <w:szCs w:val="22"/>
        </w:rPr>
      </w:pPr>
      <w:r>
        <w:rPr>
          <w:sz w:val="22"/>
          <w:szCs w:val="22"/>
        </w:rPr>
        <w:t xml:space="preserve">Para algunos se trata tanto de planteamientos </w:t>
      </w:r>
      <w:r>
        <w:rPr>
          <w:i/>
          <w:sz w:val="22"/>
          <w:szCs w:val="22"/>
        </w:rPr>
        <w:t>de</w:t>
      </w:r>
      <w:r>
        <w:rPr>
          <w:sz w:val="22"/>
          <w:szCs w:val="22"/>
        </w:rPr>
        <w:t xml:space="preserve"> </w:t>
      </w:r>
      <w:r>
        <w:rPr>
          <w:i/>
          <w:sz w:val="22"/>
          <w:szCs w:val="22"/>
        </w:rPr>
        <w:t>lege ferenda</w:t>
      </w:r>
      <w:r>
        <w:rPr>
          <w:sz w:val="22"/>
          <w:szCs w:val="22"/>
        </w:rPr>
        <w:t xml:space="preserve"> el resaltar algunas alternativas que puede estar operativas en nuestro ordenamiento jurídico. Se enfatiza de este modo el dinamismo con el que la necesidad de redefinir las técnicas de tutela de los trabajadores se ha planteado entre los estudiosos del Derecho del Trabajo, lo cual no es sino un reflejo de la insatisfacción general que transmite la regulación vigent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Una de las vías de salida de esta situación es la de acudir, como instrumento de control, a la negociación colectiva, de modo que los procesos de descentralización sean objeto fundamental de regulación convencional, compensando las limitaciones que hoy presenta la regulación legislativa. Si el problema no es sólo o no es tanto el de la extensión de responsabilidad sino el de la protección del empleo global y el de la garantía de un estatuto jurídico-laboral digno y equitativo para todos los empleados del proceso productivo que obtienen un mismo resultado económico, sólo la negociación colectiva podría servir de garantía para la regulación de los derechos de los trabajadores afectados por los diferentes procesos de descentralización productiva. Precisamente, su dimensión pactada y transaccional, inherente a la figura, permitiría que fuese un buen instrumento para coordinar las necesidades empresariales y la tutela de los derechos de los trabajadores implicados en estos proceso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Hay quien critica esta opción por considerarla una nuevo reflejo de “liberalismo colectivo”, que daría carta de naturaleza definitiva al actual abstencionismo regulador del legislador. Asimismo, la dimensión sectorial y profesional que define esta fuente de regulación también llevaría a resultados muy disímiles, en función del poder regulador que tenga el sindicato en cada ámbito productivo. Por lo tanto, por esta vía sólo accederán a este estatuto convencional quienes cuenten con una importante capacidad de presión laboral, mientras que seguirán privados de él los ámbitos en los que el poder sindical es menor. En todo caso, sólo las unidades de grupo empresarial y las sectoriales parecen estar en condiciones de ofrecer una tutela relevante, mientras que el ámbito empresarial no se muestra como el más adecuado a tal fin. En estos casos, pues tal como no parece que pueda afrontar las implicaciones que la descentralización tiene para los trabajadores de una tercera empresa o para el tercer empresario, que permanecen ajenos a ese convenio colectivo, esto es, de nuevo aparecería el problema de la bilateralidad de las relaciones contractuales, que es lo que está en la base del convenio. </w:t>
      </w:r>
    </w:p>
    <w:p>
      <w:pPr>
        <w:pStyle w:val="Normal"/>
        <w:ind w:firstLine="709"/>
        <w:jc w:val="both"/>
        <w:rPr>
          <w:sz w:val="22"/>
          <w:szCs w:val="22"/>
        </w:rPr>
      </w:pPr>
      <w:r>
        <w:rPr>
          <w:sz w:val="22"/>
          <w:szCs w:val="22"/>
        </w:rPr>
      </w:r>
    </w:p>
    <w:p>
      <w:pPr>
        <w:pStyle w:val="Normal"/>
        <w:ind w:firstLine="709"/>
        <w:jc w:val="both"/>
        <w:rPr/>
      </w:pPr>
      <w:r>
        <w:rPr>
          <w:sz w:val="22"/>
          <w:szCs w:val="22"/>
        </w:rPr>
        <w:t>Probablemente sea más adecuado un nivel de negociación sectorial. Ahora bien,  tampoco En todo caso debemos señalar que, en la actualidad existe muy poco desarrollo de la negociación colectiva sobre esta materia pues la descentralización no es, precisamente, uno de los temas estrella de nuestra negociación colectiva</w:t>
      </w:r>
      <w:r>
        <w:rPr>
          <w:rStyle w:val="FootnoteCharacters"/>
          <w:rStyle w:val="FootnoteAnchor"/>
          <w:sz w:val="22"/>
          <w:szCs w:val="22"/>
        </w:rPr>
        <w:footnoteReference w:id="139"/>
      </w:r>
      <w:r>
        <w:rPr>
          <w:sz w:val="22"/>
          <w:szCs w:val="22"/>
        </w:rPr>
        <w:t xml:space="preserve">. No obstante, el potencial puede ser relevante. No olvidemos en este sentido, por ejemplo, las cláusulas de subrogación obligatoria en la negociación colectiva de ciertos sectores cuando hay sucesión de contratas. </w:t>
      </w:r>
    </w:p>
    <w:p>
      <w:pPr>
        <w:pStyle w:val="Normal"/>
        <w:jc w:val="both"/>
        <w:rPr>
          <w:sz w:val="22"/>
          <w:szCs w:val="22"/>
        </w:rPr>
      </w:pPr>
      <w:r>
        <w:rPr>
          <w:sz w:val="22"/>
          <w:szCs w:val="22"/>
        </w:rPr>
      </w:r>
    </w:p>
    <w:p>
      <w:pPr>
        <w:pStyle w:val="Normal"/>
        <w:jc w:val="both"/>
        <w:rPr>
          <w:sz w:val="22"/>
          <w:szCs w:val="22"/>
        </w:rPr>
      </w:pPr>
      <w:r>
        <w:rPr>
          <w:sz w:val="22"/>
          <w:szCs w:val="22"/>
        </w:rPr>
        <w:tab/>
        <w:t xml:space="preserve">Otros límites están en la dimensión no sólo patrimonial. Ha de extenderse el vínculo a la obligación misma. Así, es preciso implicar a otros “sujetos obligados” –más que responsables-, como en el caso de la información por decisiones empresariales –ejemplo el Caso Delphi-. </w:t>
      </w:r>
    </w:p>
    <w:p>
      <w:pPr>
        <w:pStyle w:val="Normal"/>
        <w:jc w:val="both"/>
        <w:rPr>
          <w:sz w:val="22"/>
          <w:szCs w:val="22"/>
        </w:rPr>
      </w:pPr>
      <w:r>
        <w:rPr>
          <w:sz w:val="22"/>
          <w:szCs w:val="22"/>
        </w:rPr>
        <w:tab/>
        <w:t>La revisión del concepto de “tercero” también tiene otras consecuencias de gran importancia. Un ejemplo importante es el caso del Grupo Iberia y la pérdida de autorizaciones de Handling, precisamente en relación al Aeropuerto de Barcelona.</w:t>
      </w:r>
    </w:p>
    <w:p>
      <w:pPr>
        <w:pStyle w:val="Normal"/>
        <w:ind w:firstLine="360"/>
        <w:jc w:val="both"/>
        <w:rPr>
          <w:sz w:val="22"/>
          <w:szCs w:val="22"/>
        </w:rPr>
      </w:pPr>
      <w:r>
        <w:rPr>
          <w:sz w:val="22"/>
          <w:szCs w:val="22"/>
        </w:rPr>
      </w:r>
    </w:p>
    <w:p>
      <w:pPr>
        <w:pStyle w:val="Normal"/>
        <w:ind w:firstLine="360"/>
        <w:jc w:val="both"/>
        <w:rPr/>
      </w:pPr>
      <w:r>
        <w:rPr>
          <w:sz w:val="22"/>
          <w:szCs w:val="22"/>
        </w:rPr>
        <w:t xml:space="preserve">Las limitaciones legales para hacer frente a esta situación son evidentes, de ahí la necesidad de una regulación convencional específica, más garante que la prevista en el artículo 44 ET. El 17 de julio se publicó en el BOE un </w:t>
      </w:r>
      <w:r>
        <w:rPr>
          <w:i/>
          <w:sz w:val="22"/>
          <w:szCs w:val="22"/>
        </w:rPr>
        <w:t>Acuerdo Modificatorio</w:t>
      </w:r>
      <w:r>
        <w:rPr>
          <w:sz w:val="22"/>
          <w:szCs w:val="22"/>
        </w:rPr>
        <w:t xml:space="preserve"> de de determinados aspectos del </w:t>
      </w:r>
      <w:r>
        <w:rPr>
          <w:i/>
          <w:sz w:val="22"/>
          <w:szCs w:val="22"/>
        </w:rPr>
        <w:t>I CC General del Sector de Servicio de Asistencia en Tierra –publicado en 2005-,</w:t>
      </w:r>
      <w:r>
        <w:rPr>
          <w:sz w:val="22"/>
          <w:szCs w:val="22"/>
        </w:rPr>
        <w:t xml:space="preserve"> cuyo objeto único era mejorar algunos aspectos del </w:t>
      </w:r>
      <w:r>
        <w:rPr>
          <w:i/>
          <w:sz w:val="22"/>
          <w:szCs w:val="22"/>
        </w:rPr>
        <w:t>régimen de subrogación empresarial</w:t>
      </w:r>
      <w:r>
        <w:rPr>
          <w:sz w:val="22"/>
          <w:szCs w:val="22"/>
        </w:rPr>
        <w:t xml:space="preserve"> previsto ante las recurrentes fluctuaciones en la concesión de autorizaciones administrativas.</w:t>
      </w:r>
    </w:p>
    <w:p>
      <w:pPr>
        <w:pStyle w:val="Normal"/>
        <w:ind w:firstLine="360"/>
        <w:jc w:val="both"/>
        <w:rPr>
          <w:sz w:val="22"/>
          <w:szCs w:val="22"/>
        </w:rPr>
      </w:pPr>
      <w:r>
        <w:rPr>
          <w:sz w:val="22"/>
          <w:szCs w:val="22"/>
        </w:rPr>
        <w:t xml:space="preserve">El CC General del Sector incorpora un Capítulo específico al régimen de subrogación empresarial, que se reserva como competencia exclusiva para este ámbito, excluyendo la posibilidad de incidir en él a los convenios de empresa (artículo 10 CCG). No pretendemos en este trabajo entrar a analizar los problemas que derivan de este régimen convencional y su relación con el legal, sobre todo tras la nueva jurisprudencia comunitaria ya asumida por el TS… Aquí interesa evidenciar la trascendencia de esta materia para un sector tan conflictivo, precisamente por estas marcadas fluctuaciones en la obtención y mantenimiento de licencias para operar, cuyo control se ha intentado por la acción sindical mediante la negociación, a través de 2 reglas básicas. </w:t>
      </w:r>
    </w:p>
    <w:p>
      <w:pPr>
        <w:pStyle w:val="Normal"/>
        <w:ind w:firstLine="360"/>
        <w:jc w:val="both"/>
        <w:rPr/>
      </w:pPr>
      <w:r>
        <w:rPr>
          <w:sz w:val="22"/>
          <w:szCs w:val="22"/>
        </w:rPr>
        <w:t xml:space="preserve">La primera, se concreta en un </w:t>
      </w:r>
      <w:r>
        <w:rPr>
          <w:i/>
          <w:sz w:val="22"/>
          <w:szCs w:val="22"/>
        </w:rPr>
        <w:t>régimen sustantivo</w:t>
      </w:r>
      <w:r>
        <w:rPr>
          <w:sz w:val="22"/>
          <w:szCs w:val="22"/>
        </w:rPr>
        <w:t xml:space="preserve"> que, con algunas limitaciones, trata de garantizar la continuidad de los empleos con la empresa cesionaria. Un acuerdo de modificación que contempla 2 cuestiones básicamente:</w:t>
      </w:r>
    </w:p>
    <w:p>
      <w:pPr>
        <w:pStyle w:val="Normal"/>
        <w:numPr>
          <w:ilvl w:val="0"/>
          <w:numId w:val="2"/>
        </w:numPr>
        <w:jc w:val="both"/>
        <w:rPr>
          <w:sz w:val="22"/>
          <w:szCs w:val="22"/>
        </w:rPr>
      </w:pPr>
      <w:r>
        <w:rPr>
          <w:sz w:val="22"/>
          <w:szCs w:val="22"/>
        </w:rPr>
        <w:t>los criterios de subrogación empresarial, tanto por la pérdida total como parcial de actividad, incluida la “subrogación por autohandling”. Se hace referencia a las condiciones de los trabajadores a subrogar – sólo un porcentaje de la plantilla en atención a la dimensión de la misma- y a la oferta de subrogación voluntaria</w:t>
      </w:r>
    </w:p>
    <w:p>
      <w:pPr>
        <w:pStyle w:val="Normal"/>
        <w:numPr>
          <w:ilvl w:val="0"/>
          <w:numId w:val="2"/>
        </w:numPr>
        <w:jc w:val="both"/>
        <w:rPr>
          <w:sz w:val="22"/>
          <w:szCs w:val="22"/>
        </w:rPr>
      </w:pPr>
      <w:r>
        <w:rPr>
          <w:sz w:val="22"/>
          <w:szCs w:val="22"/>
        </w:rPr>
        <w:t>tramitación de ERE para el personal excedente estructural, esto es, para el personal de plantilla que no haya sido cubierto con la subrogación de trabajadores voluntario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La segunda medida de gestión se concreta en la atribución a la Comisión Paritaria del Convenio Colectivo de</w:t>
      </w:r>
    </w:p>
    <w:p>
      <w:pPr>
        <w:pStyle w:val="Normal"/>
        <w:ind w:firstLine="360"/>
        <w:jc w:val="both"/>
        <w:rPr/>
      </w:pPr>
      <w:r>
        <w:rPr>
          <w:sz w:val="22"/>
          <w:szCs w:val="22"/>
        </w:rPr>
        <w:t>“</w:t>
      </w:r>
      <w:r>
        <w:rPr>
          <w:i/>
          <w:sz w:val="22"/>
          <w:szCs w:val="22"/>
        </w:rPr>
        <w:t>velar por el adecuado cumplimiento de todos los procesos de subrogación y excedentes estructurales, así como entender, con carácter previo a la vía jurisdiccional, de las discrepancias, controversias y reclamaciones que puedan suscitarse, individual y colectivamente, como consecuencia de la aplicación de los procesos expuestos a lo largo de este capítulo</w:t>
      </w:r>
      <w:r>
        <w:rPr>
          <w:sz w:val="22"/>
          <w:szCs w:val="22"/>
        </w:rPr>
        <w:t>” ( artículo 70 CCG)</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pPr>
      <w:r>
        <w:rPr>
          <w:sz w:val="22"/>
          <w:szCs w:val="22"/>
        </w:rPr>
        <w:t>El denominado “</w:t>
      </w:r>
      <w:r>
        <w:rPr>
          <w:i/>
          <w:sz w:val="22"/>
          <w:szCs w:val="22"/>
        </w:rPr>
        <w:t>autohandling</w:t>
      </w:r>
      <w:r>
        <w:rPr>
          <w:sz w:val="22"/>
          <w:szCs w:val="22"/>
        </w:rPr>
        <w:t>” pretende servir de “válvula de seguridad” para evitar los efectos más negativos de las referidas fluctuaciones en la obtención de concesiones para prestar esos servicios, abriendo la vía a prestar en régimen de autoservicios. Tiene la ventaja frente a las reglas de subrogación de no suponer un cambio de empresario. Así, conforme al artículo 2 letra d) del RD 1161/1999, se entiende por Autoasistencia en Tierra aquella situación en la que:</w:t>
      </w:r>
    </w:p>
    <w:p>
      <w:pPr>
        <w:pStyle w:val="Normal"/>
        <w:ind w:firstLine="360"/>
        <w:jc w:val="both"/>
        <w:rPr/>
      </w:pPr>
      <w:r>
        <w:rPr>
          <w:sz w:val="22"/>
          <w:szCs w:val="22"/>
        </w:rPr>
        <w:t>“</w:t>
      </w:r>
      <w:r>
        <w:rPr>
          <w:i/>
          <w:sz w:val="22"/>
          <w:szCs w:val="22"/>
        </w:rPr>
        <w:t xml:space="preserve">un usuario se presta directamente, a sí mismo, una o varias categorías de servicios de asistencia, </w:t>
      </w:r>
      <w:r>
        <w:rPr>
          <w:b/>
          <w:i/>
          <w:sz w:val="22"/>
          <w:szCs w:val="22"/>
        </w:rPr>
        <w:t>sin celebrar con un tercero ningún contrato</w:t>
      </w:r>
      <w:r>
        <w:rPr>
          <w:i/>
          <w:sz w:val="22"/>
          <w:szCs w:val="22"/>
        </w:rPr>
        <w:t>, cualquiera que sea su denominación, cuyo objeto sea la prestación de dichos servicios</w:t>
      </w:r>
      <w:r>
        <w:rPr>
          <w:sz w:val="22"/>
          <w:szCs w:val="22"/>
        </w:rPr>
        <w:t>”.</w:t>
      </w:r>
    </w:p>
    <w:p>
      <w:pPr>
        <w:pStyle w:val="Normal"/>
        <w:ind w:firstLine="708"/>
        <w:jc w:val="both"/>
        <w:rPr/>
      </w:pPr>
      <w:r>
        <w:rPr>
          <w:sz w:val="22"/>
          <w:szCs w:val="22"/>
        </w:rPr>
        <w:t xml:space="preserve">La profundización de este proceso de apertura del mercado en régimen de competencia implica una gran incertidumbre para los trabajadores del sector en orden a la continuidad de su empleo y a la calidad de sus condiciones de trabajo, ante las continuas fluctuaciones de las empresas que prestan estas actividades. La aplicación del régimen de competencia implica tanto la pérdida como el incremento, según los casos, del volumen de trabajo disponible, a consecuencia de la paralela pérdida u obtención de la concesión o autorización administrativa </w:t>
      </w:r>
      <w:r>
        <w:rPr>
          <w:i/>
          <w:sz w:val="22"/>
          <w:szCs w:val="22"/>
        </w:rPr>
        <w:t>de handling</w:t>
      </w:r>
      <w:r>
        <w:rPr>
          <w:sz w:val="22"/>
          <w:szCs w:val="22"/>
        </w:rPr>
        <w:t xml:space="preserve"> –o </w:t>
      </w:r>
      <w:r>
        <w:rPr>
          <w:i/>
          <w:sz w:val="22"/>
          <w:szCs w:val="22"/>
        </w:rPr>
        <w:t>autohandlind</w:t>
      </w:r>
      <w:r>
        <w:rPr>
          <w:sz w:val="22"/>
          <w:szCs w:val="22"/>
        </w:rPr>
        <w:t>-. Es obvio que ambas situaciones inciden en las expectativas de estabilidad en el empleo de los trabajadores, si bien no del mismo modo.</w:t>
      </w:r>
    </w:p>
    <w:p>
      <w:pPr>
        <w:pStyle w:val="Normal"/>
        <w:ind w:firstLine="708"/>
        <w:jc w:val="both"/>
        <w:rPr/>
      </w:pPr>
      <w:r>
        <w:rPr>
          <w:sz w:val="22"/>
          <w:szCs w:val="22"/>
        </w:rPr>
        <w:t xml:space="preserve">La normativa reglamentaria reguladora de estos servicios prevé  una regla de excepción a la prohibición general de celebrar contratos con </w:t>
      </w:r>
      <w:r>
        <w:rPr>
          <w:i/>
          <w:sz w:val="22"/>
          <w:szCs w:val="22"/>
        </w:rPr>
        <w:t>“terceros</w:t>
      </w:r>
      <w:r>
        <w:rPr>
          <w:sz w:val="22"/>
          <w:szCs w:val="22"/>
        </w:rPr>
        <w:t>” cuando se esté en régimen de autoasistencia. Esta regla excluye de la consideración de tercero aquellas situaciones producidas cuando:</w:t>
      </w:r>
    </w:p>
    <w:p>
      <w:pPr>
        <w:pStyle w:val="Normal"/>
        <w:numPr>
          <w:ilvl w:val="0"/>
          <w:numId w:val="2"/>
        </w:numPr>
        <w:jc w:val="both"/>
        <w:rPr>
          <w:sz w:val="22"/>
          <w:szCs w:val="22"/>
        </w:rPr>
      </w:pPr>
      <w:r>
        <w:rPr>
          <w:sz w:val="22"/>
          <w:szCs w:val="22"/>
        </w:rPr>
        <w:t>Uno de ellos tenga una participación superior al 50% del capital del otro</w:t>
      </w:r>
    </w:p>
    <w:p>
      <w:pPr>
        <w:pStyle w:val="Normal"/>
        <w:numPr>
          <w:ilvl w:val="0"/>
          <w:numId w:val="2"/>
        </w:numPr>
        <w:jc w:val="both"/>
        <w:rPr>
          <w:sz w:val="22"/>
          <w:szCs w:val="22"/>
        </w:rPr>
      </w:pPr>
      <w:r>
        <w:rPr>
          <w:sz w:val="22"/>
          <w:szCs w:val="22"/>
        </w:rPr>
        <w:t>Una misma entidad tenga una participación superior al 50% del capital de cada uno de ello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n suma, esta regla significa reconocer la existencia de las empresas coligadas o vinculadas por lazos de carácter accionarial, o de grupos de empresas organizados bajo un control accionarial mayoritario. En consecuencia, si desde un punto de vista jurídico-formal está claro que esas empresas tendrían la consideración de “tercero”, al tener y mantener su propia personalidad jurídica independiente y su patrimonio, sin embargo, en un plano económico, queda claro que cuando una empresa, o persona, tiene el control mayoritario de la propiedad accionarial de otra empresa o sociedad, su capacidad de autogobierno es bien limitada, pues responde a políticas unitarias de empresa, o al menos existen los mecanismos para que así sea. Estamos, pues, ante una norma que reconoce la realidad unitaria de los grupos empresariales por subordinación, a los efectos de ampliar la prestación de servicios de asistencia en régimen de autoprestación.</w:t>
      </w:r>
    </w:p>
    <w:p>
      <w:pPr>
        <w:pStyle w:val="Normal"/>
        <w:ind w:firstLine="708"/>
        <w:jc w:val="both"/>
        <w:rPr>
          <w:sz w:val="22"/>
          <w:szCs w:val="22"/>
        </w:rPr>
      </w:pPr>
      <w:r>
        <w:rPr>
          <w:sz w:val="22"/>
          <w:szCs w:val="22"/>
        </w:rPr>
      </w:r>
    </w:p>
    <w:p>
      <w:pPr>
        <w:pStyle w:val="Normal"/>
        <w:ind w:firstLine="708"/>
        <w:jc w:val="both"/>
        <w:rPr/>
      </w:pPr>
      <w:r>
        <w:rPr>
          <w:sz w:val="22"/>
          <w:szCs w:val="22"/>
        </w:rPr>
        <w:t xml:space="preserve">Precisamente, entre las medidas, no es la única relativa a la limitación de acudir a técnicas de externalización de servicios, comprometidas por IBERIA para paliar los efectos de la pérdida de la licencia en El Prat de Barcelona fue solicitar inmediatamente a AENA autorización para realizar autoservicio, esto es, dar asistencia en tierra a sus propios aviones, a lo que la Entidad Aeroportuaria accedió, garantizando la continuidad de en torno al 60% de la Plantilla del personal de tierra de IBERIA. Al mismo tiempo, la Compañía se comprometió a solicitar la misma autorización, ahora mediante el procedimiento abierto en el Ministerio de Fomento, para dar ese mismo servicio a sus “filiales”, </w:t>
      </w:r>
      <w:r>
        <w:rPr>
          <w:i/>
          <w:sz w:val="22"/>
          <w:szCs w:val="22"/>
        </w:rPr>
        <w:t>Air Nostrum</w:t>
      </w:r>
      <w:r>
        <w:rPr>
          <w:sz w:val="22"/>
          <w:szCs w:val="22"/>
        </w:rPr>
        <w:t xml:space="preserve">, y </w:t>
      </w:r>
      <w:r>
        <w:rPr>
          <w:i/>
          <w:sz w:val="22"/>
          <w:szCs w:val="22"/>
        </w:rPr>
        <w:t>Clickair</w:t>
      </w:r>
      <w:r>
        <w:rPr>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hora bien, el principal problema que se suscita a estos efectos es que, dado el tipo de vínculos jurídico-económicos establecidos por IBERIA con estas filiales, no alcanza el control accionarial mayoritario. Es en casos como estos, pues, donde el concepto propuesto de “empresa-red” puede tener utilidad, de modo que se relativicen los vínculos entre empresas cuando respondan a un proyecto único en el plano económico y de gestión.</w:t>
      </w:r>
    </w:p>
    <w:p>
      <w:pPr>
        <w:pStyle w:val="Normal"/>
        <w:spacing w:lineRule="auto" w:line="360"/>
        <w:jc w:val="both"/>
        <w:rPr>
          <w:sz w:val="22"/>
          <w:szCs w:val="22"/>
        </w:rPr>
      </w:pPr>
      <w:r>
        <w:rPr>
          <w:sz w:val="22"/>
          <w:szCs w:val="22"/>
        </w:rPr>
      </w:r>
    </w:p>
    <w:p>
      <w:pPr>
        <w:pStyle w:val="Normal"/>
        <w:ind w:firstLine="708"/>
        <w:jc w:val="both"/>
        <w:rPr>
          <w:sz w:val="22"/>
          <w:szCs w:val="22"/>
        </w:rPr>
      </w:pPr>
      <w:r>
        <w:rPr>
          <w:sz w:val="22"/>
          <w:szCs w:val="22"/>
        </w:rPr>
        <w:t xml:space="preserve">Esta interesante cuestión, que se enmarca en la más amplia problemática de la regulación jurídica de los grupos empresariales, esto es, de las empresas con estructura compleja, lleva a hacer alguna consideración dada su trascendencia práctica. Pretendemos dejar constancia de la posibilidad, e incluso la necesidad de fijar una interpretación expansiva del precepto reglamentario, conforme a la teleología del precepto y a la jurisprudencia más avanzada en esta materia, frente a las evidenciadas persistentes restricciones legales a esta solución preventiva de los conflictos. </w:t>
      </w:r>
    </w:p>
    <w:p>
      <w:pPr>
        <w:pStyle w:val="Normal"/>
        <w:jc w:val="both"/>
        <w:rPr>
          <w:sz w:val="22"/>
          <w:szCs w:val="22"/>
        </w:rPr>
      </w:pPr>
      <w:r>
        <w:rPr>
          <w:sz w:val="22"/>
          <w:szCs w:val="22"/>
        </w:rPr>
      </w:r>
    </w:p>
    <w:p>
      <w:pPr>
        <w:pStyle w:val="Normal"/>
        <w:ind w:firstLine="708"/>
        <w:jc w:val="both"/>
        <w:rPr/>
      </w:pPr>
      <w:r>
        <w:rPr>
          <w:sz w:val="22"/>
          <w:szCs w:val="22"/>
        </w:rPr>
        <w:t xml:space="preserve">Y ello básicamente porque sigue anclada la norma en una visión patrimonial y propietaria de la empresa que no responde a la compleja realidad, que conoce otros vínculos para alcanzar resultados análogos –ejemplo el contrato de Franquicia en relación a Air Nostrum, o la filial común en relación a </w:t>
      </w:r>
      <w:r>
        <w:rPr>
          <w:i/>
          <w:sz w:val="22"/>
          <w:szCs w:val="22"/>
        </w:rPr>
        <w:t>Clickair</w:t>
      </w:r>
      <w:r>
        <w:rPr>
          <w:sz w:val="22"/>
          <w:szCs w:val="22"/>
        </w:rPr>
        <w:t>-.</w:t>
      </w:r>
    </w:p>
    <w:p>
      <w:pPr>
        <w:pStyle w:val="Normal"/>
        <w:jc w:val="both"/>
        <w:rPr>
          <w:sz w:val="22"/>
          <w:szCs w:val="22"/>
        </w:rPr>
      </w:pPr>
      <w:r>
        <w:rPr>
          <w:sz w:val="22"/>
          <w:szCs w:val="22"/>
        </w:rPr>
      </w:r>
    </w:p>
    <w:p>
      <w:pPr>
        <w:pStyle w:val="Normal"/>
        <w:ind w:firstLine="708"/>
        <w:jc w:val="both"/>
        <w:rPr/>
      </w:pPr>
      <w:r>
        <w:rPr>
          <w:sz w:val="22"/>
          <w:szCs w:val="22"/>
        </w:rPr>
        <w:t>La identificación de la unidad de referencia para las normas laborales sigue evidenciando un anacronismo evidente. Éste se asienta aún no ya sobre la “empresa” sino en el “centro de trabajo”. Además, cuando aparece aquélla como referente, o bien lo hace como “</w:t>
      </w:r>
      <w:r>
        <w:rPr>
          <w:i/>
          <w:sz w:val="22"/>
          <w:szCs w:val="22"/>
        </w:rPr>
        <w:t>organización</w:t>
      </w:r>
      <w:r>
        <w:rPr>
          <w:sz w:val="22"/>
          <w:szCs w:val="22"/>
        </w:rPr>
        <w:t>” o como “</w:t>
      </w:r>
      <w:r>
        <w:rPr>
          <w:i/>
          <w:sz w:val="22"/>
          <w:szCs w:val="22"/>
        </w:rPr>
        <w:t>actividad</w:t>
      </w:r>
      <w:r>
        <w:rPr>
          <w:sz w:val="22"/>
          <w:szCs w:val="22"/>
        </w:rPr>
        <w:t>”.</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Pero la empresa actual, e IBERIA es un ejemplo emblemático naturalmente de esto, no es tanto el resultado de una actividad de negocio orientada a la producción de un bien o servicio y a su distribución en el mercado, a través de un determinado modo de organizar los “recursos productivos”, incluido el “factor trabajo”. Al contrario, cada vez más se presenta como una estrategia empresarial económicamente orientada, a través del diseño y puesta en marcha de una amplia red de negocios, a priorizar la optimización del beneficio o rentabilidad del proyecto empresarial sobre cualquier otra consideración. A tal fin, no sólo ofrece lo que hace o produce al mercado, sino que se interrelaciona con los concurrentes a través de diversos modos de cooperación, integración o descentralización de negocios, para ganar, mediante una acción continua de composición, descomposición y recomposición, su posición competitiva dentro del mercado en que compite. </w:t>
      </w:r>
    </w:p>
    <w:p>
      <w:pPr>
        <w:pStyle w:val="Normal"/>
        <w:jc w:val="both"/>
        <w:rPr>
          <w:sz w:val="22"/>
          <w:szCs w:val="22"/>
        </w:rPr>
      </w:pPr>
      <w:r>
        <w:rPr>
          <w:sz w:val="22"/>
          <w:szCs w:val="22"/>
        </w:rPr>
      </w:r>
    </w:p>
    <w:p>
      <w:pPr>
        <w:pStyle w:val="Normal"/>
        <w:ind w:firstLine="708"/>
        <w:jc w:val="both"/>
        <w:rPr/>
      </w:pPr>
      <w:r>
        <w:rPr>
          <w:sz w:val="22"/>
          <w:szCs w:val="22"/>
        </w:rPr>
        <w:t>En definitiva, asistimos a una marcada evolución organizativa de la empresa: de la unitaria a la compleja, en especial el grupo. Pero hoy ni tan siquiera aquí se ha cerrado, en la medida que asistiríamos a una nueva fase. Aquella en la que “</w:t>
      </w:r>
      <w:r>
        <w:rPr>
          <w:i/>
          <w:sz w:val="22"/>
          <w:szCs w:val="22"/>
        </w:rPr>
        <w:t>la unidad operativa actual es el proyecto empresarial, representado por una red”</w:t>
      </w:r>
      <w:r>
        <w:rPr>
          <w:rStyle w:val="FootnoteAnchor"/>
          <w:i/>
          <w:sz w:val="22"/>
          <w:szCs w:val="22"/>
          <w:vertAlign w:val="superscript"/>
        </w:rPr>
        <w:footnoteReference w:id="140"/>
      </w:r>
      <w:r>
        <w:rPr>
          <w:i/>
          <w:sz w:val="22"/>
          <w:szCs w:val="22"/>
        </w:rPr>
        <w:t xml:space="preserve">, </w:t>
      </w:r>
      <w:r>
        <w:rPr>
          <w:sz w:val="22"/>
          <w:szCs w:val="22"/>
        </w:rPr>
        <w:t>por tanto no ya las concretas empresas que lo impulsan, ni tan siquiera el grupo empresarial en que se insertan, como es el caso de IBERIA.</w:t>
      </w:r>
    </w:p>
    <w:p>
      <w:pPr>
        <w:pStyle w:val="Normal"/>
        <w:jc w:val="both"/>
        <w:rPr>
          <w:sz w:val="22"/>
          <w:szCs w:val="22"/>
        </w:rPr>
      </w:pPr>
      <w:r>
        <w:rPr>
          <w:sz w:val="22"/>
          <w:szCs w:val="22"/>
        </w:rPr>
      </w:r>
    </w:p>
    <w:p>
      <w:pPr>
        <w:pStyle w:val="Normal"/>
        <w:ind w:firstLine="357"/>
        <w:jc w:val="both"/>
        <w:rPr/>
      </w:pPr>
      <w:r>
        <w:rPr>
          <w:sz w:val="22"/>
          <w:szCs w:val="22"/>
        </w:rPr>
        <w:t xml:space="preserve">En este contexto,  las incesantes decisiones estratégicas de inversión de negocios, relativas a adquisiciones accionariales, reestructuraciones, UTEs, </w:t>
      </w:r>
      <w:r>
        <w:rPr>
          <w:i/>
          <w:sz w:val="22"/>
          <w:szCs w:val="22"/>
        </w:rPr>
        <w:t>outsourcing</w:t>
      </w:r>
      <w:r>
        <w:rPr>
          <w:sz w:val="22"/>
          <w:szCs w:val="22"/>
        </w:rPr>
        <w:t xml:space="preserve">, alianzas, fusiones, grupos empresariales, franquicias… no son sino una dimensión, parcial y contingente, de ese “proyecto empresarial” que busca adaptarse permanentemente a las características de la demanda y a los imperativos de competitividad en un mercado global. </w:t>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A modo de conclusió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9"/>
        <w:jc w:val="both"/>
        <w:rPr/>
      </w:pPr>
      <w:r>
        <w:rPr>
          <w:sz w:val="22"/>
          <w:szCs w:val="22"/>
        </w:rPr>
        <w:t xml:space="preserve">La importancia del fenómeno de la descentralización productiva y su actualidad están fuera de toda duda. Sin embargo, la normativa laboral ha permanecido en lo esencial inalterada. Los artículos 42, 43 y 44 ET han experimentado diferentes modificaciones desde 1994, pero salvo el desarrollo de los derechos de información de los trabajadores –dimensión colectiva del principio de transparencia de gestión-, no se han desarrollado los mecanismos de tutela sustancial de los trabajadores. Al contrario, siguen siendo mecanismos pre-estatutarios los que continúan aplicándose en la actualidad. Esto supone una evidente inadecuación de la regulación laboral. </w:t>
      </w:r>
    </w:p>
    <w:p>
      <w:pPr>
        <w:pStyle w:val="Normal"/>
        <w:ind w:firstLine="709"/>
        <w:jc w:val="both"/>
        <w:rPr>
          <w:sz w:val="22"/>
          <w:szCs w:val="22"/>
        </w:rPr>
      </w:pPr>
      <w:r>
        <w:rPr>
          <w:sz w:val="22"/>
          <w:szCs w:val="22"/>
        </w:rPr>
      </w:r>
    </w:p>
    <w:p>
      <w:pPr>
        <w:pStyle w:val="Normal"/>
        <w:ind w:firstLine="709"/>
        <w:jc w:val="both"/>
        <w:rPr/>
      </w:pPr>
      <w:r>
        <w:rPr>
          <w:sz w:val="22"/>
          <w:szCs w:val="22"/>
        </w:rPr>
        <w:t>Así, entre otros aspectos, hemos visto cómo las limitaciones que emanan de la regulación de la contrata y subcontrata exige plantearse el reconstruir esta regulación, anclada en el pasado y en situaciones productivas que comienzan a estar superadas, todo lo cual hace de este precepto una norma que muestra evidentes síntomas de ineficacia. Por eso no faltan las propuestas de revisión radical. Así se ha planteado, en la vertiente de garantías, lo siguiente:</w:t>
      </w:r>
    </w:p>
    <w:p>
      <w:pPr>
        <w:pStyle w:val="Normal"/>
        <w:ind w:firstLine="709"/>
        <w:jc w:val="both"/>
        <w:rPr>
          <w:sz w:val="22"/>
          <w:szCs w:val="22"/>
        </w:rPr>
      </w:pPr>
      <w:r>
        <w:rPr>
          <w:sz w:val="22"/>
          <w:szCs w:val="22"/>
        </w:rPr>
      </w:r>
    </w:p>
    <w:p>
      <w:pPr>
        <w:pStyle w:val="Normal"/>
        <w:numPr>
          <w:ilvl w:val="0"/>
          <w:numId w:val="11"/>
        </w:numPr>
        <w:jc w:val="both"/>
        <w:rPr>
          <w:sz w:val="22"/>
          <w:szCs w:val="22"/>
        </w:rPr>
      </w:pPr>
      <w:r>
        <w:rPr>
          <w:sz w:val="22"/>
          <w:szCs w:val="22"/>
        </w:rPr>
        <w:t>la supresión del requisito de la “propia actividad” para la aplicación del régimen jurídico de la contrata y subcontrata, de manera que pueda alcanzar a los diferentes supuestos de contratación y subcontratación. El motivo es que no puede entenderse como requisito para la aplicación del art. 42 ET, al carecer de de valor delimitador</w:t>
      </w:r>
      <w:r>
        <w:rPr>
          <w:rStyle w:val="FootnoteCharacters"/>
          <w:rStyle w:val="FootnoteAnchor"/>
          <w:sz w:val="22"/>
          <w:szCs w:val="22"/>
        </w:rPr>
        <w:footnoteReference w:id="141"/>
      </w:r>
      <w:r>
        <w:rPr>
          <w:sz w:val="22"/>
          <w:szCs w:val="22"/>
        </w:rPr>
        <w:t>. Sin embargo, éste no es un planteamiento asumido por toda la doctrina laboral, pues también es posible encontrar quienes defienden a ultranza el mantenimiento del criterio de “propia actividad”</w:t>
      </w:r>
      <w:r>
        <w:rPr>
          <w:rStyle w:val="FootnoteCharacters"/>
          <w:sz w:val="22"/>
          <w:szCs w:val="22"/>
        </w:rPr>
        <w:t xml:space="preserve"> </w:t>
      </w:r>
      <w:r>
        <w:rPr>
          <w:rStyle w:val="FootnoteCharacters"/>
          <w:rStyle w:val="FootnoteAnchor"/>
          <w:sz w:val="22"/>
          <w:szCs w:val="22"/>
        </w:rPr>
        <w:footnoteReference w:id="142"/>
      </w:r>
    </w:p>
    <w:p>
      <w:pPr>
        <w:pStyle w:val="Normal"/>
        <w:ind w:left="360" w:hanging="0"/>
        <w:jc w:val="both"/>
        <w:rPr>
          <w:sz w:val="22"/>
          <w:szCs w:val="22"/>
        </w:rPr>
      </w:pPr>
      <w:r>
        <w:rPr>
          <w:sz w:val="22"/>
          <w:szCs w:val="22"/>
        </w:rPr>
      </w:r>
    </w:p>
    <w:p>
      <w:pPr>
        <w:pStyle w:val="Normal"/>
        <w:numPr>
          <w:ilvl w:val="0"/>
          <w:numId w:val="11"/>
        </w:numPr>
        <w:jc w:val="both"/>
        <w:rPr/>
      </w:pPr>
      <w:r>
        <w:rPr>
          <w:sz w:val="22"/>
          <w:szCs w:val="22"/>
        </w:rPr>
        <w:t>Otro planteamiento en la línea de avanzar en la dirección de mejora de la regulación de la contrata y subcontrata hace referencia a la necesidad de suprimir el término de “contrata” por una determinación mucho más precisa del conjunto de negocios jurídicos contractuales que se regulan dentro del ámbito del art. 42 ET</w:t>
      </w:r>
      <w:r>
        <w:rPr>
          <w:rStyle w:val="FootnoteCharacters"/>
          <w:rStyle w:val="FootnoteAnchor"/>
          <w:sz w:val="22"/>
          <w:szCs w:val="22"/>
        </w:rPr>
        <w:footnoteReference w:id="143"/>
      </w:r>
      <w:r>
        <w:rPr>
          <w:sz w:val="22"/>
          <w:szCs w:val="22"/>
        </w:rPr>
        <w:t xml:space="preserve">. Es evidente que esto supondría una notable mejora en términos de certeza jurídica y, probablemente, supondría una ampliación del ámbito de protección de las medidas dispuestas en el art. 42 ET.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No obstante este tipo de planteamiento jurídico suele tener una contrapartida. El equilibrio entre intereses laborales y empresariales plantearía la sustitución del típico mecanismo de la responsabilidad solidaria por el de las responsabilidades subsidiarias, tomando como modelo la situación normativa de las ETTs</w:t>
      </w:r>
      <w:r>
        <w:rPr>
          <w:rStyle w:val="FootnoteCharacters"/>
          <w:rStyle w:val="FootnoteAnchor"/>
          <w:sz w:val="22"/>
          <w:szCs w:val="22"/>
        </w:rPr>
        <w:footnoteReference w:id="144"/>
      </w:r>
      <w:r>
        <w:rPr>
          <w:sz w:val="22"/>
          <w:szCs w:val="22"/>
        </w:rPr>
        <w:t>. Sin embargo, esta propuesta resulta, a mi juicio, desequilibrada y desenfocada para el ámbito laboral, y tiene como punto de partida, una vez más, un presupuesto equivocado: la solidaridad supone un desequilibrio desproporcionado de los intereses en juego, amenazando de gravedad la dinámica de funcionamiento de la realidad económica. A este respecto, ya se indicó las funciones económicas que puede cumplir, en el plano de la competitividad por modelos de calidad, tal responsabilidad, al tiempo que se ignorar que el empleador que responda efectivamente siempre puede ejercer la acción de regres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Otra opción implica un juego de distribución de los riesgos contractuales y empresariales claramente injusto, al revertir sobre trabajadores que, sin embargo, trabajan para diversas empresas que reciben su utilidad patrimonial. Con la extensión de la responsabilidad, ésta se traslada al principal que debe hacerse cargo de ella ante el incumplimiento del titular del contrato y que en todo caso podrá dirigirse contra él y que además ha percibido los resultados de la prestación de trabajo.  Asimismo, no debe olvidarse que debe asumir el riesgo quien controla sus efectos, por lo que sería poco coherente que se deba reducir el grado de la responsabilidad empresarial cuando son los propios empresarios los que pueden elegir a las empresas auxiliares con quienes desean contratar. Son ellos los que optan por una u otra, fundamentalmente en base a criterios económicos: los costes de gestión. Los empresarios pueden seleccionar entre aquellas empresas que le ofrezcan mayores garantías y si no lo hacen, por estimar de mayor importancia las razones económicas, deben hacer frente a sus propias responsabilidades. </w:t>
      </w:r>
    </w:p>
    <w:p>
      <w:pPr>
        <w:pStyle w:val="Normal"/>
        <w:ind w:firstLine="709"/>
        <w:jc w:val="both"/>
        <w:rPr>
          <w:sz w:val="22"/>
          <w:szCs w:val="22"/>
        </w:rPr>
      </w:pPr>
      <w:r>
        <w:rPr>
          <w:sz w:val="22"/>
          <w:szCs w:val="22"/>
        </w:rPr>
      </w:r>
    </w:p>
    <w:p>
      <w:pPr>
        <w:pStyle w:val="Normal"/>
        <w:ind w:firstLine="709"/>
        <w:jc w:val="both"/>
        <w:rPr/>
      </w:pPr>
      <w:r>
        <w:rPr>
          <w:sz w:val="22"/>
          <w:szCs w:val="22"/>
        </w:rPr>
        <w:t xml:space="preserve">Pero, en un sentido u otro del equilibrio, lo realmente inquietante es que el legislador no parece dispuesto a intervenir, más allá de la limitada, aunque importante, cuestión de la PRL en ciertos sectores, como la construcción, pero sin modificar significativamente el enfoque actual. No se trata de un abstencionismo provocado por las dificultades típicas de una regulación compleja, sino que es un silencio elocuente, esto es, una opción deliberada de política jurídica: no fijar nuevas reglas legales, más allá de la mejora de los derechos de información, y ahora de la insolvencia patrimonial – Proyecto de Ley que modifica el ET para adaptarse a las normas comunitarias, en especial las Directivas 2002/14//CE, relativo al marco general de información y consulta, y a la Directiva 2002/74/CE, que modifica la Directiva 80/987/CE, relativa a la protección de los trabajadores en caso de insolvencia del empresario-, para las nuevas realidades deja margen para su crecimiento económico, de modo que la regulación debe producirse bien en la práctica empresarial bien por la negociación colectiva. </w:t>
      </w:r>
    </w:p>
    <w:p>
      <w:pPr>
        <w:pStyle w:val="Normal"/>
        <w:ind w:firstLine="709"/>
        <w:jc w:val="both"/>
        <w:rPr>
          <w:sz w:val="22"/>
          <w:szCs w:val="22"/>
        </w:rPr>
      </w:pPr>
      <w:r>
        <w:rPr>
          <w:sz w:val="22"/>
          <w:szCs w:val="22"/>
        </w:rPr>
      </w:r>
    </w:p>
    <w:p>
      <w:pPr>
        <w:pStyle w:val="Normal"/>
        <w:ind w:firstLine="709"/>
        <w:jc w:val="both"/>
        <w:rPr/>
      </w:pPr>
      <w:r>
        <w:rPr>
          <w:sz w:val="22"/>
          <w:szCs w:val="22"/>
        </w:rPr>
        <w:t>Un ejemplo evidente del abstencionismo del legislador económicamente útil es el relativo al tratamiento actual de los “grupos de empresas”. El legislador laboral no quiere regular esta realidad, pese a su centralidad y a las múltiples oportunidades que ha tenido para ello, por que lo ha confiado, como hizo con la “huelga”, a una jurisprudencia a la carta, que unas veces se muestra muy restrictiva –extensión de la responsabilidad por obligaciones laborales-, y otras muy generosa –movilidad…-.</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Se hace, por lo tanto, indispensable un replanteamiento del papel del legislador en la regulación de la descentralización productiva, sobre todo desde el punto de vista del establecimiento de un régimen jurídico tuitivo para los trabajadores. Pero, en realidad, lo que está concernido es el funcionamiento del entero sistema de fuentes de las relaciones de trabajo. Sin duda de las institucionales, como son la negociación colectiva y, también, la jurisprudencia. </w:t>
      </w:r>
    </w:p>
    <w:p>
      <w:pPr>
        <w:pStyle w:val="Normal"/>
        <w:ind w:firstLine="709"/>
        <w:jc w:val="both"/>
        <w:rPr>
          <w:sz w:val="22"/>
          <w:szCs w:val="22"/>
        </w:rPr>
      </w:pPr>
      <w:r>
        <w:rPr>
          <w:sz w:val="22"/>
          <w:szCs w:val="22"/>
        </w:rPr>
        <w:t>Pero también en el plano doctrinal, es hora de superar el avasallamiento que la dinámica de la “urgencia” nos impone a todos para retomar, en lo posible, las riendas del “destino” del Derecho del Trabajo. Ahora que se habla del Libro Verde sobre la “modernización del Derecho del Trabajo”, puede ser una buena oportunidad. Y desde luego marcos de reflexión como éste, unas Jornadas de tanta entidad y prestigio, que llama y consigue la concurrencia de tantos y tan magníficos profesores, como tantos y tan reconocidos magistrados/as, son una gran oportunidad no ya sólo para reivindicar esa revisión posible o viable, sino para ensayar algunas pautas en tal dirección. Si quiera por aquello del que “e</w:t>
      </w:r>
      <w:r>
        <w:rPr>
          <w:i/>
          <w:sz w:val="22"/>
          <w:szCs w:val="22"/>
        </w:rPr>
        <w:t>l mundo no sólo necesita críticos, sino también y sobre todo, modelo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PEZIALE, V.: “Appalti e trasferimento d’azienda”, en AA.VV., coordinados por D. Garofalo y M. Ricci, “Percorsi di Diritto del Lavoro”, Cacucci Bari 2006, página 513.</w:t>
      </w:r>
    </w:p>
  </w:footnote>
  <w:footnote w:id="3">
    <w:p>
      <w:pPr>
        <w:pStyle w:val="Footnote"/>
        <w:jc w:val="both"/>
        <w:rPr/>
      </w:pPr>
      <w:r>
        <w:rPr>
          <w:rStyle w:val="FootnoteCharacters"/>
        </w:rPr>
        <w:footnoteRef/>
      </w:r>
      <w:r>
        <w:rPr/>
        <w:t xml:space="preserve">  </w:t>
      </w:r>
      <w:r>
        <w:rPr/>
        <w:t>En este sentido LOPEZ SANCHEZ, C.: “Subcontratación y cesión ilegal: delimitación y responsabilidades empresariales por la cesión ilegal de trabajadores”, en AA.VV., dirigidos por J. Rivero Lamas, “Descentralización productiva y responsabilidades empresariales”. El «outsourcing»”, Thomson-Aranzadi, Pamplona 2003, página 279.</w:t>
      </w:r>
    </w:p>
  </w:footnote>
  <w:footnote w:id="4">
    <w:p>
      <w:pPr>
        <w:pStyle w:val="Footnote"/>
        <w:jc w:val="both"/>
        <w:rPr/>
      </w:pPr>
      <w:r>
        <w:rPr>
          <w:rStyle w:val="FootnoteCharacters"/>
        </w:rPr>
        <w:footnoteRef/>
      </w:r>
      <w:r>
        <w:rPr/>
        <w:t xml:space="preserve">  </w:t>
      </w:r>
      <w:r>
        <w:rPr/>
        <w:t>Tal como señala GOMEZ ALVAREZ, T., “esta materia es una disciplina viva, en la que los conceptos e intentos de la doctrina de ofrecer una disciplina unitaria y completa sobre el particular, hacen que nazca y se sucedan sin pausa nuevos conceptos y formas de descripción de las distintas realidades concurrentes, destinadas a intentar regular un verdadero movimiento de descomposición y recomposición de la empresa”; “La transformación de las Administraciones Públicas. Aspectos laborales y perspectivas de futuro”, CES, Madrid 2004, página 109.</w:t>
      </w:r>
    </w:p>
  </w:footnote>
  <w:footnote w:id="5">
    <w:p>
      <w:pPr>
        <w:pStyle w:val="Footnote"/>
        <w:jc w:val="both"/>
        <w:rPr/>
      </w:pPr>
      <w:r>
        <w:rPr>
          <w:rStyle w:val="FootnoteCharacters"/>
        </w:rPr>
        <w:footnoteRef/>
      </w:r>
      <w:r>
        <w:rPr/>
        <w:t xml:space="preserve">  </w:t>
      </w:r>
      <w:r>
        <w:rPr/>
        <w:t>BLAT GIMENO, F.: “El marco socioeconómico de la descentralización productiva”, en AA.VV., “Descentralización productiva y protección del trabajo en contratas. Estudios en recuerdo de Francisco Blat Gimeno”, Tirant lo Blanch, Valencia 2000, página 20.</w:t>
      </w:r>
    </w:p>
  </w:footnote>
  <w:footnote w:id="6">
    <w:p>
      <w:pPr>
        <w:pStyle w:val="Footnote"/>
        <w:jc w:val="both"/>
        <w:rPr/>
      </w:pPr>
      <w:r>
        <w:rPr>
          <w:rStyle w:val="FootnoteCharacters"/>
        </w:rPr>
        <w:footnoteRef/>
      </w:r>
      <w:r>
        <w:rPr/>
        <w:t xml:space="preserve">  “</w:t>
      </w:r>
      <w:r>
        <w:rPr/>
        <w:t>La responsabilidad empresarial en los procesos de subcontratación: puntos críticos”, Ibidem, Madrid 1994, página 22.</w:t>
      </w:r>
    </w:p>
  </w:footnote>
  <w:footnote w:id="7">
    <w:p>
      <w:pPr>
        <w:pStyle w:val="Footnote"/>
        <w:jc w:val="both"/>
        <w:rPr/>
      </w:pPr>
      <w:r>
        <w:rPr>
          <w:rStyle w:val="FootnoteCharacters"/>
        </w:rPr>
        <w:footnoteRef/>
      </w:r>
      <w:r>
        <w:rPr/>
        <w:t xml:space="preserve"> </w:t>
      </w:r>
      <w:r>
        <w:rPr/>
        <w:t>DEL REY GUANTER, S. y LUQUE PARRA, M.: “Algunos aspectos problemáticos sobre el fenómeno de la descentralización productiva y relación laboral”, Relaciones Laborales  Tomo II de 1999, página 532, que siguen acudiendo al concepto clásico, pero quizás hoy algo en desuso, por ambiguo, de “ciclo productivo”.</w:t>
      </w:r>
    </w:p>
  </w:footnote>
  <w:footnote w:id="8">
    <w:p>
      <w:pPr>
        <w:pStyle w:val="Footnote"/>
        <w:jc w:val="both"/>
        <w:rPr/>
      </w:pPr>
      <w:r>
        <w:rPr>
          <w:rStyle w:val="FootnoteCharacters"/>
        </w:rPr>
        <w:footnoteRef/>
      </w:r>
      <w:r>
        <w:rPr/>
        <w:t xml:space="preserve"> </w:t>
      </w:r>
      <w:r>
        <w:rPr/>
        <w:t>RIVERO LAMAS, J.: “La descentralización productiva y las nuevas formas organizativas de trabajo”, en AA.VV., “X Congreso Nacional de Derecho del Trabajo y de la Seguridad Social”, Madrid, MTAS 2000, página 22.</w:t>
      </w:r>
    </w:p>
  </w:footnote>
  <w:footnote w:id="9">
    <w:p>
      <w:pPr>
        <w:pStyle w:val="Footnote"/>
        <w:jc w:val="both"/>
        <w:rPr/>
      </w:pPr>
      <w:r>
        <w:rPr>
          <w:rStyle w:val="FootnoteCharacters"/>
        </w:rPr>
        <w:footnoteRef/>
      </w:r>
      <w:r>
        <w:rPr/>
        <w:t xml:space="preserve"> </w:t>
      </w:r>
      <w:r>
        <w:rPr/>
        <w:t>CORAZZA, L.: “«Contractual integración» …”, op. cit., página 4.</w:t>
      </w:r>
    </w:p>
  </w:footnote>
  <w:footnote w:id="10">
    <w:p>
      <w:pPr>
        <w:pStyle w:val="Footnote"/>
        <w:jc w:val="both"/>
        <w:rPr/>
      </w:pPr>
      <w:r>
        <w:rPr>
          <w:rStyle w:val="FootnoteCharacters"/>
        </w:rPr>
        <w:footnoteRef/>
      </w:r>
      <w:r>
        <w:rPr/>
        <w:t xml:space="preserve"> </w:t>
      </w:r>
      <w:r>
        <w:rPr/>
        <w:t>Así RODRIGUEZ-PIÑERO, M.: “Descentralización productiva y sucesión de empresas”, en AA.VV., “Empresario, contrato de trabajo y cooperación entre empresas”, Trotta, Madrid 2004, página 217.</w:t>
      </w:r>
    </w:p>
  </w:footnote>
  <w:footnote w:id="11">
    <w:p>
      <w:pPr>
        <w:pStyle w:val="Footnote"/>
        <w:jc w:val="both"/>
        <w:rPr/>
      </w:pPr>
      <w:r>
        <w:rPr>
          <w:rStyle w:val="FootnoteCharacters"/>
        </w:rPr>
        <w:footnoteRef/>
      </w:r>
      <w:r>
        <w:rPr/>
        <w:t xml:space="preserve">  </w:t>
      </w:r>
      <w:r>
        <w:rPr/>
        <w:t>Sobre la utilización de la transmisión de empresa, centro o unidad productiva, como mecanismo de descentralización productiva, vid. MORALES VALLEZ, E.: Op. cit., páginas 51 y 52.</w:t>
      </w:r>
    </w:p>
  </w:footnote>
  <w:footnote w:id="12">
    <w:p>
      <w:pPr>
        <w:pStyle w:val="Footnote"/>
        <w:jc w:val="both"/>
        <w:rPr/>
      </w:pPr>
      <w:r>
        <w:rPr>
          <w:rStyle w:val="FootnoteCharacters"/>
        </w:rPr>
        <w:footnoteRef/>
      </w:r>
      <w:r>
        <w:rPr/>
        <w:t xml:space="preserve">  </w:t>
      </w:r>
      <w:r>
        <w:rPr/>
        <w:t>Sobre las notorias dificultades para delimitar este fenómeno y sus múltiples aspectos o tipologías, vid. MOLINA NAVARRETE, C. y GARCIA JIMENEZ, M.: “Las nuevas formas de organización jurídico-económica de la empresa en la negociación colectiva: de los «grupos» a las «redes». Problemas y experiencias”, en AA.VV., “Estrategias sindicales y contenidos para la negociación colectiva del Siglo XXI: presente y futuro inmediato”, UGT-Andalucía, Sevilla 2006, páginas 356 y ss.</w:t>
      </w:r>
    </w:p>
  </w:footnote>
  <w:footnote w:id="13">
    <w:p>
      <w:pPr>
        <w:pStyle w:val="Footnote"/>
        <w:jc w:val="both"/>
        <w:rPr/>
      </w:pPr>
      <w:r>
        <w:rPr>
          <w:rStyle w:val="FootnoteCharacters"/>
        </w:rPr>
        <w:footnoteRef/>
      </w:r>
      <w:r>
        <w:rPr/>
        <w:t xml:space="preserve">  “</w:t>
      </w:r>
      <w:r>
        <w:rPr/>
        <w:t>Aspectos laborales de las redes de empresas”, REDT nº 125 (2005), página 797.</w:t>
      </w:r>
    </w:p>
  </w:footnote>
  <w:footnote w:id="14">
    <w:p>
      <w:pPr>
        <w:pStyle w:val="Footnote"/>
        <w:jc w:val="both"/>
        <w:rPr/>
      </w:pPr>
      <w:r>
        <w:rPr>
          <w:rStyle w:val="FootnoteCharacters"/>
        </w:rPr>
        <w:footnoteRef/>
      </w:r>
      <w:r>
        <w:rPr/>
        <w:t xml:space="preserve"> </w:t>
      </w:r>
      <w:r>
        <w:rPr/>
        <w:t>En este sentido afirma FERNANDEZ LOPEZ, M.F., que “(…) la relación ascendente/descendente entre las empresas participantes se ve sustituida por la cooperación, la común determinación de objetivos y fines”; “El empresario …”, op. cit., página 61.</w:t>
      </w:r>
    </w:p>
  </w:footnote>
  <w:footnote w:id="15">
    <w:p>
      <w:pPr>
        <w:pStyle w:val="Footnote"/>
        <w:jc w:val="both"/>
        <w:rPr/>
      </w:pPr>
      <w:r>
        <w:rPr>
          <w:rStyle w:val="FootnoteCharacters"/>
        </w:rPr>
        <w:footnoteRef/>
      </w:r>
      <w:r>
        <w:rPr/>
        <w:t xml:space="preserve">  </w:t>
      </w:r>
      <w:r>
        <w:rPr/>
        <w:t>OJEDA AVILES, A.: “Aspectos laborales (…)”, op. cit., página 806.</w:t>
      </w:r>
    </w:p>
  </w:footnote>
  <w:footnote w:id="16">
    <w:p>
      <w:pPr>
        <w:pStyle w:val="Footnote"/>
        <w:jc w:val="both"/>
        <w:rPr/>
      </w:pPr>
      <w:r>
        <w:rPr>
          <w:rStyle w:val="FootnoteCharacters"/>
        </w:rPr>
        <w:footnoteRef/>
      </w:r>
      <w:r>
        <w:rPr/>
        <w:t xml:space="preserve"> </w:t>
      </w:r>
      <w:r>
        <w:rPr/>
        <w:t>En este sentido LISO, F., en AA.VV., coordinados por F. Liso y H. Carabelli: “Il lavoro temporaneo. Comento alla legge n. 196/97”, Milán, Franco Agnelli 1999, página 21.</w:t>
      </w:r>
    </w:p>
  </w:footnote>
  <w:footnote w:id="17">
    <w:p>
      <w:pPr>
        <w:pStyle w:val="Footnote"/>
        <w:jc w:val="both"/>
        <w:rPr/>
      </w:pPr>
      <w:r>
        <w:rPr>
          <w:rStyle w:val="FootnoteCharacters"/>
        </w:rPr>
        <w:footnoteRef/>
      </w:r>
      <w:r>
        <w:rPr/>
        <w:t xml:space="preserve"> </w:t>
      </w:r>
      <w:r>
        <w:rPr/>
        <w:t>Vid. M.RODRIGUEZ-PIÑERO. “La regulación protectora del trabajador en contratas”, RPS nº 93, página 7.</w:t>
      </w:r>
    </w:p>
  </w:footnote>
  <w:footnote w:id="18">
    <w:p>
      <w:pPr>
        <w:pStyle w:val="Footnote"/>
        <w:jc w:val="both"/>
        <w:rPr/>
      </w:pPr>
      <w:r>
        <w:rPr>
          <w:rStyle w:val="FootnoteCharacters"/>
        </w:rPr>
        <w:footnoteRef/>
      </w:r>
      <w:r>
        <w:rPr/>
        <w:t xml:space="preserve">  </w:t>
      </w:r>
      <w:r>
        <w:rPr/>
        <w:t>STS de 27 de octubre de 1994. También STS 17 diciembre de 2001.</w:t>
      </w:r>
    </w:p>
  </w:footnote>
  <w:footnote w:id="19">
    <w:p>
      <w:pPr>
        <w:pStyle w:val="Footnote"/>
        <w:jc w:val="both"/>
        <w:rPr/>
      </w:pPr>
      <w:r>
        <w:rPr>
          <w:rStyle w:val="FootnoteCharacters"/>
        </w:rPr>
        <w:footnoteRef/>
      </w:r>
      <w:r>
        <w:rPr/>
        <w:t xml:space="preserve">  </w:t>
      </w:r>
      <w:r>
        <w:rPr/>
        <w:t>MONTOYA MEDINA, D.: op. cit., página 62.</w:t>
      </w:r>
    </w:p>
  </w:footnote>
  <w:footnote w:id="20">
    <w:p>
      <w:pPr>
        <w:pStyle w:val="Footnote"/>
        <w:jc w:val="both"/>
        <w:rPr/>
      </w:pPr>
      <w:r>
        <w:rPr>
          <w:rStyle w:val="FootnoteCharacters"/>
        </w:rPr>
        <w:footnoteRef/>
      </w:r>
      <w:r>
        <w:rPr/>
        <w:t xml:space="preserve"> </w:t>
      </w:r>
      <w:r>
        <w:rPr/>
        <w:t>LOPEZ ANIORTE, M.C.: Op. cit., página 31.</w:t>
      </w:r>
    </w:p>
  </w:footnote>
  <w:footnote w:id="21">
    <w:p>
      <w:pPr>
        <w:pStyle w:val="Footnote"/>
        <w:jc w:val="both"/>
        <w:rPr/>
      </w:pPr>
      <w:r>
        <w:rPr>
          <w:rStyle w:val="FootnoteCharacters"/>
        </w:rPr>
        <w:footnoteRef/>
      </w:r>
      <w:r>
        <w:rPr/>
        <w:t xml:space="preserve">  </w:t>
      </w:r>
      <w:r>
        <w:rPr/>
        <w:t>CRUZ VILLALON, J.: “Los cambios en la organización (…)”, op. cit., página 48.</w:t>
      </w:r>
    </w:p>
  </w:footnote>
  <w:footnote w:id="22">
    <w:p>
      <w:pPr>
        <w:pStyle w:val="Footnote"/>
        <w:jc w:val="both"/>
        <w:rPr/>
      </w:pPr>
      <w:r>
        <w:rPr>
          <w:rStyle w:val="FootnoteCharacters"/>
        </w:rPr>
        <w:footnoteRef/>
      </w:r>
      <w:r>
        <w:rPr/>
        <w:t xml:space="preserve">  </w:t>
      </w:r>
      <w:r>
        <w:rPr/>
        <w:t>GARCIA NINET, J.I.: “Obligaciones y responsabilidades en materia de seguridad y salud en los supuestos de contratos y subcontratas. Consideraciones en torno al art. 24 (coordinación de actividades empresariales) de la Ley de Prevención de Riesgos Laborales”, en AA.VV., “Descentralización productiva y protección del trabajo en contratas. Estudios en recuerdo de Francisco Blat Gimeno”, Tirant lo Blanch, Valencia 2000, página 297.</w:t>
      </w:r>
    </w:p>
  </w:footnote>
  <w:footnote w:id="23">
    <w:p>
      <w:pPr>
        <w:pStyle w:val="Footnote"/>
        <w:jc w:val="both"/>
        <w:rPr/>
      </w:pPr>
      <w:r>
        <w:rPr>
          <w:rStyle w:val="FootnoteCharacters"/>
        </w:rPr>
        <w:footnoteRef/>
      </w:r>
      <w:r>
        <w:rPr/>
        <w:t xml:space="preserve">  </w:t>
      </w:r>
      <w:r>
        <w:rPr/>
        <w:t>Tal como señala RODRIGUEZ ESCANCIANO, S.: “(…) se suele tratar de prestaciones de servicios efectuadas de manera personal y directa por el sujeto vinculado contractualmente, al tiempo que suele ser la actividad básica de este sujeto y, por consiguiente, de la que obtiene su medio principal de subsistencia. De otra parte, concurren de forma aislada alguno de los elementos que suelen tomarse como sintomáticos de la presencia de una prestación laboral (sometimiento a instrucciones, control de trabajo realizado o sistema predeterminado de cuantificación económica), pero con ausencia absoluta de otos datos”. “La situación de los trabajadores (…)”, op. cit., página 526.</w:t>
      </w:r>
    </w:p>
  </w:footnote>
  <w:footnote w:id="24">
    <w:p>
      <w:pPr>
        <w:pStyle w:val="Footnote"/>
        <w:jc w:val="both"/>
        <w:rPr/>
      </w:pPr>
      <w:r>
        <w:rPr>
          <w:rStyle w:val="FootnoteCharacters"/>
        </w:rPr>
        <w:footnoteRef/>
      </w:r>
      <w:r>
        <w:rPr/>
        <w:t xml:space="preserve">  “</w:t>
      </w:r>
      <w:r>
        <w:rPr/>
        <w:t>Los cambios en la organización (…)”, op. cit., página 53.</w:t>
      </w:r>
    </w:p>
  </w:footnote>
  <w:footnote w:id="25">
    <w:p>
      <w:pPr>
        <w:pStyle w:val="Footnote"/>
        <w:jc w:val="both"/>
        <w:rPr/>
      </w:pPr>
      <w:r>
        <w:rPr>
          <w:rStyle w:val="FootnoteCharacters"/>
        </w:rPr>
        <w:footnoteRef/>
      </w:r>
      <w:r>
        <w:rPr/>
        <w:t xml:space="preserve">  </w:t>
      </w:r>
      <w:r>
        <w:rPr/>
        <w:t>Este precepto establece que “Los que ponen su trabajo y materiales en una obra ajustada alzadamente por el contratista,  no tienen acción contra el dueño de ella sino hasta la cantidad que éste adeude a aquél cuando se hace la reclamación”.</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id. J. GORELLI. La tutela del trabajador ante la descentralización productiva. 2006. Ejercicio presentado para la Segunda Prueba de Habilitación de Catedráticos. Granada. 2007. Pagina 87</w:t>
      </w:r>
    </w:p>
  </w:footnote>
  <w:footnote w:id="27">
    <w:p>
      <w:pPr>
        <w:pStyle w:val="Footnote"/>
        <w:jc w:val="both"/>
        <w:rPr/>
      </w:pPr>
      <w:r>
        <w:rPr>
          <w:rStyle w:val="FootnoteCharacters"/>
        </w:rPr>
        <w:footnoteRef/>
      </w:r>
      <w:r>
        <w:rPr/>
        <w:t xml:space="preserve">  </w:t>
      </w:r>
      <w:r>
        <w:rPr/>
        <w:t>RIVERO LAMAS, J.: “Proyecciones de la descentralización productiva (…), op. cit., página 27.</w:t>
      </w:r>
    </w:p>
  </w:footnote>
  <w:footnote w:id="28">
    <w:p>
      <w:pPr>
        <w:pStyle w:val="Footnote"/>
        <w:jc w:val="both"/>
        <w:rPr/>
      </w:pPr>
      <w:r>
        <w:rPr>
          <w:rStyle w:val="FootnoteCharacters"/>
        </w:rPr>
        <w:footnoteRef/>
      </w:r>
      <w:r>
        <w:rPr/>
        <w:t xml:space="preserve">  </w:t>
      </w:r>
      <w:r>
        <w:rPr/>
        <w:t>FERNANDEZ LOPEZ, M.F.: “El empresario como parte del contrato de trabajo …”, op. cit., página 58.</w:t>
      </w:r>
    </w:p>
  </w:footnote>
  <w:footnote w:id="29">
    <w:p>
      <w:pPr>
        <w:pStyle w:val="Footnote"/>
        <w:jc w:val="both"/>
        <w:rPr/>
      </w:pPr>
      <w:r>
        <w:rPr>
          <w:rStyle w:val="FootnoteCharacters"/>
        </w:rPr>
        <w:footnoteRef/>
      </w:r>
      <w:r>
        <w:rPr/>
        <w:t xml:space="preserve">  </w:t>
      </w:r>
      <w:r>
        <w:rPr/>
        <w:t>MOLINA NAVARRETE, C. y MOLINA HERMOSILLA, O.: Op. cit., página 591.</w:t>
      </w:r>
    </w:p>
  </w:footnote>
  <w:footnote w:id="30">
    <w:p>
      <w:pPr>
        <w:pStyle w:val="Footnote"/>
        <w:jc w:val="both"/>
        <w:rPr/>
      </w:pPr>
      <w:r>
        <w:rPr>
          <w:rStyle w:val="FootnoteCharacters"/>
        </w:rPr>
        <w:footnoteRef/>
      </w:r>
      <w:r>
        <w:rPr/>
        <w:t xml:space="preserve">  </w:t>
      </w:r>
      <w:r>
        <w:rPr/>
        <w:t>Tal como señala CORAZZA, el objetivo de la regulación en materia de cesión ilegal es reprimir la desviación patológica respecto del esquema principal de utilización del trabajo: un contrato de trabajo concluido de manera directa entre el empresario y el trabajador. “Contractual integration e rapporti di lavoro”, Cedam, Papua 2004, página 29.</w:t>
      </w:r>
    </w:p>
  </w:footnote>
  <w:footnote w:id="31">
    <w:p>
      <w:pPr>
        <w:pStyle w:val="Footnote"/>
        <w:jc w:val="both"/>
        <w:rPr/>
      </w:pPr>
      <w:r>
        <w:rPr>
          <w:rStyle w:val="FootnoteCharacters"/>
        </w:rPr>
        <w:footnoteRef/>
      </w:r>
      <w:r>
        <w:rPr/>
        <w:t xml:space="preserve">  </w:t>
      </w:r>
      <w:r>
        <w:rPr/>
        <w:t>En este sentido FOLGUERA CRESPO, J.: “La responsabilidad salarial del empresario en contratas y subcontratas: su alcance objetivo”, en AA.VV., “Descentralización productiva y protección del trabajo en contratas. Estudios en recuerdo de Francisco Blat Gimeno”, Tirant lo Blanch, Valencia 2000, página 210.</w:t>
      </w:r>
    </w:p>
  </w:footnote>
  <w:footnote w:id="32">
    <w:p>
      <w:pPr>
        <w:pStyle w:val="Footnote"/>
        <w:jc w:val="both"/>
        <w:rPr/>
      </w:pPr>
      <w:r>
        <w:rPr>
          <w:rStyle w:val="FootnoteCharacters"/>
        </w:rPr>
        <w:footnoteRef/>
      </w:r>
      <w:r>
        <w:rPr/>
        <w:t xml:space="preserve"> </w:t>
      </w:r>
      <w:r>
        <w:rPr/>
        <w:t>MARTINEZ EMPERADOR, R.: “El Estatuto de los Trabajadores y la responsabilidad empresarial en caso de subcontratas de obras y servicios”, IES, Madrid, página 40.</w:t>
      </w:r>
    </w:p>
  </w:footnote>
  <w:footnote w:id="33">
    <w:p>
      <w:pPr>
        <w:pStyle w:val="Footnote"/>
        <w:jc w:val="both"/>
        <w:rPr/>
      </w:pPr>
      <w:r>
        <w:rPr>
          <w:rStyle w:val="FootnoteCharacters"/>
        </w:rPr>
        <w:footnoteRef/>
      </w:r>
      <w:r>
        <w:rPr/>
        <w:t xml:space="preserve">  </w:t>
      </w:r>
      <w:r>
        <w:rPr/>
        <w:t xml:space="preserve">En contra a esta interpretación, y favorable a entender que la expresión “obligaciones laborales”  del art. 44 ET incluye también a las obligaciones derivadas de Seguridad Social, MORENO GENE, J.: “El nuevo régimen jurídico-laboral de la sucesión de empresa”, Tirant lo Blanch, Valencia 2003, página 127. </w:t>
      </w:r>
    </w:p>
  </w:footnote>
  <w:footnote w:id="34">
    <w:p>
      <w:pPr>
        <w:pStyle w:val="Footnote"/>
        <w:jc w:val="both"/>
        <w:rPr/>
      </w:pPr>
      <w:r>
        <w:rPr>
          <w:rStyle w:val="FootnoteCharacters"/>
        </w:rPr>
        <w:footnoteRef/>
      </w:r>
      <w:r>
        <w:rPr/>
        <w:t xml:space="preserve">  </w:t>
      </w:r>
      <w:r>
        <w:rPr/>
        <w:t>ALVAREZ ALCOLEA, M.: Op., cit., página 261.</w:t>
      </w:r>
    </w:p>
  </w:footnote>
  <w:footnote w:id="35">
    <w:p>
      <w:pPr>
        <w:pStyle w:val="Footnote"/>
        <w:jc w:val="both"/>
        <w:rPr/>
      </w:pPr>
      <w:r>
        <w:rPr>
          <w:rStyle w:val="FootnoteCharacters"/>
        </w:rPr>
        <w:footnoteRef/>
      </w:r>
      <w:r>
        <w:rPr/>
        <w:t xml:space="preserve"> </w:t>
      </w:r>
      <w:r>
        <w:rPr/>
        <w:t>MONTOYA MEDINA, D.: “Trabajo en contratas y protección de los trabajadores”, Tirant lo Blanch, Valencia 2004, página 218.</w:t>
      </w:r>
    </w:p>
  </w:footnote>
  <w:footnote w:id="36">
    <w:p>
      <w:pPr>
        <w:pStyle w:val="Footnote"/>
        <w:jc w:val="both"/>
        <w:rPr/>
      </w:pPr>
      <w:r>
        <w:rPr>
          <w:rStyle w:val="FootnoteCharacters"/>
        </w:rPr>
        <w:footnoteRef/>
      </w:r>
      <w:r>
        <w:rPr/>
        <w:t xml:space="preserve">  </w:t>
      </w:r>
      <w:r>
        <w:rPr/>
        <w:t>GARCIA MURCIA, J.: “La responsabilidad en materia de prevención de riesgos laborales en los supuestos de pluralidad de empresarios”, Alcor de MGO, nº 1 (2004), página 98.</w:t>
      </w:r>
    </w:p>
  </w:footnote>
  <w:footnote w:id="37">
    <w:p>
      <w:pPr>
        <w:pStyle w:val="Footnote"/>
        <w:jc w:val="both"/>
        <w:rPr/>
      </w:pPr>
      <w:r>
        <w:rPr>
          <w:rStyle w:val="FootnoteCharacters"/>
        </w:rPr>
        <w:footnoteRef/>
      </w:r>
      <w:r>
        <w:rPr/>
        <w:t xml:space="preserve"> </w:t>
      </w:r>
      <w:r>
        <w:rPr/>
        <w:t xml:space="preserve">En este sentido GORELLI HERNANDEZ, J.: </w:t>
      </w:r>
      <w:r>
        <w:rPr>
          <w:i/>
        </w:rPr>
        <w:t>Responsabilidad patrimonial del empresario derivada de riesgos profesionales.</w:t>
      </w:r>
      <w:r>
        <w:rPr/>
        <w:t xml:space="preserve"> Tecnos. Madrid 2006, páginas 171 y 172.</w:t>
      </w:r>
    </w:p>
  </w:footnote>
  <w:footnote w:id="38">
    <w:p>
      <w:pPr>
        <w:pStyle w:val="Footnote"/>
        <w:jc w:val="both"/>
        <w:rPr/>
      </w:pPr>
      <w:r>
        <w:rPr>
          <w:rStyle w:val="FootnoteCharacters"/>
        </w:rPr>
        <w:footnoteRef/>
      </w:r>
      <w:r>
        <w:rPr/>
        <w:t xml:space="preserve"> </w:t>
      </w:r>
      <w:r>
        <w:rPr/>
        <w:t>Dicho art. 42.2 LPRL establecía que “La empresa principal responderá solidariamente con los contratistas y subcontratistas a que se refiere el apartado 3 del artículo 24 de esta Ley del cumplimiento, durante el período de la contrata, de las obligaciones impuestas por esta Ley en relación con los trabajadores que aquéllos ocupen en los centros de trabajo de la empresa principal, siempre que la infracción se haya producido en el centro de trabajo de dicho empresario principal”.</w:t>
      </w:r>
    </w:p>
  </w:footnote>
  <w:footnote w:id="39">
    <w:p>
      <w:pPr>
        <w:pStyle w:val="Footnote"/>
        <w:jc w:val="both"/>
        <w:rPr/>
      </w:pPr>
      <w:r>
        <w:rPr>
          <w:rStyle w:val="FootnoteCharacters"/>
        </w:rPr>
        <w:footnoteRef/>
      </w:r>
      <w:r>
        <w:rPr/>
        <w:t xml:space="preserve">  </w:t>
      </w:r>
      <w:r>
        <w:rPr/>
        <w:t xml:space="preserve">En este sentido  GOERLICH PESET, J.M.: “Coordinación de actividades empresariales y prevención de riesgos laborales”, AL nº 6 de 1997, páginas 150 y ss. DE VAL ARNAL, J.J.: “Deberes de seguridad y salud laboral y externalización de actividades empresariales: la coordinación”, en AA.VV., dirigidos por Juan Rivero Lamas y coordinados por Angel Luis de Val Tena,  “Descentralización productiva y responsabilidades empresariales. El «outsourcing», Thomson-Aranzadi, Pamplona 2003, páginas 184 </w:t>
      </w:r>
    </w:p>
  </w:footnote>
  <w:footnote w:id="40">
    <w:p>
      <w:pPr>
        <w:pStyle w:val="Footnote"/>
        <w:jc w:val="both"/>
        <w:rPr/>
      </w:pPr>
      <w:r>
        <w:rPr>
          <w:rStyle w:val="FootnoteCharacters"/>
        </w:rPr>
        <w:footnoteRef/>
      </w:r>
      <w:r>
        <w:rPr/>
        <w:t xml:space="preserve"> </w:t>
      </w:r>
      <w:r>
        <w:rPr/>
        <w:t>MONTOYA MEDINA, D.: Op. cit., página 380.</w:t>
      </w:r>
    </w:p>
  </w:footnote>
  <w:footnote w:id="41">
    <w:p>
      <w:pPr>
        <w:pStyle w:val="Footnote"/>
        <w:jc w:val="both"/>
        <w:rPr/>
      </w:pPr>
      <w:r>
        <w:rPr>
          <w:rStyle w:val="FootnoteCharacters"/>
        </w:rPr>
        <w:footnoteRef/>
      </w:r>
      <w:r>
        <w:rPr/>
        <w:t xml:space="preserve">  </w:t>
      </w:r>
      <w:r>
        <w:rPr/>
        <w:t>Vid. L.M. DIEZ-PICAZO. Fundamentos del Derecho Civil Patrimonial. Tomo II. Las relaciones obligatorias”, Civitas, Madrid 1993, página 207.</w:t>
      </w:r>
    </w:p>
  </w:footnote>
  <w:footnote w:id="42">
    <w:p>
      <w:pPr>
        <w:pStyle w:val="Footnote"/>
        <w:jc w:val="both"/>
        <w:rPr/>
      </w:pPr>
      <w:r>
        <w:rPr>
          <w:rStyle w:val="FootnoteCharacters"/>
        </w:rPr>
        <w:footnoteRef/>
      </w:r>
      <w:r>
        <w:rPr/>
        <w:t xml:space="preserve">  </w:t>
      </w:r>
      <w:r>
        <w:rPr/>
        <w:t>Esta idea cuenta con una dilatada y autorizada tradición doctrina: Vid. RODRIGUEZ-PIÑERO, M.: “La regulación protectora del trabajo en contratas”, Revista de Política Social nº 93 (1972), página 36; GARCIA MURCIA, J.: “El trabajo en contratas y la cesión de mano de obra en el Estatuto de los Trabajadores”, Revista de Política Social nº 130 (1981),  página 27 y ss. Más recientemente, MOLERO MARAÑON, M.L.: “Sobre la inminente necesidad de revisar el concepto de empresario en su dimensión jurídico-laboral”, RL Tomo I de 2001, página 576.</w:t>
      </w:r>
    </w:p>
  </w:footnote>
  <w:footnote w:id="43">
    <w:p>
      <w:pPr>
        <w:pStyle w:val="Footnote"/>
        <w:jc w:val="both"/>
        <w:rPr/>
      </w:pPr>
      <w:r>
        <w:rPr>
          <w:rStyle w:val="FootnoteCharacters"/>
        </w:rPr>
        <w:footnoteRef/>
      </w:r>
      <w:r>
        <w:rPr/>
        <w:t xml:space="preserve"> “</w:t>
      </w:r>
      <w:r>
        <w:rPr/>
        <w:t xml:space="preserve">Las obligaciones solidarias”, Anuario de Derecho Civil 1992, página 847. </w:t>
      </w:r>
    </w:p>
  </w:footnote>
  <w:footnote w:id="44">
    <w:p>
      <w:pPr>
        <w:pStyle w:val="Footnote"/>
        <w:jc w:val="both"/>
        <w:rPr/>
      </w:pPr>
      <w:r>
        <w:rPr>
          <w:rStyle w:val="FootnoteCharacters"/>
        </w:rPr>
        <w:footnoteRef/>
      </w:r>
      <w:r>
        <w:rPr/>
        <w:t xml:space="preserve">  </w:t>
      </w:r>
      <w:r>
        <w:rPr/>
        <w:t>CAFFARENA LAPORTA, J.: “La extensión de la solidaridad y la dulcificación de su régimen”, en AA.VV., “Las obligaciones solidarias. Jornadas de Derecho Civil en Murcia”, Tirant lo Blanch, Valencia 2002, página 30.</w:t>
      </w:r>
    </w:p>
  </w:footnote>
  <w:footnote w:id="45">
    <w:p>
      <w:pPr>
        <w:pStyle w:val="Footnote"/>
        <w:jc w:val="both"/>
        <w:rPr/>
      </w:pPr>
      <w:r>
        <w:rPr>
          <w:rStyle w:val="FootnoteCharacters"/>
        </w:rPr>
        <w:footnoteRef/>
      </w:r>
      <w:r>
        <w:rPr/>
        <w:t xml:space="preserve">  </w:t>
      </w:r>
      <w:r>
        <w:rPr/>
        <w:t>Sobre la recepción de estos tres elementos entre la doctrina laboral, vid. RODRIGUEZ-PIÑERO, M.: “La regulación protectora del trabajo en contratas”, RPS nº 93, página 49.</w:t>
      </w:r>
    </w:p>
  </w:footnote>
  <w:footnote w:id="46">
    <w:p>
      <w:pPr>
        <w:pStyle w:val="Footnote"/>
        <w:jc w:val="both"/>
        <w:rPr/>
      </w:pPr>
      <w:r>
        <w:rPr>
          <w:rStyle w:val="FootnoteCharacters"/>
        </w:rPr>
        <w:footnoteRef/>
      </w:r>
      <w:r>
        <w:rPr/>
        <w:t xml:space="preserve">  </w:t>
      </w:r>
      <w:r>
        <w:rPr/>
        <w:t>Así GUILARTE ZAPATERO, V.: “De las obligaciones mancomunadas y de las solidarias”, en AA.VV., “Comentarios al Código Civil y Compilaciones Forales. Tomo XV. Volumen 2º”, EDERSA, Madrid 1983, páginas 217 y 218.</w:t>
      </w:r>
    </w:p>
  </w:footnote>
  <w:footnote w:id="47">
    <w:p>
      <w:pPr>
        <w:pStyle w:val="Footnote"/>
        <w:jc w:val="both"/>
        <w:rPr/>
      </w:pPr>
      <w:r>
        <w:rPr>
          <w:rStyle w:val="FootnoteCharacters"/>
        </w:rPr>
        <w:footnoteRef/>
      </w:r>
      <w:r>
        <w:rPr/>
        <w:t xml:space="preserve"> </w:t>
      </w:r>
      <w:r>
        <w:rPr/>
        <w:t>Prescindimos aquí de la polémica en torno a si se trata de una única relación jurídica entre todos los deudores y el acreedor, o tantos vínculos o relaciones jurídicas como deudores haya y el acreedor. Hoy parece dominar la segunda, si bien sus consecuencias prácticas no son de gran alcance a nuestro juicio.</w:t>
      </w:r>
    </w:p>
  </w:footnote>
  <w:footnote w:id="48">
    <w:p>
      <w:pPr>
        <w:pStyle w:val="Footnote"/>
        <w:jc w:val="both"/>
        <w:rPr/>
      </w:pPr>
      <w:r>
        <w:rPr>
          <w:rStyle w:val="FootnoteCharacters"/>
        </w:rPr>
        <w:footnoteRef/>
      </w:r>
      <w:r>
        <w:rPr/>
        <w:t xml:space="preserve">  </w:t>
      </w:r>
      <w:r>
        <w:rPr/>
        <w:t>En este sentido GUILARTE ZAPATERO, V.: “De las obligaciones (…)”, op. cit., páginas 218 y 219.</w:t>
      </w:r>
    </w:p>
  </w:footnote>
  <w:footnote w:id="49">
    <w:p>
      <w:pPr>
        <w:pStyle w:val="Footnote"/>
        <w:jc w:val="both"/>
        <w:rPr/>
      </w:pPr>
      <w:r>
        <w:rPr>
          <w:rStyle w:val="FootnoteCharacters"/>
        </w:rPr>
        <w:footnoteRef/>
      </w:r>
      <w:r>
        <w:rPr/>
        <w:t xml:space="preserve">  </w:t>
      </w:r>
      <w:r>
        <w:rPr/>
        <w:t>LEON ALONSO, J.R.: Op. cit., página 37.</w:t>
      </w:r>
    </w:p>
  </w:footnote>
  <w:footnote w:id="50">
    <w:p>
      <w:pPr>
        <w:pStyle w:val="Footnote"/>
        <w:jc w:val="both"/>
        <w:rPr/>
      </w:pPr>
      <w:r>
        <w:rPr>
          <w:rStyle w:val="FootnoteCharacters"/>
        </w:rPr>
        <w:footnoteRef/>
      </w:r>
      <w:r>
        <w:rPr/>
        <w:t xml:space="preserve">  </w:t>
      </w:r>
      <w:r>
        <w:rPr/>
        <w:t>GUILARTE ZAPATERO, V.: “De las obligaciones (…)”, op. cit., páginas 220 y 221.</w:t>
      </w:r>
    </w:p>
  </w:footnote>
  <w:footnote w:id="51">
    <w:p>
      <w:pPr>
        <w:pStyle w:val="Footnote"/>
        <w:jc w:val="both"/>
        <w:rPr/>
      </w:pPr>
      <w:r>
        <w:rPr>
          <w:rStyle w:val="FootnoteCharacters"/>
        </w:rPr>
        <w:footnoteRef/>
      </w:r>
      <w:r>
        <w:rPr/>
        <w:t xml:space="preserve">  “</w:t>
      </w:r>
      <w:r>
        <w:rPr/>
        <w:t>(…) la fianza es la garantía personal que se constituye al asumir un tercero el compromiso de responder del cumplimiento de una obligación sin no la cumple el deudor principal, extendiendo la responsablidad a su propio patrimonio”. LASARTE, C.: “Principios de Derecho Civil. III Contratos”, Marcial Pons, Madrid-Barcelona 2003, página 435.</w:t>
      </w:r>
    </w:p>
  </w:footnote>
  <w:footnote w:id="52">
    <w:p>
      <w:pPr>
        <w:pStyle w:val="Footnote"/>
        <w:jc w:val="both"/>
        <w:rPr/>
      </w:pPr>
      <w:r>
        <w:rPr>
          <w:rStyle w:val="FootnoteCharacters"/>
        </w:rPr>
        <w:footnoteRef/>
      </w:r>
      <w:r>
        <w:rPr/>
        <w:t xml:space="preserve">  </w:t>
      </w:r>
      <w:r>
        <w:rPr/>
        <w:t>JORDANO BAREA, J.: Op. cit., página 857.</w:t>
      </w:r>
    </w:p>
  </w:footnote>
  <w:footnote w:id="53">
    <w:p>
      <w:pPr>
        <w:pStyle w:val="Footnote"/>
        <w:jc w:val="both"/>
        <w:rPr/>
      </w:pPr>
      <w:r>
        <w:rPr>
          <w:rStyle w:val="FootnoteCharacters"/>
        </w:rPr>
        <w:footnoteRef/>
      </w:r>
      <w:r>
        <w:rPr/>
        <w:t xml:space="preserve">  “</w:t>
      </w:r>
      <w:r>
        <w:rPr/>
        <w:t>La responsabilidad en materia salarial en el ámbito de contratas y subcontratas de obras y servicios”, en AA.VV., “Descentralización productiva y relaciones laborales: problemática jurídica”, Lex Nova, Valladolid 2001, página 244.</w:t>
      </w:r>
    </w:p>
  </w:footnote>
  <w:footnote w:id="54">
    <w:p>
      <w:pPr>
        <w:pStyle w:val="Footnote"/>
        <w:jc w:val="both"/>
        <w:rPr/>
      </w:pPr>
      <w:r>
        <w:rPr>
          <w:rStyle w:val="FootnoteCharacters"/>
        </w:rPr>
        <w:footnoteRef/>
      </w:r>
      <w:r>
        <w:rPr/>
        <w:t xml:space="preserve">  </w:t>
      </w:r>
      <w:r>
        <w:rPr/>
        <w:t>En este sentido lo entiende LOPEZ SANCHEZ, C.: “Subcontratación y cesión ilegal (…)”, op. cit., páginas 308 y 309.</w:t>
      </w:r>
    </w:p>
  </w:footnote>
  <w:footnote w:id="55">
    <w:p>
      <w:pPr>
        <w:pStyle w:val="Footnote"/>
        <w:jc w:val="both"/>
        <w:rPr/>
      </w:pPr>
      <w:r>
        <w:rPr>
          <w:rStyle w:val="FootnoteCharacters"/>
        </w:rPr>
        <w:footnoteRef/>
      </w:r>
      <w:r>
        <w:rPr/>
        <w:t xml:space="preserve">  </w:t>
      </w:r>
      <w:r>
        <w:rPr/>
        <w:t>Sobre esta cuestión vid. GORELLI HERNANDEZ, J.: “Responsabilidad patrimonial del empresario derivada de riesgos profesionales”, Tecnos, Madrid 2006, páginas 33 y ss.</w:t>
      </w:r>
    </w:p>
  </w:footnote>
  <w:footnote w:id="56">
    <w:p>
      <w:pPr>
        <w:pStyle w:val="Footnote"/>
        <w:jc w:val="both"/>
        <w:rPr/>
      </w:pPr>
      <w:r>
        <w:rPr>
          <w:rStyle w:val="FootnoteCharacters"/>
        </w:rPr>
        <w:footnoteRef/>
      </w:r>
      <w:r>
        <w:rPr/>
        <w:t xml:space="preserve"> </w:t>
      </w:r>
      <w:r>
        <w:rPr/>
        <w:t>Vid. SERRANO ALONSO, E.: “La responsabilidad civil nacida de accidente de trabajo”, Actualidad Civil nº 1 de 1999, páginas 7 y ss; así como la jurisprudencia civil citado por este autor.</w:t>
      </w:r>
    </w:p>
  </w:footnote>
  <w:footnote w:id="57">
    <w:p>
      <w:pPr>
        <w:pStyle w:val="Footnote"/>
        <w:jc w:val="both"/>
        <w:rPr/>
      </w:pPr>
      <w:r>
        <w:rPr>
          <w:rStyle w:val="FootnoteCharacters"/>
        </w:rPr>
        <w:footnoteRef/>
      </w:r>
      <w:r>
        <w:rPr/>
        <w:t xml:space="preserve">  </w:t>
      </w:r>
      <w:r>
        <w:rPr/>
        <w:t>Sobre este planteamiento vid. GARCIA MURCIA, J.: “La responsabilidad en materia de prevención (…)”, op. cit., página 102.</w:t>
      </w:r>
    </w:p>
  </w:footnote>
  <w:footnote w:id="58">
    <w:p>
      <w:pPr>
        <w:pStyle w:val="Footnote"/>
        <w:jc w:val="both"/>
        <w:rPr/>
      </w:pPr>
      <w:r>
        <w:rPr>
          <w:rStyle w:val="FootnoteCharacters"/>
        </w:rPr>
        <w:footnoteRef/>
      </w:r>
      <w:r>
        <w:rPr/>
        <w:t xml:space="preserve"> </w:t>
      </w:r>
      <w:r>
        <w:rPr/>
        <w:t>En este sentido RODRIGUEZ RAMOS, M.J.: “La coordinación (…)”, op. cit., páginas 41 y 42.</w:t>
      </w:r>
    </w:p>
  </w:footnote>
  <w:footnote w:id="59">
    <w:p>
      <w:pPr>
        <w:pStyle w:val="Footnote"/>
        <w:jc w:val="both"/>
        <w:rPr/>
      </w:pPr>
      <w:r>
        <w:rPr>
          <w:rStyle w:val="FootnoteCharacters"/>
        </w:rPr>
        <w:footnoteRef/>
      </w:r>
      <w:r>
        <w:rPr/>
        <w:t xml:space="preserve">  </w:t>
      </w:r>
      <w:r>
        <w:rPr/>
        <w:t>Téngase en cuenta que la exigencia de la obligación de vigilancia es lo que justifica a su vez que sólo surja esta responsabilidad cuando hay prestación de servicios en el centro de trabajo de la principal; pues sólo allí podrá desarrollar dichos controles que configuran la obligación de vigilancia.</w:t>
      </w:r>
    </w:p>
  </w:footnote>
  <w:footnote w:id="60">
    <w:p>
      <w:pPr>
        <w:pStyle w:val="Footnote"/>
        <w:jc w:val="both"/>
        <w:rPr/>
      </w:pPr>
      <w:r>
        <w:rPr>
          <w:rStyle w:val="FootnoteCharacters"/>
        </w:rPr>
        <w:footnoteRef/>
      </w:r>
      <w:r>
        <w:rPr/>
        <w:t xml:space="preserve">  </w:t>
      </w:r>
      <w:r>
        <w:rPr/>
        <w:t>Así, LOPEZ ANIORTE señala que no está claro cuál es su sentido jurídico, “pues, de una parte, tales expresiones tienen se extraen del lenguaje vivo de la calla, teniendo difícil traducción técnico-legal; y de otro lado, no todos los supuestos de «contrata» utilizados por el empresario –los denominados, en el ámbito económico, contratos de «outsourcing»- tienen encaje en el manto protector del art. 42 ET”. “La descentralización productiva y su incidencia en la relación individual de trabajo”, Laborum, Murcia2003, página 119.</w:t>
      </w:r>
    </w:p>
  </w:footnote>
  <w:footnote w:id="61">
    <w:p>
      <w:pPr>
        <w:pStyle w:val="Footnote"/>
        <w:jc w:val="both"/>
        <w:rPr/>
      </w:pPr>
      <w:r>
        <w:rPr>
          <w:rStyle w:val="FootnoteCharacters"/>
        </w:rPr>
        <w:footnoteRef/>
      </w:r>
      <w:r>
        <w:rPr/>
        <w:t xml:space="preserve">  </w:t>
      </w:r>
      <w:r>
        <w:rPr/>
        <w:t>En este sentido BARREIRO GONZALEZ, G.: “Notas sobre la descentralización productiva en la empresa y su escisión interna”, REDT nº 94 (1999), página 168.</w:t>
      </w:r>
    </w:p>
  </w:footnote>
  <w:footnote w:id="62">
    <w:p>
      <w:pPr>
        <w:pStyle w:val="Footnote"/>
        <w:jc w:val="both"/>
        <w:rPr/>
      </w:pPr>
      <w:r>
        <w:rPr>
          <w:rStyle w:val="FootnoteCharacters"/>
        </w:rPr>
        <w:footnoteRef/>
      </w:r>
      <w:r>
        <w:rPr/>
        <w:t xml:space="preserve">  </w:t>
      </w:r>
      <w:r>
        <w:rPr/>
        <w:t>RODRIGUEZ-PIÑERO, M.: “Cadena de contratas y responsabilidad del empresario principal”, RL Tomo I de 1996, página 43.</w:t>
      </w:r>
    </w:p>
  </w:footnote>
  <w:footnote w:id="63">
    <w:p>
      <w:pPr>
        <w:pStyle w:val="Footnote"/>
        <w:jc w:val="both"/>
        <w:rPr/>
      </w:pPr>
      <w:r>
        <w:rPr>
          <w:rStyle w:val="FootnoteCharacters"/>
        </w:rPr>
        <w:footnoteRef/>
      </w:r>
      <w:r>
        <w:rPr/>
        <w:t xml:space="preserve"> </w:t>
      </w:r>
      <w:r>
        <w:rPr/>
        <w:t>En este sentido MOLERO MARAÑON, M.L.: “La descentralización productiva …”, op. cit., página 52. De manera más amplia vid. GOERLICH PESET, J.M.: “Determinación del supuesto (…)”,op. cit., página 81 y ss; de igual manera ALBIOL MONTESINOS, I., que subraya como hay una opinión unánime entre la doctrina laboral de interpretar que se refiere tanto a contratas como a subcontratas. “Derechos colectivos en materia de contratas y subcontratas”, en AA.VV., “Descentralización productiva y protección del trabajo en contratas”, Tirant lo Blanch, Valencia 2000, página 324.</w:t>
      </w:r>
    </w:p>
  </w:footnote>
  <w:footnote w:id="64">
    <w:p>
      <w:pPr>
        <w:pStyle w:val="Footnote"/>
        <w:jc w:val="both"/>
        <w:rPr/>
      </w:pPr>
      <w:r>
        <w:rPr>
          <w:rStyle w:val="FootnoteCharacters"/>
        </w:rPr>
        <w:footnoteRef/>
      </w:r>
      <w:r>
        <w:rPr/>
        <w:t xml:space="preserve">  </w:t>
      </w:r>
      <w:r>
        <w:rPr/>
        <w:t>Vid. al respecto la STS de 29 de octubre de 1998, Ar 1213.</w:t>
      </w:r>
    </w:p>
  </w:footnote>
  <w:footnote w:id="65">
    <w:p>
      <w:pPr>
        <w:pStyle w:val="Footnote"/>
        <w:jc w:val="both"/>
        <w:rPr/>
      </w:pPr>
      <w:r>
        <w:rPr>
          <w:rStyle w:val="FootnoteCharacters"/>
        </w:rPr>
        <w:footnoteRef/>
      </w:r>
      <w:r>
        <w:rPr/>
        <w:t xml:space="preserve">  </w:t>
      </w:r>
      <w:r>
        <w:rPr/>
        <w:t xml:space="preserve">Esta delimitación pueden encontrarse en la práctica totalidad de la doctrina laboral que ha dedicado atención a la delimitación de las modalidades contractuales que pueden encajar en el art. 42 ET. Así, GOERLICH PESET, J.M.: “Determinación del supuesto …”, op. cit., página 92; LARGO GIL, R., BUESO GUILLEN, P.J. y HERNANDEZ SAIZ, E.: “La moderna instrumentación contractual …”, op. cit., página 325; MOLERO MARAÑON, M.L.: “La descentralización productiva …”, op. cit., página 60; GARCIA MONTALVAN, C.: Op. cit., página 60; LOPEZ ANIORTE, M.C.: “La descentralización productiva (…)”, op. cit., páginas 121 y 122; CALVO GALLEGO, J.: “La regulación laboral española (…)”, op. cit., página 62.; MONTOYA MEDINA, D.: Op. cit., página 73. </w:t>
      </w:r>
    </w:p>
  </w:footnote>
  <w:footnote w:id="66">
    <w:p>
      <w:pPr>
        <w:pStyle w:val="Footnote"/>
        <w:jc w:val="both"/>
        <w:rPr/>
      </w:pPr>
      <w:r>
        <w:rPr>
          <w:rStyle w:val="FootnoteCharacters"/>
        </w:rPr>
        <w:footnoteRef/>
      </w:r>
      <w:r>
        <w:rPr/>
        <w:t xml:space="preserve">  </w:t>
      </w:r>
      <w:r>
        <w:rPr/>
        <w:t>En este sentido LLANO SANCHEZ, M.: “Responsabilidad empresarial …”, op. cit., páginas 48 y 49.</w:t>
      </w:r>
    </w:p>
  </w:footnote>
  <w:footnote w:id="67">
    <w:p>
      <w:pPr>
        <w:pStyle w:val="Footnote"/>
        <w:jc w:val="both"/>
        <w:rPr/>
      </w:pPr>
      <w:r>
        <w:rPr>
          <w:rStyle w:val="FootnoteCharacters"/>
        </w:rPr>
        <w:footnoteRef/>
      </w:r>
      <w:r>
        <w:rPr/>
        <w:t xml:space="preserve"> </w:t>
      </w:r>
      <w:r>
        <w:rPr/>
        <w:t>En este sentido LLANO SANCHEZ, M.: “Responsabilidad empresarial …”, op. cit., página 47; GOERLICH PESET, J.M.: “Determinación del supuesto …”, op. cit., página 96; o LARGO GIL, R., BUESO GUILLEN, P.J. y HERNANDEZ SAIZ, E.: “La moderna instrumentación contractual …”, op. cit., página 325.</w:t>
      </w:r>
    </w:p>
  </w:footnote>
  <w:footnote w:id="68">
    <w:p>
      <w:pPr>
        <w:pStyle w:val="Footnote"/>
        <w:jc w:val="both"/>
        <w:rPr/>
      </w:pPr>
      <w:r>
        <w:rPr>
          <w:rStyle w:val="FootnoteCharacters"/>
        </w:rPr>
        <w:footnoteRef/>
      </w:r>
      <w:r>
        <w:rPr/>
        <w:t xml:space="preserve"> </w:t>
      </w:r>
      <w:r>
        <w:rPr/>
        <w:t>LARGO GIL, R., BUESO GUILLEN, P.J. y HERNANDEZ SAIZ, E.: “La moderna instrumentación contractual …”, op. cit., página 329.</w:t>
      </w:r>
    </w:p>
  </w:footnote>
  <w:footnote w:id="69">
    <w:p>
      <w:pPr>
        <w:pStyle w:val="Footnote"/>
        <w:jc w:val="both"/>
        <w:rPr/>
      </w:pPr>
      <w:r>
        <w:rPr>
          <w:rStyle w:val="FootnoteCharacters"/>
        </w:rPr>
        <w:footnoteRef/>
      </w:r>
      <w:r>
        <w:rPr/>
        <w:t xml:space="preserve"> “</w:t>
      </w:r>
      <w:r>
        <w:rPr/>
        <w:t>Determinación del supuesto …”, op. cit.,  página 101.</w:t>
      </w:r>
    </w:p>
  </w:footnote>
  <w:footnote w:id="70">
    <w:p>
      <w:pPr>
        <w:pStyle w:val="Footnote"/>
        <w:jc w:val="both"/>
        <w:rPr/>
      </w:pPr>
      <w:r>
        <w:rPr>
          <w:rStyle w:val="FootnoteCharacters"/>
        </w:rPr>
        <w:footnoteRef/>
      </w:r>
      <w:r>
        <w:rPr/>
        <w:t xml:space="preserve"> </w:t>
      </w:r>
      <w:r>
        <w:rPr/>
        <w:t xml:space="preserve">CRUZ VILLALON, J.: “Descentralización productiva y responsabilidad (…)”, op. cit., página 126; RIVERO LAMAS, J.: “La descentralización productiva y las nuevas formas organizativas del trabajo”, en AA.VV., “Descentralización productiva y nuevas formas organizativas del trabajo. X Congreso Nacional de Derecho del Trabajo y de la Seguridad Social”, MTAS, Madrid 2000, página 76;  </w:t>
      </w:r>
    </w:p>
  </w:footnote>
  <w:footnote w:id="71">
    <w:p>
      <w:pPr>
        <w:pStyle w:val="Footnote"/>
        <w:jc w:val="both"/>
        <w:rPr/>
      </w:pPr>
      <w:r>
        <w:rPr>
          <w:rStyle w:val="FootnoteCharacters"/>
        </w:rPr>
        <w:footnoteRef/>
      </w:r>
      <w:r>
        <w:rPr/>
        <w:t xml:space="preserve">  </w:t>
      </w:r>
      <w:r>
        <w:rPr/>
        <w:t>MOLERO MARAÑON, M.L.: “La descentralización productiva (…)”, op. cit., página 77.</w:t>
      </w:r>
    </w:p>
  </w:footnote>
  <w:footnote w:id="72">
    <w:p>
      <w:pPr>
        <w:pStyle w:val="Footnote"/>
        <w:jc w:val="both"/>
        <w:rPr/>
      </w:pPr>
      <w:r>
        <w:rPr>
          <w:rStyle w:val="FootnoteCharacters"/>
        </w:rPr>
        <w:footnoteRef/>
      </w:r>
      <w:r>
        <w:rPr/>
        <w:t xml:space="preserve"> </w:t>
      </w:r>
      <w:r>
        <w:rPr/>
        <w:t>MOLERO MARAÑONA, M.L.: “(…) el Tribunal Supremo se puede afirmar cómo inicia un incipiente cambio de rumbo que no finaliza aquí, inclinándose, en esta primera decisión de unificación, por una posición intermedia que huye tanto de la opción interpretativa amplia como de la plenamente restrictiva”. Op. cit., página 83.</w:t>
      </w:r>
    </w:p>
  </w:footnote>
  <w:footnote w:id="73">
    <w:p>
      <w:pPr>
        <w:pStyle w:val="Footnote"/>
        <w:jc w:val="both"/>
        <w:rPr/>
      </w:pPr>
      <w:r>
        <w:rPr>
          <w:rStyle w:val="FootnoteCharacters"/>
        </w:rPr>
        <w:footnoteRef/>
      </w:r>
      <w:r>
        <w:rPr/>
        <w:t xml:space="preserve">  </w:t>
      </w:r>
      <w:r>
        <w:rPr/>
        <w:t>Sobre esta necesidad, vid. LLANO SANCHEZ, M.: “Responsabilidad empresarial (…)”, op. cit., página 98.</w:t>
      </w:r>
    </w:p>
  </w:footnote>
  <w:footnote w:id="74">
    <w:p>
      <w:pPr>
        <w:pStyle w:val="Footnote"/>
        <w:jc w:val="both"/>
        <w:rPr/>
      </w:pPr>
      <w:r>
        <w:rPr>
          <w:rStyle w:val="FootnoteCharacters"/>
        </w:rPr>
        <w:footnoteRef/>
      </w:r>
      <w:r>
        <w:rPr/>
        <w:t xml:space="preserve">  </w:t>
      </w:r>
      <w:r>
        <w:rPr/>
        <w:t>Sobre esta cuestión vid. CRUZ VILLALON, J.: “Outsourcing y relaciones laborales”, en AA.VV., “Descentralización productiva y nuevas formas organizativas del trabajo. X Congreso Nacional de Derecho del Trabajo y de la Seguridad Social” MTAS, Madrid 2000, página 308.</w:t>
      </w:r>
    </w:p>
  </w:footnote>
  <w:footnote w:id="75">
    <w:p>
      <w:pPr>
        <w:pStyle w:val="Footnote"/>
        <w:jc w:val="both"/>
        <w:rPr/>
      </w:pPr>
      <w:r>
        <w:rPr>
          <w:rStyle w:val="FootnoteCharacters"/>
        </w:rPr>
        <w:footnoteRef/>
      </w:r>
      <w:r>
        <w:rPr/>
        <w:t xml:space="preserve">  </w:t>
      </w:r>
      <w:r>
        <w:rPr/>
        <w:t>MONTOYA MEDINA, D.: Op. cit., página 118.</w:t>
      </w:r>
    </w:p>
  </w:footnote>
  <w:footnote w:id="76">
    <w:p>
      <w:pPr>
        <w:pStyle w:val="Footnote"/>
        <w:jc w:val="both"/>
        <w:rPr/>
      </w:pPr>
      <w:r>
        <w:rPr>
          <w:rStyle w:val="FootnoteCharacters"/>
        </w:rPr>
        <w:footnoteRef/>
      </w:r>
      <w:r>
        <w:rPr/>
        <w:t xml:space="preserve">  </w:t>
      </w:r>
      <w:r>
        <w:rPr/>
        <w:t>En este sentido GONZALEZ ORTEGA, S. y APARICIO TOVAR, J.: “Comentario a la Ley 31/1995, de Prevención de Riesgos Laborales”, Trotta, Madrid 1996. página 269.</w:t>
      </w:r>
    </w:p>
  </w:footnote>
  <w:footnote w:id="77">
    <w:p>
      <w:pPr>
        <w:pStyle w:val="Footnote"/>
        <w:jc w:val="both"/>
        <w:rPr/>
      </w:pPr>
      <w:r>
        <w:rPr>
          <w:rStyle w:val="FootnoteCharacters"/>
        </w:rPr>
        <w:footnoteRef/>
      </w:r>
      <w:r>
        <w:rPr/>
        <w:t xml:space="preserve">  </w:t>
      </w:r>
      <w:r>
        <w:rPr/>
        <w:t>Opinión mantenida por GOERLICH PESET, J.M.: “Coordinación de actividades empresariales y prevención de riesgos laborales”, AL nº 8 de 1997, página 144.</w:t>
      </w:r>
    </w:p>
  </w:footnote>
  <w:footnote w:id="78">
    <w:p>
      <w:pPr>
        <w:pStyle w:val="Footnote"/>
        <w:jc w:val="both"/>
        <w:rPr/>
      </w:pPr>
      <w:r>
        <w:rPr>
          <w:rStyle w:val="FootnoteCharacters"/>
        </w:rPr>
        <w:footnoteRef/>
      </w:r>
      <w:r>
        <w:rPr/>
        <w:t xml:space="preserve"> </w:t>
      </w:r>
      <w:r>
        <w:rPr/>
        <w:t>LOPEZ i MORA, F.: “El alcance subjetivo de la responsabilidad solidaria en materia de subcontratación”, en AA.VV., “Descentralización productiva y protección del trabajo en contratas. Estudios en recuerdo de Francisco Blat Gimeno”, Tirant lo Blanch, Valencia 2000, páginas 180 y 181.</w:t>
      </w:r>
    </w:p>
  </w:footnote>
  <w:footnote w:id="79">
    <w:p>
      <w:pPr>
        <w:pStyle w:val="Footnote"/>
        <w:jc w:val="both"/>
        <w:rPr/>
      </w:pPr>
      <w:r>
        <w:rPr>
          <w:rStyle w:val="FootnoteCharacters"/>
        </w:rPr>
        <w:footnoteRef/>
      </w:r>
      <w:r>
        <w:rPr/>
        <w:t xml:space="preserve">  </w:t>
      </w:r>
      <w:r>
        <w:rPr/>
        <w:t>Por subcontratista entiende el art. 3.f) “la persona física o jurídica que asume, contractualmente ante el contratista u otro subcontratista comitente el compromiso de realizar determinadas partes o unidades de obra, con sujeción al proyecto por el que se rige su ejecución”</w:t>
      </w:r>
    </w:p>
  </w:footnote>
  <w:footnote w:id="80">
    <w:p>
      <w:pPr>
        <w:pStyle w:val="Footnote"/>
        <w:jc w:val="both"/>
        <w:rPr/>
      </w:pPr>
      <w:r>
        <w:rPr>
          <w:rStyle w:val="FootnoteCharacters"/>
        </w:rPr>
        <w:footnoteRef/>
      </w:r>
      <w:r>
        <w:rPr/>
        <w:t xml:space="preserve">  </w:t>
      </w:r>
      <w:r>
        <w:rPr/>
        <w:t>Sobre las distintas posibilidades vid. CRUZ VILLALON, J.: “Descentralización productiva y responsabilidad (…), op. cit., página 124; también GALA DURAN, C.: “La responsabilidad en materia salarial en el ámbito de las contratas y subcontratas de obras o servicios: puntos críticos”, en AA.VV., “Descentralización productiva y nuevas formas organizativas del trabajo. X Congreso Nacional de Derecho del Trabajo y de la Seguridad Social”, MTAS, Madrid 2000, página 383</w:t>
      </w:r>
    </w:p>
  </w:footnote>
  <w:footnote w:id="81">
    <w:p>
      <w:pPr>
        <w:pStyle w:val="Footnote"/>
        <w:jc w:val="both"/>
        <w:rPr/>
      </w:pPr>
      <w:r>
        <w:rPr>
          <w:rStyle w:val="FootnoteCharacters"/>
        </w:rPr>
        <w:footnoteRef/>
      </w:r>
      <w:r>
        <w:rPr/>
        <w:t xml:space="preserve">  </w:t>
      </w:r>
      <w:r>
        <w:rPr/>
        <w:t>Vid. por ejemplo GALA DURAN, C.: “La responsabilidad (…)”, op. cit., página 384; o la jurisprudencia citada por LLANO SANCHEZ, M.: “El alcance personal de la responsabilidad solidaria en los supuestos de encadenamiento de contratas y subcontratas”, AL nº 12 de 2000, página 154.</w:t>
      </w:r>
    </w:p>
  </w:footnote>
  <w:footnote w:id="82">
    <w:p>
      <w:pPr>
        <w:pStyle w:val="Footnote"/>
        <w:jc w:val="both"/>
        <w:rPr/>
      </w:pPr>
      <w:r>
        <w:rPr>
          <w:rStyle w:val="FootnoteCharacters"/>
        </w:rPr>
        <w:footnoteRef/>
      </w:r>
      <w:r>
        <w:rPr/>
        <w:t xml:space="preserve">  </w:t>
      </w:r>
      <w:r>
        <w:rPr/>
        <w:t>Sobre esta cuestión podemos ver a MARTIN VALVERDE, A.: “Responsabilidad empresarial (…)”, op. cit., página 263; o GARCIA MURCIA, J.: “El trabajo en contratas (…)”, op. cit., página 42; OLMO GASCON, A.M.: “Los derechos laborales del trabajo en contratas”, Comares, Granda 2002, páginas 118 y ss</w:t>
      </w:r>
    </w:p>
  </w:footnote>
  <w:footnote w:id="83">
    <w:p>
      <w:pPr>
        <w:pStyle w:val="Footnote"/>
        <w:jc w:val="both"/>
        <w:rPr/>
      </w:pPr>
      <w:r>
        <w:rPr>
          <w:rStyle w:val="FootnoteCharacters"/>
        </w:rPr>
        <w:footnoteRef/>
      </w:r>
      <w:r>
        <w:rPr/>
      </w:r>
    </w:p>
  </w:footnote>
  <w:footnote w:id="84">
    <w:p>
      <w:pPr>
        <w:pStyle w:val="Footnote"/>
        <w:jc w:val="both"/>
        <w:rPr/>
      </w:pPr>
      <w:r>
        <w:rPr>
          <w:rStyle w:val="FootnoteCharacters"/>
        </w:rPr>
        <w:footnoteRef/>
      </w:r>
      <w:r>
        <w:rPr/>
        <w:t xml:space="preserve">  </w:t>
      </w:r>
      <w:r>
        <w:rPr/>
        <w:t>LOPEZ i MORA, F.: Op. cit., págian 192.</w:t>
      </w:r>
    </w:p>
  </w:footnote>
  <w:footnote w:id="85">
    <w:p>
      <w:pPr>
        <w:pStyle w:val="Footnote"/>
        <w:jc w:val="both"/>
        <w:rPr/>
      </w:pPr>
      <w:r>
        <w:rPr>
          <w:rStyle w:val="FootnoteCharacters"/>
        </w:rPr>
        <w:footnoteRef/>
      </w:r>
      <w:r>
        <w:rPr/>
        <w:t xml:space="preserve">  </w:t>
      </w:r>
      <w:r>
        <w:rPr/>
        <w:t xml:space="preserve">LOPEZ i MORA, F.: Op. cit., página 182. </w:t>
      </w:r>
    </w:p>
  </w:footnote>
  <w:footnote w:id="86">
    <w:p>
      <w:pPr>
        <w:pStyle w:val="Footnote"/>
        <w:jc w:val="both"/>
        <w:rPr/>
      </w:pPr>
      <w:r>
        <w:rPr>
          <w:rStyle w:val="FootnoteCharacters"/>
        </w:rPr>
        <w:footnoteRef/>
      </w:r>
      <w:r>
        <w:rPr/>
        <w:t xml:space="preserve">  </w:t>
      </w:r>
      <w:r>
        <w:rPr/>
        <w:t>De esta opinión GALA DURAN, C.: “La responsabilidad (…)”, op. cit., páginas 384 a 387.</w:t>
      </w:r>
    </w:p>
  </w:footnote>
  <w:footnote w:id="87">
    <w:p>
      <w:pPr>
        <w:pStyle w:val="Footnote"/>
        <w:jc w:val="both"/>
        <w:rPr/>
      </w:pPr>
      <w:r>
        <w:rPr>
          <w:rStyle w:val="FootnoteCharacters"/>
        </w:rPr>
        <w:footnoteRef/>
      </w:r>
      <w:r>
        <w:rPr/>
        <w:t xml:space="preserve">  </w:t>
      </w:r>
      <w:r>
        <w:rPr/>
        <w:t>CRUZ VILLALON, J.: “Descentralización productiva y responsabilidad (…)”, op. cit., página 125; RODRIGUEZ-PIÑERO, M.: “Cadena de contratas y responsabilidad (…)”, op. cit., página 49; también LLANO SANCHEZ, M.: “El alcance (…)”, op. cit., página 155; LLANO SANCHEZ, M.: “Responsabilidad empresarial (…)”, op. cit., página .</w:t>
      </w:r>
    </w:p>
  </w:footnote>
  <w:footnote w:id="88">
    <w:p>
      <w:pPr>
        <w:pStyle w:val="Footnote"/>
        <w:jc w:val="both"/>
        <w:rPr/>
      </w:pPr>
      <w:r>
        <w:rPr>
          <w:rStyle w:val="FootnoteCharacters"/>
        </w:rPr>
        <w:footnoteRef/>
      </w:r>
      <w:r>
        <w:rPr/>
        <w:t xml:space="preserve">  </w:t>
      </w:r>
      <w:r>
        <w:rPr/>
        <w:t>Sobre esta cuestión RODRIGUEZ-PIÑERO, M.: “Cadena de contratas y responsabilidad (…)”, op. cit., página 43.</w:t>
      </w:r>
    </w:p>
  </w:footnote>
  <w:footnote w:id="89">
    <w:p>
      <w:pPr>
        <w:pStyle w:val="Footnote"/>
        <w:jc w:val="both"/>
        <w:rPr/>
      </w:pPr>
      <w:r>
        <w:rPr>
          <w:rStyle w:val="FootnoteCharacters"/>
        </w:rPr>
        <w:footnoteRef/>
      </w:r>
      <w:r>
        <w:rPr/>
        <w:t xml:space="preserve">  </w:t>
      </w:r>
      <w:r>
        <w:rPr/>
        <w:t>Así se manifiesta GARCIA FERNANDEZ, M.: “Posición del trabajador ante la empresa de trabajo temporal y ante la empresa cliente: puntos críticos”, AL nº 34 de 1994, página 540.</w:t>
      </w:r>
    </w:p>
  </w:footnote>
  <w:footnote w:id="90">
    <w:p>
      <w:pPr>
        <w:pStyle w:val="Footnote"/>
        <w:jc w:val="both"/>
        <w:rPr/>
      </w:pPr>
      <w:r>
        <w:rPr>
          <w:rStyle w:val="FootnoteCharacters"/>
        </w:rPr>
        <w:footnoteRef/>
      </w:r>
      <w:r>
        <w:rPr/>
        <w:t xml:space="preserve">  </w:t>
      </w:r>
      <w:r>
        <w:rPr/>
        <w:t>Tal como señala LOPEZ-ROMERO, M.P., “dicha responsabilidad no va a ser una gran carga para la EU por que solo se actuará contra ella cuando sea imposible obtener la satisfacción de las cantidades por la ETT, lo cual no será frecuente dadas las garantías que exige la LETT a esta última”, “Presencia de trabajadores puestos a disposición en la empresa usuaria y prevención de riesgos laborales”, en AA.VV., “Descentralización productiva y nuevas formas organizativas del trabajo. X Congreso Nacional de Derecho del Trabajo y de la Seguridad Social”, MTAS, Madrid 2000, página 524.</w:t>
      </w:r>
    </w:p>
  </w:footnote>
  <w:footnote w:id="91">
    <w:p>
      <w:pPr>
        <w:pStyle w:val="Footnote"/>
        <w:jc w:val="both"/>
        <w:rPr/>
      </w:pPr>
      <w:r>
        <w:rPr>
          <w:rStyle w:val="FootnoteCharacters"/>
        </w:rPr>
        <w:footnoteRef/>
      </w:r>
      <w:r>
        <w:rPr/>
        <w:t xml:space="preserve"> </w:t>
      </w:r>
      <w:r>
        <w:rPr/>
        <w:t xml:space="preserve">Desde este punto de vista crítico manifiesta VALDES DAL-RE, que esta responsabilidad subsidiaria “quiebra la tradición normativa y jurisprudencial establecida en materia de responsabilidades empresariales en las relaciones triangulares y que no es otra que la responsabilidad solidaria. La distinta solución dada al trabajo temporal y al trabajo en las contratas y subcontratas no es razonable desde una perspectiva de equidad, resultando paradójica la falta de correspondencia entre vinculación del trabajo y tipo de responsabilidad: a mayor vinculación, la responsabilidad establecida, en lugar de extremarse, se atenúa y modera”. “Poderes y responsabilidades en una nueva forma jurídica de trabajar: el trabajo temporal”, RL Tomo II de 2001, página 28. </w:t>
      </w:r>
    </w:p>
  </w:footnote>
  <w:footnote w:id="92">
    <w:p>
      <w:pPr>
        <w:pStyle w:val="Footnote"/>
        <w:jc w:val="both"/>
        <w:rPr/>
      </w:pPr>
      <w:r>
        <w:rPr>
          <w:rStyle w:val="FootnoteCharacters"/>
        </w:rPr>
        <w:footnoteRef/>
      </w:r>
      <w:r>
        <w:rPr/>
        <w:t xml:space="preserve">  </w:t>
      </w:r>
      <w:r>
        <w:rPr/>
        <w:t>En este sentido ALFONSO MELLADO, C.L.: “Responsabilidad empresarial en materia de seguridad y salud laboral”, Tirant lo Blanch, Valencia 1998, página 137; vid, también con un carácter más general LOUSADA AROCHENA, J.F.: “Los trabajadores temporales y los de empresas de trabajo temporal como grupos específicos de riesgo en la Ley de Prevención de Riesgos Laborales (I), La Ley nº 4516, página 5. Es posible encontrar algún supuesto entre la jurisprudencia laboral, así la STSJ de Castilla y León de 16 de julio de 2003, AS 2003\247.</w:t>
      </w:r>
    </w:p>
  </w:footnote>
  <w:footnote w:id="93">
    <w:p>
      <w:pPr>
        <w:pStyle w:val="Footnote"/>
        <w:jc w:val="both"/>
        <w:rPr/>
      </w:pPr>
      <w:r>
        <w:rPr>
          <w:rStyle w:val="FootnoteCharacters"/>
        </w:rPr>
        <w:footnoteRef/>
      </w:r>
      <w:r>
        <w:rPr/>
        <w:t xml:space="preserve"> </w:t>
      </w:r>
      <w:r>
        <w:rPr/>
        <w:t>Para la defensa de una aplicación analógica del art. 44 ET ROMERO BURILLO, A.M. y MORENO GENE, J.: “La adquisición de participaciones societarias como fenómeno de huída del Derecho del Trabajo”, Aranzadi Social Tomo V de 1999, página 557.</w:t>
      </w:r>
    </w:p>
  </w:footnote>
  <w:footnote w:id="94">
    <w:p>
      <w:pPr>
        <w:pStyle w:val="Footnote"/>
        <w:jc w:val="both"/>
        <w:rPr/>
      </w:pPr>
      <w:r>
        <w:rPr>
          <w:rStyle w:val="FootnoteCharacters"/>
        </w:rPr>
        <w:footnoteRef/>
      </w:r>
      <w:r>
        <w:rPr/>
        <w:t xml:space="preserve">  </w:t>
      </w:r>
      <w:r>
        <w:rPr/>
        <w:t>En este sentido MORENO GENE, J. El nuevo régimen jurídico-laboral de la sucesión de empres. Tirant lo Blanch. Valencia 2003, página 32.</w:t>
      </w:r>
    </w:p>
  </w:footnote>
  <w:footnote w:id="95">
    <w:p>
      <w:pPr>
        <w:pStyle w:val="Footnote"/>
        <w:jc w:val="both"/>
        <w:rPr/>
      </w:pPr>
      <w:r>
        <w:rPr>
          <w:rStyle w:val="FootnoteCharacters"/>
        </w:rPr>
        <w:footnoteRef/>
      </w:r>
      <w:r>
        <w:rPr/>
        <w:t xml:space="preserve">  </w:t>
      </w:r>
      <w:r>
        <w:rPr/>
        <w:t xml:space="preserve">Sobre la interpretación de “reorganización administrativa” y de “traspaso de funciones administrativas públicas”, vid. GOMEZ ALVAREZ, T.: “Reestructuraciones administrativas y mantenimiento de los derechos de los trabajadores: el art. 1.1 c) de la Directiva 23/2001. La interpretación del TJCE y de los Tribunales Españoles”, RL Tomo I de 2002, página 392 y ss. </w:t>
      </w:r>
    </w:p>
  </w:footnote>
  <w:footnote w:id="96">
    <w:p>
      <w:pPr>
        <w:pStyle w:val="Footnote"/>
        <w:jc w:val="both"/>
        <w:rPr/>
      </w:pPr>
      <w:r>
        <w:rPr>
          <w:rStyle w:val="FootnoteCharacters"/>
        </w:rPr>
        <w:footnoteRef/>
      </w:r>
      <w:r>
        <w:rPr/>
        <w:t xml:space="preserve">  </w:t>
      </w:r>
      <w:r>
        <w:rPr/>
        <w:t>Así las Sentencias del TJCE de 14 de abril de 1994, asunto Schmidt; 12 de noviembre de 1992, asunto Rask y Christensen; o la de 19 de mayo de 1992, asunto Stichting.</w:t>
      </w:r>
    </w:p>
  </w:footnote>
  <w:footnote w:id="97">
    <w:p>
      <w:pPr>
        <w:pStyle w:val="Footnote"/>
        <w:jc w:val="both"/>
        <w:rPr/>
      </w:pPr>
      <w:r>
        <w:rPr>
          <w:rStyle w:val="FootnoteCharacters"/>
        </w:rPr>
        <w:footnoteRef/>
      </w:r>
      <w:r>
        <w:rPr/>
        <w:t xml:space="preserve">  </w:t>
      </w:r>
      <w:r>
        <w:rPr/>
        <w:t>Pueden verse en este sentido las Sentencias del TJCE de 7 de marzo de 1996, asunto Mecks; la de 11 de marzo de 1997, asunto Süzen, o la de 15 de octubre de 1996, asunto Henke.</w:t>
      </w:r>
    </w:p>
  </w:footnote>
  <w:footnote w:id="98">
    <w:p>
      <w:pPr>
        <w:pStyle w:val="Footnote"/>
        <w:jc w:val="both"/>
        <w:rPr/>
      </w:pPr>
      <w:r>
        <w:rPr>
          <w:rStyle w:val="FootnoteCharacters"/>
        </w:rPr>
        <w:footnoteRef/>
      </w:r>
      <w:r>
        <w:rPr/>
        <w:t xml:space="preserve"> </w:t>
      </w:r>
      <w:r>
        <w:rPr/>
        <w:t>C-51/00. Vid. el comentario a esta Sentencia realizado por CABEZA PEREIRO, J.: “La subrogación empresarial en las contratas de limpieza si se ampara por la Directiva 23/2001/CE. STJCE, de 24 de enero de 2002”, AL nº 14 de 2002, páginas 1097 y ss.</w:t>
      </w:r>
    </w:p>
  </w:footnote>
  <w:footnote w:id="99">
    <w:p>
      <w:pPr>
        <w:pStyle w:val="Footnote"/>
        <w:jc w:val="both"/>
        <w:rPr/>
      </w:pPr>
      <w:r>
        <w:rPr>
          <w:rStyle w:val="FootnoteCharacters"/>
        </w:rPr>
        <w:footnoteRef/>
      </w:r>
      <w:r>
        <w:rPr/>
        <w:t xml:space="preserve">  </w:t>
      </w:r>
      <w:r>
        <w:rPr/>
        <w:t>En este sentido RODRIGUEZ-PIÑERO, M.: “Encadenamiento de contratas (…)”, op. cit., página 24; también GARCIA ORTEGA, J.: Op. cit., página 343.</w:t>
      </w:r>
    </w:p>
  </w:footnote>
  <w:footnote w:id="100">
    <w:p>
      <w:pPr>
        <w:pStyle w:val="Footnote"/>
        <w:jc w:val="both"/>
        <w:rPr/>
      </w:pPr>
      <w:r>
        <w:rPr>
          <w:rStyle w:val="FootnoteCharacters"/>
        </w:rPr>
        <w:footnoteRef/>
      </w:r>
      <w:r>
        <w:rPr/>
        <w:t xml:space="preserve">  </w:t>
      </w:r>
      <w:r>
        <w:rPr/>
        <w:t>En este sentido SANGUINETI RAYMOND, W.: “El régimen laboral de la sucesión de empresa: puntos críticos tras su reforma”, RL Tomo II de 2004, páginas 687 y 688.</w:t>
      </w:r>
    </w:p>
  </w:footnote>
  <w:footnote w:id="101">
    <w:p>
      <w:pPr>
        <w:pStyle w:val="Footnote"/>
        <w:jc w:val="both"/>
        <w:rPr/>
      </w:pPr>
      <w:r>
        <w:rPr>
          <w:rStyle w:val="FootnoteCharacters"/>
        </w:rPr>
        <w:footnoteRef/>
      </w:r>
      <w:r>
        <w:rPr/>
        <w:t xml:space="preserve">  </w:t>
      </w:r>
      <w:r>
        <w:rPr/>
        <w:t>En este sentido no faltan propuestas favorables a entender que en los supuestos de sucesión de contratas, si no se impone la subrogación, pero el nuevo empresario asume voluntariamente el personal de la anterior, la subrogación sería obligatoria cuando el elemento organizativo básico de la empresa sea de carácter personal. Los efectos aquí de la subrogación se plasmarían sobre todo, no tanto en la estabilidad en el empleo, sino en la asunción por parte del nuevo empresario de las deudas derivadas de la anterior relación.</w:t>
      </w:r>
    </w:p>
  </w:footnote>
  <w:footnote w:id="102">
    <w:p>
      <w:pPr>
        <w:pStyle w:val="Footnote"/>
        <w:jc w:val="both"/>
        <w:rPr/>
      </w:pPr>
      <w:r>
        <w:rPr>
          <w:rStyle w:val="FootnoteCharacters"/>
        </w:rPr>
        <w:footnoteRef/>
      </w:r>
      <w:r>
        <w:rPr/>
        <w:t xml:space="preserve">  </w:t>
      </w:r>
      <w:r>
        <w:rPr/>
        <w:t>En este sentido RODRIGUEZ-PIÑERO, M.: “Descentralización productiva y sucesión de empresas”, en AA.VV., “Empresario, contrato de trabajo y cooperación entre empresas”, Editorial Trotta, Madrid 2004, página 231.</w:t>
      </w:r>
    </w:p>
  </w:footnote>
  <w:footnote w:id="103">
    <w:p>
      <w:pPr>
        <w:pStyle w:val="Footnote"/>
        <w:jc w:val="both"/>
        <w:rPr/>
      </w:pPr>
      <w:r>
        <w:rPr>
          <w:rStyle w:val="FootnoteCharacters"/>
        </w:rPr>
        <w:footnoteRef/>
      </w:r>
      <w:r>
        <w:rPr/>
        <w:t xml:space="preserve">  </w:t>
      </w:r>
      <w:r>
        <w:rPr/>
        <w:t>GARCIA ORTEGA, J.: Op. cit., página 361.</w:t>
      </w:r>
    </w:p>
  </w:footnote>
  <w:footnote w:id="104">
    <w:p>
      <w:pPr>
        <w:pStyle w:val="Footnote"/>
        <w:jc w:val="both"/>
        <w:rPr/>
      </w:pPr>
      <w:r>
        <w:rPr>
          <w:rStyle w:val="FootnoteCharacters"/>
        </w:rPr>
        <w:footnoteRef/>
      </w:r>
      <w:r>
        <w:rPr/>
        <w:t xml:space="preserve">  </w:t>
      </w:r>
      <w:r>
        <w:rPr/>
        <w:t>GARCIA ORTEGA, J.: Op. cit., página 360.</w:t>
      </w:r>
    </w:p>
  </w:footnote>
  <w:footnote w:id="105">
    <w:p>
      <w:pPr>
        <w:pStyle w:val="Footnote"/>
        <w:jc w:val="both"/>
        <w:rPr/>
      </w:pPr>
      <w:r>
        <w:rPr>
          <w:rStyle w:val="FootnoteCharacters"/>
        </w:rPr>
        <w:footnoteRef/>
      </w:r>
      <w:r>
        <w:rPr/>
        <w:t xml:space="preserve">  </w:t>
      </w:r>
      <w:r>
        <w:rPr/>
        <w:t>Vid. RODRIGUEZ-PIÑERO, M.: “Encadenamiento de contratas (…)”, op. cit., página 22.</w:t>
      </w:r>
    </w:p>
  </w:footnote>
  <w:footnote w:id="106">
    <w:p>
      <w:pPr>
        <w:pStyle w:val="Footnote"/>
        <w:jc w:val="both"/>
        <w:rPr/>
      </w:pPr>
      <w:r>
        <w:rPr>
          <w:rStyle w:val="FootnoteCharacters"/>
        </w:rPr>
        <w:footnoteRef/>
      </w:r>
      <w:r>
        <w:rPr/>
        <w:t xml:space="preserve">  </w:t>
      </w:r>
      <w:r>
        <w:rPr/>
        <w:t>Vid. GARCIA ORTEGA, J.: Op. cit., páginas 363 y ss; MARTINEZ MORENO, C.: Op. cit., página 606.</w:t>
      </w:r>
    </w:p>
  </w:footnote>
  <w:footnote w:id="107">
    <w:p>
      <w:pPr>
        <w:pStyle w:val="Footnote"/>
        <w:jc w:val="both"/>
        <w:rPr/>
      </w:pPr>
      <w:r>
        <w:rPr>
          <w:rStyle w:val="FootnoteCharacters"/>
        </w:rPr>
        <w:footnoteRef/>
      </w:r>
      <w:r>
        <w:rPr/>
        <w:t xml:space="preserve">  </w:t>
      </w:r>
      <w:r>
        <w:rPr/>
        <w:t>MONTOYA MEDINA, D.: Op. cit., página 309.</w:t>
      </w:r>
    </w:p>
  </w:footnote>
  <w:footnote w:id="108">
    <w:p>
      <w:pPr>
        <w:pStyle w:val="Footnote"/>
        <w:jc w:val="both"/>
        <w:rPr/>
      </w:pPr>
      <w:r>
        <w:rPr>
          <w:rStyle w:val="FootnoteCharacters"/>
        </w:rPr>
        <w:footnoteRef/>
      </w:r>
      <w:r>
        <w:rPr/>
        <w:t xml:space="preserve">  </w:t>
      </w:r>
      <w:r>
        <w:rPr/>
        <w:t>DIEZ-PICAZO, L.: “Comentarios (…)”, op. cit., página 434.</w:t>
      </w:r>
    </w:p>
  </w:footnote>
  <w:footnote w:id="109">
    <w:p>
      <w:pPr>
        <w:pStyle w:val="Footnote"/>
        <w:jc w:val="both"/>
        <w:rPr/>
      </w:pPr>
      <w:r>
        <w:rPr>
          <w:rStyle w:val="FootnoteCharacters"/>
        </w:rPr>
        <w:footnoteRef/>
      </w:r>
      <w:r>
        <w:rPr/>
        <w:t xml:space="preserve">  </w:t>
      </w:r>
      <w:r>
        <w:rPr/>
        <w:t xml:space="preserve">Los </w:t>
      </w:r>
      <w:r>
        <w:rPr>
          <w:i/>
        </w:rPr>
        <w:t>penitus extranei</w:t>
      </w:r>
      <w:r>
        <w:rPr/>
        <w:t xml:space="preserve"> tal como los denomina la doctrina civil, así RAGEL SANCHEZ, L.F.: “Protección del tercero frente a la actuación jurídica ajena: la inoponibilidad”, Tirant lo Blanch, Valencia 1994, páginas 33 y 34. </w:t>
      </w:r>
    </w:p>
  </w:footnote>
  <w:footnote w:id="110">
    <w:p>
      <w:pPr>
        <w:pStyle w:val="Footnote"/>
        <w:jc w:val="both"/>
        <w:rPr/>
      </w:pPr>
      <w:r>
        <w:rPr>
          <w:rStyle w:val="FootnoteCharacters"/>
        </w:rPr>
        <w:footnoteRef/>
      </w:r>
      <w:r>
        <w:rPr/>
        <w:t xml:space="preserve">  </w:t>
      </w:r>
      <w:r>
        <w:rPr/>
        <w:t>RODRIGUEZ GONZALEZ, J.I.: Op. cit., página 124.</w:t>
      </w:r>
    </w:p>
  </w:footnote>
  <w:footnote w:id="111">
    <w:p>
      <w:pPr>
        <w:pStyle w:val="Footnote"/>
        <w:jc w:val="both"/>
        <w:rPr/>
      </w:pPr>
      <w:r>
        <w:rPr>
          <w:rStyle w:val="FootnoteCharacters"/>
        </w:rPr>
        <w:footnoteRef/>
      </w:r>
      <w:r>
        <w:rPr/>
        <w:t xml:space="preserve">  </w:t>
      </w:r>
      <w:r>
        <w:rPr/>
        <w:t>En este sentido GONZALEZ PACANOWSKA, J.I.: Op. cit., página 365; también RODRIGUEZ GONZALEZ, J.I.: Op. cit., página 288.</w:t>
      </w:r>
    </w:p>
  </w:footnote>
  <w:footnote w:id="112">
    <w:p>
      <w:pPr>
        <w:pStyle w:val="Footnote"/>
        <w:jc w:val="both"/>
        <w:rPr/>
      </w:pPr>
      <w:r>
        <w:rPr>
          <w:rStyle w:val="FootnoteCharacters"/>
        </w:rPr>
        <w:footnoteRef/>
      </w:r>
      <w:r>
        <w:rPr/>
        <w:t xml:space="preserve">  </w:t>
      </w:r>
      <w:r>
        <w:rPr/>
        <w:t>Así lo afirma CALVO GALLEGO, J.: “La regulación laboral española sobre contratación y subcontratación de obras y servicios”, TL nº 56 (2000), página 60.</w:t>
      </w:r>
    </w:p>
  </w:footnote>
  <w:footnote w:id="113">
    <w:p>
      <w:pPr>
        <w:pStyle w:val="Footnote"/>
        <w:jc w:val="both"/>
        <w:rPr/>
      </w:pPr>
      <w:r>
        <w:rPr>
          <w:rStyle w:val="FootnoteCharacters"/>
        </w:rPr>
        <w:footnoteRef/>
      </w:r>
      <w:r>
        <w:rPr/>
        <w:t xml:space="preserve">  </w:t>
      </w:r>
      <w:r>
        <w:rPr/>
        <w:t>No obstante, entre la doctrina laboral es posible encontrar opiniones favorables a considerar que en este caso estamos ante una responsabilidad subsidiaria; así GALA DURAN, C.: “La responsabilidad salarial en el ámbito de las contratas y subcontratas de obras y servicios”, en AA.VV., dirigidos por Salvador del Rey Guanter, “Descentralización productiva y relaciones laborales: problemática jurídica actual”, Lex Nova, Valladolid 2001, página 253.</w:t>
      </w:r>
    </w:p>
  </w:footnote>
  <w:footnote w:id="114">
    <w:p>
      <w:pPr>
        <w:pStyle w:val="Footnote"/>
        <w:jc w:val="both"/>
        <w:rPr/>
      </w:pPr>
      <w:r>
        <w:rPr>
          <w:rStyle w:val="FootnoteCharacters"/>
        </w:rPr>
        <w:footnoteRef/>
      </w:r>
      <w:r>
        <w:rPr/>
        <w:t xml:space="preserve"> </w:t>
      </w:r>
      <w:r>
        <w:rPr/>
        <w:t>Cfr. M.F. FERNANDEZ LÓPEZ. “El empresario como parte (…)”, op. cit., página 68.</w:t>
      </w:r>
    </w:p>
  </w:footnote>
  <w:footnote w:id="115">
    <w:p>
      <w:pPr>
        <w:pStyle w:val="Footnote"/>
        <w:jc w:val="both"/>
        <w:rPr/>
      </w:pPr>
      <w:r>
        <w:rPr>
          <w:rStyle w:val="FootnoteCharacters"/>
        </w:rPr>
        <w:footnoteRef/>
      </w:r>
      <w:r>
        <w:rPr/>
        <w:t xml:space="preserve">  </w:t>
      </w:r>
      <w:r>
        <w:rPr/>
        <w:t>Esta es definida por DIEZ-PICAZO, como aquella que se produce “en relación con los terceros cuando el negocio jurídico es utilizado como fundamento de una toma de actitud o de una pretensión a iniciativa de cualquiera de los titulares de los interese en juego”. “Fundamentos (…)”, op. cit., página 402.</w:t>
      </w:r>
    </w:p>
  </w:footnote>
  <w:footnote w:id="116">
    <w:p>
      <w:pPr>
        <w:pStyle w:val="Footnote"/>
        <w:jc w:val="both"/>
        <w:rPr/>
      </w:pPr>
      <w:r>
        <w:rPr>
          <w:rStyle w:val="FootnoteCharacters"/>
        </w:rPr>
        <w:footnoteRef/>
      </w:r>
      <w:r>
        <w:rPr/>
        <w:t xml:space="preserve"> </w:t>
      </w:r>
      <w:r>
        <w:rPr/>
        <w:t>Cfr. RAGEL SÁNCHEZ,  Op. cit., páginas 72 y 73.</w:t>
      </w:r>
    </w:p>
  </w:footnote>
  <w:footnote w:id="117">
    <w:p>
      <w:pPr>
        <w:pStyle w:val="Footnote"/>
        <w:rPr/>
      </w:pPr>
      <w:r>
        <w:rPr>
          <w:rStyle w:val="FootnoteCharacters"/>
        </w:rPr>
        <w:footnoteRef/>
      </w:r>
      <w:r>
        <w:rPr/>
        <w:t xml:space="preserve"> </w:t>
      </w:r>
      <w:r>
        <w:rPr/>
        <w:t>Cfr. J. GORELLI. La tutela… op.cit. página.257 del original escrito.</w:t>
      </w:r>
    </w:p>
  </w:footnote>
  <w:footnote w:id="1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sí se desprende tanto del artículo 1.2 LET como del artículo 2 del TRLISOS –sujetos responsables de la infracción-. Vid. A.J. VALVERDE ASENCIO. La responsabilidad administrativa en la relación laboral. Civitas. 1996.</w:t>
      </w:r>
    </w:p>
  </w:footnote>
  <w:footnote w:id="119">
    <w:p>
      <w:pPr>
        <w:pStyle w:val="Footnote"/>
        <w:jc w:val="both"/>
        <w:rPr/>
      </w:pPr>
      <w:r>
        <w:rPr>
          <w:rStyle w:val="FootnoteCharacters"/>
        </w:rPr>
        <w:footnoteRef/>
      </w:r>
      <w:r>
        <w:rPr/>
        <w:t xml:space="preserve">  </w:t>
      </w:r>
      <w:r>
        <w:rPr/>
        <w:t>Cfr. SAP Alicante 20 de enero de 1999. En sentido análogo SAP Barcelona 18 de enero de 2001.</w:t>
      </w:r>
    </w:p>
  </w:footnote>
  <w:footnote w:id="120">
    <w:p>
      <w:pPr>
        <w:pStyle w:val="Footnote"/>
        <w:jc w:val="both"/>
        <w:rPr/>
      </w:pPr>
      <w:r>
        <w:rPr>
          <w:rStyle w:val="FootnoteCharacters"/>
        </w:rPr>
        <w:footnoteRef/>
      </w:r>
      <w:r>
        <w:rPr/>
        <w:t xml:space="preserve">  </w:t>
      </w:r>
      <w:r>
        <w:rPr/>
        <w:t xml:space="preserve">En este sentido, es mayoritaria la posición de quienes defienden que la “realidad social nos muestra la frecuencia con que se produce el fracaso o la falta de éxito de multitud de empresas y sus consecuente ruina económica, debido a lo que algún autor ha llamado “precarización” en que se desarrolla la actividad de numerosos sectores productivos, sobre todo en el ámbito de la pequeña y mediana empresa. Pero ello puede ser atribuible a una gran diversidad de factores,  la mayoría de los cuales no deben imputarse directamente a la gestión de los administradores por ser ellos –sobre todo cuando son partícipes- los primeros interesados en el éxito económico.. Ha de tenerse en cuenta que en casi todas las ocasiones, las decisiones que la sociedad requiere supone la asunción de riesgo que son, precisamente, los que justifican los beneficios, de tal manera que si un acto sale mal, o incluso, si se produce la ruina de la sociedad, no siempre puede imputarse a la culpa de los administradores”. Cfr. el estudio del tristemente desaparecido profesor AURIOLES MARTIN, A. “ </w:t>
      </w:r>
      <w:r>
        <w:rPr>
          <w:i/>
        </w:rPr>
        <w:t>La responsabilidad civil de los administradores de las sociedades anónimas y limitadas: presupuestos normativos y aplicación jurisprudencial</w:t>
      </w:r>
      <w:r>
        <w:rPr/>
        <w:t>”. En AURIOLES, A- MARTIN, J.C. (coord..). Jornadas de Derecho de Sociedades. Granada. 1998. pagina 34.</w:t>
      </w:r>
    </w:p>
  </w:footnote>
  <w:footnote w:id="121">
    <w:p>
      <w:pPr>
        <w:pStyle w:val="Footnote"/>
        <w:jc w:val="both"/>
        <w:rPr/>
      </w:pPr>
      <w:r>
        <w:rPr>
          <w:rStyle w:val="FootnoteCharacters"/>
        </w:rPr>
        <w:footnoteRef/>
      </w:r>
      <w:r>
        <w:rPr/>
        <w:t xml:space="preserve">  </w:t>
      </w:r>
      <w:r>
        <w:rPr/>
        <w:t xml:space="preserve">En este sentido, siguiendo orientaciones ya expresadas en este sentido a finales de la década de los años 90, y, sobre todo, sobre la estela de profesores de Derecho Mercantil, destaca el sugerente trabajo presentado por la profesora C.GALA DURÁN. </w:t>
      </w:r>
      <w:r>
        <w:rPr>
          <w:i/>
        </w:rPr>
        <w:t>La responsabilidad laboral y de seguridad social de los Administradores de las Sociedades Mercantiles</w:t>
      </w:r>
      <w:r>
        <w:rPr/>
        <w:t>. Ejercicio presentado para la Segunda Prueba de Habilitaciones a Catedráticos de Universidad, Granada, 6 de febrero de 2007.</w:t>
      </w:r>
    </w:p>
  </w:footnote>
  <w:footnote w:id="122">
    <w:p>
      <w:pPr>
        <w:pStyle w:val="Footnote"/>
        <w:rPr/>
      </w:pPr>
      <w:r>
        <w:rPr>
          <w:rStyle w:val="FootnoteCharacters"/>
        </w:rPr>
        <w:footnoteRef/>
      </w:r>
      <w:r>
        <w:rPr/>
        <w:t xml:space="preserve"> </w:t>
      </w:r>
      <w:r>
        <w:rPr/>
        <w:t>Cfr. HURTADO COBLES, J. La responsabilidad de los administradores societarios en el ámbito civil y social. Ed. Atelier. 1998, pagina 121. Sigue este criterio C.GALAN. op.cit. página. 18.</w:t>
      </w:r>
    </w:p>
  </w:footnote>
  <w:footnote w:id="123">
    <w:p>
      <w:pPr>
        <w:pStyle w:val="NormalWeb"/>
        <w:spacing w:before="0" w:after="280"/>
        <w:jc w:val="both"/>
        <w:rPr/>
      </w:pPr>
      <w:r>
        <w:rPr>
          <w:rStyle w:val="FootnoteCharacters"/>
        </w:rPr>
        <w:footnoteRef/>
      </w:r>
      <w:r>
        <w:rPr>
          <w:sz w:val="18"/>
          <w:szCs w:val="18"/>
        </w:rPr>
        <w:t xml:space="preserve"> </w:t>
      </w:r>
      <w:r>
        <w:rPr>
          <w:sz w:val="18"/>
          <w:szCs w:val="18"/>
        </w:rPr>
        <w:t xml:space="preserve">Artículo 134. 5. Los acreedores de la sociedad podrán ejercitar la acción social de responsabilidad contra los administradores cuando no haya sido ejercitada por la sociedad o sus accionistas, siempre que el patrimonio social resulte insuficiente para la satisfacción de sus créditos. </w:t>
      </w:r>
    </w:p>
    <w:p>
      <w:pPr>
        <w:pStyle w:val="NormalWeb"/>
        <w:jc w:val="both"/>
        <w:rPr/>
      </w:pPr>
      <w:r>
        <w:rPr>
          <w:sz w:val="18"/>
          <w:szCs w:val="18"/>
        </w:rPr>
        <w:t> </w:t>
      </w:r>
      <w:r>
        <w:rPr>
          <w:b/>
          <w:bCs/>
          <w:sz w:val="18"/>
          <w:szCs w:val="18"/>
        </w:rPr>
        <w:t>Artículo</w:t>
      </w:r>
      <w:r>
        <w:rPr>
          <w:sz w:val="18"/>
          <w:szCs w:val="18"/>
        </w:rPr>
        <w:t xml:space="preserve"> 135 Acción individual de responsabilidad. </w:t>
      </w:r>
    </w:p>
    <w:p>
      <w:pPr>
        <w:pStyle w:val="NormalWeb"/>
        <w:jc w:val="both"/>
        <w:rPr>
          <w:sz w:val="18"/>
          <w:szCs w:val="18"/>
        </w:rPr>
      </w:pPr>
      <w:r>
        <w:rPr>
          <w:sz w:val="18"/>
          <w:szCs w:val="18"/>
        </w:rPr>
        <w:t xml:space="preserve">No obstante lo dispuesto en los artículos precedentes, quedan a salvo las acciones de indemnización que puedan corresponder a los socios y a terceros por actos de los administradores que lesionen directamente los intereses de aquéllos. </w:t>
      </w:r>
    </w:p>
    <w:p>
      <w:pPr>
        <w:pStyle w:val="Footnote"/>
        <w:rPr>
          <w:sz w:val="18"/>
          <w:szCs w:val="18"/>
        </w:rPr>
      </w:pPr>
      <w:r>
        <w:rPr>
          <w:sz w:val="18"/>
          <w:szCs w:val="18"/>
        </w:rPr>
      </w:r>
    </w:p>
  </w:footnote>
  <w:footnote w:id="124">
    <w:p>
      <w:pPr>
        <w:pStyle w:val="Footnote"/>
        <w:rPr/>
      </w:pPr>
      <w:r>
        <w:rPr>
          <w:rStyle w:val="FootnoteCharacters"/>
        </w:rPr>
        <w:footnoteRef/>
      </w:r>
      <w:r>
        <w:rPr/>
        <w:t xml:space="preserve"> </w:t>
      </w:r>
      <w:r>
        <w:rPr/>
        <w:t>Vid. SÁNCHEZ ICART, F.J. “Derivación….”. op.cit páginas 70 y sgs. Se suma a esta opinión GALA DURÁN, C. op.cit. página 125.</w:t>
      </w:r>
    </w:p>
  </w:footnote>
  <w:footnote w:id="125">
    <w:p>
      <w:pPr>
        <w:pStyle w:val="Footnote"/>
        <w:rPr/>
      </w:pPr>
      <w:r>
        <w:rPr>
          <w:rStyle w:val="FootnoteCharacters"/>
        </w:rPr>
        <w:footnoteRef/>
      </w:r>
      <w:r>
        <w:rPr/>
        <w:t xml:space="preserve">  </w:t>
      </w:r>
      <w:r>
        <w:rPr/>
        <w:t>Cfr. MORRAL SOLDEVILA, R. “Algunas consideraciones sobre el seguro de responsabilidad civil de los administradores de sociedades mercantiles”, citado por C.GALA. op.cit. pagina. 188.</w:t>
      </w:r>
    </w:p>
  </w:footnote>
  <w:footnote w:id="126">
    <w:p>
      <w:pPr>
        <w:pStyle w:val="Footnote"/>
        <w:rPr/>
      </w:pPr>
      <w:r>
        <w:rPr>
          <w:rStyle w:val="FootnoteCharacters"/>
        </w:rPr>
        <w:footnoteRef/>
      </w:r>
      <w:r>
        <w:rPr/>
        <w:t xml:space="preserve"> </w:t>
      </w:r>
      <w:r>
        <w:rPr/>
        <w:t>Cfr. GALA DURÁN , C. op.cit. página. 201.</w:t>
      </w:r>
    </w:p>
  </w:footnote>
  <w:footnote w:id="127">
    <w:p>
      <w:pPr>
        <w:pStyle w:val="Footnote"/>
        <w:jc w:val="both"/>
        <w:rPr/>
      </w:pPr>
      <w:r>
        <w:rPr>
          <w:rStyle w:val="FootnoteCharacters"/>
        </w:rPr>
        <w:footnoteRef/>
      </w:r>
      <w:r>
        <w:rPr/>
        <w:t xml:space="preserve"> </w:t>
      </w:r>
      <w:r>
        <w:rPr/>
        <w:t>Para el grupo de empresas cfr. LOPEZ ANIORTE, M.C.: La descentralización productiva y su incidencia en la relación individual de trabajo, Laborum, Murcia 2003, páginas 48 y 49.</w:t>
      </w:r>
    </w:p>
  </w:footnote>
  <w:footnote w:id="128">
    <w:p>
      <w:pPr>
        <w:pStyle w:val="Footnote"/>
        <w:jc w:val="both"/>
        <w:rPr/>
      </w:pPr>
      <w:r>
        <w:rPr>
          <w:rStyle w:val="FootnoteCharacters"/>
        </w:rPr>
        <w:footnoteRef/>
      </w:r>
      <w:r>
        <w:rPr/>
        <w:t xml:space="preserve">  </w:t>
      </w:r>
      <w:r>
        <w:rPr/>
        <w:t>Cfr. MOLERO MARAÑON, M.L.: “Sobre la inminente necesidad de revisar el concepto de empresario en su dimensión jurídico-laboral”, RL Tomo I de 2001, página 567. En sentido análogo BONARDI, O. L’utilizzazione indirecta dei lavoratori, FrancoAngeli, Milán 2005, página 119.</w:t>
      </w:r>
    </w:p>
  </w:footnote>
  <w:footnote w:id="129">
    <w:p>
      <w:pPr>
        <w:pStyle w:val="Footnote"/>
        <w:jc w:val="both"/>
        <w:rPr/>
      </w:pPr>
      <w:r>
        <w:rPr>
          <w:rStyle w:val="FootnoteCharacters"/>
        </w:rPr>
        <w:footnoteRef/>
      </w:r>
      <w:r>
        <w:rPr/>
        <w:t xml:space="preserve">  </w:t>
      </w:r>
      <w:r>
        <w:rPr/>
        <w:t xml:space="preserve">CORAZZA, L.: “La scomposizione …”, op. cit., 224. </w:t>
      </w:r>
    </w:p>
  </w:footnote>
  <w:footnote w:id="130">
    <w:p>
      <w:pPr>
        <w:pStyle w:val="Footnote"/>
        <w:jc w:val="both"/>
        <w:rPr/>
      </w:pPr>
      <w:r>
        <w:rPr>
          <w:rStyle w:val="FootnoteCharacters"/>
        </w:rPr>
        <w:footnoteRef/>
      </w:r>
      <w:r>
        <w:rPr/>
        <w:t xml:space="preserve">  </w:t>
      </w:r>
      <w:r>
        <w:rPr/>
        <w:t>OJEDA AVILES, A.: “La saturación del fundamento contractualista. La respuesta autopoyética a la crisis del Derecho del Trabajo”, REDT nº 111 (2002), página 337.</w:t>
      </w:r>
    </w:p>
  </w:footnote>
  <w:footnote w:id="131">
    <w:p>
      <w:pPr>
        <w:pStyle w:val="Footnote"/>
        <w:jc w:val="both"/>
        <w:rPr/>
      </w:pPr>
      <w:r>
        <w:rPr>
          <w:rStyle w:val="FootnoteCharacters"/>
        </w:rPr>
        <w:footnoteRef/>
      </w:r>
      <w:r>
        <w:rPr/>
        <w:t xml:space="preserve">  </w:t>
      </w:r>
      <w:r>
        <w:rPr/>
        <w:t>OJEDA AVILES, A.: “Il Diritto del Lavoro oltre il contratto di lavoro subordinato”, ¨Giornale di diritto del lavoro e di relazioni industriali”, nº 95 (2002), página 469.</w:t>
      </w:r>
    </w:p>
  </w:footnote>
  <w:footnote w:id="132">
    <w:p>
      <w:pPr>
        <w:pStyle w:val="Footnote"/>
        <w:jc w:val="both"/>
        <w:rPr/>
      </w:pPr>
      <w:r>
        <w:rPr>
          <w:rStyle w:val="FootnoteCharacters"/>
        </w:rPr>
        <w:footnoteRef/>
      </w:r>
      <w:r>
        <w:rPr/>
        <w:t xml:space="preserve">  </w:t>
      </w:r>
      <w:r>
        <w:rPr/>
        <w:t>VALDES DAL-RE, F.: “Poderes y responsabilidades …”, op. cit., página 21.</w:t>
      </w:r>
    </w:p>
  </w:footnote>
  <w:footnote w:id="133">
    <w:p>
      <w:pPr>
        <w:pStyle w:val="Footnote"/>
        <w:rPr/>
      </w:pPr>
      <w:r>
        <w:rPr>
          <w:rStyle w:val="FootnoteCharacters"/>
        </w:rPr>
        <w:footnoteRef/>
      </w:r>
      <w:r>
        <w:rPr/>
        <w:t xml:space="preserve"> </w:t>
      </w:r>
      <w:r>
        <w:rPr/>
        <w:t>Cfr. J.GORELLI. op.cit. pagina. 276.</w:t>
      </w:r>
    </w:p>
  </w:footnote>
  <w:footnote w:id="134">
    <w:p>
      <w:pPr>
        <w:pStyle w:val="Footnote"/>
        <w:jc w:val="both"/>
        <w:rPr/>
      </w:pPr>
      <w:r>
        <w:rPr>
          <w:rStyle w:val="FootnoteCharacters"/>
        </w:rPr>
        <w:footnoteRef/>
      </w:r>
      <w:r>
        <w:rPr/>
        <w:t xml:space="preserve">  </w:t>
      </w:r>
      <w:r>
        <w:rPr/>
        <w:t>Sobre esta cuestión vid. CAFFARENA LAPORTA, J.: “La extensión de la solidaridad y la dulcificación de su régimen”, en AA.VV., “Las obligaciones solidarias. Jornadas de Derecho Civil en Murcia”, Tirant lo Blanch, Valencia 2002, páginas 15 a 68. De igual manera JORDANO BAREA, J.: “Las obligaciones solidarias”, Anuario de Derecho Civil 1992, páginas 867 y ss.; de igual manera LASARTE, C.: “Principios de Derecho Civil II. Derecho de obligaciones”, Marcial Pons, Madrid 2002, páginas 39 y ss.</w:t>
      </w:r>
    </w:p>
  </w:footnote>
  <w:footnote w:id="135">
    <w:p>
      <w:pPr>
        <w:pStyle w:val="Footnote"/>
        <w:jc w:val="both"/>
        <w:rPr/>
      </w:pPr>
      <w:r>
        <w:rPr>
          <w:rStyle w:val="FootnoteCharacters"/>
        </w:rPr>
        <w:footnoteRef/>
      </w:r>
      <w:r>
        <w:rPr/>
        <w:t xml:space="preserve">  </w:t>
      </w:r>
      <w:r>
        <w:rPr/>
        <w:t>En este sentido OJEDA AVILES, A.: “Il Diritto del Lavoro oltre il contratto di lavoro subordinto”, Giornale di Diritto del Lavoro e di Relazione Industriali nº 93 (2002), página 477; también en “La saturación del fundamento contractualista. La respuesta autopoyética a la crisis del Derecho del Trabajo”, REDT nº 111 (2002), página 340. O bien VALDES DAL-RE, que desde la perspectiva de criticar que a los supuestos de extensión de responsabilidad a las empresas usuarias que utilicen los servicios de ETTs, señala que en cuanto a “la regla de la responsabilidad subsidiaria quiebra la tradición normativa y jurisprudencial establecida en materia de responsabilidades empresariales en las relaciones triangulares y que no es otra que la responsabilidad solidaria”; “Poderes y responsabilidades …”, op. cit. página 28</w:t>
      </w:r>
    </w:p>
  </w:footnote>
  <w:footnote w:id="136">
    <w:p>
      <w:pPr>
        <w:pStyle w:val="Footnote"/>
        <w:rPr/>
      </w:pPr>
      <w:r>
        <w:rPr>
          <w:rStyle w:val="FootnoteCharacters"/>
        </w:rPr>
        <w:footnoteRef/>
      </w:r>
      <w:r>
        <w:rPr/>
        <w:t xml:space="preserve"> </w:t>
      </w:r>
      <w:r>
        <w:rPr/>
        <w:t>Cfr. J. GORELLI.. op.cit. página. 286.</w:t>
      </w:r>
    </w:p>
  </w:footnote>
  <w:footnote w:id="137">
    <w:p>
      <w:pPr>
        <w:pStyle w:val="Footnote"/>
        <w:jc w:val="both"/>
        <w:rPr/>
      </w:pPr>
      <w:r>
        <w:rPr>
          <w:rStyle w:val="FootnoteCharacters"/>
        </w:rPr>
        <w:footnoteRef/>
      </w:r>
      <w:r>
        <w:rPr/>
        <w:t xml:space="preserve"> </w:t>
      </w:r>
      <w:r>
        <w:rPr/>
        <w:t xml:space="preserve">STS de 30 de enero de 1990.. Entre las SS.TSJ vid.  las de Castilla y León de 20 de febrero de 2006, AS 514;  Castilla-La Mancha de 23 de noviembre de 2006, Ar 213; Cataluña de 29 de septiembre de 2004, AS 3264; </w:t>
      </w:r>
    </w:p>
  </w:footnote>
  <w:footnote w:id="138">
    <w:p>
      <w:pPr>
        <w:pStyle w:val="Footnote"/>
        <w:rPr/>
      </w:pPr>
      <w:r>
        <w:rPr>
          <w:rStyle w:val="FootnoteCharacters"/>
        </w:rPr>
        <w:footnoteRef/>
      </w:r>
      <w:r>
        <w:rPr/>
        <w:t xml:space="preserve"> </w:t>
      </w:r>
      <w:r>
        <w:rPr/>
        <w:t>Vid. mi libro Persona Jurídica y Grupos de Sociedades. Zaragoza. 1995.</w:t>
      </w:r>
    </w:p>
  </w:footnote>
  <w:footnote w:id="139">
    <w:p>
      <w:pPr>
        <w:pStyle w:val="Footnote"/>
        <w:jc w:val="both"/>
        <w:rPr/>
      </w:pPr>
      <w:r>
        <w:rPr>
          <w:rStyle w:val="FootnoteCharacters"/>
        </w:rPr>
        <w:footnoteRef/>
      </w:r>
      <w:r>
        <w:rPr/>
        <w:t xml:space="preserve">  </w:t>
      </w:r>
      <w:r>
        <w:rPr/>
        <w:t>En este sentido MOLINA NAVARRETE, C. y MOLINA HERMOSILLA, O.: “Negociación colectiva, procesos de descentralización productiva (“outsourcing”) y subrogación empresarial: de la “bilateralidad” a la “triangularidad”, en AA.VV., “Estrategias sindicales y contenidos para la negociación colectiva del Siglo XXI: presente y futuro inmediato”, UGT-Andalucía, Sevilla 2006, página 592.</w:t>
      </w:r>
    </w:p>
  </w:footnote>
  <w:footnote w:id="1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CASTELL. </w:t>
      </w:r>
      <w:r>
        <w:rPr>
          <w:rFonts w:cs="Arial" w:ascii="Arial" w:hAnsi="Arial"/>
          <w:i/>
          <w:sz w:val="18"/>
          <w:szCs w:val="18"/>
        </w:rPr>
        <w:t>La era de la información. Economía, sociedad y cultural</w:t>
      </w:r>
      <w:r>
        <w:rPr>
          <w:rFonts w:cs="Arial" w:ascii="Arial" w:hAnsi="Arial"/>
          <w:sz w:val="18"/>
          <w:szCs w:val="18"/>
        </w:rPr>
        <w:t>. Tomo I. Alianza Editorial. Madrid. Págs.179-196.</w:t>
      </w:r>
    </w:p>
  </w:footnote>
  <w:footnote w:id="141">
    <w:p>
      <w:pPr>
        <w:pStyle w:val="Footnote"/>
        <w:jc w:val="both"/>
        <w:rPr/>
      </w:pPr>
      <w:r>
        <w:rPr>
          <w:rStyle w:val="FootnoteCharacters"/>
        </w:rPr>
        <w:footnoteRef/>
      </w:r>
      <w:r>
        <w:rPr/>
        <w:t xml:space="preserve">  </w:t>
      </w:r>
      <w:r>
        <w:rPr/>
        <w:t>RIVERO LAMAS, J.: “La descentralización productiva y las nuevas formas organizativas de trabajo”, en AA.VV. “Descentralización productiva y nuevas formas organizativas del trabajo. X Congreso Nacional de Derecho del Trabajo y de la Seguridad Social”, MTAS, Madrid 2000, página 51.</w:t>
      </w:r>
    </w:p>
  </w:footnote>
  <w:footnote w:id="142">
    <w:p>
      <w:pPr>
        <w:pStyle w:val="Footnote"/>
        <w:jc w:val="both"/>
        <w:rPr/>
      </w:pPr>
      <w:r>
        <w:rPr>
          <w:rStyle w:val="FootnoteCharacters"/>
        </w:rPr>
        <w:footnoteRef/>
      </w:r>
      <w:r>
        <w:rPr/>
        <w:t xml:space="preserve"> </w:t>
      </w:r>
      <w:r>
        <w:rPr/>
        <w:t>En este sentido LUQUE PARRA, M.: “Ahora bien, no siendo único el tipo de responsabilidad que cabe reconocer, no es difícil comprender que la responsabilidad solidaria se nos muestra como la opción más garantista del ordenamiento jurídico respecto del trabajador afectado. Sin embargo, la propia necesidad de equilibrar los intereses en conflicto provoca que no sea posible, sin desequilibrar tal conflicto, extender la solidaridad de la responsabilidad en materia de Seguridad Social a cualquier proceso de contrata o subcontrata de obras y servicios (…) En suma, el parámetro delimitador escogido por el legislador, la «propia actividad», nos parece un criterio adecuado a la finalidad de la norma (…)”. “La responsabilidad empresarial en materia de Seguridad Social en el ámbito de las contratas y subcontratas de obras o servicios”, en AA.VV., dirigidos por Salvador del Rey Guanter, “Descentralización productiva y relaciones laborales: problemática jurídica actual”, Lex Nova, Valladolid 2001. página 273.</w:t>
      </w:r>
    </w:p>
  </w:footnote>
  <w:footnote w:id="143">
    <w:p>
      <w:pPr>
        <w:pStyle w:val="Footnote"/>
        <w:jc w:val="both"/>
        <w:rPr/>
      </w:pPr>
      <w:r>
        <w:rPr>
          <w:rStyle w:val="FootnoteCharacters"/>
        </w:rPr>
        <w:footnoteRef/>
      </w:r>
      <w:r>
        <w:rPr/>
        <w:t xml:space="preserve">  </w:t>
      </w:r>
      <w:r>
        <w:rPr/>
        <w:t>LOPEZ ANIORTE, M.C.: Op cit., página 147.</w:t>
      </w:r>
    </w:p>
  </w:footnote>
  <w:footnote w:id="144">
    <w:p>
      <w:pPr>
        <w:pStyle w:val="Footnote"/>
        <w:jc w:val="both"/>
        <w:rPr/>
      </w:pPr>
      <w:r>
        <w:rPr>
          <w:rStyle w:val="FootnoteCharacters"/>
        </w:rPr>
        <w:footnoteRef/>
      </w:r>
      <w:r>
        <w:rPr/>
        <w:t xml:space="preserve">  </w:t>
      </w:r>
      <w:r>
        <w:rPr/>
        <w:t>En este sentido DE VAL TENA: “Parece, sin embargo, una penalización desmedida para el empresario comitente, presumiendo una especie de culpa objetiva in contrayendo. Una propuesta de regulación sería tomar como referencia el modelo previsto en la legislación sobre empresas de trabajo temporal…”. Op. cit., página 1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2136"/>
        </w:tabs>
        <w:ind w:left="2136" w:hanging="360"/>
      </w:pPr>
      <w:rPr/>
    </w:lvl>
    <w:lvl w:ilvl="2">
      <w:start w:val="1"/>
      <w:numFmt w:val="decimal"/>
      <w:lvlText w:val="%1.%2.%3."/>
      <w:lvlJc w:val="left"/>
      <w:pPr>
        <w:tabs>
          <w:tab w:val="num" w:pos="4272"/>
        </w:tabs>
        <w:ind w:left="4272" w:hanging="720"/>
      </w:pPr>
      <w:rPr/>
    </w:lvl>
    <w:lvl w:ilvl="3">
      <w:start w:val="1"/>
      <w:numFmt w:val="decimal"/>
      <w:lvlText w:val="%1.%2.%3.%4."/>
      <w:lvlJc w:val="left"/>
      <w:pPr>
        <w:tabs>
          <w:tab w:val="num" w:pos="6048"/>
        </w:tabs>
        <w:ind w:left="6048" w:hanging="720"/>
      </w:pPr>
      <w:rPr/>
    </w:lvl>
    <w:lvl w:ilvl="4">
      <w:start w:val="1"/>
      <w:numFmt w:val="decimal"/>
      <w:lvlText w:val="%1.%2.%3.%4.%5."/>
      <w:lvlJc w:val="left"/>
      <w:pPr>
        <w:tabs>
          <w:tab w:val="num" w:pos="8184"/>
        </w:tabs>
        <w:ind w:left="8184" w:hanging="1080"/>
      </w:pPr>
      <w:rPr/>
    </w:lvl>
    <w:lvl w:ilvl="5">
      <w:start w:val="1"/>
      <w:numFmt w:val="decimal"/>
      <w:lvlText w:val="%1.%2.%3.%4.%5.%6."/>
      <w:lvlJc w:val="left"/>
      <w:pPr>
        <w:tabs>
          <w:tab w:val="num" w:pos="9960"/>
        </w:tabs>
        <w:ind w:left="9960" w:hanging="1080"/>
      </w:pPr>
      <w:rPr/>
    </w:lvl>
    <w:lvl w:ilvl="6">
      <w:start w:val="1"/>
      <w:numFmt w:val="decimal"/>
      <w:lvlText w:val="%1.%2.%3.%4.%5.%6.%7."/>
      <w:lvlJc w:val="left"/>
      <w:pPr>
        <w:tabs>
          <w:tab w:val="num" w:pos="12096"/>
        </w:tabs>
        <w:ind w:left="12096" w:hanging="1440"/>
      </w:pPr>
      <w:rPr/>
    </w:lvl>
    <w:lvl w:ilvl="7">
      <w:start w:val="1"/>
      <w:numFmt w:val="decimal"/>
      <w:lvlText w:val="%1.%2.%3.%4.%5.%6.%7.%8."/>
      <w:lvlJc w:val="left"/>
      <w:pPr>
        <w:tabs>
          <w:tab w:val="num" w:pos="13872"/>
        </w:tabs>
        <w:ind w:left="13872" w:hanging="1440"/>
      </w:pPr>
      <w:rPr/>
    </w:lvl>
    <w:lvl w:ilvl="8">
      <w:start w:val="1"/>
      <w:numFmt w:val="decimal"/>
      <w:lvlText w:val="%1.%2.%3.%4.%5.%6.%7.%8.%9."/>
      <w:lvlJc w:val="left"/>
      <w:pPr>
        <w:tabs>
          <w:tab w:val="num" w:pos="16008"/>
        </w:tabs>
        <w:ind w:left="16008" w:hanging="1800"/>
      </w:pPr>
      <w:rPr/>
    </w:lvl>
  </w:abstractNum>
  <w:abstractNum w:abstractNumId="5">
    <w:lvl w:ilvl="0">
      <w:start w:val="1"/>
      <w:numFmt w:val="low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2"/>
      <w:numFmt w:val="bullet"/>
      <w:lvlText w:val="-"/>
      <w:lvlJc w:val="left"/>
      <w:pPr>
        <w:tabs>
          <w:tab w:val="num" w:pos="975"/>
        </w:tabs>
        <w:ind w:left="975" w:hanging="615"/>
      </w:pPr>
      <w:rPr>
        <w:rFonts w:ascii="Arial" w:hAnsi="Arial" w:cs="Arial" w:hint="default"/>
      </w:rPr>
    </w:lvl>
  </w:abstractNum>
  <w:abstractNum w:abstractNumId="9">
    <w:lvl w:ilvl="0">
      <w:start w:val="1"/>
      <w:numFmt w:val="lowerLetter"/>
      <w:lvlText w:val="%1)"/>
      <w:lvlJc w:val="left"/>
      <w:pPr>
        <w:tabs>
          <w:tab w:val="num" w:pos="1654"/>
        </w:tabs>
        <w:ind w:left="1654" w:hanging="945"/>
      </w:pPr>
      <w:rPr/>
    </w:lvl>
    <w:lvl w:ilvl="1">
      <w:start w:val="1"/>
      <w:numFmt w:val="bullet"/>
      <w:lvlText w:val=""/>
      <w:lvlJc w:val="left"/>
      <w:pPr>
        <w:tabs>
          <w:tab w:val="num" w:pos="1789"/>
        </w:tabs>
        <w:ind w:left="1789" w:hanging="360"/>
      </w:pPr>
      <w:rPr>
        <w:rFonts w:ascii="Symbol" w:hAnsi="Symbol" w:cs="Symbol" w:hint="default"/>
      </w:rPr>
    </w:lvl>
    <w:lvl w:ilvl="2">
      <w:start w:val="1"/>
      <w:numFmt w:val="decimal"/>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1776"/>
        </w:tabs>
        <w:ind w:left="1776" w:hanging="36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7:06:00Z</dcterms:created>
  <dc:creator>Juan Gorelli</dc:creator>
  <dc:description/>
  <dc:language>en-US</dc:language>
  <cp:lastModifiedBy>S4S0019MG</cp:lastModifiedBy>
  <dcterms:modified xsi:type="dcterms:W3CDTF">2007-04-19T07:06:00Z</dcterms:modified>
  <cp:revision>2</cp:revision>
  <dc:subject/>
  <dc:title>LA TUTELA DE LOS TRABAJADORES ANTE LA DESCENTRALIZACIÓN PRODUCTIVA</dc:title>
</cp:coreProperties>
</file>