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XX JORNADES CATALANES DE DRET SOCIAL </w:t>
      </w:r>
    </w:p>
    <w:p>
      <w:pPr>
        <w:pStyle w:val="Heading3"/>
        <w:rPr/>
      </w:pPr>
      <w:r>
        <w:rPr/>
        <w:t>Ponencia: JUBILACION (anticipar o postergar)</w:t>
      </w:r>
    </w:p>
    <w:p>
      <w:pPr>
        <w:pStyle w:val="Normal"/>
        <w:rPr>
          <w:sz w:val="22"/>
        </w:rPr>
      </w:pPr>
      <w:r>
        <w:rPr>
          <w:sz w:val="22"/>
        </w:rPr>
      </w:r>
    </w:p>
    <w:p>
      <w:pPr>
        <w:pStyle w:val="Heading2"/>
        <w:rPr>
          <w:sz w:val="24"/>
        </w:rPr>
      </w:pPr>
      <w:r>
        <w:rPr>
          <w:sz w:val="24"/>
        </w:rPr>
        <w:t>COMUNICACIÓN</w:t>
      </w:r>
    </w:p>
    <w:p>
      <w:pPr>
        <w:pStyle w:val="Normal"/>
        <w:rPr>
          <w:sz w:val="24"/>
        </w:rPr>
      </w:pPr>
      <w:r>
        <w:rPr>
          <w:sz w:val="24"/>
        </w:rPr>
      </w:r>
    </w:p>
    <w:p>
      <w:pPr>
        <w:pStyle w:val="Normal"/>
        <w:jc w:val="both"/>
        <w:rPr>
          <w:b/>
          <w:b/>
        </w:rPr>
      </w:pPr>
      <w:r>
        <w:rPr>
          <w:b/>
        </w:rPr>
        <w:t>PROLONGACION DE LA VIDA LABORAL, JUBILACION FORZOSA, JUBILACION PARCIAL Y FOMENTO DEL EMPLEO: ALGUNAS PARADOJAS E INCONGRUENCIAS DE LAS POLITICAS DE EMPLEO DESDE LA DOCTRINA JUDICIAL DEL AÑO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I.- ALGUNAS CONSIDERACIONES PREVIAS.</w:t>
      </w:r>
    </w:p>
    <w:p>
      <w:pPr>
        <w:pStyle w:val="Normal"/>
        <w:jc w:val="both"/>
        <w:rPr>
          <w:b/>
          <w:b/>
          <w:sz w:val="22"/>
          <w:szCs w:val="22"/>
        </w:rPr>
      </w:pPr>
      <w:r>
        <w:rPr>
          <w:b/>
          <w:sz w:val="22"/>
          <w:szCs w:val="22"/>
        </w:rPr>
      </w:r>
    </w:p>
    <w:p>
      <w:pPr>
        <w:pStyle w:val="Normal"/>
        <w:jc w:val="both"/>
        <w:rPr/>
      </w:pPr>
      <w:r>
        <w:rPr>
          <w:b/>
          <w:sz w:val="22"/>
          <w:szCs w:val="22"/>
        </w:rPr>
        <w:t>1.-La “nueva” relación –ancilar- entre la Seguridad Social y las Políticas de Empleo, particularmente desde las reformas del año 2002</w:t>
      </w:r>
      <w:r>
        <w:rPr>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En España no ha dejado de ser habitual que en la configuración/ reconfiguración del sistema de Seguridad Social se hayan infiltrado lógicas exógenas. De esta manera, más o menos indirectamente, mecanismos puros de Seguridad Social, se han convertido progresivamente en instrumentos tributarios de políticas económicas y, muy ligadas a ellas, de políticas de emple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un lado, desde la vertiente prestacional, a través del diseño de algunas prestaciones, ya desde el año 1984 se perciben, implícitas, finalidades vinculadas al  fomento del empleo. Dos ejemplos son suficientes para visualizar esto. En primer lugar, con la sucesivas modificaciones de la prestación por desempleo se ha tratado de incentivar la búsqueda activa de empleo (recrudecimiento de los requisitos de acceso, inclusión de condiciones como el compromiso de actividad, introducción de la modalidad de pago único, etc.), y de resolver las situaciones de necesidad desencadenadas por la reconversión industrial española que se produjo en España desde mediados de los años 80 (creación y desarrollo del nivel asisten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segundo lugar, utilizando como elemento central la institución de la jubilación, el principal –y no siempre evidente-  </w:t>
      </w:r>
      <w:r>
        <w:rPr>
          <w:rFonts w:cs="Arial" w:ascii="Arial" w:hAnsi="Arial"/>
          <w:i/>
          <w:sz w:val="22"/>
          <w:szCs w:val="22"/>
        </w:rPr>
        <w:t xml:space="preserve">leitmotiv </w:t>
      </w:r>
      <w:r>
        <w:rPr>
          <w:rFonts w:cs="Arial" w:ascii="Arial" w:hAnsi="Arial"/>
          <w:sz w:val="22"/>
          <w:szCs w:val="22"/>
        </w:rPr>
        <w:t xml:space="preserve">legislativo ha sido el de posibilitar a las empresa un cierto relevo generacional de sus recursos humanos sin costes empresariales. En efecto, a través de una regulación que favorece el acceso a la pensión de jubilación de los trabajadores de más edad, a cargo del sistema de Seguridad Social, se pretende, eventualmente, incentivar la contratación trabajadores desempleados y de menor edad.  Y en esta lógica se insertan medidas legislativas como el mantenimiento perenne de la jubilación –teóricamente transitoria- anticipada de los mutualistas antes del 1 de enero de 1967, así como la regulación inicial de la jubilación para el fomento del empleo a los 64 años, la jubilación parcial o la –presunta- habilitación legal contenida en las –tormentosas- disposiciones adicionales 5ª, después 10ª del Estatuto de los Trabajadores (ET), en las que se regula la institución de la jubilación forzos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ero sólo en los últimos tiempos (finales de los años 90), se ha tratado de incentivar la prolongación de la vida activa (fomentando el mantenimiento en el empleo de los que trabajadores de edad madura que ya están empleados). </w:t>
      </w:r>
    </w:p>
    <w:p>
      <w:pPr>
        <w:pStyle w:val="Normal"/>
        <w:spacing w:lineRule="auto" w:line="360"/>
        <w:jc w:val="both"/>
        <w:rPr/>
      </w:pPr>
      <w:r>
        <w:rPr>
          <w:rFonts w:cs="Arial" w:ascii="Arial" w:hAnsi="Arial"/>
          <w:sz w:val="22"/>
          <w:szCs w:val="22"/>
        </w:rPr>
        <w:t xml:space="preserve">Así, si se observa, este nuevo objetivo de la prolongación de la vida laboral (que entraña la restricción al abandono prematuro del mercado), contextualizado en un marco comunitario en el que se ha diseñado y se imponen políticas de empleo, se encuentra de frente y choca con un objetivo algo más antiguo, como es aquel de la instrumentalización de la prestación de jubilación para regular, regenerar y flexibilizar el mercado de trabajo.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n este panorama bicéfalo, de prolongación de la vida activa </w:t>
      </w:r>
      <w:r>
        <w:rPr>
          <w:rFonts w:cs="Arial" w:ascii="Arial" w:hAnsi="Arial"/>
          <w:i/>
          <w:sz w:val="22"/>
          <w:szCs w:val="22"/>
        </w:rPr>
        <w:t>versus</w:t>
      </w:r>
      <w:r>
        <w:rPr>
          <w:rFonts w:cs="Arial" w:ascii="Arial" w:hAnsi="Arial"/>
          <w:sz w:val="22"/>
          <w:szCs w:val="22"/>
        </w:rPr>
        <w:t xml:space="preserve"> rejuvenecimiento y racionalización de plantillas de las empresas, se han producido las últimas reformas normativas. Reformas que, independientemente de otras características positivas, adolece de un intento dual de complacencia a los dos objetivos generales ya señalados: y ese intento de cohonestarlos, en realidad lo que genera es una situación globalmente paradójica, casi contradictoria. Esto es especialmente evidente en las reformas legislativas de la Seguridad Social española producidas en 2002 en orden a dotar de flexibilidad al acceso a la jubilación, que se concreta en: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uno: la promoción de su retardo (que se ha materializado, entre otras, en medidas de jubilación flexible, de exoneración de cuotas para trabajadores mayores de 65 años, en la posibilidad de acceder a pensiones de Incapacidad Permanente más allá de los 65 años en caso de contingencias profesionales, o en la posibilidad de causar pensiones de jubilación equivalentes a más del 100% de la base reguladora en caso de trabajadores que prolonguen su vida laboral mas allá de los 65 años); y, </w:t>
      </w:r>
    </w:p>
    <w:p>
      <w:pPr>
        <w:pStyle w:val="Normal"/>
        <w:autoSpaceDE w:val="false"/>
        <w:spacing w:lineRule="auto" w:line="360"/>
        <w:jc w:val="both"/>
        <w:rPr/>
      </w:pPr>
      <w:r>
        <w:rPr>
          <w:rFonts w:cs="Arial" w:ascii="Arial" w:hAnsi="Arial"/>
          <w:sz w:val="22"/>
          <w:szCs w:val="22"/>
        </w:rPr>
        <w:t>-dos: la regulación de nuevas fórmulas de abandono prematuro y pensionado, antes de los 65 años, del mercado de trabajo (y sirvan de ejemplo la nueva regulación de la jubilación parcial y de la jubilación anticipada a los 61 años de los no mutualist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Como se ha apuntado, resulta necesario remarcar que ese giro se produce, no de un modo endógeno, derivado del hecho de que España, en lo que aquí resulta relevante, el sistema español de Protección Social, se encuentra relativamente predeterminado por las políticas europeas; y no sólo de las que derivan </w:t>
      </w:r>
      <w:r>
        <w:rPr>
          <w:rFonts w:cs="Arial" w:ascii="Arial" w:hAnsi="Arial"/>
          <w:i/>
          <w:sz w:val="22"/>
          <w:szCs w:val="22"/>
        </w:rPr>
        <w:t>Hard Law</w:t>
      </w:r>
      <w:r>
        <w:rPr>
          <w:rFonts w:cs="Arial" w:ascii="Arial" w:hAnsi="Arial"/>
          <w:sz w:val="22"/>
          <w:szCs w:val="22"/>
        </w:rPr>
        <w:t xml:space="preserve"> (reglamentos/directivas) sino también de las que produce el Soft Law. Así, vinculadas a las políticas comunitarias de empleo, resultan relevantes las reglas del Método Abierto de Coordinación</w:t>
      </w:r>
      <w:r>
        <w:rPr>
          <w:rStyle w:val="FootnoteCharacters"/>
          <w:rStyle w:val="FootnoteAnchor"/>
          <w:rFonts w:cs="Arial" w:ascii="Arial" w:hAnsi="Arial"/>
          <w:sz w:val="22"/>
        </w:rPr>
        <w:footnoteReference w:id="2"/>
      </w:r>
      <w:r>
        <w:rPr>
          <w:rStyle w:val="FootnoteCharacters"/>
          <w:rFonts w:cs="Arial" w:ascii="Arial" w:hAnsi="Arial"/>
          <w:sz w:val="22"/>
        </w:rPr>
        <w:t xml:space="preserve"> </w:t>
      </w:r>
      <w:r>
        <w:rPr>
          <w:rFonts w:cs="Arial" w:ascii="Arial" w:hAnsi="Arial"/>
          <w:sz w:val="22"/>
          <w:szCs w:val="22"/>
        </w:rPr>
        <w:t>desarrolladas en torno a la viabilidad de las pensiones. Y  allí, a lo que aquí interesa, se diseña una de las líneas, después insertada en las Directrices de empleo. Se trata de –esa ya mencionada-  línea de  la prolongación de la vida laboral, que se proyecta en dos sentidos: como desincentivación del abandono prematuro del mercado de trabajo a través de jubilaciones anticipadas, y como la promoción de la prolongación de la vida activa, mediante el retraso de las edades –hasta el momento- ordinarias de jubilación, todo sobre la base de la conservación de la viabilidad financiera de los sistemas de pensiones en un contexto de envejecimiento demográfico, y del aumento de la tasa nacional de empleo</w:t>
      </w:r>
      <w:r>
        <w:rPr>
          <w:rStyle w:val="FootnoteCharacters"/>
          <w:rStyle w:val="FootnoteAnchor"/>
          <w:rFonts w:cs="Arial" w:ascii="Arial" w:hAnsi="Arial"/>
          <w:sz w:val="22"/>
        </w:rPr>
        <w:footnoteReference w:id="3"/>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no podía ser de otra manera, en consecuencia, esas previsiones se han infiltrado en el ordenamiento interno español y, de este modo, esas directrices han inspirado la política de empleo española</w:t>
      </w:r>
      <w:r>
        <w:rPr>
          <w:rStyle w:val="FootnoteCharacters"/>
          <w:rStyle w:val="FootnoteAnchor"/>
          <w:rFonts w:cs="Arial" w:ascii="Arial" w:hAnsi="Arial"/>
          <w:sz w:val="22"/>
          <w:szCs w:val="22"/>
        </w:rPr>
        <w:footnoteReference w:id="4"/>
      </w:r>
      <w:r>
        <w:rPr>
          <w:rFonts w:cs="Arial" w:ascii="Arial" w:hAnsi="Arial"/>
          <w:sz w:val="22"/>
          <w:szCs w:val="22"/>
        </w:rPr>
        <w:t xml:space="preserve">, y, por lo tanto la actual regulación de algunas prestaciones de Seguridad Social, como la de jubil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hora bien, no obstante la </w:t>
      </w:r>
      <w:r>
        <w:rPr>
          <w:rFonts w:cs="Arial" w:ascii="Arial" w:hAnsi="Arial"/>
          <w:i/>
          <w:sz w:val="22"/>
          <w:szCs w:val="22"/>
        </w:rPr>
        <w:t>vis expansiva</w:t>
      </w:r>
      <w:r>
        <w:rPr>
          <w:rFonts w:cs="Arial" w:ascii="Arial" w:hAnsi="Arial"/>
          <w:sz w:val="22"/>
          <w:szCs w:val="22"/>
        </w:rPr>
        <w:t xml:space="preserve"> de las propuestas comunitarias, el Ordenamiento español de Seguridad Social refleja una paradoja inevitable: la prolongación de la vida activa, no puede evitar que el Mercado laboral siga expulsando a los trabajadores de más edad, valiéndose, en la mayoría de las ocasiones de los mecanismos de anticipación de la edad de jubilación, así como de otros instrumentos del sistema de Seguridad Social. O dicho de otro modo, esta  paradoja se traduce en la tensión entre la incentivación de la vida laboral</w:t>
      </w:r>
      <w:r>
        <w:rPr>
          <w:rFonts w:cs="Arial" w:ascii="Arial" w:hAnsi="Arial"/>
          <w:i/>
          <w:sz w:val="22"/>
          <w:szCs w:val="22"/>
        </w:rPr>
        <w:t xml:space="preserve"> versus </w:t>
      </w:r>
      <w:r>
        <w:rPr>
          <w:rFonts w:cs="Arial" w:ascii="Arial" w:hAnsi="Arial"/>
          <w:sz w:val="22"/>
          <w:szCs w:val="22"/>
        </w:rPr>
        <w:t>el mantenimiento de las fórmulas de anticipación de la salida del mercado de trabaj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Y, así, a pesar de las directrices comunitarias, tanto en el Pacto de Toledo de 1995, en el Acuerdo de 2001, cuanto en la Ley 35/2002 y sus normas reglamentarias de desarrollo, se incorporaron medidas tendentes a diseñar, bien nuevas formas de jubilación anticipada a los 61 o a los 60 bajo la forma, en este último caso de la jubilación parcial, bien un régimen mejorado para los supuestos de anticipación transitoria. Y, es más, a pesar del intento de la Ley 12/2001, de 9 de julio, que derogaba la disposición adicional 10ª ET, en la que se preveía la posibilidad de pactar cláusulas de jubilación forzosa en la negociación colectiva, la Ley 14/2005, de 2 de julio, ha reinstaurado esa posibilidad. Pero que –conviene insistir- conviven con medidas para el mantenimiento de los trabajadores de más edad en el empleo, mediante el incentivo de la prolongación de la vida laboral. </w:t>
      </w:r>
    </w:p>
    <w:p>
      <w:pPr>
        <w:pStyle w:val="Normal"/>
        <w:spacing w:lineRule="auto" w:line="360"/>
        <w:jc w:val="both"/>
        <w:rPr>
          <w:rFonts w:ascii="Arial" w:hAnsi="Arial" w:cs="Arial"/>
          <w:sz w:val="22"/>
          <w:szCs w:val="22"/>
        </w:rPr>
      </w:pPr>
      <w:r>
        <w:rPr>
          <w:rFonts w:cs="Arial" w:ascii="Arial" w:hAnsi="Arial"/>
          <w:sz w:val="22"/>
          <w:szCs w:val="22"/>
        </w:rPr>
        <w:t xml:space="preserve">De esta forma, el legislador de Seguridad Social, en su política reformista trata de hallar un equilibrio entre esos dos vectores contrarios, introduciendo novedades normativas en sendos sentidos, y que resultan contradictorios a ve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 margen de lo anterior, realmente llamativa es la figura de la jubilación parcial, que se encuentra en la intersección de esas dos líneas directrices. Porque, si bien en otras figuras se observa la predominancia de la directriz “prolongación de la vida laboral”, (como es la de la bonificación de cuotas e incremento por encima del 100% de la pensión de jubilación  en los casos de mantenimiento en activo mas allá de los 65 años); o de la directriz “fomento del empleo de los mas jóvenes y reparto generacional del empleo” (como es el caso de la jubilación forzosa), en el caso de la jubilación parcial, especialmente en su regulación inicial, se ponía de manifiesto su carácter híbrido, a caballo entre ser medida de flexibilización del acceso –gradual- a la jubilación desde una edad más temprana a la ordinaria de 65 años, y ser medida de promoción del empleo en la medida en que, paralelamente al acceso de un trabajador menor de 65 años a la jubilación parcial se exige la contratación, mediante contrato de relevo, de personas desempleadas o de personas vinculadas mediante contratos de duración determinada a la empresa del trabajador jubilado parcial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bviamente, de un modo más llamativo en el caso de la regulación de la jubilación parcial, pero extrapolable a otras figuras, entre las que se destaca la jubilación forzosa, la tensión entre esas dos finalidades normativas (promoción de la vida laboral </w:t>
      </w:r>
      <w:r>
        <w:rPr>
          <w:rFonts w:cs="Arial" w:ascii="Arial" w:hAnsi="Arial"/>
          <w:i/>
          <w:sz w:val="22"/>
          <w:szCs w:val="22"/>
        </w:rPr>
        <w:t>versus</w:t>
      </w:r>
      <w:r>
        <w:rPr>
          <w:rFonts w:cs="Arial" w:ascii="Arial" w:hAnsi="Arial"/>
          <w:sz w:val="22"/>
          <w:szCs w:val="22"/>
        </w:rPr>
        <w:t xml:space="preserve"> rejuvenecimiento de plantillas y fomento del empleo de personas desempleadas) ha generado una problemática de congruencia jurídica y axiológica en nada desdeñable. Problemática que se vería agudizada por su traslación, asimétrica,  al ámbito judicial.</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b/>
          <w:sz w:val="22"/>
          <w:szCs w:val="22"/>
        </w:rPr>
        <w:t>2.- Políticas de empleo, jubilación e intervención judicial (con especial consideración a la doctrina de suplicación del año 2008).</w:t>
      </w:r>
    </w:p>
    <w:p>
      <w:pPr>
        <w:pStyle w:val="Normal"/>
        <w:spacing w:lineRule="auto" w:line="360"/>
        <w:jc w:val="both"/>
        <w:rPr>
          <w:rFonts w:ascii="Arial" w:hAnsi="Arial" w:cs="Arial"/>
          <w:sz w:val="22"/>
          <w:szCs w:val="22"/>
        </w:rPr>
      </w:pPr>
      <w:r>
        <w:rPr>
          <w:rFonts w:cs="Arial" w:ascii="Arial" w:hAnsi="Arial"/>
          <w:sz w:val="22"/>
          <w:szCs w:val="22"/>
        </w:rPr>
        <w:t>Pero esta paradoja que se produce de la perspectiva estrictamente legislativa, si se observa, se produce también en el ámbito aplicativo de los órganos jurisdiccionales del orden social; si bien, curiosamente, no es el resultado de una traslación mimética desde el ámbito normativo al interpretativo. Por el contrario, desde la perspectiva judicial, especialmente de las Salas de lo Social de los Tribunales Superiores de Justicia, se observa (aquí circunscrito al año 2008), que los órganos judiciales han realizado, en alguno casos, interpretaciones –asimétricas- de la normativa vigente contrarias a la finalidad normativa. Es decir, cuando la finalidad de la norma pretende ser, en apariencia, la de prolongar la vida laboral, la doctrina judicial dota de relevancia como criterio teleológico a la finalidad de fomento del empleo, de forma que interpreta ampliamente la norma para facilitar el abandono del mercado de trabajo de los trabajadores de mayor edad (a través de jubilación forzosa). O, también, en algunos supuestos, cuando la norma aparentemente parece pretender favorecer el empleo, los órganos judiciales realizan mayoritariamente una lectura normativa en clave de racionalización del mercado a favor de la salida flexible del mismo; de suerte que se promociona el nacimiento del derecho a la jubilación, y se diluyen las exigencias ligadas al empleo, de calidad (especialmente en la jubilación par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ien es cierto que algunas de estas paradojas son el resultado de la aplicación de una legislación ambigua, que ya no lo es tras la promulgación de la Ley 40/2007, de 4 de diciembre (BOE  nº 291, de 5 de diciembre, en adelante, Ley 40/2007), que ha venido a clarificar alguno de los aspectos en los que la doctrina judicial había tenido un amplio margen de maniobra. Y de esta forma, esa doctrina judicial que podía resultar preocupante, porque aparentemente podía contradecir la finalidad última de la norma, ya no tiene justificación legal para mantenerse. En la medida en que, como suele ser habitual, el legislador se ha visto incitado, casi empujado,  a reformar aquellas obras legislativas defectuosas que la jurisprudencia o la doctrina judicial podrían estar desvirtuando o desdibujando. Y el último ejemplo, en concreto en lo que se refiere a la jubilación parcial, lo ofrece la Ley 40/2007.</w:t>
      </w:r>
    </w:p>
    <w:p>
      <w:pPr>
        <w:pStyle w:val="Normal"/>
        <w:spacing w:lineRule="auto" w:line="360"/>
        <w:jc w:val="both"/>
        <w:rPr/>
      </w:pPr>
      <w:r>
        <w:rPr>
          <w:rFonts w:cs="Arial" w:ascii="Arial" w:hAnsi="Arial"/>
          <w:sz w:val="22"/>
          <w:szCs w:val="22"/>
        </w:rPr>
        <w:t>Reformas legislativas, éstas, que no siempre acaban con las paradojas, sino que pueden renovarlas, como es el caso de la nueva regulación de la jubilación forzosa en la Ley 14/2005, de 1 de julio( BOE nº 157, de 2 de julio; en adelante, Ley 14/2005) como último  ejemp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consecuencia, el objeto de este breve estudio es de tratar de poner de manifiesto, circunscrito a dos instituciones como son la </w:t>
      </w:r>
      <w:r>
        <w:rPr>
          <w:rFonts w:cs="Arial" w:ascii="Arial" w:hAnsi="Arial"/>
          <w:b/>
          <w:sz w:val="22"/>
          <w:szCs w:val="22"/>
        </w:rPr>
        <w:t>jubilación forzosa y la jubilación parcial</w:t>
      </w:r>
      <w:r>
        <w:rPr>
          <w:rFonts w:cs="Arial" w:ascii="Arial" w:hAnsi="Arial"/>
          <w:sz w:val="22"/>
          <w:szCs w:val="22"/>
        </w:rPr>
        <w:t>, el modo en que el legislador y los órganos colegiados del orden jurisdiccional social interactúan en un ámbito concreto como es en de la –dura- tensión entre la directriz europea de prolongación de la vida activa de los trabajadores maduros, y una directriz, europea, pero también nacional, más amplia, y más consolidada, como la del fomento del empleo de jóvenes y de personas desempleadas (aunque sea sacrificando el empleo de los trabajadores madu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Y esa tensión presenta serias vicisitudes por cuanto una y otra directriz tienen como objetivo colectivos distintos, de ahí que puedan resultar contradictorias desde una perspectiva global.  O, de un modo más concreto: en la directriz para el empleo de la “prolongación de la vida laboral de los trabajadores de edad madura”, el sujeto activo (sobre el que se actúa) y el pasivo (el que resulta beneficiario de esa acción) coinciden en la persona del trabajador maduro. Así sucede en el caso de las medidas –llamadas de- </w:t>
      </w:r>
      <w:r>
        <w:rPr>
          <w:rFonts w:cs="Arial" w:ascii="Arial" w:hAnsi="Arial"/>
          <w:i/>
          <w:sz w:val="22"/>
          <w:szCs w:val="22"/>
        </w:rPr>
        <w:t>postjubilación</w:t>
      </w:r>
      <w:r>
        <w:rPr>
          <w:rFonts w:cs="Arial" w:ascii="Arial" w:hAnsi="Arial"/>
          <w:sz w:val="22"/>
          <w:szCs w:val="22"/>
        </w:rPr>
        <w:t>, en las que el trabajador de más de 65 años que se mantiene en su empleo recibe los beneficios (junto con su empleador) de ese mantenimiento.</w:t>
      </w:r>
    </w:p>
    <w:p>
      <w:pPr>
        <w:pStyle w:val="Normal"/>
        <w:spacing w:lineRule="auto" w:line="360"/>
        <w:jc w:val="both"/>
        <w:rPr/>
      </w:pPr>
      <w:r>
        <w:rPr>
          <w:rFonts w:cs="Arial" w:ascii="Arial" w:hAnsi="Arial"/>
          <w:sz w:val="22"/>
          <w:szCs w:val="22"/>
        </w:rPr>
        <w:t>Sin embargo, en una directriz más amplia de fomento del empleo, cabe que el sujeto activo (sobre el que se actúa), sea distinto del sujeto pasivo (beneficiario)  de la política de empleo. Así sucede en la jubilación forzosa, donde el empleo de un trabajador de edad madura es sacrificado a favor del empleo de nuevos trabajadores, más jóvenes, desempleados, o empleados bajo formas de contratación más precarias.</w:t>
      </w:r>
    </w:p>
    <w:p>
      <w:pPr>
        <w:pStyle w:val="Normal"/>
        <w:spacing w:lineRule="auto" w:line="360"/>
        <w:jc w:val="both"/>
        <w:rPr>
          <w:rFonts w:ascii="Arial" w:hAnsi="Arial" w:cs="Arial"/>
          <w:sz w:val="22"/>
          <w:szCs w:val="22"/>
        </w:rPr>
      </w:pPr>
      <w:r>
        <w:rPr>
          <w:rFonts w:cs="Arial" w:ascii="Arial" w:hAnsi="Arial"/>
          <w:sz w:val="22"/>
          <w:szCs w:val="22"/>
        </w:rPr>
        <w:t>Y, por último, incluso dentro de una misma institución, cabe que se estén simultaneando varios sujetos activos y pasivos a un mismo tiempo, lo que provoca algunos problemas de equilibrio. Es lo que se plantea cuando se trata de esclarecer si la jubilación parcial de un trabajador maduro menor de 65 años  está indisolublemente ligada al contrato de relevo de un desempleado o de un trabajador contratado por duración determinada.</w:t>
      </w:r>
    </w:p>
    <w:p>
      <w:pPr>
        <w:pStyle w:val="Normal"/>
        <w:spacing w:lineRule="auto" w:line="360"/>
        <w:jc w:val="both"/>
        <w:rPr/>
      </w:pPr>
      <w:r>
        <w:rPr>
          <w:rFonts w:cs="Arial" w:ascii="Arial" w:hAnsi="Arial"/>
          <w:sz w:val="22"/>
          <w:szCs w:val="22"/>
        </w:rPr>
        <w:t>De todas estas zonas de umbría, aquí se van a destacar dos, la de la jubilación parcial, y la de la jubilación forzosa.</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pPr>
      <w:r>
        <w:rPr>
          <w:b/>
          <w:sz w:val="22"/>
          <w:szCs w:val="22"/>
        </w:rPr>
        <w:t>II.-LA LABOR INTERPRETATIVA DE LA DOCTRINA JUDICIAL RESPECTO DE ALGUNOS ASPECTOS DE LA JUBILACION PARCIAL.</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bviamente la regulación de la jubilación parcial plantearía múltiples problemas interpretativos; por esta razón, aquí se han destacado aquellos en los que se pone de relieve una actuación judicial que se puede entender que incide sobre el entendimiento de la jubilación parcial como una institución de fomento del empleo (sea del trabajador maduros, como mecanismo de prolongación flexible y parcial de la vida laboral; sea de trabajadores desempleados o de trabajadores en situación de relativa precariedad laboral).</w:t>
      </w:r>
    </w:p>
    <w:p>
      <w:pPr>
        <w:pStyle w:val="Normal"/>
        <w:rPr>
          <w:rFonts w:ascii="Arial" w:hAnsi="Arial" w:cs="Arial"/>
          <w:sz w:val="22"/>
          <w:szCs w:val="22"/>
        </w:rPr>
      </w:pPr>
      <w:r>
        <w:rPr>
          <w:rFonts w:cs="Arial" w:ascii="Arial" w:hAnsi="Arial"/>
          <w:sz w:val="22"/>
          <w:szCs w:val="22"/>
        </w:rPr>
      </w:r>
    </w:p>
    <w:p>
      <w:pPr>
        <w:pStyle w:val="Normal"/>
        <w:jc w:val="both"/>
        <w:rPr/>
      </w:pPr>
      <w:r>
        <w:rPr/>
        <w:t>1.- El desempeño de trabajo por el trabajador maduro por cuenta ajena –durante un determinado periodo- como requisito de acceso a la jubilación parcial</w:t>
      </w:r>
      <w:r>
        <w:rPr>
          <w:rFonts w:cs="Arial" w:ascii="Arial" w:hAnsi="Arial"/>
          <w:sz w:val="22"/>
          <w:szCs w:val="22"/>
        </w:rPr>
        <w:t>.</w:t>
      </w:r>
    </w:p>
    <w:p>
      <w:pPr>
        <w:pStyle w:val="Normal"/>
        <w:spacing w:lineRule="auto" w:line="360"/>
        <w:jc w:val="both"/>
        <w:rPr/>
      </w:pPr>
      <w:r>
        <w:rPr>
          <w:rFonts w:cs="Arial" w:ascii="Arial" w:hAnsi="Arial"/>
          <w:sz w:val="22"/>
          <w:szCs w:val="22"/>
        </w:rPr>
        <w:t>La doctrina judicial emitida durante el año 2008 ha debido resolver ciertos supuestos que, en definitiva, pivotan sobre la exigibilidad de que el jubilado parcialmente, el que prolonga sólo parcialmente su vida activa, pero anticipa simultáneamente parcialmente su retiro parcial del mercado laboral, desempeñe un trabajo por cuenta ajena,  y lo haya hecho durante un cierto tiempo.</w:t>
      </w:r>
    </w:p>
    <w:p>
      <w:pPr>
        <w:pStyle w:val="Normal"/>
        <w:spacing w:lineRule="auto" w:line="360"/>
        <w:jc w:val="both"/>
        <w:rPr>
          <w:rFonts w:ascii="Arial" w:hAnsi="Arial" w:cs="Arial"/>
          <w:sz w:val="22"/>
          <w:szCs w:val="22"/>
        </w:rPr>
      </w:pPr>
      <w:r>
        <w:rPr>
          <w:rFonts w:cs="Arial" w:ascii="Arial" w:hAnsi="Arial"/>
          <w:sz w:val="22"/>
          <w:szCs w:val="22"/>
        </w:rPr>
        <w:t>En realidad, los tribunales del orden social han debido dilucidar dos grandes grupos de cuestiones; primera: la de si un trabajador autónomo puede ser beneficiario de una pensión de jubilación parcial. Y; segunda, la de si un trabajador por cuenta ajena ha debido ostentar esa condición inmediatamente antes de acceder a la jubilación, y durante un periodo relevante de tiem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pecto al primer grupo de cuestiones, desde la letra de la ley estaba claro que la jubilación parcial quedaba diseñada legalmente como propia del trabajo por cuenta ajena, por más que en la disposición adicional 8ª.4 LGSS se extienda al Régimen Especial de Trabajadores Autónomos (RETA) pero sólo en los términos establecido por un desarrollo reglamentario aún inexistente. En principio, esto impediría que un trabajador por cuenta propia pudiera beneficiarse de esta institución. Sin embargo, en la doctrina de suplicación se ha entendido que sí es posible que un trabajador por cuenta propia, que ha dejado de serlo, y adquiere la condición de trabajador por cuenta ajena acceda a jubilación parcial desde el Régimen General de la Seguridad Social (RGSS), pero sin reunir los requisitos de carencia en este régimen, sino acudiendo al mecanismo del cómputo recíproco de cotizaciones del RETA, donde se ha desarrollado la mayor parte de la vida profesional (STSJ de Cantabria de 30 de enero de 2008, y STSJ de Aragón de 12 de marzo de 2008).</w:t>
      </w:r>
    </w:p>
    <w:p>
      <w:pPr>
        <w:pStyle w:val="Normal"/>
        <w:spacing w:lineRule="auto" w:line="360"/>
        <w:jc w:val="both"/>
        <w:rPr>
          <w:rFonts w:ascii="Arial" w:hAnsi="Arial" w:cs="Arial"/>
          <w:sz w:val="22"/>
          <w:szCs w:val="22"/>
        </w:rPr>
      </w:pPr>
      <w:r>
        <w:rPr>
          <w:rFonts w:cs="Arial" w:ascii="Arial" w:hAnsi="Arial"/>
          <w:sz w:val="22"/>
          <w:szCs w:val="22"/>
        </w:rPr>
        <w:t>Esta solución deriva de la aplicación de la regla de que es en el momento del hecho causante donde se ha de comprobar que el eventual sujeto beneficiario reúne los requisitos de acceso a las prestaciones, conforme al Régimen en el que está de alta en ese momento. Así pues, obviando que en el RETA no se protege esta contingencia, los órganos judiciales, en una interpretación proclive al reconocimiento de la jubilación parcial en supuestos como éste acuden a la jurisprudencia social (SSTS de 29 de junio de 2006, y de 29 de junio de 2007), que establece que sí procede la jubilación parcial desde el RGSS aunque sea necesario totalizar los periodos de cotización en el RETA donde hay más días cotizados. Esto es así, en la medida en que lo relevante es la “vinculación próxima y de cierta entidad y efectiva en el RGSS”; algo que se traduce en el cumplimiento de reunir un periodo de carencia específica en el RGSS de suficiente entidad y releva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obstante lo anterior, y al margen de que se insista más adelante en ello, el argumento de más peso es de que no existe un requisito preciso para causar jubilación parcial que se concreta en haber permanecido un tiempo mínimo en la empresa. (STSJ de Cataluña de 27 de marzo de 2008, que retoma la doctrina de las STSJ de Cataluña de 23 de junio de 2005 y STSJ del País Vasco de 8 de septiembre de 2006). Argumento al que subyace, en la mayoría de los casos, el del fomento del empleo. O de otro modo, los órganos judiciales reconducen los supuestos litigiosos a la solución anterior porque se observa el cumplimiento de la exigencia de celebración, paralelamente a la jubilación parcial, del correspondiente contrato de relevo. Tácitamente, entonces, parece forzarse la lógica y la filosofía de la propia jubilación parcial, en este caso permitiendo el cómputo recíproco de cotizaciones entre RGSS y RETA con la justificación de que se alcanza un objetivo de fomento del empleo porque se ha suscrito un nuevo contrato –de relevo- con un trabajador desempleado. Pero, acaso, ¿no sería, en una lógica más purista, más adecuado fomentar la contratación  directamente de un sujeto mediante una modalidad contractual ordinaria, en lugar de favorecer la contratación de un trabajador “ex-RETA” al que se vincula un contrato de rele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e, </w:t>
      </w:r>
      <w:r>
        <w:rPr>
          <w:rFonts w:cs="Arial" w:ascii="Arial" w:hAnsi="Arial"/>
          <w:i/>
          <w:sz w:val="22"/>
          <w:szCs w:val="22"/>
        </w:rPr>
        <w:t>a priori</w:t>
      </w:r>
      <w:r>
        <w:rPr>
          <w:rFonts w:cs="Arial" w:ascii="Arial" w:hAnsi="Arial"/>
          <w:sz w:val="22"/>
          <w:szCs w:val="22"/>
        </w:rPr>
        <w:t>, ánimo de favorecer el acceso a la jubilación parcial de trabajadores por cuenta propia reconvertidos a trabajadores por cuenta ajena, no obstante, no ampara situaciones de fraude en las que un trabajador autónomo causa baja en el RETA para ser contratado por cuenta ajena en la empresa en la que había sido administrador único, o en la empresa cuya participación había enajenado a una persona unida por un ligamen de parentesco. En estos casos la existencia formal de una vinculación al RGSS se reputa el resultado de una maniobra fraudulenta para acceder a una prestación a la que no tendría derecho (STSJ de Asturias de 16 de mayo de 2008, STSJ de Cantabria de 3 de noviembre de 2008)</w:t>
      </w:r>
    </w:p>
    <w:p>
      <w:pPr>
        <w:pStyle w:val="Normal"/>
        <w:spacing w:lineRule="auto" w:line="360"/>
        <w:jc w:val="both"/>
        <w:rPr>
          <w:rFonts w:ascii="Arial" w:hAnsi="Arial" w:cs="Arial"/>
          <w:sz w:val="22"/>
          <w:szCs w:val="22"/>
        </w:rPr>
      </w:pPr>
      <w:r>
        <w:rPr>
          <w:rFonts w:cs="Arial" w:ascii="Arial" w:hAnsi="Arial"/>
          <w:sz w:val="22"/>
          <w:szCs w:val="22"/>
        </w:rPr>
        <w:t>Junto al anterior grupo de cuestiones, se planteaba un segundo conjunto de supuestos similares, que han recibido casi idéntica solución. Se trataría, eminentemente de dos supuestos: a) un  trabajador es despedido en el marco de un Expediente de Regulación de Empleo (ERE) y es contratado por otra empresa del grupo, desde la que accede a jubilación parcial después de un corto periodo de tiempo en alta; b) un sujeto accede a jubilación parcial en una empresa, se extingue su relación laboral y tras un periodo en desempleo es contratado por otra empresa que no pertenece al grupo de la primera, y en la que permanece de alta a tiempo completo un corto periodo de tiempo antes de solicitar pensión de jubilación parcial.</w:t>
      </w:r>
    </w:p>
    <w:p>
      <w:pPr>
        <w:pStyle w:val="Normal"/>
        <w:spacing w:lineRule="auto" w:line="360"/>
        <w:jc w:val="both"/>
        <w:rPr>
          <w:rFonts w:ascii="Arial" w:hAnsi="Arial" w:cs="Arial"/>
          <w:sz w:val="22"/>
          <w:szCs w:val="22"/>
        </w:rPr>
      </w:pPr>
      <w:r>
        <w:rPr>
          <w:rFonts w:cs="Arial" w:ascii="Arial" w:hAnsi="Arial"/>
          <w:sz w:val="22"/>
          <w:szCs w:val="22"/>
        </w:rPr>
        <w:t>En todos estos casos, la doctrina judicial ha entendido, sistemáticamente que, a pesar de la apariencia fraudulenta de las situaciones y dado que el fraude no se presume ni se prueba en los autos en cuestión, se ha de concluir que, sin que exista requisito legal de permanencia en la empresa, ha de reconocerse el derecho a la jubilación parcial (SSTSJ de Cantabria, de 28 de marzo, de 30 de abril, de 4 de junio, de 10 de julio de 2008). Porque, en definitiva, recuperando la doctrina jurisprudencial (de la STS de 18 de marzo de 2002) se interpreta que la finalidad de la jubilación parcial es evitar un paso traumático a la jubilación total, pero también el “</w:t>
      </w:r>
      <w:r>
        <w:rPr>
          <w:rFonts w:cs="Arial" w:ascii="Arial" w:hAnsi="Arial"/>
          <w:i/>
          <w:sz w:val="22"/>
          <w:szCs w:val="22"/>
        </w:rPr>
        <w:t>mantenimiento total del empleo hasta los 65 años con contratación de un relevista</w:t>
      </w:r>
      <w:r>
        <w:rPr>
          <w:rFonts w:cs="Arial" w:ascii="Arial" w:hAnsi="Arial"/>
          <w:sz w:val="22"/>
          <w:szCs w:val="22"/>
        </w:rPr>
        <w:t>”, lo que no deja de ser una medida de fomento del empleo. De ahí que lo relevante sea, sin duda, el cumplimiento del requisito del contrato de relevo, en tanto en cuanto, y así se reconoce, la jubilación parcial es  una “</w:t>
      </w:r>
      <w:r>
        <w:rPr>
          <w:rFonts w:cs="Arial" w:ascii="Arial" w:hAnsi="Arial"/>
          <w:i/>
          <w:sz w:val="22"/>
          <w:szCs w:val="22"/>
        </w:rPr>
        <w:t>medida instrumental destinada a posibilitar el reparto del empleo a través de la sustitución del trabajador jubilado por el relevista en parte de jornada en que cesa</w:t>
      </w:r>
      <w:r>
        <w:rPr>
          <w:rFonts w:cs="Arial" w:ascii="Arial" w:hAnsi="Arial"/>
          <w:sz w:val="22"/>
          <w:szCs w:val="22"/>
        </w:rPr>
        <w:t xml:space="preserve">…” que cohonesta un beneficio para el jubilados y para a empresa que puede rejuvenecer la plantilla (STSJ del País Vasco de 22 de enero de 200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carácter general, a lo largo de 2008, la doctrina de suplicación, salvo casos muy flagrantes, previa negación de la existencia de fraude de ley/ ánimo fraudulento, ha resuelto los litigios que versaban sobre estos supuestos aplicando un argumento reiterado, a saber “</w:t>
      </w:r>
      <w:r>
        <w:rPr>
          <w:rFonts w:cs="Arial" w:ascii="Arial" w:hAnsi="Arial"/>
          <w:i/>
          <w:sz w:val="22"/>
          <w:szCs w:val="22"/>
        </w:rPr>
        <w:t>no hay ningún precepto que exija una determinada permanencia mínima en la empresa en la que se jubila parcialmente un trabajador</w:t>
      </w:r>
      <w:r>
        <w:rPr>
          <w:rFonts w:cs="Arial" w:ascii="Arial" w:hAnsi="Arial"/>
          <w:sz w:val="22"/>
          <w:szCs w:val="22"/>
        </w:rPr>
        <w:t>” (STSJ de Cantabria de 28 de marzo, de 2008 y las que la siguen). Se señala, es más, que se ha tratado de una condición inexistente a lo largo de las sucesivas regulaciones de la institución, lo que se interpreta que “</w:t>
      </w:r>
      <w:r>
        <w:rPr>
          <w:rFonts w:cs="Arial" w:ascii="Arial" w:hAnsi="Arial"/>
          <w:i/>
          <w:sz w:val="22"/>
          <w:szCs w:val="22"/>
        </w:rPr>
        <w:t>pone de manifiesto una contumacia legislativa en no imponer una exigencia de tal naturaleza (a salvo la reforma de la Ley 40/2007)...</w:t>
      </w:r>
      <w:r>
        <w:rPr>
          <w:rFonts w:cs="Arial" w:ascii="Arial" w:hAnsi="Arial"/>
          <w:sz w:val="22"/>
          <w:szCs w:val="22"/>
        </w:rPr>
        <w:t>” (SSTSJ del País Vasco de 22 de enero, y de 3 de junio de 2008). Porque se llega  a descartar que la jubilación parcial sea “un premio a una vida laboral dilatada en una empresa”, de tal forma que cabe que un trabajador acceda a la jubilación parcial desde una empresa en la que la reducción de jornada haya tenido lugar a los pocos días de la contratación inicial a tiempo completo  (STSJ del País Vasco de 22 de en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se observa, no deja se tratarse de una doctrina judicial muy laxa, que, posiblemente ha servido de acicate a una reforma normativa que reacciona y limita esos efectos de la laxitud interpretativa. Resulta, pues, obvio que esta doctrina  judicial relativamente consolidada ha sido superada mediante la previsión introducida tras la reforma operada por el art. 4.Uno de la Ley 40/2007, que da nueva redacción al art. 166.2º LGSS e introduce un nuevo requisito para acceder a la pensión de jubilación parcial, cual es el de acreditar seis años de antigüedad en la empresa. En efecto, la exigencia de seis años de antigüedad en la empresa, en principio, evita el mantenimiento de la doctrina judicial anterior. Y lo evita sólo en principio porque, a la vista del apartado segundo de la disposición transitoria decimoséptima de la LGSS</w:t>
      </w:r>
      <w:r>
        <w:rPr>
          <w:rStyle w:val="FootnoteCharacters"/>
          <w:rStyle w:val="FootnoteAnchor"/>
          <w:rFonts w:cs="Arial" w:ascii="Arial" w:hAnsi="Arial"/>
          <w:sz w:val="22"/>
          <w:szCs w:val="22"/>
        </w:rPr>
        <w:footnoteReference w:id="5"/>
      </w:r>
      <w:r>
        <w:rPr>
          <w:rFonts w:cs="Arial" w:ascii="Arial" w:hAnsi="Arial"/>
          <w:sz w:val="22"/>
          <w:szCs w:val="22"/>
        </w:rPr>
        <w:t xml:space="preserve"> dicho periodo de antigüedad es de aplicación muy progresiva en el tiempo, y sólo a partir de las cuestiones litigiosas planteadas a partir del 1 de enero de 2008. No se puede negar, obviamente, que la exigibilidad de, al menos, 2 años en 2008 y 3 años en 2009, ya garantiza una efectiva vinculación, en primer lugar con el Régimen General de la Seguridad Social y, en segundo lugar, con la empresa desde la que un trabajador accede a la jubilación pa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2.- La equivalencia de las funciones desempañadas por el trabajador jubilado parcialmente y el trabajador relevist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Mayoritariamente, en la doctrina judicial se ha mantenido que la finalidad última de la jubilación parcial es la de crear empleo, la de incrementar el nivel de empleo, lo que impide realizar interpretaciones restrictivas del requisito del art. 12.6.c) ET (en la redacción anterior a la Ley 40/2007) que pueden resultar contrarias a la finalidad legislativa. De este modo, se ha venido manteniendo que no es necesario que coincidan las funciones de los puestos de trabajo del jubilado y del relevista (STSJ de Cataluña, de 26 de febrero de 2008); como tampoco se exige que el relevista realice las mismas funciones que deja de realizar el jubilado parcial al reducir su jornada, sino que, alternativamente, se requiere, simplemente, que se ocupe un puesto del mismo grupo o de categoría similar. (STSJ de Cataluña, de 8 de julio de 2008).</w:t>
      </w:r>
    </w:p>
    <w:p>
      <w:pPr>
        <w:pStyle w:val="Normal"/>
        <w:spacing w:lineRule="auto" w:line="360"/>
        <w:jc w:val="both"/>
        <w:rPr/>
      </w:pPr>
      <w:r>
        <w:rPr>
          <w:rFonts w:cs="Arial" w:ascii="Arial" w:hAnsi="Arial"/>
          <w:sz w:val="22"/>
          <w:szCs w:val="22"/>
        </w:rPr>
        <w:t>De un modo bastante general, los tribunales consideran cumplido el requisito legal siempre que ambos sujetos se encuentren encuadrados en el mismo grupo, independientemente de las categorías, sobre la base de que son “trabajos similares” (STSJ Cataluña, de 5 de marzo de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sta línea, bastaría atender a la definición formal del grupo profesional asignado, haciendo caso omiso al nivel retributivo; especialmente porque la referencia al nivel retributivo resulta improcedente dado que no existe norma alguna que exija equivalencia retributiva absoluta entre funciones equivalentes (STSJ Cataluña, de 12 de febrero de 2008); y la exigencia de similitud de funciones, del mismo grupo o categoría equivalente, es independiente de los elementos complementarios del salario (STSJ de Cataluña, de 8 de julio de 2008 y, en términos semejantes, la STSJ de Cataluña, de 16 de julio de 2008).</w:t>
      </w:r>
    </w:p>
    <w:p>
      <w:pPr>
        <w:pStyle w:val="Normal"/>
        <w:spacing w:lineRule="auto" w:line="360"/>
        <w:jc w:val="both"/>
        <w:rPr>
          <w:rFonts w:ascii="Arial" w:hAnsi="Arial" w:cs="Arial"/>
          <w:sz w:val="22"/>
          <w:szCs w:val="22"/>
        </w:rPr>
      </w:pPr>
      <w:r>
        <w:rPr>
          <w:rFonts w:cs="Arial" w:ascii="Arial" w:hAnsi="Arial"/>
          <w:sz w:val="22"/>
          <w:szCs w:val="22"/>
        </w:rPr>
        <w:t>Y, es más, se entiende que “</w:t>
      </w:r>
      <w:r>
        <w:rPr>
          <w:rFonts w:cs="Arial" w:ascii="Arial" w:hAnsi="Arial"/>
          <w:i/>
          <w:sz w:val="22"/>
          <w:szCs w:val="22"/>
        </w:rPr>
        <w:t>de la diferencia de nivel retributivo no se puede inferir el dato del desempeño de funciones distintas</w:t>
      </w:r>
      <w:r>
        <w:rPr>
          <w:rFonts w:cs="Arial" w:ascii="Arial" w:hAnsi="Arial"/>
          <w:sz w:val="22"/>
          <w:szCs w:val="22"/>
        </w:rPr>
        <w:t>”, sino que dicho nivel es función de cada momento de la carrera profesional. De esta suerte, si en el convenio colectivo existieran grupos con distintos niveles, no cabría exigir la formalización de un contrato de relevo en el mismo nivel del trabajador relevado; todo lo que justifica que se admitan distintos grupos de cotización del relevista/relevado aunque dentro del mismo grupo (STSJ de Aragón, de 7 de mayo de 2008, de 18 de junio de 2008   y de 25 de julio de 2008). Y a esto se suma que alguna sala considera que sería contrario a la realidad social pensar los nuevos trabajadores van a tener bases de cotización iguales a la de los jubilados parcialmente, especialmente porque sus salarios no pueden ser iguales, porque no devengan ciertos complementos ligados a la antigüedad en la empresa/ y a su edad, pericia y experiencia profesional (STSJ de Cataluña, de 6 de junio de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lo anterior se une que ciertas sentencias de suplicación admiten, a lo que equí se refiere, que la negociación colectiva pueda desplegar ingentes efectos. De hecho, en algunas ocasiones, la irregularidad de contratar para distintas categorías al relevado y al revista encuentra amparo en una disposición del convenio colectivo aplicable, y en sede judicial se admite que esa misma previsión convencional es la que legitima dicha contratación (STSJ de País Vasco de 19 de febrero de 2008). Aún más, algún órgano de suplicación no valora negativamente el hecho de que, por ejemplo, en un convenio colectivo se equiparen grupos profesionales a los únicos efectos de la celebración de un contrato de relevo (STSJ de Cataluña, de 7 de marzo de 2008, de 27 de marzo de 2008, que recupera la doctrina de esta misma sala de 3 de julio de 2007). Como tampoco entiende que sea un impedimento que convencionalmente existan reglas que limitan la contratación para relevo, de tal manera que ciertas categorías, a extinguir, solo pueden ser ocupadas a través de procedimientos de promoción interna y nunca a través de contratos de relevo, lo que justificaría que el relevo se produjera al margen de grupos y categorías (STSJ de Madrid, de 26 de mayo de 2008). Y, yendo aún más allá, en suplicación, en algún caso, se ha entendido que no sería inválida la cláusula convencional que establece que todos los grupos profesionales y todos sus niveles integran un único grupo a efecto de la jubilación parcial y el relevo (STSJ de Cataluña, de 6 de junio de 2008)</w:t>
      </w:r>
    </w:p>
    <w:p>
      <w:pPr>
        <w:pStyle w:val="Normal"/>
        <w:spacing w:lineRule="auto" w:line="360"/>
        <w:jc w:val="both"/>
        <w:rPr>
          <w:rFonts w:ascii="Arial" w:hAnsi="Arial" w:cs="Arial"/>
          <w:sz w:val="22"/>
          <w:szCs w:val="22"/>
        </w:rPr>
      </w:pPr>
      <w:r>
        <w:rPr>
          <w:rFonts w:cs="Arial" w:ascii="Arial" w:hAnsi="Arial"/>
          <w:sz w:val="22"/>
          <w:szCs w:val="22"/>
        </w:rPr>
        <w:t>En efecto, se entiende que no cabe realizar interpretaciones restrictivas de normas que regulan el acceso a la jubilación parcial (al margen de situaciones extremas de abuso de derecho o de fraude, que la doctrina judicial suele considerar inexistentes); puesto que “</w:t>
      </w:r>
      <w:r>
        <w:rPr>
          <w:rFonts w:cs="Arial" w:ascii="Arial" w:hAnsi="Arial"/>
          <w:i/>
          <w:sz w:val="22"/>
          <w:szCs w:val="22"/>
        </w:rPr>
        <w:t>no debe ignorarse que el espíritu que subyace bajo el instituto de la jubilación parcial es el de crear empleo, lo que impide interpretaciones restrictivas; máxime cuando no están apoyadas en la letra de una regulación positiva</w:t>
      </w:r>
      <w:r>
        <w:rPr>
          <w:rFonts w:cs="Arial" w:ascii="Arial" w:hAnsi="Arial"/>
          <w:sz w:val="22"/>
          <w:szCs w:val="22"/>
        </w:rPr>
        <w:t>” (STSJ de Cataluña, de 27 de marzo de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ece que, con esta interpretación, se permite judicialmente una cierta intromisión de la autonomía colectiva (a partir del amplio margen de maniobra que ofrece el art. 22 ET)  en la materia de Seguridad Social, que desdibuja normativamente el art. 12 ET y la propia lógica del sistema de Seguridad Social.  Pero se hace en la medida en que la determinación de las “tareas del mismo grupo o categoría equivalente”  se remite al art. 22 ET, y a la clasificación profesional desarrollada en la negociación colectiva concreta (STSJ de Cataluña, de 11 de junio de 2008). Porque, en otras palabras, desde la doctrina judicial de algunos Tribunales Superiores de Justicia se reconoce a la negociación colectiva una finalidad trascendental, como es la de incentivar en las empresas la jubilación parcial con contrato de rele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FF"/>
          <w:sz w:val="22"/>
          <w:szCs w:val="22"/>
        </w:rPr>
      </w:pPr>
      <w:r>
        <w:rPr>
          <w:rFonts w:cs="Arial" w:ascii="Arial" w:hAnsi="Arial"/>
          <w:sz w:val="22"/>
          <w:szCs w:val="22"/>
        </w:rPr>
        <w:t>En términos prácticos, esto se traduce en que algunos tribunales no son muy exigentes con el empresario, en la medida en que se entiende que, siéndolo, se desincentivaría el uso de la jubilación parcial y del contrato de relevo. O, dicho de otro modo, la doctrina judicial aparece subyugada a la idea de que la finalidad del contrato de relevo en el marco de la jubilación parcial es la de crear empleo, hasta tal punto que se relativizan las  cuestiones ligadas al control de la calidad del nuevo empleo creado, en orden a que exista una correlación equitativa entre categoría o grupo/ funciones desempeñadas/ retribución.</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t>De nuevo en este extremo, la Ley 40/2007 ha introducido ciertas reformas que pretenden frenar estas interpretaciones judiciales tan laxas. En el nuevo artículo 166 LGSS</w:t>
      </w:r>
      <w:r>
        <w:rPr>
          <w:rStyle w:val="FootnoteCharacters"/>
          <w:rStyle w:val="FootnoteAnchor"/>
          <w:rFonts w:cs="Arial" w:ascii="Arial" w:hAnsi="Arial"/>
          <w:sz w:val="22"/>
          <w:szCs w:val="22"/>
        </w:rPr>
        <w:footnoteReference w:id="6"/>
      </w:r>
      <w:r>
        <w:rPr>
          <w:rFonts w:cs="Arial" w:ascii="Arial" w:hAnsi="Arial"/>
          <w:sz w:val="22"/>
          <w:szCs w:val="22"/>
        </w:rPr>
        <w:t xml:space="preserve"> se exige que, “</w:t>
      </w:r>
      <w:r>
        <w:rPr>
          <w:rFonts w:cs="Arial" w:ascii="Arial" w:hAnsi="Arial"/>
          <w:i/>
          <w:sz w:val="22"/>
          <w:szCs w:val="22"/>
        </w:rPr>
        <w:t>exista una correspondencia entre las bases de cotización de ambos –relevista y jubilado parcial, de modo que la correspondiente al trabajador relevista no podrá ser inferior al 65% de la base por la que cotice el trabajador que accede a la jubilación parcial</w:t>
      </w:r>
      <w:r>
        <w:rPr>
          <w:rFonts w:cs="Arial" w:ascii="Arial" w:hAnsi="Arial"/>
          <w:sz w:val="22"/>
          <w:szCs w:val="22"/>
        </w:rPr>
        <w:t>..”</w:t>
      </w:r>
      <w:r>
        <w:rPr>
          <w:rStyle w:val="FootnoteCharacters"/>
          <w:rStyle w:val="FootnoteAnchor"/>
          <w:rFonts w:cs="Arial" w:ascii="Arial" w:hAnsi="Arial"/>
          <w:sz w:val="22"/>
          <w:szCs w:val="22"/>
        </w:rPr>
        <w:footnoteReference w:id="7"/>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ero, en todo caso, al margen de lo  anterior, la doctrina de suplicación siempre concluye, a modo de cierre, con la doctrina jurisprudencial (emanada de la Sala Cuarta del Tribunal Supremo (STS de 22 de septiembre de 2006) que entiende, en una opción por la independencia, sino genética, sí sobrevenida, entre jubilación parcial y contrato de relevo; doctrina que se concreta en que las irregularidades del contrato de relevo no afectan a la jubilación parcial, salvo que hubiera habido algún tipo de participación del jubilado parcialmente, nunca presunta, sino probada, en dichas irregularidades (SSTSJ de Madrid de 14 de enero de 2008, de 3 de marzo de 2008; STSJ de Cantabria, de 28 de marzo de 2008).</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Y esto sería así porque se considera que el derecho a la jubilación parcial es automático, y surge cuando el trabajador de más de 60 años reúne los requisitos de acceso, independientemente de los requisitos de índole laboral relativos al contrato de relevo (STSJ del País Vasco de 19 de febrer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3.-Alcance de la obligación empresarial prevista en la DA 2ª del RD 1131/2002</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En la esfera del contrato de relevo, se han sustanciado, quizás con mayor claridad, exigencias que lo perfilan como un elemento clave de la finalidad de fomento del empleo que contiene la institución de la jubilación parcial. Sin que sea necesario redundar en ello, el hecho de que el acceso a la jubilación parcial de trabajadores maduros de edad inferior a 65 años conlleve la obligación empresarial de suscribir un contrato de relevo con un desempleado o con un trabajador contratado mediante una modalidad contractual de duración determinada, parece contribuir a esa finalidad última del reparto del empleo.  Y esa misma finalidad se vuelve a hacer evidente en el desarrollo reglamentario de la regulación legal de la jubilación parcial. Más concretamente, en la disposición adicional segunda del RD 1131/2002, de 31 de octubre, que regula la seguridad social de los trabajadores contratados a tiempo parcial  así como la jubilación parcial (RD 1131/2002, en adelante), se han previsto ciertas obligaciones empresariales en orden a mantener, en todo caso, el contrato de relevo.</w:t>
      </w:r>
    </w:p>
    <w:p>
      <w:pPr>
        <w:pStyle w:val="Normal"/>
        <w:spacing w:lineRule="auto" w:line="360"/>
        <w:jc w:val="both"/>
        <w:rPr>
          <w:rFonts w:ascii="Arial" w:hAnsi="Arial" w:cs="Arial"/>
          <w:sz w:val="22"/>
          <w:szCs w:val="22"/>
        </w:rPr>
      </w:pPr>
      <w:r>
        <w:rPr>
          <w:rFonts w:cs="Arial" w:ascii="Arial" w:hAnsi="Arial"/>
          <w:sz w:val="22"/>
          <w:szCs w:val="22"/>
        </w:rPr>
        <w:t>Por eso, si durante la vigencia del contrato de relevo y antes de que el jubilado parcial alcance la edad de jubilación ordinaria o anticipada, se produjera el cese del trabajador relevista, surge la obligación de que el empresario lo sustituya por otro trabajador desempleado o contratado en la empresa mediante modalidad a duración determinada (DA 2ª.1º RD 1131/2002). Y a lo anterior se une que si el trabajador jubilado parcialmente fuera despedido improcedentemente antes de cumplir la edad de jubilación ordinaria o anticipada, y no fuera readmitido, la empresa debe ofrece al trabajador relevista la ampliación de su jornada y, si no fuera aceptada esa oferta, ha de contratar a otro trabajador que reúna los requisitos para la concertación de contrato de relevo. (DA 2ª.2º RD 1131/2002).  Y esas dos obligaciones han de cumplirse en un arco temporal de quince días desde que se produzcan los ceses y mediante nuevos contratos de relevo, so pena de que surja para el empresario una obligación de reintegro de las prestaciones de jubilación parcial desde la fecha de la extinción hasta que el jubilado acceda a la jubilación ordinaria o anticipada (DA 2ª.3º y 4º RD 1131/20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ues bien, a pesar de la aparente claridad de estas previsiones, durante el año 2008 se ha producido una prolija doctrina judicial de suplicación que interpreta el alcance de la obligación empresarial de reintegro de prestaciones. Doctrina que, en ocasiones, podría entenderse contraria a la propia finalidad de fomento del empleo del contrato de relevo y de la jubilación par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n varios los supuestos que han desencadenado la intervención jurisdiccional, de ahí que se destaquen solo algunos.</w:t>
      </w:r>
    </w:p>
    <w:p>
      <w:pPr>
        <w:pStyle w:val="Normal"/>
        <w:spacing w:lineRule="auto" w:line="360"/>
        <w:jc w:val="both"/>
        <w:rPr>
          <w:rFonts w:ascii="Arial" w:hAnsi="Arial" w:cs="Arial"/>
          <w:sz w:val="22"/>
          <w:szCs w:val="22"/>
        </w:rPr>
      </w:pPr>
      <w:r>
        <w:rPr>
          <w:rFonts w:cs="Arial" w:ascii="Arial" w:hAnsi="Arial"/>
          <w:sz w:val="22"/>
          <w:szCs w:val="22"/>
        </w:rPr>
        <w:t>En primer lugar, los Tribunales Superiores de Justicia se han debido pronunciar, interpretando la DA 2ª RD 1131/2002, sobre el alcance de la obligación empresarial de reintegro cuando el contrato a tiempo parcial del jubilado parcial, y el contrato de relevo se extinguen como consecuencia de un Expediente de Regulación de Empleo (ERE) que afecta a toda la plantilla.</w:t>
      </w:r>
    </w:p>
    <w:p>
      <w:pPr>
        <w:pStyle w:val="Normal"/>
        <w:spacing w:lineRule="auto" w:line="360"/>
        <w:jc w:val="both"/>
        <w:rPr/>
      </w:pPr>
      <w:r>
        <w:rPr>
          <w:rFonts w:cs="Arial" w:ascii="Arial" w:hAnsi="Arial"/>
          <w:sz w:val="22"/>
          <w:szCs w:val="22"/>
        </w:rPr>
        <w:t xml:space="preserve">En este caso desde la Sala Cuarta del Tribunal Supremo, confirmando algunas sentencias de suplicación (STSJ de Aragón, de 20 de febrero de 2008) se ha entendido que no hay obligación de reintegro, en la medida en que la obligación de realizar nuevas contrataciones contenida en los apartados 1º y 2º de la DA 2ª RD 1131/2002 es de imposible cumplimiento;  toda vez que el ERE  ha sido autorizado,  y conlleva el cierre de la empresa. (STS de 29 de mayo de 2008). </w:t>
      </w:r>
    </w:p>
    <w:p>
      <w:pPr>
        <w:pStyle w:val="Normal"/>
        <w:spacing w:lineRule="auto" w:line="360"/>
        <w:jc w:val="both"/>
        <w:rPr/>
      </w:pPr>
      <w:r>
        <w:rPr>
          <w:rFonts w:cs="Arial" w:ascii="Arial" w:hAnsi="Arial"/>
          <w:sz w:val="22"/>
          <w:szCs w:val="22"/>
        </w:rPr>
        <w:t>Desde suplicación, sin embargo se ha dado una solución opuesta cuando la empresa no ha cerrado totalmente y, en estos casos, se mantiene la obligación de reintegro de prestaciones, especialmente porque la jubilación parcial y el contrato de relevo se insertan en una lógica de política de empleo contra la que actúa el empresario que  insta un ERE, y opta por extinguir los contratos del trabajador relevado y del relevista. (STSJ del País Vasco, de 17 de marzo de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o, junto a esas situaciones extremas y que, por ello, permiten ofrecer una solución más clara, se han planteado supuestos intermedios en los que, bien el contrato de relevo, bien el contrato a tiempo parcial del jubilado parcialmente,  se ha extinguido como consecuencia de ERE. Y, la tónica general es la de negar la obligación empresarial de reintegro; normalmente sobre la base de que la autorización administrativa parece desplegar un halo de omnipotencia empresarial para proceder al  adelgazamiento de las plantillas (STS de 29 de mayo de 2008). Pero desde suplicación no siempre se había ofrecido esta solución. Por el contrario, algunas sentencias acuden a la existencia de una vinculación genética entre contrato de relevo y jubilación parcial para mantener que, aunque haya habido extinción por ERE, sí se puede percibir un incumplimiento empresarial (STSJ de Navarra, de 29 de enero de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segundo lugar, los pronunciamientos judiciales han tratado de delimitar el alcance de la obligación empresarial de sustituir mediante contrato de relevo al relevista que cesa. Por ejemplo, han admitido que quepa celebrar un contrato de interinidad para sustituir a una trabajadora relevista que, tras su descanso por maternidad, solicita una excedencia por cuidado de hijo. En este caso se niega que exista obligación empresarial de reintegro de prestaciones por cuanto no hay técnicamente un cese (extinción) del relevista, sino una suspensión contractual, que deroga la aplicación de lo previsto en la DA 2ª RD 1131/2002. (STSJ de Castilla-León, de 20 de febrero de 2008). Por el contrario, en otros supuestos, también en suplicación,  se ha negado que la suscripción de un contrato eventual para sustituir a un trabajador exima al empresario del reintegro de prestaciones (STSJ del País Vasco, de 14 de octubre de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tercer lugar, también se ha debido modular por la doctrina judicial la exigencia de que, so pena de obligación de reintegro, la empresa debe proceder a la sustitución de relevista/jubilado en un plazo de quince días desde el cese. Y en este ámbito, algunos tribunales han establecido que, dado que la obligación de reintegro de ningún modo presenta naturaleza sancionadora, el plazo de quince días para proceder a la sustitución del trabajador que cesa no debe ser interpretado de un modo estricto sino que, por ejemplo, admitiría ser modulado cuando concurran causas de fuerza mayor que no permiten a la empresa encontrar un sustituto apto para un  puesto que exige cierta cualificación (STSJ de Castilla-León de 2 de octubre de 2008). </w:t>
      </w:r>
    </w:p>
    <w:p>
      <w:pPr>
        <w:pStyle w:val="Normal"/>
        <w:spacing w:lineRule="auto" w:line="360"/>
        <w:jc w:val="both"/>
        <w:rPr>
          <w:rFonts w:ascii="Arial" w:hAnsi="Arial" w:cs="Arial"/>
          <w:sz w:val="22"/>
          <w:szCs w:val="22"/>
        </w:rPr>
      </w:pPr>
      <w:r>
        <w:rPr>
          <w:rFonts w:cs="Arial" w:ascii="Arial" w:hAnsi="Arial"/>
          <w:sz w:val="22"/>
          <w:szCs w:val="22"/>
        </w:rPr>
        <w:t>No obstante lo anterior, en otro sentido también hay pronunciamientos en los que, por entender que no hay esa naturaleza sancionatoria, se interpreta que el plazo de los quince días es automático, y no cabe valorar la existencia de culpa o negligencia en su incumplimiento. O, lo que es lo mismo, ante el incumplimiento del plazo, la obligación de reintegro es automática. (STSJ de Castilla- La Mancha, de 16 junio 2008). Pero, es más, desde ciertos órganos la argumentación se hace pivotar sobre la finalidad misma del contrato de relevo. En efecto, la norma reglamentaria, al exigir la obligación de sustitución, en un determinado plazo, sólo pretende mantener la finalidad de la institución de la jubilación parcial, a saber, la del reparto del empleo (STSJ del País Vasco, de 14 de octubre de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último, desde la doctrina judicial de suplicación se ha realizado, mayoritariamente una interpretación favorable a la jubilación parcial que, sin embargo podría entenderse que desvirtuaría la propia figura del contrato de relevo. Así, a pesar de que parece estar clara la independencia genética de jubilación parcial y del contrato de relevo</w:t>
      </w:r>
      <w:r>
        <w:rPr>
          <w:rStyle w:val="FootnoteCharacters"/>
          <w:rStyle w:val="FootnoteAnchor"/>
          <w:rFonts w:cs="Arial" w:ascii="Arial" w:hAnsi="Arial"/>
          <w:sz w:val="22"/>
          <w:szCs w:val="22"/>
        </w:rPr>
        <w:footnoteReference w:id="8"/>
      </w:r>
      <w:r>
        <w:rPr>
          <w:rFonts w:cs="Arial" w:ascii="Arial" w:hAnsi="Arial"/>
          <w:sz w:val="22"/>
          <w:szCs w:val="22"/>
        </w:rPr>
        <w:t xml:space="preserve"> (que ya en sí misma podría permitir que la situación del jubilado parcial no se viera perjudicada por las irregularidades en la contratación de relevista), sin embargo, desde suplicación se han relativizado algunas maniobras torticeras que anulan la finalidad de fomento o reparto del empleo que se presupone al contrato de relevo. De un modo más concreto, por ejemplo, se ha admitido la validez de la contratación como trabajador relevista de una persona desempleada, pero que estaba en alta en el RETA (STSJ de Castilla-León, de 15 de mayo de 2008). Como también, y sirva también de ejemplo, se reconoce derecho a pensión de jubilación parcial cuando el contrato de relevo se ha realizado con un ex – trabajador de la empresa, contratado a tiempo completo de un modo indefinido,  que ha cesado voluntariamente para inscribirse en la oficina publica de empleo y adquirir así la condición de desempleado (STSJ de la Comunidad Valenciana, de 18 de junio de 2008, STSJ de Extremadura, de 29 de mayo de 2008). En estos casos se realiza una interpretación estricta del requisito legal/reglamentario de “estar inscrito” como desempleado en la oficina de empleo, sin que exista requerimiento alguno de permanencia en la inscripción. En consecuencia, desde esta doctrina de suplicación se entiende que se cumple la finalidad de fomentar el empleo, siendo indiferente que, por ejemplo, el trabajador relevista ya haya trabajador con anterioridad en la empresa o en otra.  </w:t>
      </w:r>
    </w:p>
    <w:p>
      <w:pPr>
        <w:pStyle w:val="Normal"/>
        <w:spacing w:lineRule="auto" w:line="360"/>
        <w:rPr/>
      </w:pPr>
      <w:r>
        <w:rPr>
          <w:rFonts w:cs="Arial" w:ascii="Arial" w:hAnsi="Arial"/>
          <w:sz w:val="22"/>
          <w:szCs w:val="22"/>
        </w:rPr>
        <w:t>En estos casos, la finalidad del fomento del empleo se ve subyugada al favorecimiento del acceso del trabajador maduro a la jubilación parcial.</w:t>
      </w:r>
    </w:p>
    <w:p>
      <w:pPr>
        <w:pStyle w:val="Normal"/>
        <w:rPr/>
      </w:pPr>
      <w:r>
        <w:rPr/>
      </w:r>
    </w:p>
    <w:p>
      <w:pPr>
        <w:pStyle w:val="Normal"/>
        <w:rPr/>
      </w:pPr>
      <w:r>
        <w:rPr/>
      </w:r>
    </w:p>
    <w:p>
      <w:pPr>
        <w:pStyle w:val="Normal"/>
        <w:jc w:val="both"/>
        <w:rPr/>
      </w:pPr>
      <w:r>
        <w:rPr>
          <w:b/>
          <w:sz w:val="22"/>
          <w:szCs w:val="22"/>
        </w:rPr>
        <w:t>III.- LA LABOR INTERPRETATIVA DE LA JURISPRUDENCIA Y DE LA DOCTRINA JUDICIAL RESPECTO DE ALGUNOS ASPECTOS DE LA JUBILACION FORZOSA.</w:t>
      </w:r>
    </w:p>
    <w:p>
      <w:pPr>
        <w:pStyle w:val="Normal"/>
        <w:jc w:val="both"/>
        <w:rPr>
          <w:b/>
          <w:b/>
          <w:sz w:val="22"/>
          <w:szCs w:val="22"/>
        </w:rPr>
      </w:pPr>
      <w:r>
        <w:rPr>
          <w:b/>
          <w:sz w:val="22"/>
          <w:szCs w:val="22"/>
        </w:rPr>
      </w:r>
    </w:p>
    <w:p>
      <w:pPr>
        <w:pStyle w:val="Normal"/>
        <w:jc w:val="both"/>
        <w:rPr>
          <w:rFonts w:ascii="Arial" w:hAnsi="Arial" w:cs="Arial"/>
          <w:sz w:val="22"/>
          <w:szCs w:val="22"/>
        </w:rPr>
      </w:pPr>
      <w:r>
        <w:rPr/>
        <w:t>1.- Carácter –no discriminatorio- de las cláusulas convencionales de jubilación forzosa a los 65 años  y sus efecto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Sin que sea procedente desarrollar aquí en detalle los contenidos de las disposiciones estatutarias (disposición adicional 10ª, en sus distintas redacciones) que permiten la inclusión condicionada de clausulas convencionales que regulan la jubilación forzosa, si se ha de destacar que ha quedado claramente establecido, en la doctrina constitucional (SSTC 280/2006 y 341/2006, que recuperan las SSTC 22/1981 y 58/1985) y  judicial  interna, pero también en la del Tribunal de Justicia de las Comunidades Europeas (STJCE, de 16 de octubre de 2007, asunto C-411/05, caso Palacios), que la institución de la jubilación forzosa pactada en convenio colectivo no es constitutiva de discriminación alguna por razón de e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o ha justificado que en sede de casación para unificación de doctrina y en doctrina de suplicación por ende, se considere que cuando un convenio no expresa debidamente los objetivos de política de empleo (requisito habilitante para la inclusión de cláusulas de este tipo) no hay un despido nulo por ser discriminatorio por razón de edad, sino un despido que ha de recibir la calificación de improcedente (STS de 2 de junio de 2008, que sigue las SSTS de 25 de octubre de 2005, de 31 de enero de 2006, 29 de junio de 2006; STSJ de País Vasco, de 5 de febrero de 2008, STSJ de Cantabria de 14 de septiembre de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 se observa, esta doctrina abre la caja de Pandora por cuanto los despidos de trabajadores de mayores de 65 años que se apoyen en cláusulas convencionales inválidas por no cumplir los requisitos legales introducidos por la Ley 14/2005 no son nulos, sino simplemente improcedentes; lo que en la práctica se traduce en que siempre son posibles, al margen de la obligación indemnizatoria del empresar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déntica calificación recibiría el supuestos en el que, existiendo previsiones convencionales de política de empleo, el empresario las desoye (STSJ de Madrid, de 10 de septiembre de 2008). Y, evidentemente, no es no mismo que un convenio no contenga cláusula alguna, ni genérica ni expresa, que un convenio si las contenga y sean desoídas por un empresario. Y sin embargo, a pesar de no ser lo mismo, estos dos supuestos reciben idéntico tratamiento, algo discutibl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Parece que esa doctrina se olvida de que no es lo mismo mantener que la disposición adicional 10ª en la nueva redacción de 2005 no incluye una discriminación por edad, que concluir el que el incumplimiento de los requisitos de dicha disposición no equivale a un despido nulo. En efecto, podría decirse que, la falta de cumplimiento de las condiciones legales para la regulación de la jubilación forzosa podría equivaler a un despido sin causa, y por tanto improcedente. Pero se está olvidando que, en realidad, para sustentar que la jubilación forzosa no entraña discriminación por edad, se está entendiendo que hay una finalidad de fomento del empleo más potente que justifica el trato desigual de los trabajadores maduros. De esta forma, si se desoye esa finalidad de fomento del empleo, en realidad, no estaría ya justificada la posibilidad de extinguir el contrato de un trabajador de una determinada edad; lo que entrañaría una situación de nulidad extintiva, por ser discriminato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t>2.- Aplicabilidad de la jubilación forzosa en el ámbito de las Administraciones Pública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La doctrina de suplicación ha extendido la aplicación de la jubilación forzosa al ámbito de las Administraciones Públicas (STSJ de Madrid, de 28 de enero de 2008), respecto de su personal laboral; algo ratificado en casación (STS de 14 de mayo de 2008); y en este ámbito, los órganos jurisdiccionales se auto-limitan, en el sentido de entender que la oferta publica de empleo entraña especificidades restrictivas del margen de maniobra de los convenios colectivos del personal laboral que imposibilitan un control judicial en profundidad. De tal forma que, para entender cumplido el requisito del fomento del empleo, bastan las Ofertas Públicas de Empleo previstas en las Leyes anuales de Presupuestos Generales (STSJ de Castilla- León, de 11 de junio de 2008, SSTSJ de Madrid, de 11 de junio y de 23 de junio de 2008, STSJ de Galicia de 17 de octubre de 2008).</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t>3.-Otras cuestiones de la nueva regulación de la jubilación forzosa por la Ley 14/2005</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De todas las eventuales cuestiones relevantes de la nueva regulación, ha de destacarse sobre todas la de la propia esencia de la Ley 14/2005 como norma que reformula uno de los ejes de la política de empleo interna. En efecto, la Ley 12/2001 había suprimido la disposición adicional 10ª ET, y generaba, aparentemente, un vacío legal en el que se suscitaba la cuestión de si la negociación colectiva mantenía la facultad de incluir cláusulas de jubilación forzosa como medida de fomento del empleo.</w:t>
      </w:r>
    </w:p>
    <w:p>
      <w:pPr>
        <w:pStyle w:val="Normal"/>
        <w:spacing w:lineRule="auto" w:line="360"/>
        <w:jc w:val="both"/>
        <w:rPr>
          <w:rFonts w:ascii="Arial" w:hAnsi="Arial" w:cs="Arial"/>
          <w:sz w:val="22"/>
          <w:szCs w:val="22"/>
        </w:rPr>
      </w:pPr>
      <w:r>
        <w:rPr>
          <w:rFonts w:cs="Arial" w:ascii="Arial" w:hAnsi="Arial"/>
          <w:sz w:val="22"/>
          <w:szCs w:val="22"/>
        </w:rPr>
        <w:t>Vacío que la jurisprudencia de la Sala Cuarta del Tribunal Supremo resolvía negando la posibilidad de que, con posterioridad a la Ley 12/2001 se incluyeran cláusulas convencionales nuevas que renovaran la posibilidad de la jubilación forzosa (en aplicación del principio de efecto inmediato de las normas), pero manteniendo la validez de las cláusulas negociadas con anterioridad (en aplicación del principio de supervivencia de las cláusulas convencionales afectadas por una reforma normativa) (SSTS de 4 de abril de 2004, de 25 de octubre de 2005, de 31 de enero de 2006, 29 de junio de 2006).</w:t>
      </w:r>
    </w:p>
    <w:p>
      <w:pPr>
        <w:pStyle w:val="Normal"/>
        <w:spacing w:lineRule="auto" w:line="360"/>
        <w:jc w:val="both"/>
        <w:rPr>
          <w:rFonts w:ascii="Arial" w:hAnsi="Arial" w:cs="Arial"/>
          <w:sz w:val="22"/>
          <w:szCs w:val="22"/>
        </w:rPr>
      </w:pPr>
      <w:r>
        <w:rPr>
          <w:rFonts w:cs="Arial" w:ascii="Arial" w:hAnsi="Arial"/>
          <w:sz w:val="22"/>
          <w:szCs w:val="22"/>
        </w:rPr>
        <w:t>Aparentemente, esta doctrina trataba de, siguiendo el tenor de la exposición de motivos de la Ley 12/2001, mantener la congruencia con la directriz “prolongación de la vida laboral” de los trabajadores maduros (STS de 31 de enero de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legislador, no obstante, se ve obligado a reaccionar contra esa doctrina jurisprudencial reintroduciendo, en la Ley 14/2005,  la disposición adicional 10ª ET, con algunas nuevas exigencias para revitalizar su función de fomento de empleo. Pero, como no es inhabitual, el legislador mantiene vigentes cláusulas convencionales negociadas antes de la entrada en vigor de la Ley, que no reúnen los nuevos requisitos exigidos por la disposición adicional 10ª ET. Porque, una vez más, el propio legislador restringe los efectos de su nueva regulación mediante una disposición transitoria única. Y esta disposición mantiene la validez de cláusulas pactadas antes de la entrada en vigor de la Ley 14/2005 y que no contemplan objetivos de política de empleo. O, lo que es lo mismo, convalida cláusulas que serían nulas conforme a la nueva regulación legal.</w:t>
      </w:r>
    </w:p>
    <w:p>
      <w:pPr>
        <w:pStyle w:val="Normal"/>
        <w:spacing w:lineRule="auto" w:line="360"/>
        <w:jc w:val="both"/>
        <w:rPr/>
      </w:pPr>
      <w:r>
        <w:rPr>
          <w:rFonts w:cs="Arial" w:ascii="Arial" w:hAnsi="Arial"/>
          <w:sz w:val="22"/>
          <w:szCs w:val="22"/>
        </w:rPr>
        <w:t>Sin que sea posible un tratamiento más exhaustivo, parece claro que se plantearían situaciones que, si no son contrarias al art. 14 CE de un modo indiscutible, sí podría entenderse que atentan contra las lógicas ligadas a las políticas de empleo. En efecto, a la vista de la diversidad de régimen aplicable, atendiendo a la fecha de negociación de la cláusula convencional (antes de la entrada en vigor de la ley 12/2001, antes de la entrada en vigor de la Ley 14/2005, o después de la entrada en vigor de ésta) trabajadores con idéntica edad pueden válidamente ser jubilados forzosamente, con y sin la asunción empresarial de compromisos en el marco de políticas de fomento del emple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lo anterior se suma que, desde la doctrina judicial de suplicación se ha realizado una interpretación amplia, tanto del concepto de “cláusula pactada con anterioridad” (para englobar ahí, por ejemplo, un plan social en el marco de un ERE o las cláusulas de convenios prorrogados tácitamente) cuanto del concepto de política de empleo, para admitir también la que se refiera al ámbito empresarial  (STSJ de Cantabria de 14 de abril de 2008, o STSJ de Galicia de 27 de mayo de 2008); o del requisito de introducir en la norma convencional compromisos de politica de empleo, que se diluye porque se admite que valdría que no fueran cláusulas expresas, y que, ni siquiera, aparecieran vinculadas a la jubilación forzosa sino referidas a otras materias (contratación, por ejemplo) (STSJ de Cataluña, de 29 de abril de 2008).</w:t>
      </w:r>
    </w:p>
    <w:p>
      <w:pPr>
        <w:pStyle w:val="Normal"/>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t>IV.- COMENTARIOS FINALES ACERCA DE LA LABOR JUDICIAL DESARROLLADA EN ESTAS MATERIA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cs="Arial" w:ascii="Arial" w:hAnsi="Arial"/>
          <w:sz w:val="22"/>
          <w:szCs w:val="22"/>
        </w:rPr>
        <w:t xml:space="preserve">En síntesis, si se observa, la interpretación judicial de esa normativa de Seguridad Social que regula la prestación de jubilación, y que es teleológicamente  multidireccional, no  ha podido evitar el potencial peligro de incurrir en paradojas o contradicciones. Así, en algunos ámbitos la doctrina de suplicación (con o sin apoyo en jurisprudencia del Tribunal Supremo), los Tribunales Superiores de Justicia han potenciado el acceso, total o parcial, voluntario o forzoso, de los trabajadores de edad madura a la pensión de jubilación (lo que equivale a una salida del mercado laboral que desoye la directriz de prolongación de la vida laboral). Y lo han hecho reinterpretando, en la mayoría de los casos, las exigencia de fomento del empleo (de trabajadores más jóvenes y/o desempleados) para, bien eximir de la obligación empresarial de contratar nuevos efectivos, bien para realizar contrataciones en las que no se toma en cuenta la calidad del –nuevo- empleo porque se realizan interpretaciones laxas de las exigencias legales. </w:t>
      </w:r>
    </w:p>
    <w:p>
      <w:pPr>
        <w:pStyle w:val="Normal"/>
        <w:spacing w:lineRule="auto" w:line="360"/>
        <w:jc w:val="both"/>
        <w:rPr>
          <w:rFonts w:ascii="Arial" w:hAnsi="Arial" w:cs="Arial"/>
          <w:sz w:val="22"/>
          <w:szCs w:val="22"/>
        </w:rPr>
      </w:pPr>
      <w:r>
        <w:rPr>
          <w:rFonts w:cs="Arial" w:ascii="Arial" w:hAnsi="Arial"/>
          <w:sz w:val="22"/>
          <w:szCs w:val="22"/>
        </w:rPr>
        <w:t>Dicho de otro modo, para favorecer el acceso a la jubilación se perjudica, cuantitativa o cualitativamente la promoción de empleo.</w:t>
      </w:r>
    </w:p>
    <w:p>
      <w:pPr>
        <w:pStyle w:val="Normal"/>
        <w:spacing w:lineRule="auto" w:line="360"/>
        <w:jc w:val="both"/>
        <w:rPr>
          <w:rFonts w:ascii="Arial" w:hAnsi="Arial" w:cs="Arial"/>
          <w:sz w:val="22"/>
          <w:szCs w:val="22"/>
        </w:rPr>
      </w:pPr>
      <w:r>
        <w:rPr>
          <w:rFonts w:cs="Arial" w:ascii="Arial" w:hAnsi="Arial"/>
          <w:sz w:val="22"/>
          <w:szCs w:val="22"/>
        </w:rPr>
        <w:t>Resultado este que, por otro lado, no resulta del todo criticable en la medida en que la propia coyuntura económica que genera la paradoja legal (al cohonestar la finalidad de prolongación de la vida laboral y mantenimiento en el mercado de los trabajadores de mas edad, con la finalidad de repartir el empleo y fomentar nuevas contrataciones), también influye en la labor aplicativo-interpretativa de los órganos judiciales.</w:t>
      </w:r>
    </w:p>
    <w:p>
      <w:pPr>
        <w:pStyle w:val="Normal"/>
        <w:jc w:val="both"/>
        <w:rPr/>
      </w:pPr>
      <w:r>
        <w:rPr/>
      </w:r>
    </w:p>
    <w:p>
      <w:pPr>
        <w:pStyle w:val="Normal"/>
        <w:jc w:val="both"/>
        <w:rPr/>
      </w:pPr>
      <w:r>
        <w:rPr>
          <w:rFonts w:cs="Arial" w:ascii="Arial" w:hAnsi="Arial"/>
          <w:b/>
          <w:bCs/>
          <w:sz w:val="20"/>
          <w:szCs w:val="20"/>
        </w:rPr>
        <w:t>Prfa. Dra. Mª Gema QUINTERO LIMA. Profesora Visitante. Universidad Carlos III de Madrid.</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Fonts w:cs="Arial" w:ascii="Arial" w:hAnsi="Arial"/>
          <w:sz w:val="16"/>
          <w:szCs w:val="16"/>
        </w:rPr>
        <w:t xml:space="preserve">Véanse, por todos, ROBLES CARRILLO, M., “El método abierto de coordinación: una técnica original de acción europea.” </w:t>
      </w:r>
      <w:r>
        <w:rPr>
          <w:rFonts w:cs="Arial" w:ascii="Arial" w:hAnsi="Arial"/>
          <w:i/>
          <w:iCs/>
          <w:sz w:val="16"/>
          <w:szCs w:val="16"/>
        </w:rPr>
        <w:t xml:space="preserve">Gaceta jurídica de la Unión Europea y de la Competencia, </w:t>
      </w:r>
      <w:r>
        <w:rPr>
          <w:rFonts w:cs="Arial" w:ascii="Arial" w:hAnsi="Arial"/>
          <w:sz w:val="16"/>
          <w:szCs w:val="16"/>
        </w:rPr>
        <w:t xml:space="preserve">2005, nº 239, p. 3-21; </w:t>
      </w:r>
      <w:r>
        <w:rPr>
          <w:rFonts w:cs="Arial" w:ascii="Arial" w:hAnsi="Arial"/>
          <w:sz w:val="16"/>
          <w:szCs w:val="16"/>
          <w:lang w:val="es-ES_tradnl"/>
        </w:rPr>
        <w:t>GOETSCHY, J. “ L’apport de la méthode ouverte de coordination à l’intégration européenne.</w:t>
      </w:r>
      <w:r>
        <w:rPr>
          <w:rFonts w:cs="Arial" w:ascii="Arial" w:hAnsi="Arial"/>
          <w:bCs/>
          <w:sz w:val="16"/>
          <w:szCs w:val="16"/>
          <w:lang w:val="es-ES_tradnl"/>
        </w:rPr>
        <w:t xml:space="preserve">” </w:t>
      </w:r>
      <w:r>
        <w:rPr>
          <w:rFonts w:cs="Arial" w:ascii="Arial" w:hAnsi="Arial"/>
          <w:bCs/>
          <w:sz w:val="16"/>
          <w:szCs w:val="16"/>
          <w:lang w:val="fr-FR"/>
        </w:rPr>
        <w:t xml:space="preserve">Magnette, P. </w:t>
      </w:r>
      <w:r>
        <w:rPr>
          <w:rFonts w:cs="Arial" w:ascii="Arial" w:hAnsi="Arial"/>
          <w:bCs/>
          <w:i/>
          <w:iCs/>
          <w:sz w:val="16"/>
          <w:szCs w:val="16"/>
          <w:lang w:val="fr-FR"/>
        </w:rPr>
        <w:t>La grande Europe.</w:t>
      </w:r>
      <w:r>
        <w:rPr>
          <w:rFonts w:cs="Arial" w:ascii="Arial" w:hAnsi="Arial"/>
          <w:bCs/>
          <w:sz w:val="16"/>
          <w:szCs w:val="16"/>
          <w:lang w:val="fr-FR"/>
        </w:rPr>
        <w:t xml:space="preserve"> Bruxelles : Editions de l’Université de Bruxelles, 2004, p. 143 y ss. ; </w:t>
      </w:r>
      <w:r>
        <w:rPr>
          <w:rFonts w:cs="Arial" w:ascii="Arial" w:hAnsi="Arial"/>
          <w:sz w:val="16"/>
          <w:szCs w:val="16"/>
          <w:lang w:val="fr-FR"/>
        </w:rPr>
        <w:t>ILIOPOULOU, A., “La méthode ouverte de coordination: un nouveau mode de gouvernance dans l’Union Européenne.”</w:t>
      </w:r>
      <w:r>
        <w:rPr>
          <w:rFonts w:cs="Arial" w:ascii="Arial" w:hAnsi="Arial"/>
          <w:i/>
          <w:iCs/>
          <w:sz w:val="16"/>
          <w:szCs w:val="16"/>
          <w:lang w:val="fr-FR"/>
        </w:rPr>
        <w:t xml:space="preserve">Cahiers de droit Europeen, </w:t>
      </w:r>
      <w:r>
        <w:rPr>
          <w:rFonts w:cs="Arial" w:ascii="Arial" w:hAnsi="Arial"/>
          <w:sz w:val="16"/>
          <w:szCs w:val="16"/>
          <w:lang w:val="fr-FR"/>
        </w:rPr>
        <w:t>2006, nº 3-4, p. 316 y ss.).</w:t>
      </w:r>
    </w:p>
  </w:footnote>
  <w:footnote w:id="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Baste acudir al objetivo 5 de la </w:t>
      </w:r>
      <w:r>
        <w:rPr>
          <w:rFonts w:cs="Arial" w:ascii="Arial" w:hAnsi="Arial"/>
          <w:sz w:val="16"/>
          <w:szCs w:val="16"/>
        </w:rPr>
        <w:t>COMUNICACIÓN DE LA COMISIÓN AL CONSEJO, AL PARLAMENTO EUROPEO, AL COMITÉ ECONÓMICO Y SOCIAL DE LAS COMUNIDADES EUROPEAS Y AL COMITÉ DE LAS REGIONES DE LA UNIÓN EUROPEA Proyecto de Informe conjunto de la Comisión y del Consejo sobre la adecuación y la viabilidad de las pensiones COM (2002) 737 final. Bajo la rúbrica “Prolongar la vida activa”, contiene los objetivos de: g</w:t>
      </w:r>
      <w:r>
        <w:rPr>
          <w:rFonts w:cs="Arial" w:ascii="Arial" w:hAnsi="Arial"/>
          <w:i/>
          <w:iCs/>
          <w:sz w:val="16"/>
          <w:szCs w:val="16"/>
        </w:rPr>
        <w:t xml:space="preserve">arantizar que, a la par de los mercados laborales y las políticas económicas, todas las ramas pertinentes de la protección social, en particular los sistemas de pensiones, incentiven eficazmente la </w:t>
      </w:r>
      <w:r>
        <w:rPr>
          <w:rFonts w:cs="Arial" w:ascii="Arial" w:hAnsi="Arial"/>
          <w:bCs/>
          <w:sz w:val="16"/>
          <w:szCs w:val="16"/>
        </w:rPr>
        <w:t xml:space="preserve">permanencia en el mercado de trabajo de los trabajadores de más edad; no incitar a los trabajadores a jubilarse anticipadamente y no penalizar la prolongación de la vida laboral más allá de la edad normal de jubilación y conseguir que los sistemas de pensiones faciliten la jubilación gradual. (Paginas 53-63 del documento) </w:t>
      </w:r>
    </w:p>
    <w:p>
      <w:pPr>
        <w:pStyle w:val="Normal"/>
        <w:autoSpaceDE w:val="false"/>
        <w:jc w:val="both"/>
        <w:rPr>
          <w:rFonts w:ascii="Arial" w:hAnsi="Arial" w:cs="Arial"/>
          <w:bCs/>
          <w:sz w:val="16"/>
          <w:szCs w:val="16"/>
        </w:rPr>
      </w:pPr>
      <w:r>
        <w:rPr>
          <w:rFonts w:cs="Arial" w:ascii="Arial" w:hAnsi="Arial"/>
          <w:bCs/>
          <w:sz w:val="16"/>
          <w:szCs w:val="16"/>
        </w:rPr>
        <w:t>Sin ánimo de hacer un recorrido por la evolución del MAC, actualmente, dejando a un lado las directrices anteriores, se encuentran formalmente vigentes las directrices contenidas en la Decisión del Consejo 2006/544/ CE, de 18 de julio de 2006, que, a su vez, ha mantenido materialmente vigentes las de la Decisión del Consejo 2005/600/CE, de 12 de julio de 2005. En concreto, resulta relevante la Directriz integrada para el empleo nº 18, que, bajo un titulo que hace referencia a la promoción de un enfoque del trabajo basado en el ciclo de vida, incorpora el concepto del envejecimiento activo, en el que inserta la promoción de las medidas que incentiven el trabajo y disuadan de la jubilación anticipada.</w:t>
      </w:r>
    </w:p>
    <w:p>
      <w:pPr>
        <w:pStyle w:val="Normal"/>
        <w:autoSpaceDE w:val="false"/>
        <w:jc w:val="both"/>
        <w:rPr/>
      </w:pPr>
      <w:r>
        <w:rPr>
          <w:rFonts w:cs="Arial" w:ascii="Arial" w:hAnsi="Arial"/>
          <w:sz w:val="16"/>
          <w:szCs w:val="16"/>
        </w:rPr>
        <w:t xml:space="preserve">Para 2007, la propuesta de </w:t>
      </w:r>
      <w:r>
        <w:rPr>
          <w:rFonts w:cs="Arial" w:ascii="Arial" w:hAnsi="Arial"/>
          <w:bCs/>
          <w:sz w:val="16"/>
          <w:szCs w:val="16"/>
        </w:rPr>
        <w:t xml:space="preserve">DECISIÓN DEL CONSEJO relativa a las Directrices para las políticas de empleo de los Estados miembros, de </w:t>
      </w:r>
      <w:r>
        <w:rPr>
          <w:rFonts w:cs="Arial" w:ascii="Arial" w:hAnsi="Arial"/>
          <w:sz w:val="16"/>
          <w:szCs w:val="16"/>
        </w:rPr>
        <w:t xml:space="preserve">12 de diciembre de 2006 (COM (2006) 815 final,  2006/0271 (CNS), vuelve a mantener la vigencia material de las directrices de 2005; en el marco de la llamada –Estrategia para el empleo 2005-2008. (véase, LLORENTE PEREZ, A. “Directrices para las políticas de empleo para los años 2005-2008” </w:t>
      </w:r>
      <w:r>
        <w:rPr>
          <w:rFonts w:cs="Arial" w:ascii="Arial" w:hAnsi="Arial"/>
          <w:i/>
          <w:sz w:val="16"/>
          <w:szCs w:val="16"/>
        </w:rPr>
        <w:t xml:space="preserve">Unión Europea Aranzadi, </w:t>
      </w:r>
      <w:r>
        <w:rPr>
          <w:rFonts w:cs="Arial" w:ascii="Arial" w:hAnsi="Arial"/>
          <w:sz w:val="16"/>
          <w:szCs w:val="16"/>
        </w:rPr>
        <w:t xml:space="preserve">2006,nº 1, p. 19-22).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RRADILLOS ORMAETXEA, E., “La interacción entre políticas activas de empleo y políticas económicas en la Unión Europea, el juego del método abierto de coordinación y sus efectos sobre la política de empleo española”. </w:t>
      </w:r>
      <w:r>
        <w:rPr>
          <w:rFonts w:cs="Arial" w:ascii="Arial" w:hAnsi="Arial"/>
          <w:i/>
          <w:sz w:val="16"/>
          <w:szCs w:val="16"/>
        </w:rPr>
        <w:t xml:space="preserve">RMTAS, </w:t>
      </w:r>
      <w:r>
        <w:rPr>
          <w:rFonts w:cs="Arial" w:ascii="Arial" w:hAnsi="Arial"/>
          <w:sz w:val="16"/>
          <w:szCs w:val="16"/>
        </w:rPr>
        <w:t>2006, nº 62, pp.59-78</w:t>
      </w:r>
      <w:r>
        <w:rPr>
          <w:sz w:val="18"/>
          <w:szCs w:val="18"/>
        </w:rPr>
        <w:t>.</w:t>
      </w:r>
    </w:p>
  </w:footnote>
  <w:footnote w:id="5">
    <w:p>
      <w:pPr>
        <w:pStyle w:val="Footnote"/>
        <w:rPr/>
      </w:pPr>
      <w:r>
        <w:rPr>
          <w:rStyle w:val="FootnoteCharacters"/>
        </w:rPr>
        <w:footnoteRef/>
      </w:r>
      <w:r>
        <w:rPr/>
        <w:t xml:space="preserve"> </w:t>
      </w:r>
      <w:r>
        <w:rPr>
          <w:rFonts w:cs="Arial" w:ascii="Arial" w:hAnsi="Arial"/>
          <w:sz w:val="16"/>
          <w:szCs w:val="16"/>
          <w:lang w:val="es-ES_tradnl"/>
        </w:rPr>
        <w:t>Introducida por el art. 4.Dos de la Ley 40/2007, de medidas en materia de Seguridad Social.</w:t>
      </w:r>
    </w:p>
  </w:footnote>
  <w:footnote w:id="6">
    <w:p>
      <w:pPr>
        <w:pStyle w:val="Footnote"/>
        <w:rPr/>
      </w:pPr>
      <w:r>
        <w:rPr>
          <w:rStyle w:val="FootnoteCharacters"/>
        </w:rPr>
        <w:footnoteRef/>
      </w:r>
      <w:r>
        <w:rPr/>
        <w:t xml:space="preserve"> </w:t>
      </w:r>
      <w:r>
        <w:rPr>
          <w:rFonts w:cs="Arial" w:ascii="Arial" w:hAnsi="Arial"/>
          <w:sz w:val="16"/>
          <w:szCs w:val="16"/>
          <w:lang w:val="es-ES_tradnl"/>
        </w:rPr>
        <w:t>Introducido por el art. 4.Uno, segundo párrafo de la Ley 40/2007, de 4 de diciembre.</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En alguna de las redacciones del proyecto de desarrollo reglamentario de dicha previsión legal, se ha procedido a exigir que si se ocupan puestos de trabajo similar se cotice por el mismo grupo de cotización o similar y, así, se han establecido equivalencias reglamentarias entre los distintos grupos de cotización. Por ejemplo, se considerarían grupos de cotización similares entre sí, respectivamente, el 4, 5, 8 y 9, y el 6, 7, 10 y 11. siempre con ese límite absoluto de que, cuando no queda equivalencia, la base mínima del relevista no puede ser inferior al 65% de la del jubilado.</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Y por lo tanto las irregularidades en la contratación empresa-sustituto podrán generar perjuicios entre ambas partes contratantes, pero no se proyectarán a la jubilación parcial (STS de 22 de septiembre de 200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16:00Z</dcterms:created>
  <dc:creator>aimeegql</dc:creator>
  <dc:description/>
  <cp:keywords/>
  <dc:language>en-US</dc:language>
  <cp:lastModifiedBy>U16493</cp:lastModifiedBy>
  <dcterms:modified xsi:type="dcterms:W3CDTF">2009-03-04T11:16:00Z</dcterms:modified>
  <cp:revision>2</cp:revision>
  <dc:subject/>
  <dc:title>XX JORNADES CATALANES DE DRET SOCIAL </dc:title>
</cp:coreProperties>
</file>